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 фонетических зарядках  на урока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ирование у глухих устной речи, доступной пониманию окружающих - задача, от решения которой зависит не только социальная адаптация глухого в обществе слышащих, но и интенсификация процесса школьного обуч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1.1 Речевая фонетическая зарядка </w:t>
      </w:r>
      <w:r>
        <w:rPr>
          <w:sz w:val="28"/>
          <w:szCs w:val="28"/>
          <w:u w:val="single"/>
        </w:rPr>
        <w:t>– одна из форм фронтальной работы над произношением.</w:t>
      </w:r>
      <w:r>
        <w:rPr>
          <w:sz w:val="28"/>
          <w:szCs w:val="28"/>
        </w:rPr>
        <w:t xml:space="preserve"> Фонетические зарядки – это тренировочные упражнения, проводимые, как правило, на первом уроке языка (независимо, каким по счёту идёт этот урок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В младших классах, где большинство предметов ведёт один и тот же учитель, зарядка может быть проведена на </w:t>
      </w:r>
      <w:r>
        <w:rPr>
          <w:sz w:val="28"/>
          <w:szCs w:val="28"/>
          <w:u w:val="single"/>
        </w:rPr>
        <w:t>любом урок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водится к тому, что все упражнения выполняются фронтально. В младших классах допускается разделение упражнений, предусмотренных для одного дня, на несколько уроков. Так делается потому, что на этом этапе обучения темп работы ещё очень медленный и на уроке уходит слишком много времен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 В старших классах определение содержания и планирование речевой зарядки производится учителем русского языка; затем он передает этот материал преподавателям других предметов. Если первый урок не приходится на русский язык, то речевую зарядку проводит преподаватель другого предмет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 По времени речевая зарядка проводится в течение 2 -5 минут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 Основные задачи </w:t>
      </w:r>
      <w:r>
        <w:rPr>
          <w:sz w:val="28"/>
          <w:szCs w:val="28"/>
        </w:rPr>
        <w:t>речевой зарядки сводятся к следующему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Настроить</w:t>
      </w:r>
      <w:r>
        <w:rPr>
          <w:sz w:val="28"/>
          <w:szCs w:val="28"/>
        </w:rPr>
        <w:t xml:space="preserve"> учащихся, дать им определённую установку, которую они должны выдерживать в течение последующего учебного и внеклассного времен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репить</w:t>
      </w:r>
      <w:r>
        <w:rPr>
          <w:sz w:val="28"/>
          <w:szCs w:val="28"/>
        </w:rPr>
        <w:t xml:space="preserve"> в устной речи  вновь приобретённые произносительные навыки и их </w:t>
      </w:r>
      <w:r>
        <w:rPr>
          <w:sz w:val="28"/>
          <w:szCs w:val="28"/>
          <w:u w:val="single"/>
        </w:rPr>
        <w:t>совершенствоват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Предупредить</w:t>
      </w:r>
      <w:r>
        <w:rPr>
          <w:sz w:val="28"/>
          <w:szCs w:val="28"/>
        </w:rPr>
        <w:t xml:space="preserve"> распад ранее усвоенных, но неустойчивых навык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  Содержанием</w:t>
      </w:r>
      <w:r>
        <w:rPr>
          <w:sz w:val="28"/>
          <w:szCs w:val="28"/>
        </w:rPr>
        <w:t xml:space="preserve"> речевой зарядки может быть любая сторона устной речи: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4.1 Работа над звуками, голосом, речевым дыханием, словесным и логическим ударением, нормами орфоэпии, темпом речи. Конкретное содержание определяется программными требованиями. Кроме того, оно зависит от состояния устной речи данного класса в целом и от индивидуальных особенностей произношения каждого учащегос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4.2   Если большинство школьников не имеет прочных навыков по некоторым уже изученным разделам программы, то допустимо включать материал, пройденный в предыдущие годы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Темы фонетических зарядок планируются на четверть. Целесообразно так строить план работы, чтобы тема фонетических зарядок не менялась в течение недели и на протяжении четверти повторялась б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тбирая для зарядки материал на определённый звук или звуки, учитель учитывает  тему урок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основу обучения произношению положен </w:t>
      </w:r>
      <w:r>
        <w:rPr>
          <w:sz w:val="28"/>
          <w:szCs w:val="28"/>
          <w:u w:val="single"/>
        </w:rPr>
        <w:t>аналитико – синтетический концентрический полисенсорный метод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1  В проведении фонетических зарядок сочетается работа над целым словом и его элементами, но преимущество при этом отдаётся </w:t>
      </w:r>
      <w:r>
        <w:rPr>
          <w:sz w:val="28"/>
          <w:szCs w:val="28"/>
          <w:u w:val="single"/>
        </w:rPr>
        <w:t>целым словам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разам.</w:t>
      </w:r>
      <w:r>
        <w:rPr>
          <w:sz w:val="28"/>
          <w:szCs w:val="28"/>
        </w:rPr>
        <w:t xml:space="preserve"> В конце работы слово или фразу нужно произнести слитно и с ударени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2 Соответствие принципу концентрического подхода к обучению выражается в том, что в речевой материал включаются и слова, содержащие звуки, которые дети ещё не умеют воспроизводить точно, а пользуются </w:t>
      </w:r>
      <w:r>
        <w:rPr>
          <w:b/>
          <w:bCs/>
          <w:sz w:val="28"/>
          <w:szCs w:val="28"/>
        </w:rPr>
        <w:t xml:space="preserve">заменителями. </w:t>
      </w:r>
      <w:r>
        <w:rPr>
          <w:sz w:val="28"/>
          <w:szCs w:val="28"/>
        </w:rPr>
        <w:t>В качестве заменителя выступает тот звук, который является темой данного занят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3 Принцип </w:t>
      </w:r>
      <w:r>
        <w:rPr>
          <w:b/>
          <w:bCs/>
          <w:sz w:val="28"/>
          <w:szCs w:val="28"/>
        </w:rPr>
        <w:t>полисенсорности</w:t>
      </w:r>
      <w:r>
        <w:rPr>
          <w:sz w:val="28"/>
          <w:szCs w:val="28"/>
        </w:rPr>
        <w:t xml:space="preserve"> предусматривает широкую опору на разные анализаторы глухого – слуховой, зрительный, кожный. Особое значение имеет расширение возможностей использования </w:t>
      </w:r>
      <w:r>
        <w:rPr>
          <w:b/>
          <w:bCs/>
          <w:sz w:val="28"/>
          <w:szCs w:val="28"/>
        </w:rPr>
        <w:t>остаточного слуха.</w:t>
      </w:r>
      <w:r>
        <w:rPr>
          <w:sz w:val="28"/>
          <w:szCs w:val="28"/>
        </w:rPr>
        <w:t xml:space="preserve"> Это достигается не только за счет применения в процессе обучения </w:t>
      </w:r>
      <w:r>
        <w:rPr>
          <w:sz w:val="28"/>
          <w:szCs w:val="28"/>
          <w:u w:val="single"/>
        </w:rPr>
        <w:t>звукоусиливающей аппаратуры,</w:t>
      </w:r>
      <w:r>
        <w:rPr>
          <w:sz w:val="28"/>
          <w:szCs w:val="28"/>
        </w:rPr>
        <w:t xml:space="preserve"> но и систематических упражнений, направленных на развитие слухового восприят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вая зарядка проводится со звукоусиливающей аппаратурой, материал рассчитан на </w:t>
      </w:r>
      <w:r>
        <w:rPr>
          <w:sz w:val="28"/>
          <w:szCs w:val="28"/>
          <w:u w:val="single"/>
        </w:rPr>
        <w:t>моносенсорное</w:t>
      </w:r>
      <w:r>
        <w:rPr>
          <w:sz w:val="28"/>
          <w:szCs w:val="28"/>
        </w:rPr>
        <w:t xml:space="preserve"> (только на слух) или </w:t>
      </w:r>
      <w:r>
        <w:rPr>
          <w:sz w:val="28"/>
          <w:szCs w:val="28"/>
          <w:u w:val="single"/>
        </w:rPr>
        <w:t xml:space="preserve">бисенсорное </w:t>
      </w:r>
      <w:r>
        <w:rPr>
          <w:sz w:val="28"/>
          <w:szCs w:val="28"/>
        </w:rPr>
        <w:t>(слухозрительное восприятие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1  Каждый учитель должен предъявлять особые требования к своей артикуляции, к своей речи. Глядя на артикуляцию педагога, глухой ребёнок подражает ей, учится говорить правильн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8. Материал на речевые зарядки отбирается с учётом 3-х основных положений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онятность</w:t>
      </w:r>
      <w:r>
        <w:rPr>
          <w:sz w:val="28"/>
          <w:szCs w:val="28"/>
        </w:rPr>
        <w:t xml:space="preserve"> по содержанию (т.е. слова и выражения, которые дети усваивают на занятиях по любому учебному предмету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Употребительность</w:t>
      </w:r>
      <w:r>
        <w:rPr>
          <w:sz w:val="28"/>
          <w:szCs w:val="28"/>
        </w:rPr>
        <w:t xml:space="preserve"> речевого материала. Нужно широко использовать обиходно – разговорную речь, а также термины и предложения, которые школьники усваивают на уроках русского языка, математики, естествознания, истории, географии, труда и т.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Соответствие фонетическому принципу.</w:t>
      </w:r>
      <w:r>
        <w:rPr>
          <w:sz w:val="28"/>
          <w:szCs w:val="28"/>
        </w:rPr>
        <w:t xml:space="preserve"> Речевой материал во всех видах работ должен содержать контрольные звуки, т.е. звуки, подлежащие отработк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На речевой зарядке необходимо практиковать </w:t>
      </w:r>
      <w:r>
        <w:rPr>
          <w:sz w:val="28"/>
          <w:szCs w:val="28"/>
          <w:u w:val="single"/>
        </w:rPr>
        <w:t>разнообразные виды работ.</w:t>
      </w:r>
      <w:r>
        <w:rPr>
          <w:sz w:val="28"/>
          <w:szCs w:val="28"/>
        </w:rPr>
        <w:t xml:space="preserve"> Это следует предусматривать в пла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Обычно изменение видов работ связано с изменением видов речевой деятельности. Как правило, это подражание на основе слухового восприятия; чтение слогов, слов или их частей, словосочетаний, фраз. Наряду с чтением речевого материала нужно тренировать учащихся в названии картинок и конкретных предметов, воспроизведении в действиях ситуации, рассказывании наизусть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</w:t>
      </w:r>
      <w:r>
        <w:rPr>
          <w:b/>
          <w:sz w:val="28"/>
          <w:szCs w:val="28"/>
        </w:rPr>
        <w:t>На одной фонетической зарядке должна быть обеспечена смена хотя бы двух видов речевой деятельности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 Обязательная работа над правилами орфоэпии, интонацией, темпом речи, а также на развитие речевого дыхания, на развитие умения правильно распределять дыхательные паузы, на отработку внятности произношения слов.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Допускаемые ошибки учитель должен </w:t>
      </w:r>
      <w:r>
        <w:rPr>
          <w:sz w:val="28"/>
          <w:szCs w:val="28"/>
          <w:u w:val="single"/>
        </w:rPr>
        <w:t>слышать</w:t>
      </w:r>
      <w:r>
        <w:rPr>
          <w:sz w:val="28"/>
          <w:szCs w:val="28"/>
        </w:rPr>
        <w:t xml:space="preserve"> и обязательно </w:t>
      </w:r>
      <w:r>
        <w:rPr>
          <w:sz w:val="28"/>
          <w:szCs w:val="28"/>
          <w:u w:val="single"/>
        </w:rPr>
        <w:t>исправлять,</w:t>
      </w:r>
      <w:r>
        <w:rPr>
          <w:sz w:val="28"/>
          <w:szCs w:val="28"/>
        </w:rPr>
        <w:t xml:space="preserve"> в противном случае весь смысл фонетических зарядок пропадает. Если после исправления, ученик продолжает говорить неправильно, об этом ставится в известность учитель РСВ, который должен взять этот звук на доработ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 Учителю класса для исправления неправильного произношения звуков необходимо знать правильную артикуляцию данного звука, приёмы контроля и самоконтроля, приёмы, которыми пользуется учитель по РСВ.                 10.2  Такими же знаниями должен обладать и воспитатель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10.3 Работа учителя РСВ, учителя класса и воспитателя должна быть в тесном контакт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лан фонетической зарядки записывается в тетрадь рабочих планов, в план уро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1.1 На речевой зарядке  можно применять элементы </w:t>
      </w:r>
      <w:r>
        <w:rPr>
          <w:b/>
          <w:sz w:val="28"/>
          <w:szCs w:val="28"/>
        </w:rPr>
        <w:t>фонетической ритмики.</w:t>
      </w:r>
      <w:r>
        <w:rPr>
          <w:sz w:val="28"/>
          <w:szCs w:val="28"/>
        </w:rPr>
        <w:t xml:space="preserve"> Фонетическая ритмика органически входит в работу по формированию произношения и играет существенную роль, как в коррекции речи, так и в развитии естественности движений у детей с недостатками слух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2:00Z</dcterms:created>
  <dc:creator>User</dc:creator>
  <dc:description/>
  <cp:keywords/>
  <dc:language>en-US</dc:language>
  <cp:lastModifiedBy>User</cp:lastModifiedBy>
  <cp:lastPrinted>2009-12-01T15:22:00Z</cp:lastPrinted>
  <dcterms:modified xsi:type="dcterms:W3CDTF">2013-09-10T08:25:00Z</dcterms:modified>
  <cp:revision>10</cp:revision>
  <dc:subject/>
  <dc:title>План</dc:title>
</cp:coreProperties>
</file>