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ИЗОБРАЗИТЕЛЬНОМУ ИСКУССТВ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« ВИДЫ И ЖАНРЫ ИЗО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тельно прочитай вопросы и найди верные ответы ( их может быть несколько)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виды ИЗО  (выбери правильный ответ) :</w:t>
      </w:r>
    </w:p>
    <w:p>
      <w:pPr>
        <w:pStyle w:val="Style15"/>
        <w:spacing w:lineRule="atLeast" w:line="240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Графика, б)музыка, в)живопись, г) архитектура, д)театр, е)скульптура, ж)ДПИ</w:t>
      </w:r>
    </w:p>
    <w:p>
      <w:pPr>
        <w:pStyle w:val="Style15"/>
        <w:spacing w:lineRule="atLeast" w:line="240"/>
        <w:ind w:left="10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изобразительного искусства, основным выразительным средством             которого является цвет: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)графика;  б)живопись, в) скульптура, г) ДПИ</w:t>
      </w:r>
    </w:p>
    <w:p>
      <w:pPr>
        <w:pStyle w:val="Style15"/>
        <w:spacing w:lineRule="atLeast" w:line="240"/>
        <w:ind w:left="10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ин из видов изобразительного искусства, главным языком которого является линия, а роль цвета ограничена и условна: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)живопись, б)графика, в)скульптура, г)архитектура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едения которого вида искусства имеют трехмерный объём: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)архитектура, б)графика, в)скульптура, г)живопись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кусство проектировать и строить называется: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) скульптурой, б)ДПИ, в)архитектурой, г)графикой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е художественных изделий, имеющих практическое назначение в быту относится к: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) скульптуре, б)ДПИ, в)архитектуре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создания новых предметов, инструментов, оборудования называется: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) архитектурой, б)дизайном, в) скульптурой;</w:t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относится к жанрам изобразительного искусства: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)пейзаж, б)графика, в)батальный, г)скульптура, д)натюрморт, е)портрет, ж)архитектура, з)исторический, и)интерьер, к)бытовой, л)анималистический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нр изобразительного искусства, посвященный военной тематике: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)исторический, б)батальный, в)анималистический, г)бытовой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ind w:left="12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tab/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анр изобразительного искусства, который отображает повседневную жизнь человека: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) портрет, б)бытовой, в)батальный, г)исторический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нр, в котором главный герой – природа: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) натюрморт, б) пейзаж, в) портрет;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анр изобразительного искусства, который посвящен изображению  неодушевленных предметов, размещенных в единой среде и объединенных в группу: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) натюрморт, б)пейзаж, в)портрет;</w:t>
      </w:r>
    </w:p>
    <w:p>
      <w:pPr>
        <w:pStyle w:val="Style15"/>
        <w:spacing w:lineRule="atLeast" w:line="240"/>
        <w:ind w:left="106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ник, изображающий животных: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) маринист, б) пейзажист, в)анималист, г) баталист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ник, изображающий море: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)маринист, б)портретист, в)анималист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ник, изображающий преимущественно лица людей: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) пейзажист, б) портретист, в)маринист, г) баталист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е произведение, повторяющее другое: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) подлинник, б)репродукция, в)копия, г)оригинал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tLeast" w:line="240"/>
        <w:ind w:left="135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материалов</w:t>
      </w:r>
    </w:p>
    <w:p>
      <w:pPr>
        <w:pStyle w:val="Style15"/>
        <w:spacing w:lineRule="atLeast" w:line="240"/>
        <w:ind w:left="1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а С. Б. Изобразительное искусство 6 класс; Волгоград 2006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а О. В. Изобразительное искусство. 508 классы: проверочные и контрольные тесты; Волгоград, 2008</w:t>
      </w:r>
    </w:p>
    <w:p>
      <w:pPr>
        <w:pStyle w:val="Style15"/>
        <w:spacing w:lineRule="atLeast" w:line="240"/>
        <w:ind w:left="17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/>
        <w:ind w:left="13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240" w:before="0" w:after="200"/>
        <w:ind w:left="1353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567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7:00Z</dcterms:created>
  <dc:creator>Пользователь</dc:creator>
  <dc:description/>
  <cp:keywords/>
  <dc:language>en-US</dc:language>
  <cp:lastModifiedBy>Anna</cp:lastModifiedBy>
  <cp:lastPrinted>2009-09-02T12:57:00Z</cp:lastPrinted>
  <dcterms:modified xsi:type="dcterms:W3CDTF">2014-11-13T07:10:00Z</dcterms:modified>
  <cp:revision>3</cp:revision>
  <dc:subject/>
  <dc:title/>
</cp:coreProperties>
</file>