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b/>
          <w:b/>
          <w:spacing w:val="-30"/>
        </w:rPr>
      </w:pPr>
      <w:r>
        <w:rPr>
          <w:b/>
          <w:spacing w:val="-30"/>
        </w:rPr>
        <w:t>Конспект  урока  изобразительного искусств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pacing w:val="-30"/>
        </w:rPr>
        <w:t>Ф.И.О.</w:t>
      </w:r>
      <w:r>
        <w:rPr>
          <w:spacing w:val="-30"/>
        </w:rPr>
        <w:t xml:space="preserve"> Фомичёва  Светлана  Владимировн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pacing w:val="-30"/>
        </w:rPr>
        <w:t>Место работы:</w:t>
      </w:r>
      <w:r>
        <w:rPr>
          <w:spacing w:val="-30"/>
        </w:rPr>
        <w:t xml:space="preserve"> МБОУ «СОШ  с. Большая  Рельня  Лысогорского  района  Саратовской  области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pacing w:val="-30"/>
        </w:rPr>
        <w:t>Должность:</w:t>
      </w:r>
      <w:r>
        <w:rPr>
          <w:spacing w:val="-30"/>
        </w:rPr>
        <w:t xml:space="preserve"> учитель  изобразительного искусства и музык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pacing w:val="-30"/>
        </w:rPr>
        <w:t xml:space="preserve">Предмет: </w:t>
      </w:r>
      <w:r>
        <w:rPr>
          <w:spacing w:val="-30"/>
        </w:rPr>
        <w:t>изобразительное  искусство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pacing w:val="-30"/>
        </w:rPr>
        <w:t>Класс:</w:t>
      </w:r>
      <w:r>
        <w:rPr>
          <w:spacing w:val="-30"/>
        </w:rPr>
        <w:t xml:space="preserve"> 5 </w:t>
      </w:r>
    </w:p>
    <w:p>
      <w:pPr>
        <w:pStyle w:val="Normal"/>
        <w:spacing w:lineRule="auto" w:line="360"/>
        <w:ind w:firstLine="680"/>
        <w:jc w:val="both"/>
        <w:rPr>
          <w:spacing w:val="-30"/>
        </w:rPr>
      </w:pPr>
      <w:r>
        <w:rPr>
          <w:b/>
          <w:spacing w:val="-30"/>
        </w:rPr>
        <w:t>Тема урока:</w:t>
      </w:r>
      <w:r>
        <w:rPr>
          <w:spacing w:val="-30"/>
        </w:rPr>
        <w:t xml:space="preserve"> «Синие цветы Гжели»  урок №1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444444"/>
          <w:spacing w:val="-30"/>
        </w:rPr>
      </w:pPr>
      <w:r>
        <w:rPr>
          <w:b/>
          <w:spacing w:val="-30"/>
        </w:rPr>
        <w:t>Базовый учебник:</w:t>
      </w:r>
      <w:r>
        <w:rPr>
          <w:spacing w:val="-30"/>
        </w:rPr>
        <w:t xml:space="preserve"> УМК по программе «Изобразительное  искусство»  5 кл.  под руководством  Б.М. Неменского</w:t>
      </w:r>
    </w:p>
    <w:p>
      <w:pPr>
        <w:pStyle w:val="Normal"/>
        <w:spacing w:lineRule="auto" w:line="360"/>
        <w:ind w:firstLine="680"/>
        <w:jc w:val="both"/>
        <w:rPr>
          <w:b/>
          <w:b/>
          <w:spacing w:val="-30"/>
        </w:rPr>
      </w:pPr>
      <w:r>
        <w:rPr>
          <w:b/>
          <w:spacing w:val="-30"/>
        </w:rPr>
        <w:t>Цели и задач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pacing w:val="-30"/>
        </w:rPr>
      </w:pPr>
      <w:r>
        <w:rPr>
          <w:b/>
          <w:spacing w:val="-30"/>
        </w:rPr>
        <w:t xml:space="preserve">Предметные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80" w:hanging="0"/>
        <w:jc w:val="both"/>
        <w:rPr>
          <w:spacing w:val="-30"/>
        </w:rPr>
      </w:pPr>
      <w:r>
        <w:rPr>
          <w:spacing w:val="-30"/>
        </w:rPr>
        <w:t xml:space="preserve">                    </w:t>
      </w:r>
      <w:r>
        <w:rPr>
          <w:spacing w:val="-30"/>
        </w:rPr>
        <w:t>Познакомить обучающихся с  гжельской  керамикой, историей  её  происхождения,  особенностью  росписи, разнообразием форм  посу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pacing w:val="-30"/>
        </w:rPr>
      </w:pPr>
      <w:r>
        <w:rPr>
          <w:b/>
          <w:spacing w:val="-30"/>
        </w:rPr>
        <w:t>Метапредметные:</w:t>
      </w:r>
    </w:p>
    <w:p>
      <w:pPr>
        <w:pStyle w:val="Normal"/>
        <w:spacing w:lineRule="auto" w:line="360"/>
        <w:ind w:left="680" w:hanging="0"/>
        <w:jc w:val="both"/>
        <w:rPr>
          <w:spacing w:val="-30"/>
        </w:rPr>
      </w:pPr>
      <w:r>
        <w:rPr>
          <w:spacing w:val="-30"/>
        </w:rPr>
        <w:t>Формировать навыки  росписи;</w:t>
      </w:r>
    </w:p>
    <w:p>
      <w:pPr>
        <w:pStyle w:val="Normal"/>
        <w:spacing w:lineRule="auto" w:line="360"/>
        <w:ind w:left="680" w:hanging="0"/>
        <w:jc w:val="both"/>
        <w:rPr>
          <w:spacing w:val="-30"/>
        </w:rPr>
      </w:pPr>
      <w:r>
        <w:rPr>
          <w:spacing w:val="-30"/>
        </w:rPr>
        <w:t>Развивать творческую активность, навыки работы с художественными материал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>
          <w:b/>
          <w:b/>
          <w:spacing w:val="-30"/>
        </w:rPr>
      </w:pPr>
      <w:r>
        <w:rPr>
          <w:b/>
          <w:spacing w:val="-30"/>
        </w:rPr>
        <w:t>Личностные:</w:t>
      </w:r>
    </w:p>
    <w:p>
      <w:pPr>
        <w:pStyle w:val="Normal"/>
        <w:spacing w:lineRule="auto" w:line="360"/>
        <w:ind w:firstLine="680"/>
        <w:jc w:val="both"/>
        <w:rPr>
          <w:spacing w:val="-30"/>
        </w:rPr>
      </w:pPr>
      <w:r>
        <w:rPr>
          <w:spacing w:val="-30"/>
        </w:rPr>
        <w:t>воспитывать любовь  и интерес  к традиционной русской культуре,  своей Родине и её истор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pacing w:val="-30"/>
        </w:rPr>
        <w:t xml:space="preserve">Тип урока: урок  </w:t>
      </w:r>
      <w:r>
        <w:rPr>
          <w:spacing w:val="-30"/>
        </w:rPr>
        <w:t>«открытия  нового знания»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pacing w:val="-30"/>
        </w:rPr>
        <w:t>Формы работы учащихся:</w:t>
      </w:r>
      <w:r>
        <w:rPr>
          <w:spacing w:val="-30"/>
        </w:rPr>
        <w:t xml:space="preserve"> словесные, объяснительно – иллюстративные, наглядно – слуховые,  метод наблюдения за , репродуктивные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борудование и материал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Керамическая посуда и иллюстрации с ее изображение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Схемы и таблицы с изображением гжельских узор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На доске таблички с новыми словами (Керамика, Майолика, Фаянсовая посуда, Фарфор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Художественные материалы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/>
        <w:t xml:space="preserve">Презентация “Гжель”. </w:t>
      </w:r>
    </w:p>
    <w:p>
      <w:pPr>
        <w:pStyle w:val="Normal"/>
        <w:spacing w:before="280" w:after="280"/>
        <w:ind w:left="714" w:hanging="0"/>
        <w:jc w:val="both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Беседа об истории развития гжельской керамики, о слиянии промысла с художественной промышленность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Знакомство с особенностью гжельской росписи, просмотр презентации к уро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Практическая работ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Подведение итогов, анализ работ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b/>
          <w:b/>
          <w:spacing w:val="-30"/>
        </w:rPr>
      </w:pPr>
      <w:r>
        <w:rPr>
          <w:b/>
          <w:spacing w:val="-30"/>
        </w:rPr>
        <w:t>Структура  и  ход  урока</w:t>
      </w:r>
    </w:p>
    <w:p>
      <w:pPr>
        <w:pStyle w:val="Normal"/>
        <w:spacing w:lineRule="auto" w:line="360"/>
        <w:jc w:val="both"/>
        <w:rPr>
          <w:b/>
          <w:b/>
          <w:spacing w:val="-30"/>
        </w:rPr>
      </w:pPr>
      <w:r>
        <w:rPr>
          <w:b/>
          <w:spacing w:val="-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54"/>
        <w:gridCol w:w="5051"/>
        <w:gridCol w:w="3576"/>
        <w:gridCol w:w="2766"/>
      </w:tblGrid>
      <w:tr>
        <w:trPr>
          <w:trHeight w:val="4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 указанием действий ЭОР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этапа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мотивации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pacing w:val="-30"/>
                <w:u w:val="single"/>
              </w:rPr>
              <w:t>Цель, которая должна быть достигнута учащимися:</w:t>
            </w:r>
            <w:r>
              <w:rPr>
                <w:spacing w:val="-30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pacing w:val="-30"/>
                <w:u w:val="single"/>
              </w:rPr>
              <w:t>Цель, которую учитель хочет достичь на данном этапе:</w:t>
            </w:r>
            <w:r>
              <w:rPr>
                <w:spacing w:val="-30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  <w:u w:val="single"/>
              </w:rPr>
            </w:pPr>
            <w:r>
              <w:rPr>
                <w:spacing w:val="-30"/>
                <w:u w:val="single"/>
              </w:rPr>
              <w:t>Задачи: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-помочь принять правильную рабочую позу;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pacing w:val="-30"/>
                <w:u w:val="single"/>
              </w:rPr>
              <w:t>Методы</w:t>
            </w:r>
            <w:r>
              <w:rPr>
                <w:spacing w:val="-30"/>
              </w:rPr>
              <w:t>: словесные, объяснительно-иллюстративные.</w:t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ind w:firstLine="680"/>
              <w:jc w:val="both"/>
              <w:rPr>
                <w:b w:val="false"/>
                <w:b w:val="false"/>
                <w:spacing w:val="-30"/>
                <w:sz w:val="24"/>
                <w:szCs w:val="24"/>
              </w:rPr>
            </w:pPr>
            <w:r>
              <w:rPr>
                <w:b w:val="false"/>
                <w:spacing w:val="-30"/>
                <w:sz w:val="24"/>
                <w:szCs w:val="24"/>
              </w:rPr>
              <w:t>- Здравствуйте, ребята!</w:t>
            </w:r>
          </w:p>
          <w:p>
            <w:pPr>
              <w:pStyle w:val="Heading2"/>
              <w:spacing w:lineRule="auto" w:line="360" w:before="0" w:after="280"/>
              <w:ind w:firstLine="680"/>
              <w:jc w:val="both"/>
              <w:rPr>
                <w:b w:val="false"/>
                <w:b w:val="false"/>
                <w:spacing w:val="-30"/>
                <w:sz w:val="24"/>
                <w:szCs w:val="24"/>
              </w:rPr>
            </w:pPr>
            <w:r>
              <w:rPr>
                <w:b w:val="false"/>
                <w:spacing w:val="-30"/>
                <w:sz w:val="24"/>
                <w:szCs w:val="24"/>
              </w:rPr>
              <w:t>-Садитесь!</w:t>
            </w:r>
          </w:p>
          <w:p>
            <w:pPr>
              <w:pStyle w:val="Heading2"/>
              <w:spacing w:lineRule="auto" w:line="360" w:before="0" w:after="280"/>
              <w:ind w:firstLine="680"/>
              <w:jc w:val="both"/>
              <w:rPr/>
            </w:pPr>
            <w:r>
              <w:rPr>
                <w:b w:val="false"/>
                <w:spacing w:val="-30"/>
                <w:sz w:val="24"/>
                <w:szCs w:val="24"/>
              </w:rPr>
              <w:t>- Я очень рада вас видеть! И надеюсь, что сегодняшний урок станет для вас удивительным путешествием в мир искусства, который подарит вам много новых впечатлений и эмоций! (проверяет готовность к уроку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Учащиеся приветствуют учи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ми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Этап актуализации и пробного учебного 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Постановка учебной задачи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pacing w:val="-30"/>
                <w:u w:val="single"/>
              </w:rPr>
              <w:t>Цель: сформулировать  цель и тему  урока. Учащимися</w:t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  <w:u w:val="single"/>
              </w:rPr>
            </w:pPr>
            <w:r>
              <w:rPr>
                <w:spacing w:val="-30"/>
                <w:u w:val="singl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 экране появляется первая заставка презентации, тихо звучит музыка, учитель начинает свою беседу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Учитель: Сегодня мы с вами продолжаем говорить о русских промыслах. О том, что создавали народные мастера, чьи традиции мы бережно храним. А вот о чём вы мне скажите сами, послушав стихотворение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рфоровые чайники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свечники, часы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вотные и птицы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едомой красы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евня в Подмосковье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лавилась теперь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вестно всем в народе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е названье – Гжель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дятся в Гжели жители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бесной синевой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встретите на свете вы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оты такой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убизну небесную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 сердцу так мила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исть мастера на чашку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о перенесла!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bCs/>
              </w:rPr>
            </w:pPr>
            <w:r>
              <w:rPr/>
              <w:t>Ребята, о чём пойдёт сегодня речь на уроке?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лайд 3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/>
            </w:pPr>
            <w:r>
              <w:rPr/>
              <w:t xml:space="preserve">На уроке мы </w:t>
            </w:r>
            <w:r>
              <w:rPr>
                <w:bCs/>
              </w:rPr>
              <w:t>познакомимся с Гжельской керамикой, разнообразием ее посудных форм, особенностью росписи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hyperlink r:id="rId2" w:tgtFrame="_blank">
              <w:r>
                <w:rPr>
                  <w:rStyle w:val="InternetLink"/>
                  <w:rFonts w:cs="Arial"/>
                  <w:color w:val="0000FF"/>
                </w:rPr>
                <w:t>ru.wikipedia.org/wiki/Гжель</w:t>
              </w:r>
            </w:hyperlink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spacing w:lineRule="auto" w:line="360" w:before="280" w:after="0"/>
              <w:ind w:firstLine="680"/>
              <w:jc w:val="both"/>
              <w:rPr>
                <w:b w:val="false"/>
                <w:b w:val="false"/>
                <w:spacing w:val="-30"/>
                <w:sz w:val="24"/>
                <w:szCs w:val="24"/>
              </w:rPr>
            </w:pPr>
            <w:r>
              <w:rPr>
                <w:b w:val="false"/>
                <w:spacing w:val="-3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pacing w:val="-30"/>
                <w:sz w:val="24"/>
                <w:szCs w:val="24"/>
              </w:rPr>
            </w:pPr>
            <w:r>
              <w:rPr>
                <w:b w:val="false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О посуде, о гжельской керамике.</w:t>
            </w:r>
          </w:p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ми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Изучение нового материал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лайд 4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читель: Давным-давно, тысячи лет назад, когда на земле жили первобытные люди, кто-то однажды взял в руки глину и заметил, как она мягка и податлива. Что хочешь из неё делай! И человек сделал горшок. Первые горшки пропускали воду, трескались, ломались. Прошло ещё много времени, целые столетия, и люди додумались для прочности обжигать их на огне. Тогда к простому горшку относились с почтением, его берегли как самое дорогое, он был необходим людям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 Как вы думаете для чего он был необходим?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нём варили еду, хранили воду и съестные припасы. Шли века. Люди научились делать из глины не только горшки, но и другие сосуды: кувшины, чашки, вазы и т.д. Форма была то простая, то замысловатая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- Вы, наверное, обратили внимание на доску. 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лайд 5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Здесь даны понятия: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ерамика – это глиняная посуда. Слово произошло от греческого керамос, что означает глина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расива и другая глиняная посуда, сделанная из цветной глины, - майолика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 вот фарфор – тонкий, звучный – делают из необыкновенно белой глины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аянсовая посуда – это изделия из белой глины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338800"/>
              </w:rPr>
              <w:t> </w:t>
            </w:r>
            <w:hyperlink r:id="rId3" w:tgtFrame="_blank">
              <w:r>
                <w:rPr>
                  <w:rStyle w:val="InternetLink"/>
                  <w:rFonts w:cs="Arial"/>
                  <w:color w:val="0000FF"/>
                </w:rPr>
                <w:t>gzhel.ru</w:t>
              </w:r>
            </w:hyperlink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6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Cs/>
              </w:rPr>
              <w:t>Гжель</w:t>
            </w:r>
            <w:r>
              <w:rPr/>
              <w:t xml:space="preserve"> – это название живописного подмосковного региона, что в 60-и километрах от Москвы. Слово "гжель" сегодня невероятно популярно. С ним ассоциируется красотой гармония, сказка и быль. Фарфор с нарядной синей росписью и многоцветная майолика известны теперь не только в России, но и за ее пределами. Гжельские изделия привлекают к себе всех, кто любит прекрасное, богатой фантазией и гармоничностью, высоким профессионализмом их создателей. Гжель – это колыбель и основной центр русской керамики. Здесь сформировались ее лучшие черты и проявились высшие достижения народного искусства. </w:t>
              <w:br/>
              <w:t>Сколько же лет этому русскому народному промыслу? Археологические исследования на территории Гжели подтверждают существование здесь гончарного ремесла с начала XIV века. И неудивительно, гжельская земля издавна была богата лесами, реками, высококачественными глинами,.. "которой нигде не видал я белизною превосходнее". С тех пор за свою более чем шестивековую историю Гжель переживала разные периоды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cs="Arial"/>
                  <w:color w:val="0000FF"/>
                  <w:lang w:val="en-US"/>
                </w:rPr>
                <w:t>dic.academic.ru/dic.nsf/es/73632/</w:t>
              </w:r>
              <w:r>
                <w:rPr>
                  <w:rStyle w:val="InternetLink"/>
                  <w:rFonts w:cs="Arial"/>
                  <w:color w:val="0000FF"/>
                </w:rPr>
                <w:t>ГЖ</w:t>
              </w:r>
              <w:r>
                <w:rPr>
                  <w:rStyle w:val="InternetLink"/>
                  <w:rFonts w:cs="Arial"/>
                  <w:color w:val="0000FF"/>
                  <w:lang w:val="en-US"/>
                </w:rPr>
                <w:t>...</w:t>
              </w:r>
            </w:hyperlink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7-9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Со второй половины XVIII века она прославилась выпуском майоликовой посуды. Это были изделия из цветных глин с яркой многоцветной росписью по белой эмали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0- 11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Особый интерес представляли изделия, расписанные в один цвет – синей подглизурной краской, наносимой кистью, с графической прорисовкой деталей. Выпуском фарфора и фаянса занимались многочисленные мелкие заводы и крупные предприятия.</w:t>
              <w:br/>
              <w:br/>
              <w:t>С начала XIX в. Гжель перешла на производство фарфора, фаянса и полуфаянса (разновидность полуфаянса – "бронзовый товар" с нарядным золотистым люстром). В 1830-40 в Гжели была сосредоточена почти половина всех фарфорофаянсовых предприятий Росси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2 - 14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Сегодня объединение "Гжель" – современное предприятие, в состав которого входят 6 производств с персоналом, состоящим из 1500 высококвалифицированных рабочих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5</w:t>
              <w:br/>
              <w:t>Синие птицы по белому  небу, Море цветов голубых,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Кувшины и кружки – Быль или небыль?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Изделия рук золотых. Синяя сказка –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Глазам загляденье,  Словно весною капель,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Ласка, забота, тепло и творенье –  Русская звонкая гжель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6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Гжель – это вазы, статуэтки, игрушки, изделия интерьера: камины, люстры и другие фарфоровые изделия. Продукты "Гжели" пользуются устойчивым спросом на Российском и международном рынке.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hyperlink r:id="rId5" w:tgtFrame="_blank">
              <w:r>
                <w:rPr>
                  <w:rStyle w:val="InternetLink"/>
                  <w:rFonts w:cs="Arial"/>
                  <w:color w:val="0000FF"/>
                </w:rPr>
                <w:t>apophoretus.ru/category/gzhel/</w:t>
              </w:r>
            </w:hyperlink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br/>
              <w:t xml:space="preserve">Гжель – это композиция народного искусства и художества. В производстве фарфора Гжель следует за старыми Российскими традициями в искусстве народа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7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Мастера Гжели расписывают каждое изделие только вручную. У Гжели собственный стиль – синие и голубые узоры и цветы, украшения на белом фоне. Роспись производится кобальтом, который в ходе технологического процесса приобретает характерный для Гжели синий цвет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8 -Технология промысла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338800"/>
              </w:rPr>
              <w:t> </w:t>
            </w:r>
            <w:hyperlink r:id="rId6" w:tgtFrame="_blank">
              <w:r>
                <w:rPr>
                  <w:rStyle w:val="InternetLink"/>
                  <w:rFonts w:cs="Arial"/>
                  <w:color w:val="0000FF"/>
                </w:rPr>
                <w:t>rusvelikaia.ru/avtorskaya-gzhel...</w:t>
              </w:r>
            </w:hyperlink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Слайд 19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/>
              <w:t>Сами гжельцы любят говорить, что небо у них, как нигде в России, синее-синее. Вот и задумали они перенести эту синеву на белый фарфор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/>
              <w:t>Всего одна краска… А какая нарядная и праздничная получилась роспись!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/>
              <w:t>Слайд 20- 22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/>
              <w:t>Самый излюбленный узор</w:t>
            </w:r>
            <w:r>
              <w:rPr>
                <w:iCs/>
              </w:rPr>
              <w:t xml:space="preserve"> – гжельская роза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/>
              <w:t>Иногда она изображена крупно, широкими мазками. А иногда написана тоненькой кисточкой. То мы видим букет из нескольких роз. То цветы разбросаны по всей поверхности. Бывает и так: самой розы нет, есть только ее лепестки.</w:t>
            </w:r>
            <w:r>
              <w:rPr>
                <w:iCs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rFonts w:cs="Arial"/>
                  <w:color w:val="0000FF"/>
                  <w:lang w:val="en-US"/>
                </w:rPr>
                <w:t>artrusse.ca/Russian/Gjel_rus.htm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ми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Физкультминут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лайд 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30"/>
              </w:rPr>
            </w:pPr>
            <w:r>
              <w:rPr>
                <w:bCs/>
                <w:spacing w:val="-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мин.</w:t>
            </w:r>
          </w:p>
        </w:tc>
      </w:tr>
      <w:tr>
        <w:trPr>
          <w:trHeight w:val="16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Первичное осмысление и закрепление материал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лайд 22, 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 xml:space="preserve">Учитель на доске показывает приемы работы кистью при выполнении основных узоров “Гжельской росписи”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Ребята выполняют приёмы работы кист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мин.</w:t>
            </w:r>
          </w:p>
        </w:tc>
      </w:tr>
      <w:tr>
        <w:trPr>
          <w:trHeight w:val="11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>Постановка учебной задачи (Практическая часть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/>
              <w:t>Затем предлагает выполнить эскиз гжельской расписной керамики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Ребята самостоятельно выполняют эскиз гжельской расписной кера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мин.</w:t>
            </w:r>
          </w:p>
        </w:tc>
      </w:tr>
      <w:tr>
        <w:trPr>
          <w:trHeight w:val="11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spacing w:val="-30"/>
              </w:rPr>
            </w:pPr>
            <w:r>
              <w:rPr>
                <w:spacing w:val="-30"/>
              </w:rPr>
              <w:t xml:space="preserve">Анализ  работ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итель комментирует рабо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Учащиеся оценивают сами свои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Итог урока, рефлексия.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Cs/>
                <w:spacing w:val="-30"/>
              </w:rPr>
            </w:pPr>
            <w:r>
              <w:rPr>
                <w:bCs/>
                <w:spacing w:val="-3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лайд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2"/>
              <w:rPr>
                <w:bCs/>
              </w:rPr>
            </w:pPr>
            <w:r>
              <w:rPr>
                <w:bCs/>
              </w:rPr>
              <w:t>(ребята выходят с выполненными работ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2"/>
              <w:rPr>
                <w:bCs/>
              </w:rPr>
            </w:pPr>
            <w:r>
              <w:rPr>
                <w:bCs/>
              </w:rPr>
              <w:t>Ребята, продолжите фразы «Я знаю…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2"/>
              <w:rPr>
                <w:bCs/>
              </w:rPr>
            </w:pPr>
            <w:r>
              <w:rPr>
                <w:bCs/>
              </w:rPr>
              <w:t>«Мне понравилось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Ребята  выходят к доске с  выполненными работами и продолжают фразы «Я знаю…», «Мне понравилось…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ми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бъяснение домашнего зада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0"/>
              </w:rPr>
            </w:pPr>
            <w:r>
              <w:rPr>
                <w:spacing w:val="-30"/>
              </w:rPr>
              <w:t>Учащиеся записывают в дневник домашнее зад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м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3%E6%E5%EB%FC" TargetMode="External"/><Relationship Id="rId3" Type="http://schemas.openxmlformats.org/officeDocument/2006/relationships/hyperlink" Target="http://gzhel.ru/" TargetMode="External"/><Relationship Id="rId4" Type="http://schemas.openxmlformats.org/officeDocument/2006/relationships/hyperlink" Target="http://dic.academic.ru/dic.nsf/es/73632/&#1043;&#1046;&#1045;&#1051;&#1068;" TargetMode="External"/><Relationship Id="rId5" Type="http://schemas.openxmlformats.org/officeDocument/2006/relationships/hyperlink" Target="http://www.apophoretus.ru/category/gzhel/" TargetMode="External"/><Relationship Id="rId6" Type="http://schemas.openxmlformats.org/officeDocument/2006/relationships/hyperlink" Target="http://www.rusvelikaia.ru/avtorskaya-gzhel.html" TargetMode="External"/><Relationship Id="rId7" Type="http://schemas.openxmlformats.org/officeDocument/2006/relationships/hyperlink" Target="http://www.artrusse.ca/Russian/Gjel_ru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8:00Z</dcterms:created>
  <dc:creator>Anna</dc:creator>
  <dc:description/>
  <cp:keywords/>
  <dc:language>en-US</dc:language>
  <cp:lastModifiedBy>Anna</cp:lastModifiedBy>
  <cp:lastPrinted>2012-10-29T21:24:00Z</cp:lastPrinted>
  <dcterms:modified xsi:type="dcterms:W3CDTF">2012-10-30T14:38:00Z</dcterms:modified>
  <cp:revision>5</cp:revision>
  <dc:subject/>
  <dc:title/>
</cp:coreProperties>
</file>