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.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чёва Светлана Владими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с. Большая Рельня Лысогорского района Саратовской област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музыки и изобразительного искус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чём рассказывают  герб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азовый учеб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по программе «Изобразительное искусство» 5 кл. под руководством Б.М. немен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чебного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онятие о гербе, о его символике, о его форме; формировать навыки работы с различными материалами (гуашь, акварел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ятельнос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воения темы; развитие творческой и познавательной активности, художественной фантазии и вкуса; обучение индивидуальной рефлексии; продолжать вырабатывать способности к синтезу и анали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личностные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важительное отношение к своей семье, своему Отечеству;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ое взаимодействие со взрослыми и сверстниками;</w:t>
      </w:r>
    </w:p>
    <w:p>
      <w:pPr>
        <w:pStyle w:val="Style17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 к истории и искусству родн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етапредметные: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ачальным умениям проектной деятельности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и создавать, применять и преобразовывать знаково-символические средств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логические операции  сравнения, анализа, аналогии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оображение и эстетический вкус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едметные:</w:t>
      </w:r>
    </w:p>
    <w:p>
      <w:pPr>
        <w:pStyle w:val="Style16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сполагать геральдические элементы  в определенном композиционном пространстве;</w:t>
      </w:r>
    </w:p>
    <w:p>
      <w:pPr>
        <w:pStyle w:val="Style16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 геральдических фигурах, символике цвета и негеральдических фигурах как об основных элементах  композиции герба;</w:t>
      </w:r>
    </w:p>
    <w:p>
      <w:pPr>
        <w:pStyle w:val="Style16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работы с различными материалами (гуашь, акваре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интереса и положительной мотивации к учебной   деятельности и к учебному материал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орм общения в процессе коммуникатив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флексивного отношения к учёб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и сохранение учебной задачи;</w:t>
      </w:r>
      <w:r>
        <w:rPr>
          <w:rFonts w:cs="Times New Roman" w:ascii="Times New Roman" w:hAnsi="Times New Roman"/>
          <w:sz w:val="28"/>
          <w:szCs w:val="28"/>
        </w:rPr>
        <w:t xml:space="preserve">  умение ставить цели предстоящей работы, </w:t>
      </w:r>
      <w:r>
        <w:rPr>
          <w:rFonts w:cs="Times New Roman" w:ascii="Times New Roman" w:hAnsi="Times New Roman"/>
          <w:bCs/>
          <w:sz w:val="28"/>
          <w:szCs w:val="28"/>
        </w:rPr>
        <w:t>оценивать совместно с учителем или одноклассниками результат своих действий 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iCs/>
          <w:sz w:val="28"/>
          <w:szCs w:val="28"/>
        </w:rPr>
        <w:t>искать и выделять необходимую информацию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ть и 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ять  ее существенные признаки; </w:t>
      </w:r>
      <w:r>
        <w:rPr>
          <w:rFonts w:cs="Times New Roman" w:ascii="Times New Roman" w:hAnsi="Times New Roman"/>
          <w:bCs/>
          <w:sz w:val="28"/>
          <w:szCs w:val="28"/>
        </w:rPr>
        <w:t>строить ответ в устной форме;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ьзовать научную терминологию;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озиции другого человека; умение строить понятные для партнёра высказывания;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учебное сотрудничество; оказывать взаимопомощь по ходу выполнения задания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Style16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зобразительного искусства как части общечеловеческой истории и культуры;</w:t>
      </w:r>
    </w:p>
    <w:p>
      <w:pPr>
        <w:pStyle w:val="Style16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пыта творческой деятельности;</w:t>
      </w:r>
    </w:p>
    <w:p>
      <w:pPr>
        <w:pStyle w:val="Style16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 работы с различными материалами (гуашь, акварель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комплекс (персональный компьютер, интерактивная доска)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;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иентировочно-мотивационный этап:</w:t>
      </w:r>
    </w:p>
    <w:p>
      <w:pPr>
        <w:pStyle w:val="Style16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готовки рабочих мест;</w:t>
      </w:r>
    </w:p>
    <w:p>
      <w:pPr>
        <w:pStyle w:val="Style16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тей с улыбкой; (Здравствуйте, ребята! Я рада приветствовать вас на сегодняшнем уроке. Я надеюсь, что на протяжении всего урока в классе будет царить благоприятная, дружелюбная и уважительная по отношению друг к другу атмосфера )</w:t>
      </w:r>
    </w:p>
    <w:p>
      <w:pPr>
        <w:pStyle w:val="Style16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 предлагает обучающимся обратить внимание на слайд и ответить на вопрос «Что на нем изображено?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ченики: гербы го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читель: что мы можем сказать по гербам об этих город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ченики: нич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читель: Что нам нужно для этого знать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Ученики: что изображено на гербах, что означает цвет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вместе сформулируем тему уро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ающие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Мы будем сегодня говорить о гербах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Да, мы сегодня будем говорить о гербах. Тема нашего урока «О чём рассказывают гербы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акое герб?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ающие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б – это знак, символ каждого государ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Этап актуализации знаний и пробного учебного действия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ерб - немецкое слово, в переводе на русский означает «наследство».   Герб – это условное изображение, являющееся символом и отличительным знаком государства, города, а в старину – рода или отдельного лица, отражающее исторические традиции владель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м подготовила сообщение о первых гербах и эмблемах Лактионова Наст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ообщение ученик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шественниками гербов были родовые и семейные знаки собственности. Такими простейшими знаками в виде палочек, зарубок, элементарных рисунков ремесленники  помечали свои изделия, крестьяне – инвентарь и скот.  Первыми гербами были эмблемы на печатях, монетах, медалях древних государств. В третьем тысячелетии до нашей эры в Шумере это был орёл с львиной головой, в Египте – змей, в Армении – лев, в Византийской империи – двуглавый орёл. В то время гербы имели не только государства, но и города. Гербом Афин была сова, Коринфа – крылатый конь. Являясь отличительной эмблемой государства или города, гербы символически передавали их характерные особенности, местные отличия, исторические событ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разновидность представляют гербы, появившиеся в Западной Европе  в одиннадцатом – двенадцатом веках, в эпоху крестовых походов и рыцарских турниров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4-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ачале изображения на рыцарских доспехах были случайными, позднее они стали более осмысленными, их целью было увековечить ратные подвиги владельца, ими стали дорожить и передавать по наследству. Тогда и появилось слово гер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живем с вами в России, у нашей страны есть свой герб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 страны обязательно изображается на всех важных государственных бумагах. Например, государственный герб украшает все указы Президента России, а также паспорта российских граждан и другие документы, выдаваемые российским государством. Где еще можно увидеть герб России?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еся отвечают, исходя из своего жизненного опы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есть герб на печатях,  на денежных знаках, на програничных столбах, на государственных орденах и медал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вой отличительный знак есть не только у государства, но и у разных городов. Герб рассказывает о самых главных событиях в судьбе города, его внешнем облике, обычаях его жителей. Рассказ ведется на языке символов.  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этап выявления места и причины затрудн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Ребята, скажите, можно по гербу рассказать о стране, о городе, которому он принадлежит? (показывает на 2 слайд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учащиеся отвечают, что можно, но для этого надо знать символик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У нас с вами возникла проблема. Нам нужно найти выход из этой проблемы.  Что нужно для этого зна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Символику и значение цвета. Нужно уметь и знать как  правильно составлять гербы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этап построения проекта выхода из затруднения;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распределим по пунктам, что нам нужно сдел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 формы герб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имволику, её зна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зучить значение цвета на гербах;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этап реализации построенного проект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и были герольды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в переводе с немецкого «глашатый»), которые были распорядителями на рыцарских турнирах, стали описывать и составлять гербы. Так возникло искусство составления гербов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ральд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Ита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а́льдика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гербоведение; от ла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erald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глашатай) — специальная историческая дисциплина, занимающаяся изучением гербов, а также традиция и практика их исполь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форму щитов (слайд 11), а также геральдические фигуры, которые делят щит на несколько полей определённого цвета (слайд 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геральдическими использовались негеральдические фигуры – изображения человека, животных, растений, кораблей, построек, предметов быта, оружия, а также фантастических животных (дракон, единорог, гриф и другие). Каждое условное изображение имеет своё значение: дуб, медведь означали силу; Факел или раскрытая книга – знание; пчела – трудолюбие; лавр – славу; крылатый змей – зло, смуту; дракон – могущество; рука – храбр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альдические цв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ральдические цвета - шесть цветов, которые разрешается по правилам геральдики использовать при создании гербов: красный, синий, зеленый, черный, золотой (желтый) и серебряный (белый). Кроме того, разрешается использовать пурпур для дополнения к гербу и естественный цвет человеческого тела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ранный цвет имел символическое значение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й – символ богатства и справедлив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бро – символ невинности и чистот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влёный (тёмно – красный) – символ любви, смел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ой – символ красоты и величи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ый – символ изобилия и надежд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рпурный (красный с оттенком синего) – могущество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ый – мудрость и печал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7 веке сложился обычай передавать цвета при изготовлении печатей, монет и медалей посредством штриховки и пунктировки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авайте рассмотрим элементы  старинных  гербов  в учебнике на с.136 - 137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мую важную часть герба – щит – обычно поддерживают фигуры щитодержателей. Это могут быть люди, птицы, звери, фантастические существа, стоящие на задних лапах. Верхнюю часть герба венчает изображение короны, а также шлем. Справа и слева от короны располагаются причудливые завитки – намёт. Герб в нижней части украшает лента с девизом, указывающим на жизненные ценност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16 (Давайте ещё раз наглядно рассмотрим из чего состоит герб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так, ребята, мы с вами рассмотрели форму герба, рассмотрели геральдические и негеральдические фигуры, рассмотрели значение цвета на герб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Ребята, скажите мне,  кто может иметь свой герб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еся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цар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а, область, город, школ, класс, семь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6) этап первичного закрепления с проговариванием во внешней речи;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лайд 2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в группах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(с помощью символических знаков и с помощью цвета, пользуясь учебниками и дополнительными данными, описать герб Москвы,  герб Новгорода, герб республики Татарстан или по 2 слайду)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этап самостоятельной работы с самопроверкой по эталону;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8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 гербы имеют государства и отдельные города. В гербах отражают то характерное, что присуще данному городу: природу, историю, образы народных сказаний и т.д. Свои гербы имеют и республики, входящие в состав Российской федераци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аши семьи имеют свои гербы?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твечают на вопрос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хотели бы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твечают на вопро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тановка художественной задачи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Сегодня у каждого из вас есть такая возможность на уроке  изобразить  герб  своей семьи и  представить  его, но для того, чтобы правильно составить свой герб, надо помнить об элементах, из которых состоит герб, помнить значение его цветов и фигу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ходе самостоятельной работы учитель  консультирует обучающихся,  координирует  и направляет самостоятельную их  деятельность, помогает им выбрать оптимальный вариант эскиза, демонстрируя промежуточные результаты детей (размер и форма герба; удачное сочетание геральдических форм и цветов; правильное  композиционное размещение негеральдических фигур, соответствие пропорций относительно фигуры герб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8) этап включения в систему знаний и повтор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я рабо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9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ся по желанию представляют свои семейные гербы. Другие учащися рецензируют содержание и форму герба, соответствие цветов и выбранную композицию, использование негеральдических фигур. Происходит взаимооценка рабо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читель помогает анализировать результ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 (Слайд 20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. 134 – 139, в. 1 – 6. </w:t>
      </w:r>
    </w:p>
    <w:p>
      <w:pPr>
        <w:pStyle w:val="Style16"/>
        <w:numPr>
          <w:ilvl w:val="0"/>
          <w:numId w:val="11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эскиз герба класса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 (Слайд 21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 предложени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узнал(а)……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понравилось…»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накова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Красный  –  у меня всё получилось, я доволен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Синий  – не всё задуманное получилос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Жёлтый – мне мало что удалось, я не доволен резуль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(или острова с магнитиками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  <w:t>Слайд 2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  <w:t>СПАСИБО ЗА УРОК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зобразительного искусства ведется по учебно-методическому комплекту под редакцией Б. Н. Неменского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: «О чём рассказывают гербы и эмблемы». Данный урок относится к разделу «Декор – человек, общество, время»  рабочей программы по изобразительному искусству и соответствует федеральному компоненту государственного стандарта основного общего образования образовательной области «Искусство» и является первым в системе уроков по теме «О чем рассказывают гербы и элементы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урок изучения новых знаний.  Форма урока - комбинированный с актуализацией опорных знаний, постановкой проблемы, получения новых знаний и систематизации их через выполнение мини-проектов. Специфика урока состоит в организации индивидуальной работы на деятельностной основе. Урок опирается на знания, полученные обучающимися на предыдущих занятиях по другим предметам: истории, краеведе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формы урока был принят во внимание тот факт, что класс, в котором проводился урок, отличается хорошими способностями и высокой учебной мотивацией. Реальные учебные возможности класса характеризуются оптимальным уровнем работоспособности и 100% качеством знаний по предмету. В классе обучаются дети, имеющие различные способности к обучению. В равной степени представлены учащиеся-визуалы и кинестетики (аудиалы в классе отсутствуют), поэтому на уроке активно используется подача материала с помощью мультимедиа. Систематизация приобретенных знаний обучающихся происходит в процессе выполнения мини-проектов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направлен на достижение л</w:t>
      </w:r>
      <w:r>
        <w:rPr>
          <w:rFonts w:cs="Times New Roman" w:ascii="Times New Roman" w:hAnsi="Times New Roman"/>
          <w:sz w:val="28"/>
          <w:szCs w:val="28"/>
        </w:rPr>
        <w:t>ичностных, метапредметных и предметных результатов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рока сформулированы с учетом особенностей учебного материала, уровня подготовленности класса и места данного урока в тематическом цикле. Образовательная цель урок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представления о символическом характере языка герба как отличительного знака и о значении изобразительных элементов и цвета в искусстве геральдики средствами проектной деятель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ая структура урока рациональна для реализации поставленных целей. Оптимально подобрано время для каждого этапа урока. Была обеспечена логическая связь между ним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крытия темы урока были использованы такие методы обучения,  как поисковый и исследовательский. Основные формы обучения – фронтальная, индивидуальная и групповая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формировались навыки проектной деятель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е проектной технологии способствовало развитию коммуникативной компетенции, речевой и мыслительной деятельности учащихся, формированию навыков критического мышления, созданию ситуации успеха при поддержке со стороны семьи (исследование и выполнение домашнего задания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 были достигнуты на оптимальном уровне. На уроке происходило формирование личностных качеств обучающихся, развивалось творческое мышление, закреплялись рациональные приемы учебной деятельности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настрой в начале урока, смена видов деятельности обеспечили комфортную психологическую атмосферу на протяжении всего урока, о чем свидетельствуют результаты рефлекси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color w:val="808080"/>
        <w:sz w:val="24"/>
        <w:szCs w:val="24"/>
      </w:rPr>
      <w:t xml:space="preserve">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9:00Z</dcterms:created>
  <dc:creator>Anna</dc:creator>
  <dc:description/>
  <cp:keywords/>
  <dc:language>en-US</dc:language>
  <cp:lastModifiedBy>Anna</cp:lastModifiedBy>
  <cp:lastPrinted>2014-03-31T07:06:00Z</cp:lastPrinted>
  <dcterms:modified xsi:type="dcterms:W3CDTF">2014-11-13T06:21:00Z</dcterms:modified>
  <cp:revision>15</cp:revision>
  <dc:subject/>
  <dc:title/>
</cp:coreProperties>
</file>