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МБОУ ООШ села Асметов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48"/>
          <w:szCs w:val="36"/>
        </w:rPr>
        <w:t xml:space="preserve">Классный час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color w:val="FF00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90.4pt;width:263.65pt;height:90.3pt;mso-wrap-style:none;v-text-anchor:middle;mso-position-vertical:top" type="_x0000_t136">
            <v:path textpathok="t"/>
            <v:textpath on="t" fitshape="t" string="&quot;День рождения&#10; наук.&quot;" style="font-family:&quot;Impact&quot;;font-size:12pt"/>
            <v:fill o:detectmouseclick="t" type="solid" color2="lime"/>
            <v:stroke color="fuchsia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ласс- 1-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ветственный за проведение-5 класс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лассный руководитель – Елина О.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ремя проведения- _________сентября 2012 год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есто проведения – кабинет №8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  <w:t xml:space="preserve">                 </w:t>
      </w:r>
      <w:r>
        <w:rPr/>
        <w:drawing>
          <wp:inline distT="0" distB="0" distL="0" distR="0">
            <wp:extent cx="3767455" cy="281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color w:val="FF00FF"/>
          <w:sz w:val="32"/>
          <w:szCs w:val="32"/>
        </w:rPr>
        <w:t>Цель:</w:t>
      </w:r>
      <w:r>
        <w:rPr>
          <w:sz w:val="32"/>
          <w:szCs w:val="32"/>
        </w:rPr>
        <w:t xml:space="preserve"> Получше узнать друг друга и посмотреть, какой же класс – 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иобщать детей к знания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азвивать нравственные ценности.</w:t>
      </w:r>
    </w:p>
    <w:p>
      <w:pPr>
        <w:pStyle w:val="Normal"/>
        <w:spacing w:lineRule="auto" w:line="360"/>
        <w:rPr/>
      </w:pPr>
      <w:r>
        <w:rPr>
          <w:color w:val="FF00FF"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арта « Планета Знаний.», мелодии песен « Учат в школе.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« Улыбка.», « Не крутите школьный глобус.», таблички с названием предметов, таблички с загадками о школьных предметах, цветик – семицветик, таблички для рефлексии.  </w:t>
      </w:r>
    </w:p>
    <w:p>
      <w:pPr>
        <w:pStyle w:val="Normal"/>
        <w:spacing w:lineRule="auto" w:line="360"/>
        <w:rPr>
          <w:color w:val="FF00FF"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color w:val="FF00FF"/>
          <w:sz w:val="32"/>
          <w:szCs w:val="32"/>
        </w:rPr>
        <w:t>Ход  классного часа: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Ученик. Сегодня ____________чис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нтябрь в календ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солнце светит хоть бы ч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жарко на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ще не скоро желт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ыплется в 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ще не время для дож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нет и летних г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годня в школе настежь д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пахнута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нуло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школы вновь шагает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есня « Учат в школе»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ступительное слово</w:t>
      </w:r>
      <w:r>
        <w:rPr>
          <w:sz w:val="28"/>
          <w:szCs w:val="28"/>
        </w:rPr>
        <w:t xml:space="preserve"> классного руководителя: Дорогие ребята! Вы уже путешествуете по стране знаний _______ дней. Для  пятиклассников – это необычные ____ дней, потому что  вы впервые переступили порог средней школы. Пятый класс – это самая первая ее ступенька, но постепенно, поднимаясь со ступеньки на ступеньку, вы станете выпускниками, будете такими же красивыми и умными, как и сегодняшние наши выпускники. Знания, полученные в школе, помогут вам выбрать профессию, стать уважаемыми людьми, принести пользу нашей стра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а принесет вам много нового и необычного в вашу жизнь: это и новые предметы, и новые учителя, и новые проблемы, но я надеюсь, что все проблемы мы с вами преодолеем, потому что будем решать их сообща, помогать друг другу. Попытаемся сделать так, чтобы всем в нашем коллективе было  хорошо, как в большой дружной семь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сейчас мы отправимся </w:t>
      </w:r>
      <w:r>
        <w:rPr>
          <w:b/>
          <w:sz w:val="28"/>
          <w:szCs w:val="28"/>
        </w:rPr>
        <w:t>в «</w:t>
      </w:r>
      <w:r>
        <w:rPr>
          <w:b/>
          <w:sz w:val="28"/>
          <w:szCs w:val="28"/>
          <w:u w:val="single"/>
        </w:rPr>
        <w:t xml:space="preserve">путешествие по Планете Знаний». </w:t>
      </w:r>
      <w:r>
        <w:rPr>
          <w:sz w:val="28"/>
          <w:szCs w:val="28"/>
        </w:rPr>
        <w:t>(на доске в произвольном порядке написаны предметы, которые будут изучаться ребятами в 5 и 6 класс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д вами карта Планеты Знаний. На этой карте есть страны и континенты, которые вам уже знакомы, а есть и неизведанные территории, о которых вам только предстоит узнать.  Сейчас мы проведем путешествие  по всем континентам Планеты Знаний. Но названия континентов, на которые мы отправимся, зашифрованы в загадках. Загадки лежат вот в этой коробке (</w:t>
      </w:r>
      <w:r>
        <w:rPr>
          <w:i/>
          <w:sz w:val="28"/>
          <w:szCs w:val="28"/>
        </w:rPr>
        <w:t>здесь лежат записки с загадками). Дети по очереди вытаскивают из коробки записки с загадками, читают, и  отгадывают ее и зачеркивают  название того континента,  на котором они побыва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гадки  о школьных предметах ( для карточек)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ая наука, для ума гимнастика, нас научит думать …..(математик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отным будет любой ученик, если он знает ….(русский язык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чешь ездить по разным странам, нужно знать язык ….(иностранный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ижки полюбим, повысим культуру мы на уроках ….(литературы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ит мускулатуру всем детишкам…..(физкультур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найти таланты у детей вокальные, ни нужны уроки …( музыкальны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ины, краски, высокие чувства – этому учит …(изобразительное искусство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терить работать с увлеченьем – для этого нужно …(трудовое обучени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кое прошлое, древние территории – это изучает наука ….( истори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и любить природу научит …(природоведени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ир компьютерной грамматики нас ведут уроки ….(информатики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гражданином научит ….(обществознани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ный руководитель. А сейчас учащиеся 5 класса расскажут нам о своих первых впечатлениях по изучению новых наук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ндрюнина Вика об истор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диров Игорь об эколог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уклев Данила о литератур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Хребтищева Рита о математик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Хребтищев Максим о русском язы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лассный руководитель</w:t>
      </w:r>
      <w:r>
        <w:rPr>
          <w:sz w:val="28"/>
          <w:szCs w:val="28"/>
        </w:rPr>
        <w:t>: Ну вот и закончилось наше путешествие. Среди вас нет проигравших, а значит, на Планете Знаний совсем не осталось белых пятен. А чтобы глубоко исследовать каждый континент, у вас впереди целый учебный год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освоения наук , необходимы определённые предметы. Если каждый заглянет в свой портфель, он найдёт там много разных вещей, похожих на те, что есть и у других учеников, но всё-таки совершенно особенных. Так и в нашей микрогруппе: каждый особенный, но у всех есть и что-то общее. Мы все - один класс. Вот и давайте сейчас представим , что мы собираем один большой классный портфель – портфель 1-5 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делимся с вами на три группы. Каждая группа постарается работать вместе и быстро выполнить задания. Когда мы сложим всё вместе, то узнаем, какой же у нас клас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 Попробуйте составить коллективный портрет вашей  микрогрупп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даются листы бумаг, фломастеры) можно создать рисунк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 глаз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т (общий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 (общий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ни рождения (осень, зима, весна, лето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на воло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 воло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й возрас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одведение итогов)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 w:val="28"/>
          <w:szCs w:val="28"/>
        </w:rPr>
        <w:t>Игра-физкультминутка «Перемена» Я, ТЫ, ОН, 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.Р. проговаривает слова и показывает движения, класс повторяет и слова, и движения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этом классе - все друзья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Я, ты, он, она - вместе дружная семья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мотрите на себя, на соседа справа, на соседа слев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этом классе все друзья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Я, ты, он, она - вместе дружная семья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щипни соседа справа, ущипни соседа слев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этом классе - все друзья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Я, ты, он, она - вместе дружная семья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ними соседа справа, обними соседа слев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этом классе - все друзья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Я, ты, он, она - вместе дружная семь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мигни соседу справа, подмигни соседу слева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этом классе зале - все друзья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Я, ты, он, она - вместе дружная семья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лыбнись соседу справа, улыбнись соседу слева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этом классе - все друзья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Я, ты, он, она - вместе дружная семья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мотрите на себя - вместе мы сто тысяч "Я"!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а теперь проверим уровень знаний. Проведем «Веселый урок» Слушаем вопросы и даем ответ. Отвечает тот, кто первым поднял руку. Внимание вопрос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. Урок математики продолжается 45 минут, а урок истории 2700 се кунд. Как это получается? (В минуте 60 секунд, 45 x 60 = 2700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Какой цветок имеет такое же название, как и конфета, только с другим ударением? (Ирис - цветок, ирис - конфета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Как называется воздушная оболочка Земли? (Атмосфера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Как называется игра с клюшкой и шайбой? (Хокке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5Что легче: килограмм пуха или килограмм железа? </w:t>
      </w:r>
      <w:r>
        <w:rPr>
          <w:i/>
          <w:sz w:val="28"/>
          <w:szCs w:val="28"/>
        </w:rPr>
        <w:t>(они равны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6.Шла девочка в библиотеку, а навстречу ей 3 мальчика. Сколько человек шло в библиотеку? (одна девочка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7.Сколько грибов может войти в пустую корзину? (1 гриб, дальше корзина уже не будет пустой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8. мальчика играли в теннис 2 часа. Сколько времени играл каждый? (2 час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мамы и 2 дочки нашли 3 грибочка. А досталось каждой по одному грибочку. Спрашивается, как это могло случиться? ( их было трое, бабушка, мама, дочка)</w:t>
      </w:r>
      <w:r>
        <w:rPr/>
        <w:t xml:space="preserve"> . . </w:t>
      </w:r>
      <w:r>
        <w:rPr>
          <w:sz w:val="28"/>
          <w:szCs w:val="28"/>
        </w:rPr>
        <w:t>10.Сколько грибов может войти в пустую корзину? (1 гриб, дальше корзина уже не будет пустой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Как из нитки сделать ткани? (Повторять несколько раз: нитка, нитка, нитка; получится - «ткани»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 Как превратить гору из камня в нежное чувство? (Повторять несколько раз: скала, скала, скала; получится - «ласка»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 Какая птица несет самые большие в мире яйца? (Страус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 Как называется лес, в котором растут ели и сосны? (Хвойный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. Как называется бег по пересеченной местности? (Кросс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. Как называется одновременное звучание нескольких звуков? (Аккорд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7. Что такое форте? (Громкое звучание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8. Какое приспособление поможет защитить пальцы от уколов при шитье? (Наперсток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. Какой инструмент нужен для того, чтобы вырезать узор на фанере? (Лобзик.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20.А теперь загадки – складки. Только отвечать всем вместе нужно, громко, весело и дружно.</w:t>
      </w:r>
    </w:p>
    <w:p>
      <w:pPr>
        <w:pStyle w:val="Normal"/>
        <w:spacing w:lineRule="auto" w:line="360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– антоним к слову «лето»</w:t>
      </w:r>
    </w:p>
    <w:p>
      <w:pPr>
        <w:pStyle w:val="Normal"/>
        <w:spacing w:lineRule="auto" w:line="360"/>
        <w:ind w:left="2700" w:hanging="0"/>
        <w:rPr>
          <w:sz w:val="28"/>
          <w:szCs w:val="28"/>
        </w:rPr>
      </w:pPr>
      <w:r>
        <w:rPr>
          <w:sz w:val="28"/>
          <w:szCs w:val="28"/>
        </w:rPr>
        <w:t>В шубу белую одета.</w:t>
      </w:r>
    </w:p>
    <w:p>
      <w:pPr>
        <w:pStyle w:val="Normal"/>
        <w:spacing w:lineRule="auto" w:line="360"/>
        <w:ind w:left="2700" w:hanging="0"/>
        <w:rPr>
          <w:sz w:val="28"/>
          <w:szCs w:val="28"/>
        </w:rPr>
      </w:pPr>
      <w:r>
        <w:rPr>
          <w:sz w:val="28"/>
          <w:szCs w:val="28"/>
        </w:rPr>
        <w:t>От мороза - без ума!</w:t>
      </w:r>
    </w:p>
    <w:p>
      <w:pPr>
        <w:pStyle w:val="Normal"/>
        <w:spacing w:lineRule="auto" w:line="360"/>
        <w:ind w:left="2700" w:hanging="0"/>
        <w:rPr>
          <w:sz w:val="28"/>
          <w:szCs w:val="28"/>
        </w:rPr>
      </w:pPr>
      <w:r>
        <w:rPr>
          <w:sz w:val="28"/>
          <w:szCs w:val="28"/>
        </w:rPr>
        <w:t>Потому что я ….(зима)</w:t>
      </w:r>
    </w:p>
    <w:p>
      <w:pPr>
        <w:pStyle w:val="Normal"/>
        <w:spacing w:lineRule="auto" w:line="360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700" w:hanging="0"/>
        <w:rPr>
          <w:sz w:val="28"/>
          <w:szCs w:val="28"/>
        </w:rPr>
      </w:pPr>
      <w:r>
        <w:rPr>
          <w:sz w:val="28"/>
          <w:szCs w:val="28"/>
        </w:rPr>
        <w:t>Я антоним крика, стука,</w:t>
      </w:r>
    </w:p>
    <w:p>
      <w:pPr>
        <w:pStyle w:val="Normal"/>
        <w:spacing w:lineRule="auto" w:line="360"/>
        <w:ind w:left="2700" w:hanging="0"/>
        <w:rPr>
          <w:sz w:val="28"/>
          <w:szCs w:val="28"/>
        </w:rPr>
      </w:pPr>
      <w:r>
        <w:rPr>
          <w:sz w:val="28"/>
          <w:szCs w:val="28"/>
        </w:rPr>
        <w:t>Я дружу с любой наукой.</w:t>
      </w:r>
    </w:p>
    <w:p>
      <w:pPr>
        <w:pStyle w:val="Normal"/>
        <w:spacing w:lineRule="auto" w:line="360"/>
        <w:ind w:left="2700" w:hanging="0"/>
        <w:rPr>
          <w:sz w:val="28"/>
          <w:szCs w:val="28"/>
        </w:rPr>
      </w:pPr>
      <w:r>
        <w:rPr>
          <w:sz w:val="28"/>
          <w:szCs w:val="28"/>
        </w:rPr>
        <w:t>На уроке я нужна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зываюсь…(тишина)</w:t>
      </w: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ассный руководитель. Ой, как много разных сложных предметов и наук! А зачем их нужно учить? Я предлагаю вам сейчас подумать и в одном предложении ответить на этот вопрос: «Зачем нужно изучать школьные предметы?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и по очереди берут микрофон, произносят по 1 предложению.</w:t>
      </w:r>
    </w:p>
    <w:p>
      <w:pPr>
        <w:pStyle w:val="Normal"/>
        <w:spacing w:lineRule="auto" w:line="360"/>
        <w:ind w:left="2700" w:hanging="0"/>
        <w:rPr>
          <w:sz w:val="28"/>
          <w:szCs w:val="28"/>
        </w:rPr>
      </w:pPr>
      <w:r>
        <w:rPr>
          <w:sz w:val="28"/>
          <w:szCs w:val="28"/>
        </w:rPr>
        <w:t>Классный руководитель. Мне кажется, что все ответили кратко и убедительно</w:t>
      </w:r>
    </w:p>
    <w:p>
      <w:pPr>
        <w:pStyle w:val="Normal"/>
        <w:spacing w:lineRule="auto" w:line="360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</w:rPr>
        <w:t xml:space="preserve">Классный руководитель: </w:t>
      </w:r>
      <w:r>
        <w:rPr>
          <w:sz w:val="28"/>
          <w:szCs w:val="28"/>
        </w:rPr>
        <w:t>МОЛОДЦЫ! Вы оказались внимательными старательными и привлекательными. А теперь самая приятная часть нашего классного часа. Ведь у нас сегодня день рождения наук. А в день рождения нужно делать подарки. Вот я и приготовила вам подарок. ( на доске цветик - семицветик) Я хочу подарить вам волшебный цветок – цветик – семицветик. Если на его лепестки прикрепить свои пожелания, то все задуманное обязательно сбудется. У вас на партах лежат листочки бумаги. Вам дается 3 минуты, чтобы придумать и записать свое пожелание. Только оно должно начинаться словами: « В 5 классе (для 5-ти классников) В 6 классе( для шестиклассников) я хочу….» И еще один секрет. Цветик-семицветик исполняет не все желания, а только те, которые ты сам стараешься исполнить. Внимание, задумайте желание и запишите его на листочке бумаги!( дети пишут на листочках я тоже пишу « Я хочу чтобы мои ученики  стали умными, добрыми,  дружными и красивыми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ебята, а кто хочет прочитать свое пожелание перед тем, как прикрепить его к цветку? (</w:t>
      </w:r>
      <w:r>
        <w:rPr>
          <w:i/>
          <w:sz w:val="28"/>
          <w:szCs w:val="28"/>
        </w:rPr>
        <w:t>дети читают свои записи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осталось  только прикрепить наши желания   к лепесткам волшебного цветка и ждать. В конце учебного года мы проверим,  чьи мечты цветик-семицветик исполнил, а чьи  остались только на бумаге. Вы не забыли, какие желания исполняет наш волшебный цветок. Только те, которые ты сам стараешься  осуществить.</w:t>
      </w:r>
      <w:r>
        <w:rPr>
          <w:i/>
          <w:sz w:val="28"/>
          <w:szCs w:val="28"/>
        </w:rPr>
        <w:t>( дети прикрепляют записки к лепесткам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Вот и подошел к концу наш первый классный час. Я еще раз поздравляю вас с днем рождения коллектива. Думаю, что все наши пожелания исполнятся, потому что мы не одни, потому что рядом с нами друзья</w:t>
      </w:r>
      <w:r>
        <w:rPr>
          <w:b/>
          <w:sz w:val="28"/>
          <w:szCs w:val="28"/>
        </w:rPr>
        <w:t xml:space="preserve"> !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I. Подведение итогов (рефлекс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ассный руководитель. Итак, ребята, наш классный час закончен. Что вы узнали во время этого классного час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рные ответы дете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ы познакомились с классным руководител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ы узнали, какие предметы будем изучать в 5 класс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ы узнали, зачем нужно учить школьные нау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I. Подведение итогов (рефлекс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ассный руководитель. Итак, ребята, наш классный час закончен. Что вы узнали во время этого классного час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рные ответы дете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ы познакомились с классным руководител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ы узнали, какие предметы будем изучать в 5 класс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ы узнали, зачем нужно учить школьные нау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. Сегодня ____________чис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нтябрь в календ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солнце светит хоть бы ч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жарко на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ще не скоро желт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ыплется в 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ще не время для дож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нет и летних г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годня в школе настежь д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пахнута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нуло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школы вновь шагает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  <w:t>Нужная наука, для ума гимнастика, нас научит думать …..</w:t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  <w:t>__________________________________-</w:t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  <w:t>Грамотным будет любой ученик, если он знает ….</w:t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  <w:t>______________________________</w:t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  <w:t xml:space="preserve">Хочешь ездить по разным странам, </w:t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  <w:t>нужно знать язык….</w:t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  <w:t>______________________________</w:t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  <w:t>Книжки полюбим, повысим культуру мы на уроках ….</w:t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  <w:t>_______________________________</w:t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  <w:t>Укрепит мускулатуру всем детишкам…..</w:t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  <w:t>__________________________________</w:t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  <w:t>Чтоб найти таланты у детей вокальные, ни нужны уроки …</w:t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  <w:t>_______________________________</w:t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  <w:t>Картины, краски, высокие чувства – этому учит …</w:t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  <w:t>____________________________</w:t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  <w:t>Мастерить работать с увлеченьем – для этого нужно …</w:t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  <w:t>_______________________________</w:t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  <w:t>Далекое прошлое, древние территории – это изучает наука …</w:t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  <w:t>________________________________</w:t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  <w:t>Знать и любить природу научит …</w:t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  <w:t>________________________________</w:t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  <w:t>В мир компьютерной грамматики нас ведут уроки …</w:t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  <w:t>________________________________</w:t>
      </w:r>
    </w:p>
    <w:p>
      <w:pPr>
        <w:pStyle w:val="Normal"/>
        <w:spacing w:lineRule="auto" w:line="360"/>
        <w:ind w:left="360" w:hanging="0"/>
        <w:rPr>
          <w:sz w:val="56"/>
          <w:szCs w:val="28"/>
        </w:rPr>
      </w:pPr>
      <w:r>
        <w:rPr>
          <w:sz w:val="56"/>
          <w:szCs w:val="28"/>
        </w:rPr>
        <w:t>Быть гражданином научит ….</w:t>
      </w:r>
    </w:p>
    <w:p>
      <w:pPr>
        <w:pStyle w:val="Normal"/>
        <w:spacing w:lineRule="auto" w:line="360"/>
        <w:ind w:left="360" w:hanging="0"/>
        <w:rPr>
          <w:sz w:val="56"/>
          <w:szCs w:val="28"/>
        </w:rPr>
      </w:pPr>
      <w:r>
        <w:rPr>
          <w:sz w:val="56"/>
          <w:szCs w:val="28"/>
        </w:rPr>
        <w:t>________________________________</w:t>
      </w:r>
    </w:p>
    <w:p>
      <w:pPr>
        <w:pStyle w:val="Normal"/>
        <w:autoSpaceDE w:val="false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16002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lime" stroked="t" o:allowincell="f" style="position:absolute;margin-left:36pt;margin-top:-18pt;width:125.95pt;height:116.95pt;mso-wrap-style:none;v-text-anchor:middle" type="_x0000_t9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16002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24pt;margin-top:-18pt;width:125.95pt;height:116.95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371600" cy="14706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70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8pt;margin-top:-9pt;width:107.95pt;height:115.75pt;mso-wrap-style:none;v-text-anchor:middle" type="_x0000_t9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013460</wp:posOffset>
                </wp:positionV>
                <wp:extent cx="14859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33pt;margin-top:79.8pt;width:116.95pt;height:107.95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71360</wp:posOffset>
                </wp:positionV>
                <wp:extent cx="12573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556.8pt;width:98.95pt;height:116.95pt;mso-wrap-style:none;v-text-anchor:middle" type="_x0000_t9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671060</wp:posOffset>
                </wp:positionV>
                <wp:extent cx="12573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pt;margin-top:367.8pt;width:98.95pt;height:107.95pt;mso-wrap-style:none;v-text-anchor:middle" type="_x0000_t9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842260</wp:posOffset>
                </wp:positionV>
                <wp:extent cx="12573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223.8pt;width:98.95pt;height:107.95pt;mso-wrap-style:none;v-text-anchor:middle" type="_x0000_t9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1371600" cy="1242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42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90pt;width:107.95pt;height:97.75pt;mso-wrap-style:none;v-text-anchor:middle" type="_x0000_t9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957060</wp:posOffset>
                </wp:positionV>
                <wp:extent cx="1371600" cy="1600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78pt;margin-top:547.8pt;width:107.95pt;height:125.95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1257300" cy="148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60pt;margin-top:358.8pt;width:98.95pt;height:116.95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727960</wp:posOffset>
                </wp:positionV>
                <wp:extent cx="1257300" cy="1257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60pt;margin-top:214.8pt;width:98.95pt;height:98.95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127760</wp:posOffset>
                </wp:positionV>
                <wp:extent cx="1485900" cy="148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9pt;margin-top:88.8pt;width:116.95pt;height:116.95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842260</wp:posOffset>
                </wp:positionV>
                <wp:extent cx="1828800" cy="15849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85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62pt;margin-top:223.8pt;width:143.95pt;height:124.75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4785360</wp:posOffset>
                </wp:positionV>
                <wp:extent cx="1943100" cy="1714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71pt;margin-top:376.8pt;width:152.95pt;height:134.95pt;mso-wrap-style:none;v-text-anchor:middle" type="_x0000_t9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7185660</wp:posOffset>
                </wp:positionV>
                <wp:extent cx="1371600" cy="1600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07pt;margin-top:565.8pt;width:107.95pt;height:125.95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330" cy="14852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485360"/>
                          <a:chOff x="0" y="0"/>
                          <a:chExt cx="13701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pt;height:116.95pt" coordorigin="0,0" coordsize="2158,2339">
                <v:rect id="shape_0" stroked="f" o:allowincell="f" style="position:absolute;left:0;top:0;width:2157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pict>
          <v:shape id="shape_0" fillcolor="fuchsia" stroked="f" o:allowincell="f" style="position:absolute;margin-left:0pt;margin-top:-430.5pt;width:674.9pt;height:430.4pt;mso-wrap-style:none;v-text-anchor:middle;mso-position-vertical:top" type="_x0000_t136">
            <v:path textpathok="t"/>
            <v:textpath on="t" fitshape="t" string="ПЛАНЕТА&#10;ЗНАНИЙ" style="font-family:&quot;Times New Roman&quot;;font-size:12pt"/>
            <v:fill o:detectmouseclick="t" type="solid" color2="lim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FF00"/>
          <w:sz w:val="220"/>
          <w:szCs w:val="72"/>
        </w:rPr>
      </w:pPr>
      <w:r>
        <w:rPr>
          <w:color w:val="00FF00"/>
          <w:sz w:val="220"/>
          <w:szCs w:val="72"/>
        </w:rPr>
        <w:t>Математика</w:t>
      </w:r>
    </w:p>
    <w:p>
      <w:pPr>
        <w:pStyle w:val="Normal"/>
        <w:spacing w:lineRule="auto" w:line="360"/>
        <w:rPr>
          <w:color w:val="00FF00"/>
          <w:sz w:val="240"/>
          <w:szCs w:val="72"/>
        </w:rPr>
      </w:pPr>
      <w:r>
        <w:rPr>
          <w:color w:val="00FF00"/>
          <w:sz w:val="240"/>
          <w:szCs w:val="72"/>
        </w:rPr>
        <w:t>Русский язык</w:t>
      </w:r>
    </w:p>
    <w:p>
      <w:pPr>
        <w:pStyle w:val="Normal"/>
        <w:spacing w:lineRule="auto" w:line="360"/>
        <w:rPr>
          <w:color w:val="000000"/>
          <w:sz w:val="240"/>
          <w:szCs w:val="72"/>
        </w:rPr>
      </w:pPr>
      <w:r>
        <w:rPr>
          <w:color w:val="000000"/>
          <w:sz w:val="240"/>
          <w:szCs w:val="72"/>
        </w:rPr>
        <w:t>История</w:t>
      </w:r>
    </w:p>
    <w:p>
      <w:pPr>
        <w:pStyle w:val="Normal"/>
        <w:spacing w:lineRule="auto" w:line="360"/>
        <w:rPr>
          <w:color w:val="000000"/>
          <w:sz w:val="200"/>
          <w:szCs w:val="72"/>
        </w:rPr>
      </w:pPr>
      <w:r>
        <w:rPr>
          <w:color w:val="000000"/>
          <w:sz w:val="200"/>
          <w:szCs w:val="72"/>
        </w:rPr>
        <w:t>природоведение</w:t>
      </w:r>
    </w:p>
    <w:p>
      <w:pPr>
        <w:pStyle w:val="Normal"/>
        <w:spacing w:lineRule="auto" w:line="360"/>
        <w:rPr>
          <w:color w:val="000000"/>
          <w:sz w:val="200"/>
          <w:szCs w:val="72"/>
        </w:rPr>
      </w:pPr>
      <w:r>
        <w:rPr>
          <w:color w:val="000000"/>
          <w:sz w:val="200"/>
          <w:szCs w:val="72"/>
        </w:rPr>
        <w:t>Английский язык</w:t>
      </w:r>
    </w:p>
    <w:p>
      <w:pPr>
        <w:pStyle w:val="Normal"/>
        <w:spacing w:lineRule="auto" w:line="360"/>
        <w:rPr>
          <w:color w:val="000000"/>
          <w:sz w:val="240"/>
          <w:szCs w:val="72"/>
        </w:rPr>
      </w:pPr>
      <w:r>
        <w:rPr>
          <w:color w:val="000000"/>
          <w:sz w:val="240"/>
          <w:szCs w:val="72"/>
        </w:rPr>
        <w:t>Музыка</w:t>
      </w:r>
    </w:p>
    <w:p>
      <w:pPr>
        <w:pStyle w:val="Normal"/>
        <w:spacing w:lineRule="auto" w:line="360"/>
        <w:rPr>
          <w:color w:val="000000"/>
          <w:sz w:val="240"/>
          <w:szCs w:val="72"/>
        </w:rPr>
      </w:pPr>
      <w:r>
        <w:rPr>
          <w:color w:val="000000"/>
          <w:sz w:val="240"/>
          <w:szCs w:val="72"/>
        </w:rPr>
        <w:t>технология</w:t>
      </w:r>
    </w:p>
    <w:p>
      <w:pPr>
        <w:pStyle w:val="Normal"/>
        <w:spacing w:lineRule="auto" w:line="360"/>
        <w:rPr>
          <w:color w:val="000000"/>
          <w:sz w:val="200"/>
          <w:szCs w:val="72"/>
        </w:rPr>
      </w:pPr>
      <w:r>
        <w:rPr>
          <w:color w:val="000000"/>
          <w:sz w:val="200"/>
          <w:szCs w:val="72"/>
        </w:rPr>
        <w:t>Физическая культура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color w:val="000000"/>
          <w:sz w:val="240"/>
          <w:szCs w:val="72"/>
        </w:rPr>
      </w:pPr>
      <w:r>
        <w:rPr>
          <w:color w:val="000000"/>
          <w:sz w:val="240"/>
          <w:szCs w:val="72"/>
        </w:rPr>
        <w:t>Информатика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color w:val="000000"/>
          <w:sz w:val="200"/>
          <w:szCs w:val="72"/>
        </w:rPr>
        <w:t>Обществознание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color w:val="00FF00"/>
          <w:sz w:val="200"/>
          <w:szCs w:val="72"/>
        </w:rPr>
      </w:pPr>
      <w:r>
        <w:rPr>
          <w:color w:val="00FF00"/>
          <w:sz w:val="200"/>
          <w:szCs w:val="7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color w:val="000000"/>
          <w:sz w:val="180"/>
          <w:szCs w:val="72"/>
        </w:rPr>
        <w:t>Изобразительное</w:t>
      </w:r>
      <w:r>
        <w:rPr>
          <w:color w:val="000000"/>
          <w:sz w:val="200"/>
          <w:szCs w:val="72"/>
        </w:rPr>
        <w:t xml:space="preserve"> искусство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color w:val="000000"/>
          <w:sz w:val="200"/>
          <w:szCs w:val="72"/>
        </w:rPr>
      </w:pPr>
      <w:r>
        <w:rPr>
          <w:color w:val="000000"/>
          <w:sz w:val="200"/>
          <w:szCs w:val="72"/>
        </w:rPr>
        <w:t>литература</w:t>
      </w:r>
    </w:p>
    <w:p>
      <w:pPr>
        <w:pStyle w:val="Normal"/>
        <w:spacing w:lineRule="auto" w:line="360"/>
        <w:rPr>
          <w:color w:val="000000"/>
          <w:sz w:val="240"/>
          <w:szCs w:val="72"/>
        </w:rPr>
      </w:pPr>
      <w:r>
        <w:rPr>
          <w:color w:val="000000"/>
          <w:sz w:val="240"/>
          <w:szCs w:val="72"/>
        </w:rPr>
      </w:r>
    </w:p>
    <w:sectPr>
      <w:type w:val="nextPage"/>
      <w:pgSz w:orient="landscape" w:w="16838" w:h="11906"/>
      <w:pgMar w:left="1134" w:right="1134" w:gutter="0" w:header="0" w:top="38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51:00Z</dcterms:created>
  <dc:creator>Ольга</dc:creator>
  <dc:description/>
  <cp:keywords/>
  <dc:language>en-US</dc:language>
  <cp:lastModifiedBy>1</cp:lastModifiedBy>
  <cp:lastPrinted>2012-09-17T08:32:00Z</cp:lastPrinted>
  <dcterms:modified xsi:type="dcterms:W3CDTF">2012-09-17T04:33:00Z</dcterms:modified>
  <cp:revision>11</cp:revision>
  <dc:subject/>
  <dc:title>Классный час «Давайте познакомимся» для 5-6 классов (1 сентября)</dc:title>
</cp:coreProperties>
</file>