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Cs/>
          <w:color w:val="000000"/>
          <w:u w:val="single"/>
        </w:rPr>
      </w:pPr>
      <w:r>
        <w:rPr>
          <w:b/>
          <w:iCs/>
          <w:color w:val="C0504D"/>
          <w:u w:val="single"/>
        </w:rPr>
        <w:t>«Мастер-класс»  образовательная область « ИСКУССТВО»</w:t>
      </w:r>
    </w:p>
    <w:p>
      <w:pPr>
        <w:pStyle w:val="Style15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5"/>
        <w:rPr/>
      </w:pPr>
      <w:r>
        <w:rPr>
          <w:iCs/>
          <w:color w:val="000000"/>
        </w:rPr>
        <w:t xml:space="preserve">Место проведения: </w:t>
      </w:r>
      <w:r>
        <w:rPr>
          <w:b/>
          <w:iCs/>
          <w:color w:val="000000"/>
        </w:rPr>
        <w:t xml:space="preserve"> МОУ гимназия № 36, Ленинского района,  г. Ростова-на-Дону</w:t>
      </w:r>
    </w:p>
    <w:p>
      <w:pPr>
        <w:pStyle w:val="Style15"/>
        <w:rPr/>
      </w:pPr>
      <w:r>
        <w:rPr>
          <w:iCs/>
          <w:color w:val="000000"/>
        </w:rPr>
        <w:t xml:space="preserve">Время проведения: 12.05-12.35, 14.04. 2010 г. </w:t>
      </w:r>
    </w:p>
    <w:p>
      <w:pPr>
        <w:pStyle w:val="Style15"/>
        <w:rPr/>
      </w:pPr>
      <w:r>
        <w:rPr>
          <w:iCs/>
          <w:color w:val="000000"/>
        </w:rPr>
        <w:t>Предмет:</w:t>
      </w:r>
      <w:r>
        <w:rPr>
          <w:b/>
          <w:iCs/>
          <w:color w:val="000000"/>
        </w:rPr>
        <w:t xml:space="preserve"> «Изобразительное искусство».</w:t>
      </w:r>
    </w:p>
    <w:p>
      <w:pPr>
        <w:pStyle w:val="Style15"/>
        <w:rPr/>
      </w:pPr>
      <w:r>
        <w:rPr>
          <w:iCs/>
          <w:color w:val="000000"/>
          <w:u w:val="single"/>
        </w:rPr>
        <w:t>Учитель: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 xml:space="preserve">Лепёхина Татьяна Валентиновна.   </w:t>
      </w:r>
      <w:r>
        <w:rPr>
          <w:iCs/>
          <w:color w:val="000000"/>
        </w:rPr>
        <w:t xml:space="preserve">Победитель </w:t>
      </w:r>
      <w:r>
        <w:rPr>
          <w:color w:val="000000"/>
        </w:rPr>
        <w:t xml:space="preserve">конкурса «Лучший учитель – 2007» национального  проекта «Образование», председатель МО учителей ИЗО, музыки и технологии  МОУ гимназии № 36, методист МОУ МЦО. </w:t>
      </w:r>
    </w:p>
    <w:p>
      <w:pPr>
        <w:pStyle w:val="Style15"/>
        <w:spacing w:lineRule="auto" w:line="36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Урок №  9  (</w:t>
      </w:r>
      <w:r>
        <w:rPr>
          <w:b/>
          <w:iCs/>
          <w:color w:val="000000"/>
          <w:u w:val="single"/>
          <w:lang w:val="en-US"/>
        </w:rPr>
        <w:t>IV</w:t>
      </w:r>
      <w:r>
        <w:rPr>
          <w:b/>
          <w:iCs/>
          <w:color w:val="000000"/>
          <w:u w:val="single"/>
        </w:rPr>
        <w:t xml:space="preserve"> четверть, 9-В клас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Тема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>«Творчество художника как форма познания окружающего мира.  Фракталы в архитектуре».</w:t>
      </w:r>
    </w:p>
    <w:p>
      <w:pPr>
        <w:pStyle w:val="Style15"/>
        <w:spacing w:lineRule="atLeast" w:line="240"/>
        <w:rPr/>
      </w:pPr>
      <w:r>
        <w:rPr>
          <w:rFonts w:eastAsia="Times New Roman CYR"/>
          <w:b/>
          <w:iCs/>
          <w:color w:val="000000"/>
        </w:rPr>
        <w:t xml:space="preserve">                                          </w:t>
      </w:r>
      <w:r>
        <w:rPr>
          <w:b/>
          <w:iCs/>
          <w:color w:val="000000"/>
          <w:sz w:val="20"/>
          <w:szCs w:val="20"/>
        </w:rPr>
        <w:t>ПЛАН</w:t>
      </w:r>
      <w:r>
        <w:rPr>
          <w:iCs/>
          <w:color w:val="000000"/>
          <w:sz w:val="20"/>
          <w:szCs w:val="20"/>
        </w:rPr>
        <w:t>-</w:t>
      </w:r>
      <w:r>
        <w:rPr>
          <w:b/>
          <w:iCs/>
          <w:color w:val="000000"/>
          <w:sz w:val="20"/>
          <w:szCs w:val="20"/>
        </w:rPr>
        <w:t xml:space="preserve">КОНСПЕКТ УРОКА </w:t>
      </w:r>
    </w:p>
    <w:p>
      <w:pPr>
        <w:pStyle w:val="Style15"/>
        <w:ind w:left="4536" w:hanging="141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«Слова, написанные или произнесенные, не играют видимо ни малейшей роли в механизме моего мышления. Психическими элементами мышления являются некоторые, более или менее ясные, знаки или образы, которые могут быть  «по желанию» воспроизведены и скомбинированы».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 Эйнштейн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Форма проведения урока:</w:t>
      </w:r>
      <w:r>
        <w:rPr>
          <w:rFonts w:cs="Times New Roman" w:ascii="Times New Roman" w:hAnsi="Times New Roman"/>
          <w:color w:val="000000"/>
        </w:rPr>
        <w:t xml:space="preserve"> творческая мастерска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жпредметные связи урока:</w:t>
      </w:r>
      <w:r>
        <w:rPr>
          <w:rFonts w:cs="Times New Roman" w:ascii="Times New Roman" w:hAnsi="Times New Roman"/>
          <w:color w:val="000000"/>
        </w:rPr>
        <w:t xml:space="preserve"> изобразительное искусство, информатика,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етапредметного характера учебных действий в формировании целостной общекультурной лич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е задачи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и  фрактальных форм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57" w:hanging="357"/>
        <w:rPr/>
      </w:pPr>
      <w:r>
        <w:rPr>
          <w:rFonts w:cs="Times New Roman" w:ascii="Times New Roman" w:hAnsi="Times New Roman"/>
        </w:rPr>
        <w:t>использование фрактальных форм в архитектур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57" w:hanging="357"/>
        <w:rPr/>
      </w:pPr>
      <w:r>
        <w:rPr>
          <w:rFonts w:cs="Times New Roman" w:ascii="Times New Roman" w:hAnsi="Times New Roman"/>
        </w:rPr>
        <w:t>закрепление понятия «архитектурный стиль»,  особенности древнерусского, готического и современного стиля, хайтек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ых понятий архитектуры (генеральный план, проект, эскиз, ландшаф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возможностей и нестандартн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применения теоретических знаний в практической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мышления, эстетического вкуса и художественного воспри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быстро адаптироваться к новым условиям и вызова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художественного воображения с помощью применения уникальных фрактальных форм в решении творческой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творчества как особой формы деятельност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оспитательные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неприятия безобраз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ысокой социальн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ащихся в международные и российские общественные проце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к природе, бережного к ней от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ических чувств, любви  к родному Отечеству.</w:t>
      </w:r>
    </w:p>
    <w:p>
      <w:pPr>
        <w:pStyle w:val="Style15"/>
        <w:spacing w:before="280" w:after="0"/>
        <w:rPr>
          <w:rFonts w:ascii="Times New Roman" w:hAnsi="Times New Roman" w:cs="Times New Roman"/>
          <w:color w:val="000000"/>
        </w:rPr>
      </w:pPr>
      <w:r>
        <w:rPr>
          <w:i/>
          <w:iCs/>
          <w:color w:val="000000"/>
          <w:sz w:val="22"/>
          <w:szCs w:val="22"/>
          <w:u w:val="single"/>
        </w:rPr>
        <w:t>Оборудование</w:t>
      </w:r>
      <w:r>
        <w:rPr>
          <w:b/>
          <w:i/>
          <w:iCs/>
          <w:color w:val="000000"/>
          <w:sz w:val="22"/>
          <w:szCs w:val="22"/>
        </w:rPr>
        <w:t>:</w:t>
      </w:r>
      <w:r>
        <w:rPr>
          <w:i/>
          <w:iCs/>
          <w:color w:val="000000"/>
        </w:rPr>
        <w:t xml:space="preserve">  </w:t>
      </w:r>
      <w:r>
        <w:rPr>
          <w:iCs/>
          <w:color w:val="000000"/>
        </w:rPr>
        <w:t xml:space="preserve">компьютер, интерактивная доска, проектор, компьютерный графический планшет, презентация учебного материала  в программе </w:t>
      </w:r>
      <w:r>
        <w:rPr>
          <w:rFonts w:cs="Times New Roman" w:ascii="Times New Roman" w:hAnsi="Times New Roman"/>
          <w:color w:val="000000"/>
        </w:rPr>
        <w:t>PowerPoint,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дио – видеозапись, демонстрационные мольберты.</w:t>
      </w:r>
    </w:p>
    <w:p>
      <w:pPr>
        <w:pStyle w:val="Style15"/>
        <w:spacing w:before="280" w:after="0"/>
        <w:rPr>
          <w:iCs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Художественные материалы:</w:t>
      </w:r>
      <w:r>
        <w:rPr>
          <w:rFonts w:cs="Times New Roman" w:ascii="Times New Roman" w:hAnsi="Times New Roman"/>
          <w:color w:val="000000"/>
        </w:rPr>
        <w:t xml:space="preserve"> листы ватмана А-3, графитные карандаши, ластик, пастель, маркеры.</w:t>
      </w:r>
    </w:p>
    <w:p>
      <w:pPr>
        <w:pStyle w:val="Style15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лан урока.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онный  момент-1 мин.</w:t>
      </w:r>
    </w:p>
    <w:p>
      <w:pPr>
        <w:pStyle w:val="Style15"/>
        <w:numPr>
          <w:ilvl w:val="0"/>
          <w:numId w:val="4"/>
        </w:numPr>
        <w:spacing w:before="0" w:after="280"/>
        <w:ind w:left="782" w:hanging="357"/>
        <w:jc w:val="both"/>
        <w:rPr/>
      </w:pPr>
      <w:r>
        <w:rPr>
          <w:i/>
          <w:iCs/>
          <w:color w:val="000000"/>
        </w:rPr>
        <w:t xml:space="preserve">Эвристический диалог - 5мин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здание проблемной ситуации, поиск её решения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i/>
          <w:iCs/>
          <w:color w:val="000000"/>
        </w:rPr>
        <w:t>Сообщение темы урока, формулировка цели и задач урок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ъяснение нового материала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вторение и закрепление теоретического материала - 7мин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закрепления теоретического материала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общение задания для практической части урока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i/>
          <w:iCs/>
          <w:color w:val="000000"/>
        </w:rPr>
        <w:t xml:space="preserve">Просмотр видеоролика и проектов. 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 CYR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Практическая работа учащихся, </w:t>
      </w:r>
      <w:r>
        <w:rPr>
          <w:bCs/>
          <w:i/>
          <w:color w:val="000000"/>
        </w:rPr>
        <w:t>имитационная игра</w:t>
      </w:r>
      <w:r>
        <w:rPr>
          <w:i/>
          <w:iCs/>
          <w:color w:val="000000"/>
        </w:rPr>
        <w:t xml:space="preserve"> -15мин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i/>
          <w:i/>
          <w:iCs/>
          <w:color w:val="000000"/>
        </w:rPr>
      </w:pPr>
      <w:r>
        <w:rPr>
          <w:rFonts w:eastAsia="Times New Roman CYR"/>
          <w:i/>
          <w:iCs/>
          <w:color w:val="000000"/>
        </w:rPr>
        <w:t xml:space="preserve"> </w:t>
      </w:r>
      <w:r>
        <w:rPr>
          <w:i/>
          <w:iCs/>
          <w:color w:val="000000"/>
        </w:rPr>
        <w:t>Итог  урока, выставка-просмотр творческих работ -2мин.</w:t>
      </w:r>
    </w:p>
    <w:p>
      <w:pPr>
        <w:pStyle w:val="Style15"/>
        <w:jc w:val="center"/>
        <w:rPr/>
      </w:pPr>
      <w:r>
        <w:rPr/>
        <w:t>Технологическая карта урока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3543"/>
      </w:tblGrid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эта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бота учителя, ссыл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бота ученика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Style w:val="StrongEmphasis"/>
                <w:rFonts w:cs="Times New Roman" w:ascii="Times New Roman" w:hAnsi="Times New Roman"/>
              </w:rPr>
              <w:t>Организационный момент- 1 мин.</w:t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дравствуйте, ребята! Я рада новой встречи  с Вами. Сегодня мы посвящаем наш урок изучению окружающего мира с помощью изобразительных средств.  Начнём наш урок в нестандартной форме.  Перед Вами, как наглядное пособие  на демонстрационном столе лежит кочан цветной капусты! Вам предстоит внимательно рассмотреть форму капусты и ответить на вопро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включаются в работ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общение темы  и эвристический диалог- 5мин.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оздание проблемной ситуации.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Вопросы классу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На какую форму похож кочан капуст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Молодцы, Вы продемонстрировали развитое воображение, но мыслили при этом стандартно - представляли другой предмет, похожий на кочан капусты. Хотелось, чтобы Вы посмотрели на форму капусты по-новому, проявили способность к нестандартному мышлению. Я помогу Вам в этом тем, что  отделю маленькую часть капусты от большей её части и снова задам  вопро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Из чего состоит общая форма цветной капуст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На что похожа форма цветной капуст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Удивительно, оказалось, что Ваши ответы являются самым настоящим открытием! Вы смогли сформулировать свойство формы, которая является  фрактальной формой. То есть цветная капуста и есть пример такой форм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Тема урока: </w:t>
            </w:r>
            <w:r>
              <w:rPr>
                <w:rFonts w:cs="Times New Roman" w:ascii="Times New Roman" w:hAnsi="Times New Roman"/>
                <w:color w:val="000000"/>
              </w:rPr>
              <w:t>«Творчество художника как форма познания окружающего мира.  Фракталы в архитектуре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Цель нашего урока понять особенности фракталов и использовать их в своих творческих работ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годня Вы впервые услышали слово - фрактал, и смогли сформулировать свойство фрактальной формы! С помощью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туи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ы продемонстрировали знания о том, что Вы не знали! Кочан капусты – есть природная фрактальная форма. Посмотрим на доску, на слайдах Вы видите примеры фрактальных форм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лайды №2,3,4,5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90-е годы прошлого столетия понятие фрактала во всей своей красоте ворвалось в науку. Книга Б. Мандельброта “Фрактальная геометрия природы”, вышедшая в 1983 году, открыла новые горизонты соотношения хаоса и гармонии. В ней автор писал: “Почему геометрию часто называют холодной и сухой? Одна из причин заключается в ее неспособности описать форму облака, горы, дерева или берега моря. Облака – это не сферы, горы – это не конусы, линии берега – это не окружности, и кора не является гладкой, и молния не распространяется по прямой... Природа демонстрирует нам не просто более высокую степень, а совсем другой уровень сложности. Эта геометрия фрактальная. Гармония есть и в недрах скал, и в пении ветров — причем везде она одна и та же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- Посмотрите, как используют свойства фрактальных форм программисты.  </w:t>
            </w:r>
            <w:r>
              <w:rPr>
                <w:b/>
                <w:color w:val="000000"/>
              </w:rPr>
              <w:t>Слайды №6,7,8,9,10,11,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- Вы увидели многообразие фрактальных форм, их объединяет одно свойство, один алгоритм построения.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Пример, как художники используют фракталы. Фрактальные рисунки художника Эшера — вершина вдохновения мастера на пути к совершенному единству математики, информатики и искусства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Слайды №13,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Ответы  учащихся.</w:t>
            </w:r>
          </w:p>
          <w:p>
            <w:pPr>
              <w:pStyle w:val="Style15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 мозг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 куст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 кораллы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 облако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Ответы  учащихся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орма делится на маленькие букеты, части самой капусты!</w:t>
            </w:r>
          </w:p>
          <w:p>
            <w:pPr>
              <w:pStyle w:val="Style15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орма кочана капусты состоит из частей похожих на капусту.</w:t>
            </w:r>
          </w:p>
          <w:p>
            <w:pPr>
              <w:pStyle w:val="Style15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очан цветной капусты состоит из частей себе подобных, но только меньших размеров!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орм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апусты похож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вою маленькую часть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ащиеся слушают объяснение, внимательно рассматривают слайды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280" w:after="0"/>
              <w:ind w:left="7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yle15"/>
              <w:shd w:fill="DBE5F1" w:val="clear"/>
              <w:spacing w:before="280" w:after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, осмысление и закрепление теоретического материала – 7 мин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просы для закрепления теоретического матери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На сайде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№15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– яркий пример фрактала, созданного с помощью компьютерных технологий. Эта фрактальная форма поможет Вам  зафиксировать полученные знания и представления о фракталах. Кто может ответить, что такое фрактал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Вы совершенно верно повторили особенности фрактальных фор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С помощью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лайдов №18, №19, №20, №21, №22, №23, №24, №25, №26, №27, №28</w:t>
            </w:r>
            <w:r>
              <w:rPr>
                <w:rFonts w:cs="Times New Roman" w:ascii="Times New Roman" w:hAnsi="Times New Roman"/>
                <w:color w:val="000000"/>
              </w:rPr>
              <w:t xml:space="preserve"> мы оказываемся на виртуальной выставке проектов, выполненных молодыми архитекторами и фотографий, уже построенных зданий в разное время и в разных стилях. 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общение задания для практической части урока.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А сейчас мы переходим к практическому заданию урока,  Вы должны выполнить архитектурный эскиз здания с использованием свойств фрактальных фор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Ответы  учащихся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Фракталы - это удивительно красивые и таинственные объекты!</w:t>
            </w:r>
          </w:p>
          <w:p>
            <w:pPr>
              <w:pStyle w:val="Style15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+mn-ea" w:cs="Arial" w:ascii="Arial" w:hAnsi="Arial"/>
                <w:b/>
                <w:bCs/>
                <w:color w:val="FFC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амоподобный объект  - объект, в точности или приближённо совпадающий с частью себя самого.</w:t>
            </w:r>
          </w:p>
          <w:p>
            <w:pPr>
              <w:pStyle w:val="Style15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рактал - это геометрическая фигура, в которой один и тот же фрагмент повторяется при каждом уменьшении масштаба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Учащиеся приступают к практической работе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 xml:space="preserve">Практическая  работа учащихс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итацион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г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– 15 мин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Ребята, представим, что Вы архитекторы,  участники творческих мастерских, которые принимают  участие в разработке проектов зданий для зимней Сочинской Олимпиады 2014. Каждая мастерская получает конкретное задание. </w:t>
            </w:r>
            <w:r>
              <w:rPr>
                <w:b/>
                <w:iCs/>
                <w:color w:val="000000"/>
              </w:rPr>
              <w:t>Слайды №29,30,31</w:t>
            </w:r>
            <w:r>
              <w:rPr>
                <w:iCs/>
                <w:color w:val="000000"/>
              </w:rPr>
              <w:t>. Выполнить быстрый набросок здания с использованием фрактальных форм. Набросок - это быстрый рисунок, который способен спроецировать на листе бумаги Ваши мысли, Ваши ассоциации, находки, идеи. Копии таких профессиональных набросков находятся на ваших рабочих местах. Материалы и техника выполнения могут быть любыми.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Чтобы поддержать ритм в работе и окунуться в процесс создания государственного проекта Олимпиада 2014, на экране будет демонстрироваться ролик посвященный строительству в Сочи дублёра Курортного проспекта. Таким образом, виртуально, Вы включаетесь в процесс создания очень значимого для нашей страны проекта.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Желаю Вам творческих успехов!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мотр набросков, помощь в работе, поддержка ритма в работе, направленного на результ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карточки-задания и наглядные пособ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наброски зданий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Итог  урока, выставка-просмотр творческих работ -2мин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доске оформляет выставку лучших проектов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рогие ребята, Вы на уроке продемонстрировали способность нестандартно мыслить, решать сложные задачи, совершать открытия, я думаю,  что полученные навыки Вам помогут в будущем. Спасибо за отличную работу на уроке, за Ваше творчество, все представленные проекты принимаются государственной комиссией на «отлично».</w:t>
            </w:r>
          </w:p>
          <w:p>
            <w:pPr>
              <w:pStyle w:val="Style15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Домашнее задание: Набрать  в  поисковой программе «фрактальные миры» и найдите работы художников и программистов с изображением фракталов. </w:t>
            </w:r>
          </w:p>
          <w:p>
            <w:pPr>
              <w:pStyle w:val="Style15"/>
              <w:spacing w:before="280" w:after="0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 свидания, урок законч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и архитектурных мастерских представляют лучшие эскизы, объясняют свой замысел, идею проекта, проблемы в работе и этапы их реш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rFonts w:ascii="Times New Roman CYR" w:hAnsi="Times New Roman CYR" w:eastAsia="Times New Roman" w:cs="Times New Roman CYR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12:00Z</dcterms:created>
  <dc:creator>Татьяна</dc:creator>
  <dc:description/>
  <cp:keywords/>
  <dc:language>en-US</dc:language>
  <cp:lastModifiedBy>Татьяна</cp:lastModifiedBy>
  <dcterms:modified xsi:type="dcterms:W3CDTF">2010-09-02T12:02:00Z</dcterms:modified>
  <cp:revision>7</cp:revision>
  <dc:subject/>
  <dc:title/>
</cp:coreProperties>
</file>