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  <w:i/>
        </w:rPr>
        <w:t xml:space="preserve">Государственное бюджетное (областное)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вида №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С</w:t>
        <w:tab/>
        <w:tab/>
        <w:tab/>
        <w:tab/>
        <w:tab/>
        <w:tab/>
        <w:t>Директор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М. В. Карасёва________</w:t>
        <w:tab/>
        <w:tab/>
        <w:tab/>
        <w:tab/>
        <w:t>О. Н. Самойлова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57.05pt;width:429.2pt;height:56.95pt;mso-wrap-style:none;v-text-anchor:middle;mso-position-vertical:top" type="_x0000_t136">
            <v:path textpathok="t"/>
            <v:textpath on="t" fitshape="t" string="Рабочая программа  &#10;по нравственно - эстетическому  &#10;воспитанию" style="font-family:&quot;Monotype Corsiva&quot;;font-size:12pt"/>
            <v:fill o:detectmouseclick="t" type="solid" color2="#66cc99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ff6600" stroked="f" o:allowincell="f" style="position:absolute;margin-left:0pt;margin-top:-30.05pt;width:421.6pt;height:29.95pt;mso-wrap-style:none;v-text-anchor:middle;mso-position-vertical:top" type="_x0000_t136">
            <v:path textpathok="t"/>
            <v:textpath on="t" fitshape="t" string="&quot;Я в мире людей&quot;" style="font-family:&quot;Monotype Corsiva&quot;;font-size:12pt"/>
            <v:fill o:detectmouseclick="t" color2="#9933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Воспитатель группы №3: Киселёва Э.Р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-2014г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/>
      </w:pPr>
      <w:r>
        <w:rPr>
          <w:sz w:val="28"/>
          <w:szCs w:val="28"/>
        </w:rPr>
        <w:t>На сегодняшний день общество нуждается в добрых, гуманных, честных и справедливых гражданах. И задача нравственного воспитания заключается в формировании такой личности. Поэтому задача педагога сверхсложная: она должна  раскрыть внутренний мир  школьника и заложить основы нравственных отношений, тем самым, формируя нравственную воспитанность</w:t>
      </w:r>
    </w:p>
    <w:p>
      <w:pPr>
        <w:pStyle w:val="Normal"/>
        <w:rPr/>
      </w:pPr>
      <w:r>
        <w:rPr>
          <w:sz w:val="28"/>
          <w:szCs w:val="28"/>
        </w:rPr>
        <w:t>Программа создаёт условия для развития личности и ее самореализации на основе компетентности и «умения учиться». Менделеев сказал: «Знания без воспитания – это меч в руках сумасшедшего». Программа нравственного воспитания предусматривает  – воспитание Благородного человека, Гражданина России.  Как раз то, что мы хотим видеть в наших детях, а так же – раскрывает и дает проявить потенциальные творческие  возможности  учащихся, несущие им и нам счастье и радость жизни.</w:t>
        <w:br/>
        <w:t>Планирование духовно-нравственной работы является значимым звеном в общей системе деятельности педагога и школы. Продуманное планирование обеспечивает её чёткую организацию, намечает перспективы работы, способствует реализации определённой системы воспитания. 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адаптироваться к процессам, происходящим в современном мире. Воспитание является одним из важнейших компонентов образования в интересах человека, общества, государства.</w:t>
        <w:br/>
        <w:t>Воспитание должно способствовать развитию и становлению личности ребенка, всех ее духов</w:t>
        <w:softHyphen/>
        <w:t>ных и физических сил и способностей; вести каждого ребенка к новому мироощущению, мировоззрению, осно</w:t>
        <w:softHyphen/>
        <w:t>ванному на признании общечеловеческих ценностей в качестве приоритетных в жизн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ктуальность программы нравственного воспитания обучающихся</w:t>
      </w:r>
    </w:p>
    <w:p>
      <w:pPr>
        <w:pStyle w:val="Heading3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спитание гражданина – одно из главных условий национального возрождения. Понятие </w:t>
      </w:r>
      <w:r>
        <w:rPr>
          <w:rStyle w:val="Emphasis"/>
          <w:b/>
          <w:sz w:val="28"/>
          <w:szCs w:val="28"/>
        </w:rPr>
        <w:t>гражданственность</w:t>
      </w:r>
      <w:r>
        <w:rPr>
          <w:b w:val="false"/>
          <w:sz w:val="28"/>
          <w:szCs w:val="28"/>
        </w:rPr>
        <w:t xml:space="preserve"> предполагает освоение и реализацию ребенком своих прав и обязанностей по отношению к себе самому, своей семье, коллективу, к родному краю, Отечеству. Формируя гражданина, мы, прежде всего, должны видеть в не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  <w:br/>
        <w:t xml:space="preserve">Под нравственным воспитанием понимается передача детям тех знаний, которые формируют их нравственность на основе русских традиций, формирование опыта поведения и жизнедеятельности на базе духовно-нравственных ценностей.  </w:t>
      </w:r>
    </w:p>
    <w:p>
      <w:pPr>
        <w:pStyle w:val="Heading3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ормативно-правовые документ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в соответствии с Законом РФ «Об образовании». Инструктивными письмами Министерства образования и науки, Уставом ГБ (О) С КОУ С(К)О школы-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4, типовой программой для специального (коррекционного) образовательного учрежд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Е.Д. Худенко, образовательной программой ОУ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рограммы</w:t>
      </w:r>
    </w:p>
    <w:p>
      <w:pPr>
        <w:pStyle w:val="Normal"/>
        <w:rPr/>
      </w:pPr>
      <w:r>
        <w:rPr>
          <w:rStyle w:val="Emphasis"/>
          <w:b/>
          <w:bCs/>
          <w:i w:val="false"/>
          <w:sz w:val="28"/>
          <w:szCs w:val="28"/>
        </w:rPr>
        <w:t>Цель програм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, для вхождения её в гражданское правовое общество через становление отношений к миру и к себе в нё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го и эстетического потенциалов школьник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Гармоничное духовно-нравственное  развитие личности школьника и привитие ему основополагающих    жизненных принципов на основе гражданско-патриотических, этических и культурно-исторических традиций нашей большой и малой Родины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. </w:t>
      </w:r>
    </w:p>
    <w:p>
      <w:pPr>
        <w:pStyle w:val="Normal"/>
        <w:numPr>
          <w:ilvl w:val="0"/>
          <w:numId w:val="1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Формирование духовно-нравственных ориентиров на основе традиционных общечеловеческих ценностей. </w:t>
      </w:r>
    </w:p>
    <w:p>
      <w:pPr>
        <w:pStyle w:val="Normal"/>
        <w:numPr>
          <w:ilvl w:val="0"/>
          <w:numId w:val="1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Изучение культурных и духовно-нравственных традиций русского народа, гражданских основ Российского государства. </w:t>
      </w:r>
    </w:p>
    <w:p>
      <w:pPr>
        <w:pStyle w:val="Normal"/>
        <w:numPr>
          <w:ilvl w:val="0"/>
          <w:numId w:val="1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 учащихся, формирование навыков здорового образа жизни, личной гигиены. </w:t>
      </w:r>
    </w:p>
    <w:p>
      <w:pPr>
        <w:pStyle w:val="Normal"/>
        <w:numPr>
          <w:ilvl w:val="0"/>
          <w:numId w:val="1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Консолидация и координация деятельности школы, семьи, общественности в духовно-нравственном воспитании детей. </w:t>
      </w:r>
    </w:p>
    <w:p>
      <w:pPr>
        <w:pStyle w:val="Normal"/>
        <w:numPr>
          <w:ilvl w:val="0"/>
          <w:numId w:val="1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культуры общения и построения межличностных отношений; </w:t>
      </w:r>
    </w:p>
    <w:p>
      <w:pPr>
        <w:pStyle w:val="Normal"/>
        <w:numPr>
          <w:ilvl w:val="0"/>
          <w:numId w:val="1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роявления творческой индивидуальности каждого ученика. </w:t>
      </w:r>
    </w:p>
    <w:p>
      <w:pPr>
        <w:pStyle w:val="Normal"/>
        <w:numPr>
          <w:ilvl w:val="0"/>
          <w:numId w:val="1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ивитие учащимся любви к родному краю через любовь к родной природе и бережное отношение к ней.</w:t>
      </w:r>
    </w:p>
    <w:p>
      <w:pPr>
        <w:pStyle w:val="Normal"/>
        <w:spacing w:before="100" w:after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инципы Программы</w:t>
      </w:r>
    </w:p>
    <w:p>
      <w:pPr>
        <w:pStyle w:val="Normal"/>
        <w:numPr>
          <w:ilvl w:val="0"/>
          <w:numId w:val="17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ринцип природосообразности.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ринцип целостности учебно-воспитательного процесса.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ринцип сотрудничества.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Деятельностный подход.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ый подход.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Возрастной подход. </w:t>
      </w:r>
    </w:p>
    <w:p>
      <w:pPr>
        <w:pStyle w:val="Heading2"/>
        <w:rPr/>
      </w:pPr>
      <w:r>
        <w:rPr/>
        <w:t>Задачи воспитания: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Сформировать в каждом ребенке общечеловеческие ценности, добродетели: любовь к ближнему, сострадание, справедливость, гражданственность, веру в прекрасное, ответственность, этическую культуру, нравственные устои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робудить все силы, присущие человеку: физические, умственные, этические, эмоциональные, эстетические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Сформировать человеческие устои, понимание добра и зла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Не приспособить ребёнка к потребностям общества, а сформировать у него</w:t>
        <w:softHyphen/>
        <w:t xml:space="preserve"> умение ориентироваться в обществе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Сформировать культуру общения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Воспитать потребность в созидательной деятельности, творческом развитии, положительном отношении к труду как средству самоутверждения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ая среда нашего общества сегодня, к сожалению, не способ</w:t>
        <w:softHyphen/>
        <w:t>ствует нравственному воспитанию детей. Человеку еще предстоит нау</w:t>
        <w:softHyphen/>
        <w:t>читься культурно пользоваться свободой. Ребенок не может самостоя</w:t>
        <w:softHyphen/>
        <w:t>тельно разобраться, где зло и где добро, где культура и антикультура, по</w:t>
        <w:softHyphen/>
        <w:t>этому воспитание этической культуры детей - насущная потребность на</w:t>
        <w:softHyphen/>
        <w:t>шего времен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именно в этом направлении должен организовывать, планировать и прогнозировать свою работу. Предлагаемая      мною программа рассчитана на 1год, 1 занятие в неделю,    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оит из пя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ов: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>Запланированные мероприятия</w:t>
      </w:r>
    </w:p>
    <w:p>
      <w:pPr>
        <w:pStyle w:val="211"/>
        <w:widowControl w:val="false"/>
        <w:spacing w:lineRule="auto" w:line="240"/>
        <w:ind w:left="1440" w:hanging="1440"/>
        <w:rPr>
          <w:szCs w:val="28"/>
        </w:rPr>
      </w:pPr>
      <w:r>
        <w:rPr>
          <w:b/>
          <w:szCs w:val="28"/>
          <w:u w:val="single"/>
        </w:rPr>
        <w:t>1. «Ученик в мире прекрасн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211"/>
        <w:widowControl w:val="false"/>
        <w:spacing w:lineRule="auto" w:line="240"/>
        <w:ind w:left="1440" w:hanging="1440"/>
        <w:rPr/>
      </w:pPr>
      <w:r>
        <w:rPr>
          <w:b/>
          <w:szCs w:val="28"/>
        </w:rPr>
        <w:t>Ценности:</w:t>
      </w:r>
      <w:r>
        <w:rPr>
          <w:szCs w:val="28"/>
        </w:rPr>
        <w:t xml:space="preserve"> красота; гармония; духовный мир человека; эстетическое развитие.</w:t>
      </w:r>
    </w:p>
    <w:p>
      <w:pPr>
        <w:pStyle w:val="211"/>
        <w:widowControl w:val="false"/>
        <w:spacing w:lineRule="auto" w:line="240"/>
        <w:ind w:left="1440" w:hanging="14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widowControl w:val="false"/>
        <w:spacing w:lineRule="auto" w:line="240"/>
        <w:ind w:left="1440" w:hanging="1440"/>
        <w:rPr>
          <w:szCs w:val="28"/>
        </w:rPr>
      </w:pPr>
      <w:r>
        <w:rPr>
          <w:b/>
          <w:szCs w:val="28"/>
        </w:rPr>
        <w:t>Задачи:</w:t>
      </w:r>
    </w:p>
    <w:p>
      <w:pPr>
        <w:pStyle w:val="211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представления о душевной и физической красоте человека;</w:t>
      </w:r>
    </w:p>
    <w:p>
      <w:pPr>
        <w:pStyle w:val="211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умение видеть красоту природы, труда и творчества;</w:t>
      </w:r>
    </w:p>
    <w:p>
      <w:pPr>
        <w:pStyle w:val="211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интерес к чтению, произведениям искусства, детским спектаклям, концертам, выставкам;</w:t>
      </w:r>
    </w:p>
    <w:p>
      <w:pPr>
        <w:pStyle w:val="211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интерес к занятиям художественным творчеством;</w:t>
      </w:r>
    </w:p>
    <w:p>
      <w:pPr>
        <w:pStyle w:val="211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стремление к опрятному внешнему виду;</w:t>
      </w:r>
    </w:p>
    <w:p>
      <w:pPr>
        <w:pStyle w:val="211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отрицательное отношение к некрасивым поступкам и неряшливост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632450" cy="2702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5"/>
                              <w:gridCol w:w="2127"/>
                              <w:gridCol w:w="1960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з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ставка рисун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 – 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Село, в котором ты живёшь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льклорный праздник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коснуться к веч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 – викторин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Фильм, фильм, фильм…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ая игр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курс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авка-презентация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гра «Осенний калейдоскоп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212.8pt;mso-wrap-distance-left:9pt;mso-wrap-distance-right:9pt;mso-wrap-distance-top:0pt;mso-wrap-distance-bottom:0pt;margin-top:7.0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5"/>
                        <w:gridCol w:w="2127"/>
                        <w:gridCol w:w="1960"/>
                        <w:gridCol w:w="378"/>
                      </w:tblGrid>
                      <w:tr>
                        <w:trPr/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з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ставка рисун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 – 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Село, в котором ты живёшь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льклорный праздник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коснуться к вечности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 – викторин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Фильм, фильм, фильм…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ая игр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скур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а-презентация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ра «Осенний калейдоскоп»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7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«Ученик и  нравственность»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нравственных чувств и этического сознания, формирование у учащихся 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  <w:br/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хороших и плохих поступков; 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представления о правилах поведения в школе, дома, на улице, в населенном пункте, в общественных местах, на  природе;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уважительное отношение к родителям, к старшим, доброжелательное отношение к сверстникам и младшим;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жное, гуманное отношение ко всему живому;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себя как личности, осознание личной причастности к миру во всех его проявлениях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роприятия по реализации воспитательной программ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2347"/>
        <w:gridCol w:w="9"/>
        <w:gridCol w:w="79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декс чести учени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значит быть хорошим сыном и дочерь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– нет роднее слова!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ождество Христово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Масленица – широкая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ая Пасха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та о родителях – дело совести каждого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211"/>
        <w:widowControl w:val="false"/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3"/>
        <w:ind w:left="360" w:hanging="0"/>
        <w:rPr/>
      </w:pPr>
      <w:r>
        <w:rPr>
          <w:sz w:val="28"/>
          <w:szCs w:val="28"/>
          <w:u w:val="single"/>
        </w:rPr>
        <w:t>3.Патриотическое воспитание. Мы – защитники нашего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ности:</w:t>
      </w:r>
      <w:r>
        <w:rPr>
          <w:sz w:val="28"/>
          <w:szCs w:val="28"/>
        </w:rPr>
        <w:t xml:space="preserve">  любовь к России, своему народу, своему краю, служение Отечеству, правовое государство, гражданское общество,; закон и правопорядок, поликультурный мир, свобода личная и национальная, доверие к людям, институтам государства и </w:t>
      </w: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ое отношение к русскому языку как к государственному, языку межнационального общения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ес к государственным праздникам и важнейшим событиям в жизни России, субъекта Российской Федерации, края (населенного пункта), в котором находится образовательное учреждение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тремление активно участвовать в делах класса, школы, семьи, своего села, город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овь к школе, своему селу, городу, народу, России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важение к защитникам Родины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за свои поступки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егативное отношение к нарушениям порядка в классе, дома, на улице, к невыполнению человеком своих обязанностей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408"/>
        <w:gridCol w:w="2266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 во часов</w:t>
            </w:r>
          </w:p>
        </w:tc>
      </w:tr>
      <w:tr>
        <w:trPr>
          <w:trHeight w:val="86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ти войны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и, беседы, выставки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краеведческий музей «Береги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05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Липецкой области, Елец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ми гордится наша стра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ь учит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дом, мое село. Мой любимый угол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защитника Отече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поднялся в неб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детского рисунка на асфальт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беды «День Победы – праздник всей стран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Normal"/>
        <w:tabs>
          <w:tab w:val="clear" w:pos="720"/>
          <w:tab w:val="left" w:pos="200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007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«Ученик и его отношение к труду»</w:t>
      </w:r>
    </w:p>
    <w:p>
      <w:pPr>
        <w:pStyle w:val="Normal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трудолюбия, творческого отношения к учению, труду, жизни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Ценности:</w:t>
      </w:r>
      <w:r>
        <w:rPr>
          <w:sz w:val="28"/>
          <w:szCs w:val="28"/>
        </w:rPr>
        <w:t xml:space="preserve">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уважение к труду и творчеству старших и сверстников;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элементарные представления об основных профессиях;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умение соблюдать порядок на рабочем месте;</w:t>
      </w:r>
    </w:p>
    <w:p>
      <w:pPr>
        <w:pStyle w:val="211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211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отрицательное отношение к лени и небрежности в труде и учебе, небережливому от</w:t>
      </w:r>
      <w:r>
        <w:rPr/>
        <w:t xml:space="preserve">ношению к результатам труда людей.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42"/>
        <w:gridCol w:w="2145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фесс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на (магазин,библиотека- сельская, почта, поездки в город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рмарка профессий «Город мастеров»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ки осен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ыставка творческих рабо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стерская Деда Мороз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ая ак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 сувениров для пап и мам, бабушек и дедуш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ая ак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ир моих увлечений», «Кто во что гораз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увлечений и хобб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класс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ая уборка клас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5. Направление «Ученик и его здоровье»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ценностного отношения к здоровью и здоровому образу жизн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воначальные представления об оздоровительном влиянии природы на челове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625"/>
        <w:gridCol w:w="2071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во часов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оспитание характера через искоренение отрицательных привычек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икторин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расту, я развиваюсь» и т.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икторин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мей всем страхам в лицо рассмеяться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ы, викторины, игр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й школьный мини-марафон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102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арим юмором по вредным привычкам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и плак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е – физкульт-ура!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эстаф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Heading2"/>
        <w:rPr>
          <w:rStyle w:val="Emphasis"/>
          <w:i w:val="false"/>
          <w:i w:val="false"/>
        </w:rPr>
      </w:pPr>
      <w:r>
        <w:rPr/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rStyle w:val="Emphasis"/>
          <w:i w:val="false"/>
        </w:rPr>
        <w:t>Виды и формы воспитывающей деятельности: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Лекция;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;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Час общения;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Ролевые игры;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Диспуты;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«Мозговой штурм»;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Урок творчества.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ые собрания;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лассные часы.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Экскурсии 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ТД</w:t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rStyle w:val="Emphasis"/>
          <w:i w:val="false"/>
        </w:rPr>
        <w:t xml:space="preserve">Планируемые результаты.    </w:t>
      </w:r>
    </w:p>
    <w:p>
      <w:pPr>
        <w:pStyle w:val="Normal"/>
        <w:numPr>
          <w:ilvl w:val="1"/>
          <w:numId w:val="1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Знание и понимание учащимися истоков отечественной русской культуры, традиций русского народа и других малых народностей Родины, способность к творчеству в пространстве русской культуры, умение жить по законам гармонии и красоты.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бежденность учащихся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.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емьи и школы в процессе духовно-нравственного воспитания, школа – центр социокультурной среды.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гражданин любит и бережет природу, занимает активную позицию в борьбе за сохранение  мира на Земле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Ученики должны быть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ы друг к другу и к окружающим, открыты миру и людям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ладать индивидуальными способностями и интересами, уметь работать творчески, уметь самостоятельно добывать знания, не пугаться нестандартных ситуаций,  с интересом искать и находить их решение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, владеть самоконтролем и самооценкой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пособны к изменению самих себя.</w:t>
      </w:r>
    </w:p>
    <w:p>
      <w:pPr>
        <w:pStyle w:val="Heading2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1992г. №3266-1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т.1,10,17,15,19,32,43,50,51,52)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Закон об основных гарантиях прав ребёнка 1998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Ш.А.Амонашвили «Школа жизни». Москва, 2007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Библия. Книги священного писания Ветхого и нового завета.1990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Т.В.Волкова «Наука быть человеком» Волгоград, 2008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.В.Агафонова «Классные часы на темы этики» Москва, 2009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В.Персидская и др. «Классные часы 1-4 классы» Москва, 2007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М.А.Андрианов «Философия для детей» Минск, 2003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.Е.Щуркова Тест. «Размышления о жизненном опыте». Москва,1991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М.И.Шилова Методика «Изучение воспитанности учащихся», Москва, 1990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.А.Андреев Методика «Изучение удовлетворённости учащегося школьной жизнью», Москва,1991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Е.Н.Степанов « Изучение уровня удовлетворённости родителей работой образовательного учреждения». Москва, 1991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тепанов Е.Н. «Педагогу о воспитательной системе школы и класса» М.2004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Щуркова. Н.Е. «Программа воспитания школьника». – М., 1998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торого поколения. Концепция под ред. А.М. Кондакова, А.А. Кузнецова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Ф. Концептуальные основы построения учебно – методического комплекта «Начальная школа 21 века», Вентана-Графф, 2003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Л.Е.Журова. «Беседы с учителем. Методика обучения». 1-4 классы, Вентана-Графф, 2005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.К.Тивикова, Н.Н.Деменева, Т.Я.Железнова, Н.Ю.Яшина «Гражданское образование в начальных классах», Нижний Новгород, 1998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Ляхов И.И. Проектная деятельность. М. 1996.</w:t>
      </w:r>
    </w:p>
    <w:p>
      <w:pPr>
        <w:pStyle w:val="Normal"/>
        <w:widowControl w:val="false"/>
        <w:autoSpaceDE w:val="false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113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4"/>
    <w:lvlOverride w:ilvl="0"/>
    <w:lvlOverride w:ilvl="1">
      <w:startOverride w:val="1"/>
    </w:lvlOverride>
  </w:num>
  <w:num w:numId="19">
    <w:abstractNumId w:val="3"/>
    <w:lvlOverride w:ilvl="0"/>
    <w:lvlOverride w:ilvl="1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47:00Z</dcterms:created>
  <dc:creator>Сергей Васильевич</dc:creator>
  <dc:description/>
  <cp:keywords/>
  <dc:language>en-US</dc:language>
  <cp:lastModifiedBy>Нащальнике</cp:lastModifiedBy>
  <cp:lastPrinted>2013-09-24T18:21:00Z</cp:lastPrinted>
  <dcterms:modified xsi:type="dcterms:W3CDTF">2013-09-24T15:45:00Z</dcterms:modified>
  <cp:revision>61</cp:revision>
  <dc:subject/>
  <dc:title>ПРОГРАММА  ПО НРАВСТВЕННОМУ ВОСПИТАНИЮ В 5-9-Х КЛАССА)</dc:title>
</cp:coreProperties>
</file>