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</w:tabs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химии: ФГКОУ «СОШ № 3» Салищева О.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: «Наркотики – опасность, которая рядом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отрицательное отношение к наркотикам, обучение учащихся пониманию и осознанию влияния наркотиков на будущее челове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анкетирование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мися сообщений на темы: «Статистика негативного влияния наркотиков на организм человека», «Меры по профилактике наркотической зависимости в социуме», «Виды наркотиков» и друг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учащимися по данной тем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 по теме «Десять причин по которым не нужно принимать наркотик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сихологом над анкетами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«наркотики» существует в словар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ка, как одно из самых употребляемых слов. Готовясь к сегодняшнему разговору, мне было интересно узнать, как вы в своих анкетах определите это поняти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тываются выдержки из анк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воих анкетах вы указывали, что это галлюциногенные вещества, запрещенные законом, психотропные вещества, вызывающие потерю рассудка, разрушают организм и нервную систему, к ним быстро привязываются, они деградируют общество. В ваших ответах везде сквозит «опасность». Определяя в анкетах рисковые ли вы люди, 3 человека в классе все-же любят рисковать. На вопрос: «могли бы ли вы, если захотели, попробовать наркотики?», 30% в классе ответили положительно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котики </w:t>
      </w:r>
      <w:r>
        <w:rPr>
          <w:rFonts w:cs="Times New Roman" w:ascii="Times New Roman" w:hAnsi="Times New Roman"/>
          <w:sz w:val="28"/>
          <w:szCs w:val="28"/>
          <w:u w:val="single"/>
        </w:rPr>
        <w:t>— это токсические вещества, вызывающие пораже</w:t>
      </w:r>
      <w:r>
        <w:rPr>
          <w:rFonts w:cs="Times New Roman" w:ascii="Times New Roman" w:hAnsi="Times New Roman"/>
          <w:sz w:val="28"/>
          <w:szCs w:val="28"/>
          <w:u w:val="single"/>
          <w:shd w:fill="80FFFF" w:val="clear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ние многих органов, снижающие иммунитет и приводящие к ран</w:t>
        <w:softHyphen/>
        <w:t>ней смерти.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инъекций наркоманы заражают</w:t>
      </w:r>
      <w:r>
        <w:rPr>
          <w:rFonts w:cs="Times New Roman" w:ascii="Times New Roman" w:hAnsi="Times New Roman"/>
          <w:sz w:val="28"/>
          <w:szCs w:val="28"/>
          <w:shd w:fill="80FFFF" w:val="clear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ся СПИДом и гепатитом и заражают этими болезнями други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вайте дадим определение наркотикам и рассмотрим их ви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лайд-презентации</w:t>
      </w:r>
      <w:r>
        <w:rPr>
          <w:rFonts w:cs="Times New Roman" w:ascii="Times New Roman" w:hAnsi="Times New Roman"/>
          <w:sz w:val="28"/>
          <w:szCs w:val="28"/>
        </w:rPr>
        <w:t>: определение наркотиков и виды наркотиков, история появления наркотиков (выступления учащихся)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Вопрос.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амые распространенные наркотические вещества?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Галлюциногены — наркотики, вызывающие галлюцинации. Самый распространенный среди них - ЛСД. После его принятия резко меняется настроение — от безудержного смеха до бесконеч</w:t>
      </w:r>
      <w:r>
        <w:rPr>
          <w:sz w:val="28"/>
          <w:szCs w:val="28"/>
          <w:shd w:fill="80FFFF" w:val="clear"/>
        </w:rPr>
        <w:softHyphen/>
      </w:r>
      <w:r>
        <w:rPr>
          <w:sz w:val="28"/>
          <w:szCs w:val="28"/>
        </w:rPr>
        <w:t>ных и непрекращающихся рыданий. Этот наркотик был впервые выделен из грибка спорыньи и впоследствии синтезирован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оксины — клей, лак, бензин, чистящие и моющие средства. Они задерживают дыхание, приводят к состоянию ощущения па</w:t>
        <w:softHyphen/>
        <w:t>дения с большой высоты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иаты — вещества, которые используют в медицине для сня</w:t>
        <w:softHyphen/>
        <w:t>тия боли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амый распространенный — героин. Он действует угнетающе на нервную систему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иоиды — синтетические суррогаты опиумных препаратов. Вызывают толерантность и зависим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чему же у человека возникает необходимость потребления наркотических вещест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психо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спользования наркотиков:</w:t>
      </w:r>
    </w:p>
    <w:p>
      <w:pPr>
        <w:pStyle w:val="11"/>
        <w:tabs>
          <w:tab w:val="clear" w:pos="708"/>
          <w:tab w:val="left" w:pos="5523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недостаточное воспитание нравственно-этических качеств;</w:t>
      </w:r>
    </w:p>
    <w:p>
      <w:pPr>
        <w:pStyle w:val="11"/>
        <w:tabs>
          <w:tab w:val="clear" w:pos="708"/>
          <w:tab w:val="left" w:pos="5523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отсутствие эмоциональной уравновешенности, неспособность про</w:t>
        <w:softHyphen/>
        <w:t>тивостоять различным внешним ситуациям;</w:t>
      </w:r>
    </w:p>
    <w:p>
      <w:pPr>
        <w:pStyle w:val="11"/>
        <w:tabs>
          <w:tab w:val="clear" w:pos="708"/>
          <w:tab w:val="left" w:pos="5523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своеобразная мода в современном обществе на нарко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то же происходит с людьми, принимающими наркотики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наркотиков у человека происходят резкие из</w:t>
        <w:softHyphen/>
        <w:t>менения психики, появляются галлюцинации — видения, кото</w:t>
        <w:softHyphen/>
        <w:t>рые не существуют на самом деле. Человек начинает жить новы</w:t>
        <w:softHyphen/>
        <w:t>ми ощущениями, ничего не замечая вокруг, ему могут казаться разные вещи. При отсутствии контроля за своим поведением, че</w:t>
        <w:softHyphen/>
        <w:t>ловек способен на любые поступки и пре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 распространенными наркотиками «Крокодил», «Экстази», «Героин», «Марихуана» и другие. Последствия после их употребления. </w:t>
      </w:r>
      <w:r>
        <w:rPr>
          <w:rFonts w:cs="Times New Roman" w:ascii="Times New Roman" w:hAnsi="Times New Roman"/>
          <w:b/>
          <w:sz w:val="28"/>
          <w:szCs w:val="28"/>
        </w:rPr>
        <w:t>Выступления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йствие наркотика проходит, наступает очень болезненное состояние, вынуждающее снова применять наркоти</w:t>
        <w:softHyphen/>
        <w:t>ческое средство. Человек постоянно думает о том, как достать но</w:t>
        <w:softHyphen/>
        <w:t>вую порцию зелья. Он становится злым и угрюмым, перестает интересоваться друзьями и семьей. Таким образом, развивается страшная болезнь — наркомания, которая может привести к смер</w:t>
      </w:r>
      <w:r>
        <w:rPr>
          <w:rFonts w:cs="Times New Roman" w:ascii="Times New Roman" w:hAnsi="Times New Roman"/>
          <w:sz w:val="28"/>
          <w:szCs w:val="28"/>
          <w:shd w:fill="80FFFF" w:val="clear"/>
        </w:rPr>
        <w:softHyphen/>
      </w:r>
      <w:r>
        <w:rPr>
          <w:rFonts w:cs="Times New Roman" w:ascii="Times New Roman" w:hAnsi="Times New Roman"/>
          <w:sz w:val="28"/>
          <w:szCs w:val="28"/>
        </w:rPr>
        <w:t>ти. Постоянное применение наркотических веществ ведет к изме</w:t>
        <w:softHyphen/>
        <w:t xml:space="preserve">нению личности — понижается роль высших чувств и повышается роль чувств низших; ухудшается здоровье и меняется характер. 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rStyle w:val="0pt"/>
          <w:b/>
          <w:i w:val="false"/>
          <w:sz w:val="28"/>
          <w:szCs w:val="28"/>
        </w:rPr>
        <w:t>Учитель</w:t>
      </w:r>
      <w:r>
        <w:rPr>
          <w:rStyle w:val="0pt"/>
          <w:sz w:val="28"/>
          <w:szCs w:val="28"/>
        </w:rPr>
        <w:t>. Вопрос.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 давно появились наркотики?</w:t>
      </w:r>
    </w:p>
    <w:p>
      <w:pPr>
        <w:pStyle w:val="11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я с психоактивными веществами известны с давних времен. В племенах они использовались для ритуальных церемоний. Выбор расте</w:t>
        <w:softHyphen/>
        <w:t>ния зависел от того, какое количество его произрастало в данной мест</w:t>
        <w:softHyphen/>
        <w:t>ности. (Грибы-галлюциногены — Северная Америка; Кустарник коки — Южная Америка; Мак и конопля — Центральная и Южная Азия, Се</w:t>
        <w:softHyphen/>
        <w:t>верная Африка, Кавказ.)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Вопрос.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 ведется борьба с наркоманией?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 многих странах арабского мира и среднеазиатских странах за употребление, хранение и сбыт наркотиков полагается смерт</w:t>
        <w:softHyphen/>
        <w:t>ная казнь. Во многих европейских странах законы более мягкие. В Германии, Голландии люди-наркоманы не боятся в этом при</w:t>
        <w:softHyphen/>
        <w:t>знаваться, получают медикаменты и неотложную помощ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учащихся</w:t>
      </w:r>
      <w:r>
        <w:rPr>
          <w:rFonts w:cs="Times New Roman" w:ascii="Times New Roman" w:hAnsi="Times New Roman"/>
          <w:sz w:val="28"/>
          <w:szCs w:val="28"/>
        </w:rPr>
        <w:t xml:space="preserve"> (страны и наказания за наркотик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  <w:u w:val="single"/>
        </w:rPr>
        <w:t>Многие популярные народные любимцы не смогли отказаться от пагубного зелья. Что вы знаете о них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, выступления учащих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ет статистика употребления наркот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оссии ежедневно гибнет от передозировки наркотиками </w:t>
      </w:r>
      <w:r>
        <w:rPr>
          <w:rFonts w:cs="Times New Roman" w:ascii="Cambria Math" w:hAnsi="Cambria Math"/>
          <w:b/>
          <w:sz w:val="28"/>
          <w:szCs w:val="28"/>
          <w:u w:val="single"/>
        </w:rPr>
        <w:t>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0 человек. А употребляют их 5,99 млн человек, наркоманов же более 500 тыс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упления учащих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фильма</w:t>
      </w:r>
      <w:r>
        <w:rPr>
          <w:rFonts w:cs="Times New Roman" w:ascii="Times New Roman" w:hAnsi="Times New Roman"/>
          <w:sz w:val="28"/>
          <w:szCs w:val="28"/>
        </w:rPr>
        <w:t xml:space="preserve"> «Десять причин по которым не нужно принимать наркотик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 если человек все же столкнется с проблемой наркомании, он должен знать о том, что в нашей стране существует система помощи наркозависимым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слайда. 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rStyle w:val="0pt"/>
          <w:sz w:val="28"/>
          <w:szCs w:val="28"/>
        </w:rPr>
        <w:t>Вопрос.</w:t>
      </w:r>
      <w:r>
        <w:rPr>
          <w:rStyle w:val="0pt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да обращаться за помощью?</w:t>
      </w:r>
    </w:p>
    <w:p>
      <w:pPr>
        <w:pStyle w:val="1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оверия «Российской нарколинии» - (495) 2806101.</w:t>
      </w:r>
    </w:p>
    <w:p>
      <w:pPr>
        <w:pStyle w:val="11"/>
        <w:spacing w:lineRule="auto" w:line="240"/>
        <w:ind w:firstLine="709"/>
        <w:rPr/>
      </w:pPr>
      <w:r>
        <w:rPr>
          <w:sz w:val="28"/>
          <w:szCs w:val="28"/>
        </w:rPr>
        <w:t>Российский фонд борьбы с наркоманией — (495) 2995352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оверия НАН — (495) 4215555.</w:t>
      </w:r>
    </w:p>
    <w:p>
      <w:pPr>
        <w:pStyle w:val="11"/>
        <w:spacing w:lineRule="auto" w:line="240"/>
        <w:ind w:firstLine="709"/>
        <w:rPr/>
      </w:pPr>
      <w:r>
        <w:rPr>
          <w:rStyle w:val="0pt1"/>
          <w:sz w:val="28"/>
          <w:szCs w:val="28"/>
        </w:rPr>
        <w:t>Неотложная наркологическая помощь — (495) 4276601.</w:t>
      </w:r>
    </w:p>
    <w:p>
      <w:pPr>
        <w:pStyle w:val="11"/>
        <w:spacing w:lineRule="auto" w:line="240"/>
        <w:ind w:firstLine="709"/>
        <w:rPr/>
      </w:pPr>
      <w:r>
        <w:rPr>
          <w:rStyle w:val="0pt1"/>
          <w:sz w:val="28"/>
          <w:szCs w:val="28"/>
        </w:rPr>
        <w:t>Фонд спасения детей и подростков от наркотиков — (495) 458745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аждой российской школе есть учитель-психолог, готовый всегда вам оказать помощ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слай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учит стихотвор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, подъезды, клубы и улицы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-зелено всюду тусуются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, сигареты, пиво, наркотик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развлечений и всякой экзотик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 люди –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уйте «дури»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убивать и себя и культуру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сса занятий важней, интерес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решать эту надо всем вместе!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и, связанные с употреблением наркотиков: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ередозировка ведет к потере сознания и даже смерти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астые аварии в состоянии наркотического опьянения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выкание, физическая и психологическая зависимость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астерянность, эйфория, галлюцинации, которые приводят к смертельному исходу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ная эмоциональная возбудимость и нерациональное поведение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валы памяти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астые головокружения после принятия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мгновенная смерть (чистый кокаин)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ИД и другие сопутствующие заболевания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теря интереса, стремлений, лень (марихуана)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рожденные дефекты у будущих детей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торная тяга к наркотикам после длительного перерыва в их употреблении (ЛСД и «Ангельская пыль»);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изические, и психические нарушения.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Любой разумный человек, вооруженный хотя бы элементарными знаниями, понимает, что наркотик, даже самый, казалось бы, безобидный из них, таит в себе огромную разрушающую силу. 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. 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987 году Генеральная Ассамблея ООН постановила ежегодно отмечать 26 июня как Международный день борьбы с употреблением наркотических средств и их незаконным оборотом.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каждым из нас остается выбор: получить кратковременное, иллюзорное счастье или сохранить здоровье, надежду на долгую жизнь.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ов.</w:t>
      </w:r>
    </w:p>
    <w:p>
      <w:pPr>
        <w:pStyle w:val="11"/>
        <w:tabs>
          <w:tab w:val="clear" w:pos="708"/>
          <w:tab w:val="left" w:pos="50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олодежь против наркот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843" w:hanging="1843"/>
      <w:jc w:val="center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5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exact" w:line="233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2"/>
    </w:rPr>
  </w:style>
  <w:style w:type="paragraph" w:styleId="21">
    <w:name w:val="Основной текст (2)"/>
    <w:basedOn w:val="Normal"/>
    <w:qFormat/>
    <w:pPr>
      <w:spacing w:lineRule="exact" w:line="233"/>
    </w:pPr>
    <w:rPr>
      <w:rFonts w:ascii="Times New Roman" w:hAnsi="Times New Roman" w:eastAsia="Times New Roman" w:cs="Times New Roman"/>
      <w:b/>
      <w:bCs/>
      <w:color w:val="000000"/>
      <w:spacing w:val="-1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2:00Z</dcterms:created>
  <dc:creator>Ольга</dc:creator>
  <dc:description/>
  <cp:keywords/>
  <dc:language>en-US</dc:language>
  <cp:lastModifiedBy>Ольга</cp:lastModifiedBy>
  <cp:lastPrinted>2012-04-12T22:52:00Z</cp:lastPrinted>
  <dcterms:modified xsi:type="dcterms:W3CDTF">2013-11-15T15:22:00Z</dcterms:modified>
  <cp:revision>2</cp:revision>
  <dc:subject/>
  <dc:title/>
</cp:coreProperties>
</file>