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сновная общеобразовательная школа №12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АЯ 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ХИМ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АЩЕГОСЯ 7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КОВА НИКИ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013– 2016 УЧЕБНЫЕ ГО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химии Харитонова М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г  Му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Данная индивидуальная программа предназначена для более глубокого изучения химии учеником 7 класса Комковым Никитой. Программа рассчитана на 102 часа  (34часа -7 класс, 34 часа – 8 класс, 34 часа- 9 класс) и составлена в соответствии с современными требованиями к преподаванию химии в школе 2-ойступени.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 xml:space="preserve">Ученик обладает высоким уровнем развития и обученности, имеет широкий кругозор, показывает отличные знания  и проявляет большой интерес к предметам естественнонаучного цикла. В 3 классе Никита занял </w:t>
      </w:r>
      <w:r>
        <w:rPr>
          <w:lang w:val="en-US"/>
        </w:rPr>
        <w:t>I</w:t>
      </w:r>
      <w:r>
        <w:rPr/>
        <w:t xml:space="preserve"> место в очном туре областной олимпиады по окружающему миру. В 6 классе ученик стал призером 1-го (заочного) и участником 2-го очного тура Межрегиональной биологической олимпиады 2012-2013 учебного года, принял участие в учебной программе Всероссийской весенней биологической школы.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Предмет «Химия» относится к естественнонаучному циклу, так как базируется на явлениях, знакомым учащимся из повседневной жизни. Сложность изучения химии учащимися и небольшое количество времени, отведенного на прохождение этой учебной дисциплины, подтверждает целесообразность раннего изучения предмета.  Данная программа  позволит в 7 классе сформировать  у ученика устойчивый познавательный интерес  к предмету и подготовит учащегося к более серьезному изучению учебной дисциплины. В 8 и 9 классах  программа направлена на расширение и углубление знаний по предмету, особенно решению расчетных задач, формированию навыков исследовательской деятельности и профориентации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: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/>
        <w:t>Создание условий для развития интеллектуального потенциала, творческих способностей и личностных качеств ученик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color w:val="000000"/>
          <w:lang w:eastAsia="ru-RU"/>
        </w:rPr>
        <w:t>Задачи 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Сформировать устойчивый познавательный интерес  к предмету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/>
        <w:t>Интегрировать химию в систему естественнонаучных дисциплин для формирования целостной научной картины ми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Формировать экспериментальные умения и навыки проведения химического эксперимента и   исследовательской деятельности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/>
        <w:t>Развивать творческие способности ученика, его познавательную актив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Углублять  и расширять  теоретические  знания   и практические навыки по хим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Способствовать профессиональному самоопределению ученика.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пешное участие в окружной олимпиаде по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Результативное участие в школьной и окружной научно-практических конференциях по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должение обучения по естественнонаучному профилю. 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Формы организации индивидуального образования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3"/>
          <w:numId w:val="5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/>
        <w:t>Работа ученика с педагогом</w:t>
      </w:r>
    </w:p>
    <w:p>
      <w:pPr>
        <w:pStyle w:val="Style21"/>
        <w:numPr>
          <w:ilvl w:val="3"/>
          <w:numId w:val="5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/>
        <w:t>Работа ученика с источником знаний</w:t>
      </w:r>
    </w:p>
    <w:p>
      <w:pPr>
        <w:pStyle w:val="Style21"/>
        <w:numPr>
          <w:ilvl w:val="3"/>
          <w:numId w:val="5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/>
        <w:t>Самостоятельная работа ученика с научно-популярной литературой.</w:t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lineRule="auto" w:line="360"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Психолого - педагогическая характеристика  ученика 7 «Б» класса</w:t>
      </w:r>
    </w:p>
    <w:p>
      <w:pPr>
        <w:pStyle w:val="Textbody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мкова Никиты</w:t>
      </w:r>
    </w:p>
    <w:p>
      <w:pPr>
        <w:pStyle w:val="Style2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firstLine="851"/>
        <w:jc w:val="both"/>
        <w:rPr/>
      </w:pPr>
      <w:r>
        <w:rPr/>
        <w:t>Комков Никита родился 16.05.2000 г. В 2007 году мальчик поступил в 1 класс средней общеобразовательной школы №5. С первых дней обучения у него сформировалось положительное отношение к школе и процессу обучения в целом. Психолого-педагогическая диагностика способностей ребенка показали опережающее развитие его познания и высокие интеллектуальные способности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икиту отличает высокая любознательность, способность прослеживать причинно-следственные связи и делать соответствующие выводы. Он обладает хорошей зрительной  и образной памятью, базирующейся на раннем речевом развитии и абстрактном мышлении. Мальчик быстро запоминает различные знаки, символы, факты.</w:t>
      </w:r>
      <w:r>
        <w:rPr>
          <w:color w:val="000000"/>
        </w:rPr>
        <w:t xml:space="preserve"> У ученика </w:t>
      </w:r>
      <w:r>
        <w:rPr/>
        <w:t xml:space="preserve">развита способность к синтезу, к классификации явлений, событий, процессов; умение спокойно излагать свои мысли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color w:val="000000"/>
        </w:rPr>
        <w:t>Никита способен правильно и быстро выполнять умственные операции; у него преобладает словесно-логическое мышление, хорошо развито  воображение. Его отличает  повышенный интерес к заданиям нестандартного типа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 xml:space="preserve">Интересы Никиты разнообразны, но любимым занятием является чтение книг. </w:t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 результатам социометрии класса он входит в группу предпочитаемых. На роль лидера в классе не претендует, хотя мог бы им стать, приложив немного усилий. </w:t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дагогическое  исследование опиралось на следующие методики диагностики способностей детей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DejaVu Sans;MS Mincho"/>
          <w:color w:val="000000"/>
        </w:rPr>
        <w:t xml:space="preserve"> </w:t>
      </w:r>
      <w:r>
        <w:rPr>
          <w:rFonts w:cs="Times New Roman" w:ascii="Times New Roman" w:hAnsi="Times New Roman"/>
        </w:rPr>
        <w:t>«Карта интересов» автор Е.А. Климов, «Интеллектуальный портрет» автор А.И. Савенков.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точности и скорости восприятия подростка; Диагностика степени развития наблюдательности; Диагностика скорости запоминания, точности, организованности и прочности (автор Л.Ф. Тихомирова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психодиагностического обслед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.И.О. ребен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мкова Никит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ас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7 «Б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та рожд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16.05.200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обследова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пределить уровень развития познавательных процессов (память, внимание, мышление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и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Мюнстенберга, методика Пьерона - Рузера «Исследование концентрации внимания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ректурная проба Бурдон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ка изучения развития логических операций у подростк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енные результат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збирательности внимания — высок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онцентрации внимания - высок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выполнения - 0,96 единиц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сть работы — 766, 08 единиц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логических операций - высо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результатам проведенного диагностического обследования следует отметить, что уровень избирательности внимания у Никиты высоки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Уровень концентрации внимания - высокий. Показатель точности выполнения задания не изменился в сравнении с данными обследования в мае 2012 года, однако показатель продуктивности выполнения увеличился на 43 %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Никиты отмечается низкий уровень утомляем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логического мышления — высокий. Задания, требующие установления логических связей, поиска аналогии он выполняет самостоятельно, не прибегая к помощи педагог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анятия, способствующие развитию познавательных процессо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Педагог-психолог МБОУ ООШ №12                                       Карпова А.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</w:t>
      </w:r>
    </w:p>
    <w:p>
      <w:pPr>
        <w:pStyle w:val="Style21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 (7 класс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:</w:t>
      </w:r>
    </w:p>
    <w:p>
      <w:pPr>
        <w:pStyle w:val="TextBody"/>
        <w:spacing w:lineRule="auto" w:line="360"/>
        <w:jc w:val="both"/>
        <w:rPr/>
      </w:pPr>
      <w:r>
        <w:rPr/>
        <w:tab/>
        <w:t>У ученика  должен сформироваться устойчивый познавательный интерес к химии, заложены основы знаний, подготовившие его к глубокому изучению учебной дисциплины</w:t>
      </w:r>
    </w:p>
    <w:p>
      <w:pPr>
        <w:pStyle w:val="TextBody"/>
        <w:rPr>
          <w:u w:val="single"/>
        </w:rPr>
      </w:pPr>
      <w:r>
        <w:rPr>
          <w:u w:val="single"/>
        </w:rPr>
        <w:t>В результате изучения вопросов программы ученик 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- место химии среди естественнонаучных дисциплин, роль химии в НТП и жизни человека;</w:t>
      </w:r>
    </w:p>
    <w:p>
      <w:pPr>
        <w:pStyle w:val="Normal"/>
        <w:jc w:val="both"/>
        <w:rPr/>
      </w:pPr>
      <w:r>
        <w:rPr/>
        <w:t>- основные методы изучения естественных наук: наблюдение, моделирование, эксперимент</w:t>
      </w:r>
    </w:p>
    <w:p>
      <w:pPr>
        <w:pStyle w:val="Normal"/>
        <w:jc w:val="both"/>
        <w:rPr/>
      </w:pPr>
      <w:r>
        <w:rPr/>
        <w:t>- отличительные признаки веществ и  физических тел; физических и химических явлений</w:t>
      </w:r>
    </w:p>
    <w:p>
      <w:pPr>
        <w:pStyle w:val="Normal"/>
        <w:jc w:val="both"/>
        <w:rPr/>
      </w:pPr>
      <w:r>
        <w:rPr/>
        <w:t xml:space="preserve">- признаки химических реакций и условия их протекания </w:t>
      </w:r>
    </w:p>
    <w:p>
      <w:pPr>
        <w:pStyle w:val="Normal"/>
        <w:jc w:val="both"/>
        <w:rPr/>
      </w:pPr>
      <w:r>
        <w:rPr/>
        <w:t xml:space="preserve">- 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 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обращаться с лабораторным оборудованием, соблюдать правила техники безопасности при выполнении практических работ и домашнего эксперимента</w:t>
      </w:r>
    </w:p>
    <w:p>
      <w:pPr>
        <w:pStyle w:val="Normal"/>
        <w:jc w:val="both"/>
        <w:rPr/>
      </w:pPr>
      <w:r>
        <w:rPr/>
        <w:t>- проводить простейшие исследования свойств веществ</w:t>
      </w:r>
    </w:p>
    <w:p>
      <w:pPr>
        <w:pStyle w:val="Normal"/>
        <w:jc w:val="both"/>
        <w:rPr/>
      </w:pPr>
      <w:r>
        <w:rPr/>
        <w:t>- использовать метод наблюдения при выполнении различных видов практических заданий</w:t>
      </w:r>
    </w:p>
    <w:p>
      <w:pPr>
        <w:pStyle w:val="Normal"/>
        <w:jc w:val="both"/>
        <w:rPr/>
      </w:pPr>
      <w:r>
        <w:rPr/>
        <w:t>- оформлять результаты наблюдений и проведенного эксперимента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.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</w:r>
    </w:p>
    <w:p>
      <w:pPr>
        <w:pStyle w:val="Style21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 Химия – часть естествознания (13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  <w:color w:val="000000"/>
          <w:spacing w:val="-2"/>
          <w:w w:val="107"/>
        </w:rPr>
        <w:t>Естествознание – комплекс наук о природе</w:t>
      </w:r>
      <w:r>
        <w:rPr>
          <w:color w:val="000000"/>
          <w:spacing w:val="-2"/>
          <w:w w:val="107"/>
        </w:rPr>
        <w:t xml:space="preserve">. </w:t>
      </w:r>
      <w:r>
        <w:rPr>
          <w:color w:val="000000"/>
          <w:spacing w:val="-1"/>
          <w:w w:val="107"/>
        </w:rPr>
        <w:t>Науки о природе: физика, химия, биология и география. Положительное и отрицательное воздействие человека на природ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w w:val="107"/>
        </w:rPr>
        <w:t xml:space="preserve"> </w:t>
      </w:r>
      <w:r>
        <w:rPr>
          <w:i/>
          <w:color w:val="000000"/>
          <w:spacing w:val="-2"/>
          <w:w w:val="107"/>
        </w:rPr>
        <w:t>Предмет химии.</w:t>
      </w:r>
      <w:r>
        <w:rPr>
          <w:color w:val="000000"/>
          <w:spacing w:val="-3"/>
          <w:w w:val="107"/>
        </w:rPr>
        <w:t xml:space="preserve"> Тела и вещества. </w:t>
      </w:r>
      <w:r>
        <w:rPr>
          <w:color w:val="000000"/>
          <w:spacing w:val="-1"/>
          <w:w w:val="107"/>
        </w:rPr>
        <w:t>Что изучает химия.</w:t>
      </w:r>
      <w:r>
        <w:rPr>
          <w:color w:val="000000"/>
          <w:spacing w:val="-2"/>
          <w:w w:val="107"/>
        </w:rPr>
        <w:t xml:space="preserve"> Свойства </w:t>
      </w:r>
      <w:r>
        <w:rPr>
          <w:color w:val="000000"/>
          <w:spacing w:val="-3"/>
          <w:w w:val="107"/>
        </w:rPr>
        <w:t>веществ (физические и химические). Свойства веществ как основа их примен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</w:rPr>
        <w:t>Методы изучения естественных наук.</w:t>
      </w:r>
      <w:r>
        <w:rPr/>
        <w:t xml:space="preserve"> </w:t>
      </w:r>
      <w:r>
        <w:rPr>
          <w:color w:val="000000"/>
          <w:spacing w:val="-1"/>
          <w:w w:val="107"/>
        </w:rPr>
        <w:t>Наблюдение – основной метод познания окружающего мира. Условия проведения наблюдения. Гипотеза как предположение, объясняющее или предсказывающее протекание наблюдаемого явления. Эксперимент лабораторный и домашний. Способы фиксирования результатов экспери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Моделирование.</w:t>
      </w:r>
      <w:r>
        <w:rPr/>
        <w:t xml:space="preserve">  </w:t>
      </w:r>
      <w:r>
        <w:rPr>
          <w:color w:val="000000"/>
          <w:spacing w:val="-1"/>
          <w:w w:val="107"/>
        </w:rPr>
        <w:t xml:space="preserve">Модели как абстрактные копии изучаемых объектов и процессов. Модели в химии (материальные и знаковые). </w:t>
      </w:r>
      <w:r>
        <w:rPr/>
        <w:t xml:space="preserve">Знаковые модели в химии: химические символы, химические формулы и у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>Химические символы элементов и х</w:t>
      </w:r>
      <w:r>
        <w:rPr>
          <w:i/>
        </w:rPr>
        <w:t>имические формулы.</w:t>
      </w:r>
      <w:r>
        <w:rPr>
          <w:i/>
          <w:color w:val="000000"/>
          <w:spacing w:val="-1"/>
          <w:w w:val="107"/>
        </w:rPr>
        <w:t xml:space="preserve"> </w:t>
      </w:r>
      <w:r>
        <w:rPr>
          <w:color w:val="000000"/>
          <w:spacing w:val="-1"/>
          <w:w w:val="107"/>
        </w:rPr>
        <w:t>Обозначение химических эле</w:t>
        <w:softHyphen/>
        <w:t xml:space="preserve">ментов, их названия. Написание, произношение и информация, которую несут в себе химические формулы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7"/>
        </w:rPr>
      </w:pPr>
      <w:r>
        <w:rPr>
          <w:i/>
        </w:rPr>
        <w:t>Химия в космосе.</w:t>
      </w:r>
      <w:r>
        <w:rPr/>
        <w:t xml:space="preserve"> Химия звезд   и планет. Атмосфера планет.  Экологическое состояние атмосферы Земли:  озоновые «дыры», «парниковый эффект», «смог»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Химия и геология.</w:t>
      </w:r>
      <w:r>
        <w:rPr/>
        <w:t xml:space="preserve"> Распространенность химических элементов в земной кор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</w:rPr>
        <w:t xml:space="preserve">Элементный состав в земной коре. Минералы и горные породы. Минералы  и драгоценные камн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</w:rPr>
        <w:t>Химия и биология.</w:t>
      </w:r>
      <w:r>
        <w:rPr/>
        <w:t xml:space="preserve">  Химические элементы в организме человека и продуктах питания.</w:t>
      </w:r>
      <w:r>
        <w:rPr>
          <w:color w:val="000000"/>
          <w:spacing w:val="-1"/>
          <w:w w:val="107"/>
        </w:rPr>
        <w:t xml:space="preserve"> Химические элементы в организме человека, их биологическая активность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Химия и физика.</w:t>
      </w:r>
      <w:r>
        <w:rPr/>
        <w:t xml:space="preserve"> Атомно-молекулярные учения - законы и открытия.  Великие имена  химиков: Р. Бойль, А.Лавуазье,  М.В.Ломоносов. </w:t>
      </w:r>
      <w:r>
        <w:rPr>
          <w:color w:val="000000"/>
          <w:spacing w:val="-1"/>
          <w:w w:val="107"/>
        </w:rPr>
        <w:t>Понятия «атом», «молекула», «ион». Кристаллическое состояние вещества. Кристаллические решетки твердых веществ.  Диффузия. Броуновское движение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Демонстрации и эксперимент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color w:val="000000"/>
          <w:spacing w:val="-4"/>
          <w:w w:val="107"/>
        </w:rPr>
        <w:t xml:space="preserve">Коллекции разных изделий из одного вещества — </w:t>
      </w:r>
      <w:r>
        <w:rPr>
          <w:color w:val="000000"/>
          <w:w w:val="107"/>
        </w:rPr>
        <w:t>тел из алюминия или стек</w:t>
      </w:r>
      <w:r>
        <w:rPr>
          <w:color w:val="000000"/>
          <w:szCs w:val="18"/>
        </w:rPr>
        <w:t xml:space="preserve">ла.  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 xml:space="preserve">Учебное оборудование, используемое при изучении естественных наук.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>Домашняя лаборатория: химическая посуда для домашних эксперименто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 xml:space="preserve">Шаростержневые модели молекул воды, метана, углекислого сернистого газа.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 xml:space="preserve">Образцы минералов и горных пород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 xml:space="preserve">Образцы твердых веществ кристаллического  строения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 xml:space="preserve">Модели кристаллических решеток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  <w:t>Процесс диффузии при распространении запах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актические  работы.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равила техники безопасности при работе в химическом кабинете. Знакомство с лабораторным оборудованием и приемами обращения с веществами.  2. Правила работы с нагревательными приборами. Устройство спиртовки. Изучение строения пламени.</w:t>
      </w:r>
    </w:p>
    <w:p>
      <w:pPr>
        <w:pStyle w:val="Normal"/>
        <w:ind w:firstLine="540"/>
        <w:jc w:val="both"/>
        <w:rPr/>
      </w:pPr>
      <w:r>
        <w:rPr>
          <w:b/>
        </w:rPr>
        <w:t>Домашний эксперимент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360" w:hanging="360"/>
        <w:rPr/>
      </w:pPr>
      <w:r>
        <w:rPr/>
        <w:t>Создание домашней химической лаборатори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360" w:hanging="360"/>
        <w:rPr/>
      </w:pPr>
      <w:r>
        <w:rPr/>
        <w:t>Изготовление моделей молекул воды и метана из пластилина или други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360" w:hanging="360"/>
        <w:rPr/>
      </w:pPr>
      <w:r>
        <w:rPr/>
        <w:t>Изучение процессов  диффузии сахара и перманганата калия в воде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 Путешествие в загадочный мир химии (6 часов)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color w:val="000000"/>
          <w:spacing w:val="-1"/>
          <w:w w:val="107"/>
        </w:rPr>
      </w:pPr>
      <w:r>
        <w:rPr>
          <w:b/>
          <w:bCs/>
          <w:i/>
          <w:color w:val="000000"/>
          <w:spacing w:val="-1"/>
          <w:w w:val="10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 xml:space="preserve">Химические истории из глубины веков.  </w:t>
      </w:r>
      <w:r>
        <w:rPr>
          <w:color w:val="000000"/>
          <w:spacing w:val="-1"/>
          <w:w w:val="107"/>
        </w:rPr>
        <w:t xml:space="preserve">«Черная» сестра химии. «Кирпичики» мира. Первые «имена» веществ. В поисках «философского камня» и «эликсира молодости». Великие имена первооткрывателей. Легенды, мифы, объяснение волшеб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 xml:space="preserve">В гостях у алхимика.  </w:t>
      </w:r>
      <w:r>
        <w:rPr/>
        <w:t xml:space="preserve">Виртуальное  и реальное путешествие в лабораторию к алхимику. </w:t>
      </w:r>
      <w:r>
        <w:rPr>
          <w:color w:val="000000"/>
          <w:spacing w:val="-1"/>
          <w:w w:val="107"/>
        </w:rPr>
        <w:t xml:space="preserve">Занимательные опыты: </w:t>
      </w:r>
      <w:r>
        <w:rPr/>
        <w:t>«х</w:t>
      </w:r>
      <w:r>
        <w:rPr>
          <w:color w:val="000000"/>
          <w:spacing w:val="-1"/>
          <w:w w:val="107"/>
        </w:rPr>
        <w:t>имия «чудес»</w:t>
      </w:r>
      <w:r>
        <w:rPr/>
        <w:t>, опыты с газами,  удивительные растворы,  х</w:t>
      </w:r>
      <w:r>
        <w:rPr>
          <w:color w:val="000000"/>
          <w:spacing w:val="-1"/>
          <w:w w:val="107"/>
        </w:rPr>
        <w:t>имия взрывов и вспышек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>Периодическая система и ее элементы</w:t>
      </w:r>
      <w:r>
        <w:rPr>
          <w:color w:val="000000"/>
          <w:spacing w:val="-1"/>
          <w:w w:val="107"/>
        </w:rPr>
        <w:t xml:space="preserve">.  «Жильцы» таблицы Менделеева. Металлы и неметаллы. </w:t>
      </w:r>
      <w:r>
        <w:rPr/>
        <w:t xml:space="preserve">Этимология  названия  химических элементов. </w:t>
      </w:r>
      <w:r>
        <w:rPr>
          <w:color w:val="000000"/>
          <w:spacing w:val="-1"/>
          <w:w w:val="107"/>
        </w:rPr>
        <w:t>Происхож</w:t>
        <w:softHyphen/>
      </w:r>
      <w:r>
        <w:rPr>
          <w:color w:val="000000"/>
          <w:spacing w:val="1"/>
          <w:w w:val="107"/>
        </w:rPr>
        <w:t xml:space="preserve">дение названий химических </w:t>
      </w:r>
      <w:r>
        <w:rPr>
          <w:color w:val="000000"/>
          <w:spacing w:val="-2"/>
          <w:w w:val="107"/>
        </w:rPr>
        <w:t>элементов, связанных с мифами, легендами, странами, континентами и др.</w:t>
      </w:r>
      <w:r>
        <w:rPr>
          <w:i/>
        </w:rPr>
        <w:t xml:space="preserve"> </w:t>
      </w:r>
      <w:r>
        <w:rPr>
          <w:color w:val="000000"/>
          <w:spacing w:val="-1"/>
          <w:w w:val="107"/>
        </w:rPr>
        <w:t xml:space="preserve">Истории открытия химических элементов: удивительные и случайные.    </w:t>
      </w:r>
      <w:r>
        <w:rPr>
          <w:i/>
          <w:color w:val="000000"/>
          <w:spacing w:val="-1"/>
          <w:w w:val="107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 xml:space="preserve">Путешествие в мир элементов. </w:t>
      </w:r>
      <w:r>
        <w:rPr>
          <w:color w:val="000000"/>
          <w:spacing w:val="-1"/>
          <w:w w:val="107"/>
        </w:rPr>
        <w:t xml:space="preserve">Химия в стихах: о химических элементах и веществах. Химические загадки, головоломки и ребусы. Загадочные опыты и рисунки в хим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>Раз</w:t>
      </w:r>
      <w:r>
        <w:rPr>
          <w:i/>
          <w:color w:val="000000"/>
          <w:w w:val="107"/>
        </w:rPr>
        <w:t xml:space="preserve">витие химии в современном мире. </w:t>
      </w:r>
      <w:r>
        <w:rPr/>
        <w:t xml:space="preserve"> Роль химии в нашей жизни. </w:t>
      </w:r>
      <w:r>
        <w:rPr>
          <w:color w:val="000000"/>
          <w:spacing w:val="-1"/>
          <w:w w:val="107"/>
        </w:rPr>
        <w:t>Достижения химии и их пра</w:t>
      </w:r>
      <w:r>
        <w:rPr>
          <w:color w:val="000000"/>
          <w:spacing w:val="-2"/>
          <w:w w:val="107"/>
        </w:rPr>
        <w:t>вильное использование. Биотехнологии: искусственные продукты питания и лекарственные препараты.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2"/>
          <w:w w:val="107"/>
        </w:rPr>
      </w:pPr>
      <w:r>
        <w:rPr>
          <w:b/>
          <w:color w:val="000000"/>
          <w:spacing w:val="-2"/>
          <w:w w:val="107"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 xml:space="preserve">Демонстрации и эксперимент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езентация «В поисках философского камня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pacing w:val="-1"/>
          <w:w w:val="107"/>
        </w:rPr>
      </w:pPr>
      <w:r>
        <w:rPr/>
        <w:t>Занимательные  опыты с газами: дым без огня, стреляющая бутылка, гремучий га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Химия взрывов и вспышек: звездный дождь, горение металло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Химия «чудес»: исцеление раны, рисование утюгом, таинственная надпись, горение без пламе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Химические опыты-загадки: «поджигатель» воды, несгораемый платок,  волшебная палочк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Коллекции пластмасс и  современных строительных материалов. </w:t>
      </w:r>
    </w:p>
    <w:p>
      <w:pPr>
        <w:pStyle w:val="Normal"/>
        <w:ind w:firstLine="540"/>
        <w:rPr/>
      </w:pPr>
      <w:r>
        <w:rPr>
          <w:b/>
        </w:rPr>
        <w:t>Домашний эксперимент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Занимательные опыты: разложение смеси питьевой соды и сахарной пудры при нагревании, «стреляющая» бутылка со смесью пищевой соды и уксусной кислоты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 3.  Вещества (10 часов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>Вещества и их свойства.</w:t>
      </w:r>
      <w:r>
        <w:rPr>
          <w:color w:val="000000"/>
          <w:spacing w:val="-1"/>
          <w:w w:val="107"/>
        </w:rPr>
        <w:t xml:space="preserve"> Классификация веществ. Органические и неорганические вещества. Простые и сложные вещества. </w:t>
      </w:r>
      <w:r>
        <w:rPr/>
        <w:t xml:space="preserve">Агрегатное состояние  вещества. </w:t>
      </w:r>
      <w:r>
        <w:rPr>
          <w:color w:val="000000"/>
          <w:spacing w:val="-1"/>
          <w:w w:val="107"/>
        </w:rPr>
        <w:t xml:space="preserve">Газообразные, жидкие и твердые вещества. Химические формулы веществ и их названия: оксиды, кислоты, основания, соли. Формулы веществ, встречающихся в быту. Химические и природные индикаторы. Обнаружение веществ с помощью индикаторов.  Удивительные свойства некоторых веще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Смеси веществ. Разделение смесей. </w:t>
      </w:r>
      <w:r>
        <w:rPr/>
        <w:t xml:space="preserve">Понятие о разделении смесей и очистке веществ. Некоторые простейшие способы разделения смесей: действие магнитом, отстаивание, центрифугирование, разделение с помощью делительной ворон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Фильтрование. </w:t>
      </w:r>
      <w:r>
        <w:rPr/>
        <w:t>Фильтрование в быту и на производстве. Фильтрат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Адсорбция. </w:t>
      </w:r>
      <w:r>
        <w:rPr/>
        <w:t xml:space="preserve">Понятие об адсорбции и адсорбентах. Активированный уголь как важнейший адсорбент, его использование в быту, на производстве и военном деле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Дистилляция, кристаллизация, выпаривание. </w:t>
      </w:r>
      <w:r>
        <w:rPr/>
        <w:t xml:space="preserve">Дистилляция как процесс выделения вещества из жидкой смеси. Дистиллированная вода и области её применения. Кристаллизация и выпаривание в лаборатории и природе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Вода в природе и жизни человека</w:t>
      </w:r>
      <w:r>
        <w:rPr/>
        <w:t>. Значение воды для жизни организмов. Загрязнения воды.  Органолептические показатели воды (содержание взвешенных частиц, цвет, прозрачность,  запах). Заболевания, возникающие при токсическом воздействии химических элементов и субстанций, находящихся в питьевой воде. Методы очистки воды в быту. Водные ресурсы и  человек. Экологические проблемы гидросферы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Химия и биосфера. </w:t>
      </w:r>
      <w:r>
        <w:rPr/>
        <w:t xml:space="preserve">Фауна и флора – «копилки» химических веществ.  Химия для нас и жизнедеятельность человека. 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>
          <w:b/>
        </w:rPr>
        <w:t>Демонстрации и эксперимент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Коллекции образцов металлов и неметал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Демонстрация образцов оксидов, кислот, оснований, со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Обнаружение растворов кислот и оснований с помощью индикатор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Реакция нейтрализации в присутствии индикатор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Разделение смеси порошков серы и железа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Разделение смеси порошков серы и пес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Разделение смеси воды и растительного масла с помощью делительной ворон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Адсорбционные свойства активированного угл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Практические работ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260" w:hanging="1260"/>
        <w:rPr/>
      </w:pPr>
      <w:r>
        <w:rPr/>
        <w:t>Распознавание растворов веществ с помощью индика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260" w:hanging="1260"/>
        <w:rPr/>
      </w:pPr>
      <w:r>
        <w:rPr/>
        <w:t xml:space="preserve">Очистка загрязненной поваренной сол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260" w:hanging="1260"/>
        <w:rPr/>
      </w:pPr>
      <w:r>
        <w:rPr/>
        <w:t xml:space="preserve">Исследование качества питьевой воды органолептическими методами. </w:t>
      </w:r>
    </w:p>
    <w:p>
      <w:pPr>
        <w:pStyle w:val="Normal"/>
        <w:shd w:fill="FFFFFF" w:val="clear"/>
        <w:suppressAutoHyphens w:val="false"/>
        <w:ind w:left="1260" w:hanging="0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Домашний эксперимент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440" w:hanging="1440"/>
        <w:rPr/>
      </w:pPr>
      <w:r>
        <w:rPr/>
        <w:t xml:space="preserve">Разделение смеси древесных и железных стружек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440" w:hanging="1440"/>
        <w:rPr/>
      </w:pPr>
      <w:r>
        <w:rPr/>
        <w:t xml:space="preserve">Изготовление фильтра из фильтровальной бумаги или бумажной салфетк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440" w:hanging="1440"/>
        <w:rPr/>
      </w:pPr>
      <w:r>
        <w:rPr/>
        <w:t>Адсорбция активированным углем красящих веществ  пепси-кол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1440" w:hanging="1440"/>
        <w:rPr/>
      </w:pPr>
      <w:r>
        <w:rPr/>
        <w:t>Выращивание кристаллов соли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 4. Химические реакции, происходящие с веществами (5часов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</w:rPr>
        <w:t>Физические и химические явления</w:t>
      </w:r>
      <w:r>
        <w:rPr/>
        <w:t>.</w:t>
      </w:r>
      <w:r>
        <w:rPr>
          <w:color w:val="000000"/>
          <w:spacing w:val="-1"/>
          <w:w w:val="107"/>
        </w:rPr>
        <w:t xml:space="preserve">   Превращения веществ.</w:t>
      </w:r>
      <w:r>
        <w:rPr>
          <w:color w:val="000000"/>
          <w:w w:val="107"/>
        </w:rPr>
        <w:t xml:space="preserve"> Химические явления, их отли</w:t>
      </w:r>
      <w:r>
        <w:rPr>
          <w:color w:val="000000"/>
          <w:spacing w:val="-1"/>
          <w:w w:val="107"/>
        </w:rPr>
        <w:t>чие от физических явлений.</w:t>
      </w:r>
      <w:r>
        <w:rPr>
          <w:i/>
          <w:color w:val="000000"/>
          <w:spacing w:val="-1"/>
          <w:w w:val="107"/>
        </w:rPr>
        <w:t xml:space="preserve"> </w:t>
      </w:r>
      <w:r>
        <w:rPr>
          <w:color w:val="000000"/>
          <w:spacing w:val="-1"/>
          <w:w w:val="107"/>
        </w:rPr>
        <w:t>Химические явления в природе и повседневной жизни человек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Химические реакции.</w:t>
      </w:r>
      <w:r>
        <w:rPr/>
        <w:t xml:space="preserve"> Понятие о химической реакции как процессе превращения одних веществ в другие. Закон сохранения массы веществ. Уравнение химической реакции: исходные вещества и продукты реакции.  Условия протекания  и прекращения химических реак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Признаки химических реакций. </w:t>
      </w:r>
      <w:r>
        <w:rPr/>
        <w:t xml:space="preserve">Изменение  цвета, выпадение осадка, растворение осадка, выделение газа. Занимательные опыты: удивительные растворы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  <w:color w:val="000000"/>
          <w:spacing w:val="-1"/>
          <w:w w:val="107"/>
        </w:rPr>
        <w:t xml:space="preserve">Химические реакции вокруг нас.  </w:t>
      </w:r>
      <w:r>
        <w:rPr>
          <w:color w:val="000000"/>
          <w:spacing w:val="-1"/>
          <w:w w:val="107"/>
        </w:rPr>
        <w:t>Химические реакции в быту и жизни человека.</w:t>
      </w:r>
      <w:r>
        <w:rPr>
          <w:i/>
          <w:color w:val="000000"/>
          <w:spacing w:val="-1"/>
          <w:w w:val="107"/>
        </w:rPr>
        <w:t xml:space="preserve"> </w:t>
      </w:r>
      <w:r>
        <w:rPr>
          <w:color w:val="000000"/>
          <w:spacing w:val="-1"/>
          <w:w w:val="107"/>
        </w:rPr>
        <w:t>Достижения современной химии. Необычные химические реакции и курьезы с веществ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Демонстрации и эксперимент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 xml:space="preserve">Изменение агрегатного состояния веществ: плавление алюминия и испарение вод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pacing w:val="-2"/>
          <w:w w:val="107"/>
        </w:rPr>
        <w:t>В</w:t>
      </w:r>
      <w:r>
        <w:rPr/>
        <w:t>заимодействие порошков железа и серы при нагрев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Получение углекислого газа при взаимодействии мрамора  с кислото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Получение осадков  гидроксидов  металлов  реакцией обмен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Занимательные опыты с раствор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Домашний эксперимент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Взаимодействие аскорбиновой кислоты с йод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 xml:space="preserve">Взаимодействие молока и лимонного сок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Взаимодействие раствора перманганата калия с аскорбиновой кислотой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Тематическое планирование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, эксперимент, практику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0000"/>
                <w:spacing w:val="2"/>
              </w:rPr>
              <w:t>Тема 1. Химия – часть естествознания (13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 xml:space="preserve">Естествознание – комплекс наук о природе.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Науки о природе: физика, химия, биология и география. Положительное и отрицательное воздействие человека на прир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редмет хи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  <w:t>Тела и вещества</w:t>
            </w:r>
            <w:r>
              <w:rPr>
                <w:color w:val="000000"/>
                <w:spacing w:val="-1"/>
                <w:w w:val="107"/>
              </w:rPr>
              <w:t>.</w:t>
            </w:r>
            <w:r>
              <w:rPr>
                <w:color w:val="000000"/>
                <w:spacing w:val="-2"/>
                <w:w w:val="107"/>
              </w:rPr>
              <w:t xml:space="preserve"> Свойства </w:t>
            </w:r>
            <w:r>
              <w:rPr>
                <w:color w:val="000000"/>
                <w:spacing w:val="-3"/>
                <w:w w:val="107"/>
              </w:rPr>
              <w:t>веществ (физические и химические). Свойства веществ как основа их приме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7"/>
                <w:u w:val="single"/>
              </w:rPr>
            </w:pPr>
            <w:r>
              <w:rPr>
                <w:color w:val="000000"/>
                <w:spacing w:val="-4"/>
                <w:w w:val="107"/>
                <w:u w:val="single"/>
              </w:rPr>
              <w:t>Демонстрация</w:t>
            </w:r>
            <w:r>
              <w:rPr>
                <w:color w:val="000000"/>
                <w:spacing w:val="-4"/>
                <w:w w:val="107"/>
              </w:rPr>
              <w:t xml:space="preserve">. Коллекции разных изделий из одного вещества — </w:t>
            </w:r>
            <w:r>
              <w:rPr>
                <w:color w:val="000000"/>
                <w:w w:val="107"/>
              </w:rPr>
              <w:t>тел из алюминия или стек</w:t>
            </w:r>
            <w:r>
              <w:rPr>
                <w:color w:val="000000"/>
                <w:szCs w:val="18"/>
              </w:rPr>
              <w:t xml:space="preserve">л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 xml:space="preserve">Правила ТБ при работе в кабинете химии. Знакомство с лабораторным оборудованием и приемами обращения с веществам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чебное оборудование, используемое при изучении естественных наук. 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чебное оборудование, используемое при изучении естественных наук. 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Методы изучения естественных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pacing w:val="-1"/>
                <w:w w:val="107"/>
              </w:rPr>
              <w:t>Наблюдение – основной метод познания окружающего мира. Условия проведения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Создание домашней лабора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Экспери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pacing w:val="-1"/>
                <w:w w:val="107"/>
              </w:rPr>
              <w:t>Гипотеза. Эксперимент</w:t>
            </w:r>
            <w:r>
              <w:rPr/>
              <w:t>. Способы фиксирования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Модел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Модели в химии (материальные и знаковы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рактикум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 xml:space="preserve">Шаростержневые модели молекул воды, метана, углекислого сернистого газ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w w:val="107"/>
              </w:rPr>
              <w:t>Химические символы элементов и х</w:t>
            </w:r>
            <w:r>
              <w:rPr/>
              <w:t>имические формулы.</w:t>
            </w:r>
            <w:r>
              <w:rPr>
                <w:color w:val="000000"/>
                <w:spacing w:val="-1"/>
                <w:w w:val="107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Знаки  химических эле</w:t>
              <w:softHyphen/>
              <w:t>ментов, их названия. Написание, произношение и информация, которую несут в себе химические форму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Дом. экспери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моделей молекул воды и метана из пластилина или других материал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я в космо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Химия звезд   и планет. Атмосфера планет. Экологическое состояние атмосферы Земли:  озоновые «дыры», «парниковый эффект», «смог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я и 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спространенность химических элементов в земной коре. </w:t>
            </w:r>
            <w:r>
              <w:rPr>
                <w:color w:val="000000"/>
                <w:spacing w:val="-1"/>
                <w:w w:val="107"/>
              </w:rPr>
              <w:t xml:space="preserve"> Минералы и горные пород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Демонстрация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разцы минералов и горных п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я и 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имические элементы в организме человека и продуктах 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Решение  задач 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Расчет массы химических элементов в своем организм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я и 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томно-молекулярные  учения - законы и открытия.  Великие имена: Р. Бойль, А. Лавуазье, М.В.Ломоносов.  </w:t>
            </w:r>
            <w:r>
              <w:rPr>
                <w:color w:val="000000"/>
                <w:spacing w:val="-1"/>
                <w:w w:val="107"/>
              </w:rPr>
              <w:t>Понятия «атом», «молекула», «ион». Кристаллическое состояние вещества. Кристаллические решетки твердых веществ.  Диффузия. Броуновск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Демон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цы твердых веществ кристаллического  стро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дели кристаллических реше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оцесс диффузии при распространении запахов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Дом. эксперимент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Изучение процессов  диффузии сахара и перманганата калия в воде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Тема 2. Путешествие в загадочный мир химии (6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Химические истории из глубины ве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«Черная» сестра химии. «Кирпичики» мира. Первые «имена» веществ. Великие имена первооткрыв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иртуальное   путешествие в лабораторию к алхимику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Занимательные опыты: </w:t>
            </w:r>
            <w:r>
              <w:rPr/>
              <w:t>«х</w:t>
            </w:r>
            <w:r>
              <w:rPr>
                <w:color w:val="000000"/>
                <w:spacing w:val="-1"/>
                <w:w w:val="107"/>
              </w:rPr>
              <w:t>имия чуде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Демон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Занимательные  опыты с газами: дым без огня, гремучий газ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Дом. эксперимент</w:t>
            </w:r>
            <w:r>
              <w:rPr/>
              <w:t xml:space="preserve">: разложение смеси питьевой соды и сахарной пудры при нагревании, «стреляющая» бутылка со смесью пищевой соды и уксусной кислот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Периодическая система и ее элементы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Жильцы» таблицы Менделеева. Металлы и неметаллы. </w:t>
            </w:r>
            <w:r>
              <w:rPr/>
              <w:t xml:space="preserve">Этимология  названия  химических эле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w w:val="107"/>
                <w:u w:val="single"/>
              </w:rPr>
            </w:pPr>
            <w:r>
              <w:rPr>
                <w:color w:val="000000"/>
                <w:spacing w:val="-1"/>
                <w:w w:val="10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Путешествие в мир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w w:val="107"/>
              </w:rPr>
              <w:t>Химия в стихах. Химические загадки, головоломки и ребусы. Загадочные опыты  в химии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Развитие химии в современном ми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оль химии в нашей жиз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Достижения химии и их пра</w:t>
            </w:r>
            <w:r>
              <w:rPr>
                <w:color w:val="000000"/>
                <w:spacing w:val="-2"/>
                <w:w w:val="107"/>
              </w:rPr>
              <w:t xml:space="preserve">вильное использова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w w:val="107"/>
                <w:u w:val="single"/>
              </w:rPr>
            </w:pPr>
            <w:r>
              <w:rPr>
                <w:color w:val="000000"/>
                <w:spacing w:val="-2"/>
                <w:w w:val="10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w w:val="107"/>
              </w:rPr>
              <w:t xml:space="preserve">Химия в повседневной 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машняя аптечка. Чистящие и моющие средства. Средства гиги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Демон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дикаменты, стиральные порошки и мыла, зубные пасты, дезодоранты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Тема 3.  Вещества (10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Вещества и их св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Классификация веществ. Органические и неорганические вещества. Простые и сложные вещества. </w:t>
            </w:r>
            <w:r>
              <w:rPr/>
              <w:t xml:space="preserve">Агрегатное состояние  вещества. </w:t>
            </w:r>
            <w:r>
              <w:rPr>
                <w:color w:val="000000"/>
                <w:spacing w:val="-1"/>
                <w:w w:val="107"/>
              </w:rPr>
              <w:t xml:space="preserve">Газообразные, жидкие и твердые веществ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Демонстрация.</w:t>
            </w:r>
            <w:r>
              <w:rPr/>
              <w:t xml:space="preserve"> Коллекции образцов металлов и неметал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ческие формулы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ческие формулы веществ и их названия: оксиды, кислоты, основания, соли. Формулы веществ, встречающихся в бы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 xml:space="preserve">Демонстрация </w:t>
            </w:r>
            <w:r>
              <w:rPr/>
              <w:t>образцов оксидов, кислот, оснований, солей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Обнаружение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ческие и природные индикат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наружение растворов кислот и оснований с помощью индикаторов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Распознавание растворов веществ с помощью индикат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си веществ. Разделение смес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Смеси веществ. Способы разделения смес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емон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зделение смеси порошков серы и железа, серы и песка, воды и растительного масла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ом эксперимент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 xml:space="preserve">Разделение смеси древесных  и железных стружек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ьтрование. Адсорбция. Дистилляция, кристаллизация, выпари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Фильтрат, адсорбция, адсорбент. Дистилляция, дистиллированная вод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Кристаллизация и выпари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емонстр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сорбционные свойства активированного угля. 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ом. эксперим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фильтра из фильтровальной бумаги или бумажной салфетки.  Адсорбция активированным углем красящих веществ  пепси-кол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ращивание кристаллов со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истка загрязненной поваренной со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Фильтрование, выпар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 в природе и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/>
              <w:t>Значение воды для жизни организмов. Водные ресурсы и  человек. Экологические проблемы гидросферы</w:t>
            </w:r>
            <w:r>
              <w:rPr>
                <w:color w:val="000000"/>
                <w:spacing w:val="-1"/>
                <w:w w:val="107"/>
              </w:rPr>
              <w:t>.</w:t>
            </w:r>
            <w:r>
              <w:rPr/>
              <w:t xml:space="preserve"> Загрязнения воды.  Методы очистки воды в быту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7"/>
                <w:u w:val="single"/>
              </w:rPr>
            </w:pPr>
            <w:r>
              <w:rPr>
                <w:color w:val="000000"/>
                <w:spacing w:val="-1"/>
                <w:w w:val="10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качества питьевой воды органолептическими мето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олептические показатели воды (содержание взвешенных частиц, цвет, прозрачность,  запа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 и биосф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уна и флора – «копилки» химических веществ.  Ядерная энергетика и биосф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b/>
              </w:rPr>
              <w:t>Тема 4. Химические реакции, происходящие с веществами (5 часов)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Превращения веществ.</w:t>
            </w:r>
            <w:r>
              <w:rPr>
                <w:color w:val="000000"/>
                <w:w w:val="107"/>
              </w:rPr>
              <w:t xml:space="preserve"> Явления физические и химические. </w:t>
            </w:r>
          </w:p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u w:val="single"/>
              </w:rPr>
            </w:pPr>
            <w:r>
              <w:rPr>
                <w:color w:val="000000"/>
                <w:spacing w:val="-2"/>
                <w:w w:val="107"/>
                <w:u w:val="single"/>
              </w:rPr>
              <w:t>Демонстрации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2"/>
                <w:w w:val="107"/>
              </w:rPr>
              <w:t>Изменение агрегатного состояния веществ: плавление алюминия и испарение воды.  В</w:t>
            </w:r>
            <w:r>
              <w:rPr/>
              <w:t xml:space="preserve">заимодействие порошков железа и серы при нагревани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ческие ре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ческая реакция и условия их проте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u w:val="single"/>
              </w:rPr>
            </w:pPr>
            <w:r>
              <w:rPr>
                <w:color w:val="000000"/>
                <w:spacing w:val="-2"/>
                <w:w w:val="107"/>
                <w:u w:val="single"/>
              </w:rPr>
              <w:t>Демон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u w:val="single"/>
              </w:rPr>
            </w:pPr>
            <w:r>
              <w:rPr/>
              <w:t>Занимательные опыты с раство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и химических ре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/>
              <w:t>Изменение  цвета, выпадение осадка, растворение осадка, выделение газа, выделение или поглощение тепла или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u w:val="single"/>
              </w:rPr>
            </w:pPr>
            <w:r>
              <w:rPr>
                <w:color w:val="000000"/>
                <w:spacing w:val="-2"/>
                <w:w w:val="107"/>
                <w:u w:val="single"/>
              </w:rPr>
              <w:t>Демон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u w:val="single"/>
              </w:rPr>
            </w:pPr>
            <w:r>
              <w:rPr/>
              <w:t>Занимательные опыты с раствор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u w:val="single"/>
              </w:rPr>
            </w:pPr>
            <w:r>
              <w:rPr>
                <w:color w:val="000000"/>
                <w:spacing w:val="-2"/>
                <w:w w:val="107"/>
                <w:u w:val="single"/>
              </w:rPr>
              <w:t>Дом. эксперимент</w:t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  <w:t>Взаимодействие аскорбиновой кислоты с йод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действие молока и лимонного с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действие раствора перманганата калия с аскорбиновой кисло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ческие реакции вокруг н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>Химические реакции в быту и жизни человека.</w:t>
            </w:r>
            <w:r>
              <w:rPr>
                <w:i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Достижения современной хим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7"/>
                <w:u w:val="single"/>
              </w:rPr>
            </w:pPr>
            <w:r>
              <w:rPr>
                <w:color w:val="000000"/>
                <w:spacing w:val="-2"/>
                <w:w w:val="107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год обучения (8  класс)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: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умение ориентироваться в понятиях и законах химии;</w:t>
      </w:r>
    </w:p>
    <w:p>
      <w:pPr>
        <w:pStyle w:val="Normal"/>
        <w:rPr/>
      </w:pPr>
      <w:r>
        <w:rPr/>
        <w:t>- умение характеризовать свойства веществ на основе теоретических представлений;</w:t>
      </w:r>
    </w:p>
    <w:p>
      <w:pPr>
        <w:pStyle w:val="Normal"/>
        <w:rPr/>
      </w:pPr>
      <w:r>
        <w:rPr/>
        <w:t>- умение решать задачи повышенной сложности;</w:t>
      </w:r>
    </w:p>
    <w:p>
      <w:pPr>
        <w:pStyle w:val="Normal"/>
        <w:rPr/>
      </w:pPr>
      <w:r>
        <w:rPr/>
        <w:t>- умение объяснять сущность химических реакций и анализировать их с различных точек зрения;</w:t>
      </w:r>
    </w:p>
    <w:p>
      <w:pPr>
        <w:pStyle w:val="Normal"/>
        <w:rPr>
          <w:sz w:val="28"/>
          <w:szCs w:val="28"/>
        </w:rPr>
      </w:pPr>
      <w:r>
        <w:rPr/>
        <w:t>- владение простейшими навыками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В результате изучения вопросов программы ученик  должен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b/>
          <w:i/>
        </w:rPr>
        <w:t xml:space="preserve"> химическую символику:</w:t>
      </w:r>
      <w:r>
        <w:rPr/>
        <w:t xml:space="preserve"> знаки химических элементов, формулы химических веществ и уравнения химических реакций; 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важнейшие химические понятия: </w:t>
      </w:r>
      <w:r>
        <w:rPr/>
        <w:t>атом, молекула, химическая связь, вещество и его агрегатные состояния, классификацию веществ, химические реакции и их классификации, электролитическая диссоциация;</w:t>
      </w:r>
    </w:p>
    <w:p>
      <w:pPr>
        <w:pStyle w:val="TextBody"/>
        <w:rPr/>
      </w:pPr>
      <w:r>
        <w:rPr>
          <w:b/>
          <w:i/>
        </w:rPr>
        <w:t xml:space="preserve">  </w:t>
      </w:r>
      <w:r>
        <w:rPr>
          <w:b/>
          <w:i/>
        </w:rPr>
        <w:t>- основные законы химии:</w:t>
      </w:r>
      <w:r>
        <w:rPr>
          <w:sz w:val="28"/>
          <w:szCs w:val="28"/>
        </w:rPr>
        <w:t xml:space="preserve"> </w:t>
      </w:r>
      <w:r>
        <w:rPr/>
        <w:t>сохранения массы веществ, постоянства состава, Периодический закон</w:t>
      </w:r>
    </w:p>
    <w:p>
      <w:pPr>
        <w:pStyle w:val="TextBody"/>
        <w:rPr/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называть: </w:t>
      </w:r>
      <w:r>
        <w:rPr/>
        <w:t>знаки химических элементов, соединения веществ изученных классов, типы химических реакций;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-  объяснять:</w:t>
      </w:r>
      <w:r>
        <w:rPr/>
        <w:t xml:space="preserve">  строение атома,  закономерности изменения свойств элементов в ПСХЭ;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/>
        <w:t xml:space="preserve">     </w:t>
      </w:r>
      <w:r>
        <w:rPr/>
        <w:t>причины многообразия веществ; сущность химических реакций;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 xml:space="preserve">- определять: </w:t>
      </w:r>
      <w:r>
        <w:rPr/>
        <w:t xml:space="preserve">состав веществ по их формулам; принадлежность веществ к 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/>
        <w:t xml:space="preserve">     </w:t>
      </w:r>
      <w:r>
        <w:rPr/>
        <w:t>определенному классу соединений; валентность и степень окисления элементов;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>
          <w:lang w:eastAsia="ru-RU"/>
        </w:rPr>
      </w:pPr>
      <w:r>
        <w:rPr/>
        <w:t xml:space="preserve"> </w:t>
      </w:r>
      <w:r>
        <w:rPr/>
        <w:t xml:space="preserve">- </w:t>
      </w:r>
      <w:r>
        <w:rPr>
          <w:i/>
          <w:lang w:eastAsia="ru-RU"/>
        </w:rPr>
        <w:t>составлять</w:t>
      </w:r>
      <w:r>
        <w:rPr>
          <w:lang w:eastAsia="ru-RU"/>
        </w:rPr>
        <w:t xml:space="preserve"> уравнения химических реакций с участием веществ основных классов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неорганической химии, определять тип реакций  и разбирать их в ионном виде;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решать</w:t>
      </w:r>
      <w:r>
        <w:rPr/>
        <w:t xml:space="preserve"> задачи на вывод формулы вещества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решат</w:t>
      </w:r>
      <w:r>
        <w:rPr/>
        <w:t>ь задачи на количественные отношения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>
          <w:i/>
          <w:i/>
        </w:rPr>
      </w:pPr>
      <w:r>
        <w:rPr/>
        <w:t xml:space="preserve">  </w:t>
      </w:r>
      <w:r>
        <w:rPr/>
        <w:t xml:space="preserve">- </w:t>
      </w:r>
      <w:r>
        <w:rPr>
          <w:i/>
        </w:rPr>
        <w:t>производить расчеты по химическим уравнениям</w:t>
      </w:r>
    </w:p>
    <w:p>
      <w:pPr>
        <w:pStyle w:val="Normal"/>
        <w:tabs>
          <w:tab w:val="clear" w:pos="708"/>
          <w:tab w:val="left" w:pos="513" w:leader="none"/>
          <w:tab w:val="left" w:pos="1176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- проводить</w:t>
      </w:r>
      <w:r>
        <w:rPr/>
        <w:t xml:space="preserve"> химический эксперимент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1.  Язык химии. (8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имическая символика. Химический элемент. Знаки химических элементов и происхождение их названий. Химические формулы. Индексы и коэффициенты. Закон постоянства состава. Относительные атомная и молекулярная массы. Массовая доля химического элемен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иодическая система химических элементов Д.И.Менделеева как справочное пособие для получения сведений о химических элементах. Структура периодической системы химических элементов: малые и большие периоды, группы и подгруппы (главная и побочная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томы и молекулы. Атомно-молекулярное учение. Строение атома. Электронная формула химического элемен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ение вещества. Виды химической связи: ионная ковалентная (неполярная и полярная), металлическа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Названия некоторых бинарных соединений: оксидов, хлоридов, сульфидов. Валентность. Степень окисления. Определение валентности  и степени окисления элементов по формулам бинарных соединений. Составление бинарных соединени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. Нахождение относительной молекулярной массы вещества по его химической формуле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Вычисление массовой доли химического элемента в веществе по его формуле. Нахождение формулы вещества по известной массовой доле химического элемент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3. Расчёты, связанные с выводом простейших и молекулярных формул веществ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оличественные отношения в химии. (5 ч)</w:t>
      </w:r>
    </w:p>
    <w:p>
      <w:pPr>
        <w:pStyle w:val="Style25"/>
        <w:jc w:val="both"/>
        <w:rPr>
          <w:color w:val="000000"/>
        </w:rPr>
      </w:pPr>
      <w:r>
        <w:rPr/>
        <w:t xml:space="preserve">             </w:t>
      </w:r>
      <w:r>
        <w:rPr/>
        <w:t>Физические величины. Единицы измерения. Постоянная Авогадро. Количество вещества. Моль. Молярная масса</w:t>
      </w:r>
      <w:r>
        <w:rPr>
          <w:color w:val="000000"/>
        </w:rPr>
        <w:t>. Молярный объем газообразных веществ. Расчеты с использованием понятий «количество вещества», «молярная масса», «молярный объем газов», «постоянная Авогадро»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четные задачи.</w:t>
      </w:r>
    </w:p>
    <w:p>
      <w:pPr>
        <w:pStyle w:val="Style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 xml:space="preserve">1. Вычисление молярной массы веществ по химическим формулам. 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Расчеты с использованием понятий «количество вещества», «молярная масса», «молярный объем газов », « постоянная Авогадро».  Комбинированные задач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ема 3. Растворы  (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воры в природе, технике, быту. Растворитель и растворяемое вещество. Растворение газов, жидкости и твердого вещества в воде. Истинные растворы и взвеси. Выражение состава растворов. Массовая доля вещества в растворе.. Водородный показатель. Методы его определения. Кристаллогидраты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Демонстрации. </w:t>
      </w:r>
      <w:r>
        <w:rPr/>
        <w:t xml:space="preserve">Приготовление истинного раствора и взвес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Расчетные задач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  Расчет массовой и объемной долей компонентов смеси вещест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Вычисление массовой доли вещества в растворе по известной массе растворенного вещества и массе растворител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Решение задач на смешение и разбавление раствор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Normal"/>
        <w:rPr/>
      </w:pPr>
      <w:r>
        <w:rPr/>
        <w:t xml:space="preserve">     </w:t>
      </w:r>
      <w:r>
        <w:rPr/>
        <w:t>1. Приготовление растворов солей различной концентрации.</w:t>
      </w:r>
    </w:p>
    <w:p>
      <w:pPr>
        <w:pStyle w:val="Normal"/>
        <w:rPr/>
      </w:pPr>
      <w:r>
        <w:rPr/>
        <w:t xml:space="preserve">     </w:t>
      </w:r>
      <w:r>
        <w:rPr/>
        <w:t>2. Определение кислотности  различных веществ.</w:t>
      </w:r>
    </w:p>
    <w:p>
      <w:pPr>
        <w:pStyle w:val="Normal"/>
        <w:rPr/>
      </w:pPr>
      <w:r>
        <w:rPr/>
        <w:t xml:space="preserve">     </w:t>
      </w:r>
      <w:r>
        <w:rPr/>
        <w:t>3. Определение  кислотности  и  жесткости водопроводной и природной воды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омашний эксперимент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1. Определение кислотности почвы в комнатных цве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еделение  кислотности мыльного раствор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Химические превращения.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Химические уравнения. Коэффициент. Закон сохранения массы веществ. Уравнения химических реакций. Типы химических реакций: разложения, соединения, замещения и обмена: экзотермические и эндотермические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ind w:firstLine="851"/>
        <w:rPr/>
      </w:pPr>
      <w:r>
        <w:rPr/>
        <w:t>1. Признаки химических реакций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 xml:space="preserve">Расчетные задач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 Вычисление массы (количества вещества, объема) продукта реакции, если известна масса раствора и массовая доля растворенного вещества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3.  Вычисление массы продукта реакции, если дно из исходных веществ взято в избытке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4. Расчеты объемных отношений газов в реакциях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ма 5. Свойства растворов электролитов (5ч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лектролиты и неэлектролиты. </w:t>
      </w:r>
      <w:r>
        <w:rPr>
          <w:color w:val="000000"/>
        </w:rPr>
        <w:t>Электролитическая диссоциация. Ионные уравнения реакций. Условия протекания реакции обмена между электролитами до конца в свете ионных представлений.</w:t>
      </w:r>
    </w:p>
    <w:p>
      <w:pPr>
        <w:pStyle w:val="Normal"/>
        <w:rPr/>
      </w:pPr>
      <w:r>
        <w:rPr/>
        <w:t xml:space="preserve">            </w:t>
      </w:r>
      <w:r>
        <w:rPr/>
        <w:t>Свойства кислот, оснований, оксидов и солей с позиции теории Электролитической диссоци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рактическая работ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Свойства кислот, оснований, оксидов и солей</w:t>
      </w:r>
    </w:p>
    <w:p>
      <w:pPr>
        <w:pStyle w:val="Normal"/>
        <w:rPr/>
      </w:pPr>
      <w:r>
        <w:rPr/>
        <w:t xml:space="preserve">          </w:t>
      </w:r>
      <w:r>
        <w:rPr/>
        <w:t>2. Качественные реакции в неорганической химии</w:t>
      </w:r>
    </w:p>
    <w:p>
      <w:pPr>
        <w:pStyle w:val="Normal"/>
        <w:rPr/>
      </w:pPr>
      <w:r>
        <w:rPr/>
        <w:t xml:space="preserve">          </w:t>
      </w:r>
      <w:r>
        <w:rPr/>
        <w:t>3. Решение экспериментальных задач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Тематическое планиров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10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Эксперимент, практику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0000"/>
                <w:spacing w:val="2"/>
              </w:rPr>
              <w:t>Тема 1. Язык химии  (8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 xml:space="preserve">Химическая символика.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</w:rPr>
              <w:t>Химический элемент. Знаки химических элементов и происхождение их названий. Химические формулы. Индексы и коэффициенты. Закон постоянства сост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носительные атомная и молекулярная ма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  <w:t>Тела и вещества</w:t>
            </w:r>
            <w:r>
              <w:rPr>
                <w:color w:val="000000"/>
                <w:spacing w:val="-1"/>
                <w:w w:val="107"/>
              </w:rPr>
              <w:t>.</w:t>
            </w:r>
            <w:r>
              <w:rPr>
                <w:color w:val="000000"/>
                <w:spacing w:val="-2"/>
                <w:w w:val="107"/>
              </w:rPr>
              <w:t xml:space="preserve"> Свойства </w:t>
            </w:r>
            <w:r>
              <w:rPr>
                <w:color w:val="000000"/>
                <w:spacing w:val="-3"/>
                <w:w w:val="107"/>
              </w:rPr>
              <w:t>веществ (физические и химические). Свойства веществ как основа их при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совая доля химического элеме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совая доля химического эле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 Д.И.Менделе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ХЭ. Порядковый номер, период,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ж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томы и молекулы. Атомно-молекулярное учение. Строение ат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том. Молекула Протон. Нейтрон. Электрон.</w:t>
            </w:r>
            <w:r>
              <w:rPr/>
              <w:t xml:space="preserve"> Электронная формула химического элемент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ние ве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ая связь. Виды химической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нклатура бинарных соединений. Валентность. Степень ок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нклатура.  Оксиды, хлориды, сульф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ность. Степень окисления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Количественные отношения в химии.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изические величины. Единицы измерения. Постоянная Авогадро Количество вещества. М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яр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ая плотность газ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вещества. Молярная масса. Молярный объем. Относительная плотность г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b/>
                <w:i/>
              </w:rPr>
              <w:t>Тема 3. Растворы  (8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Cs w:val="18"/>
              </w:rPr>
            </w:pPr>
            <w:r>
              <w:rPr>
                <w:b/>
                <w:i/>
                <w:color w:val="00000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твор. Типы растворов. Растворим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емонстрация. </w:t>
            </w:r>
            <w:r>
              <w:rPr/>
              <w:t>Приготовление истинного раствора и взве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ещества в раств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ссовая доля вещества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створов солей различной концен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. Методы его 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. Методы  его опред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м.эксперимент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пределение кислотности почвы в комнатных цветах и мыльного раствора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ля компонентов сме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ля компонентов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огидр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огид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Химические превращения.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химических реа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уравнения. Коэффициент. Закон сохранения массы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: разложения, соединения, замещения и об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химических реа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химических 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</w:rPr>
              <w:t>Тема 5. Свойства растворов электролитов (5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ы и неэлектролиты. </w:t>
            </w:r>
            <w:r>
              <w:rPr>
                <w:color w:val="000000"/>
              </w:rPr>
              <w:t>Электролитическая диссоци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ротекания реакции об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ислот, оснований, оксидов и со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в неорганической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е реакции на катионы и ани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ий год обу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мение ориентироваться в химии и смежных предметах;</w:t>
      </w:r>
    </w:p>
    <w:p>
      <w:pPr>
        <w:pStyle w:val="Normal"/>
        <w:rPr/>
      </w:pPr>
      <w:r>
        <w:rPr/>
        <w:t>- умение характеризовать свойства веществ на основе теоретических представлений;</w:t>
      </w:r>
    </w:p>
    <w:p>
      <w:pPr>
        <w:pStyle w:val="Normal"/>
        <w:rPr/>
      </w:pPr>
      <w:r>
        <w:rPr/>
        <w:t>- умение решать задачи повышенной сложности;</w:t>
      </w:r>
    </w:p>
    <w:p>
      <w:pPr>
        <w:pStyle w:val="Normal"/>
        <w:rPr/>
      </w:pPr>
      <w:r>
        <w:rPr/>
        <w:t>- умение объяснять сущность химических реакций и анализировать их с различных точек зрения;</w:t>
      </w:r>
    </w:p>
    <w:p>
      <w:pPr>
        <w:pStyle w:val="Normal"/>
        <w:rPr/>
      </w:pPr>
      <w:r>
        <w:rPr/>
        <w:t>- владение простейшими навыками исследования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 результате изучения вопросов программы ученик  должен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сновные теоретические положения химии, формулировки законов и определение изученных понят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овременные представления о строении атомов и строение веще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закономерности протекания химических реак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войства неорганических веществ и их соедин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ачественные реакции на ионы металлов, неметаллов и их соединений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применять знание законов и теорий для объяснения особенностей свойств веществ, условий протекания и возможных результатов химических реакц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оставлять электронные и электронно-графические схемы строения атом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огнозировать результат химического эксперим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ращаться с химическими веществами, оборудовани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шать типовые и комбинированные задачи по основным разделам хим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оставлять уравнения ОВР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 1. Основные понятия и законы химии  (7 час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 xml:space="preserve">Атом – сложная частица.  Состав атомных ядер. Изотопы. Энергетические уровни и подуровни. Распределение электронов в атоме. S,  </w:t>
      </w:r>
      <w:r>
        <w:rPr>
          <w:lang w:val="en-US" w:eastAsia="ru-RU"/>
        </w:rPr>
        <w:t>p</w:t>
      </w:r>
      <w:r>
        <w:rPr>
          <w:lang w:eastAsia="ru-RU"/>
        </w:rPr>
        <w:t xml:space="preserve"> и   </w:t>
      </w:r>
      <w:r>
        <w:rPr>
          <w:lang w:val="en-US" w:eastAsia="ru-RU"/>
        </w:rPr>
        <w:t>d</w:t>
      </w:r>
      <w:r>
        <w:rPr>
          <w:lang w:eastAsia="ru-RU"/>
        </w:rPr>
        <w:t>- электроны и их распределение в атоме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/>
        <w:t>Периодический закон и ПСХЭ Д.И. Менделеева.</w:t>
      </w:r>
      <w:r>
        <w:rPr>
          <w:lang w:eastAsia="ru-RU"/>
        </w:rPr>
        <w:t xml:space="preserve">  Периодическое изменение свойств оксидов, гидроксидов, водородных соединений химических элементов.</w:t>
        <w:br/>
      </w:r>
      <w:r>
        <w:rPr/>
        <w:t xml:space="preserve"> </w:t>
      </w:r>
      <w:r>
        <w:rPr>
          <w:lang w:eastAsia="ru-RU"/>
        </w:rPr>
        <w:t>Предсказательная функция периодического закона и периодической системы</w:t>
      </w:r>
      <w:r>
        <w:rPr/>
        <w:t xml:space="preserve">. Личность Д.И.Менделеева и его творческое наследие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мфотерность. Амфотерные  оксиды и гидроксиды.      </w:t>
      </w:r>
    </w:p>
    <w:p>
      <w:pPr>
        <w:pStyle w:val="Normal"/>
        <w:rPr/>
      </w:pPr>
      <w:r>
        <w:rPr/>
        <w:t xml:space="preserve">                 </w:t>
      </w:r>
      <w:r>
        <w:rPr/>
        <w:t>Эквивалент. Закон эквивалентов.</w:t>
      </w:r>
    </w:p>
    <w:p>
      <w:pPr>
        <w:pStyle w:val="Normal"/>
        <w:rPr/>
      </w:pPr>
      <w:r>
        <w:rPr/>
        <w:t xml:space="preserve">                 </w:t>
      </w:r>
      <w:r>
        <w:rPr/>
        <w:t>Закон Авогадро. Закон объемных отношений.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rPr/>
      </w:pPr>
      <w:r>
        <w:rPr/>
        <w:t xml:space="preserve">    </w:t>
      </w:r>
      <w:r>
        <w:rPr/>
        <w:t xml:space="preserve">1.   Взаимодействие гидроксида цинка с растворами кислот и щелоче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ные задачи. </w:t>
      </w:r>
    </w:p>
    <w:p>
      <w:pPr>
        <w:pStyle w:val="Normal"/>
        <w:rPr/>
      </w:pPr>
      <w:r>
        <w:rPr/>
        <w:t xml:space="preserve"> </w:t>
      </w:r>
      <w:r>
        <w:rPr/>
        <w:t>1.   Задачи на расчет эквивалента</w:t>
      </w:r>
      <w:r>
        <w:rPr>
          <w:lang w:eastAsia="ru-RU"/>
        </w:rPr>
        <w:br/>
        <w:t xml:space="preserve">  2. Вычисление объёмных отношений газов по уравнениям химических реакций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Растворы  (6   часов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Растворитель и растворенное вещество. Молярная концентрация вещества и молярная концентрация химического эквивалента веществ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eastAsia="ru-RU"/>
        </w:rPr>
        <w:t>Растворимость. Коэффициент растворимости. Зависимость растворимости от природы растворяемого вещества и растворителя, температуры и давления.</w:t>
      </w:r>
    </w:p>
    <w:p>
      <w:pPr>
        <w:pStyle w:val="Normal"/>
        <w:rPr/>
      </w:pPr>
      <w:r>
        <w:rPr>
          <w:lang w:eastAsia="ru-RU"/>
        </w:rPr>
        <w:t xml:space="preserve">Реакции обмена в растворах электролитах. Гидролиз солей. </w:t>
        <w:br/>
      </w:r>
      <w:r>
        <w:rPr>
          <w:b/>
          <w:bCs/>
          <w:color w:val="000000"/>
        </w:rPr>
        <w:t>Практическая рабо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1.  </w:t>
      </w:r>
      <w:r>
        <w:rPr>
          <w:lang w:eastAsia="ru-RU"/>
        </w:rPr>
        <w:t>Реакции обмена в растворах электролита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2. Испытание растворов солей индикатор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ные задач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lang w:eastAsia="ru-RU"/>
        </w:rPr>
        <w:t>1.Вычисление молярной концентрации  раствор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  <w:t xml:space="preserve">2.Решение задач на коэффициент растворимости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  <w:t>3. Решение задач на смешение и разбавление раствор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/>
      </w:pPr>
      <w:r>
        <w:rPr>
          <w:b/>
        </w:rPr>
        <w:t xml:space="preserve">Тема 3.  </w:t>
      </w:r>
      <w:r>
        <w:rPr>
          <w:b/>
          <w:bCs/>
          <w:lang w:eastAsia="ru-RU"/>
        </w:rPr>
        <w:t>Закономерности протекания химических реакций</w:t>
      </w:r>
      <w:r>
        <w:rPr>
          <w:b/>
        </w:rPr>
        <w:t xml:space="preserve">  (6 часов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lang w:eastAsia="ru-RU"/>
        </w:rPr>
        <w:t>Внутренняя энергия-энтальпия. Тепловой эффект химической  реакции Термохимические реакции.</w:t>
      </w:r>
    </w:p>
    <w:p>
      <w:pPr>
        <w:pStyle w:val="TextBody"/>
        <w:jc w:val="both"/>
        <w:rPr>
          <w:lang w:eastAsia="ru-RU"/>
        </w:rPr>
      </w:pPr>
      <w:r>
        <w:rPr/>
        <w:t xml:space="preserve">              </w:t>
      </w:r>
      <w:r>
        <w:rPr>
          <w:lang w:eastAsia="ru-RU"/>
        </w:rPr>
        <w:t>Скорость химических реакций. Константа скорости. Факторы,  влияющие на скорость химической  реакции.</w:t>
        <w:br/>
      </w:r>
      <w:r>
        <w:rPr/>
        <w:t xml:space="preserve">                </w:t>
      </w:r>
      <w:r>
        <w:rPr>
          <w:lang w:eastAsia="ru-RU"/>
        </w:rPr>
        <w:t xml:space="preserve">Обратимые и необратимые реакции. Химическое равновесие. Константа равновесия. Принцип Ле-Шателье. </w:t>
      </w:r>
    </w:p>
    <w:p>
      <w:pPr>
        <w:pStyle w:val="TextBody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Окислительно-восстановительные реакции. Окислитель. Восстановитель.</w:t>
        <w:br/>
        <w:t xml:space="preserve">               Электродный потенциал. Электрохимический ряд напряжений метал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"/>
        <w:rPr>
          <w:lang w:eastAsia="ru-RU"/>
        </w:rPr>
      </w:pPr>
      <w:r>
        <w:rPr>
          <w:lang w:eastAsia="ru-RU"/>
        </w:rPr>
        <w:t>1.</w:t>
      </w:r>
      <w:r>
        <w:rPr>
          <w:sz w:val="28"/>
          <w:szCs w:val="28"/>
        </w:rPr>
        <w:t xml:space="preserve"> </w:t>
      </w:r>
      <w:r>
        <w:rPr/>
        <w:t>Изучение зависимости скорости от различных факторов</w:t>
      </w:r>
      <w:r>
        <w:rPr>
          <w:lang w:eastAsia="ru-RU"/>
        </w:rPr>
        <w:t xml:space="preserve">    </w:t>
      </w:r>
      <w:r>
        <w:rPr/>
        <w:t>2. Опыты по катализ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асчетные задачи:</w:t>
      </w:r>
    </w:p>
    <w:p>
      <w:pPr>
        <w:pStyle w:val="TextBody"/>
        <w:jc w:val="both"/>
        <w:rPr/>
      </w:pPr>
      <w:r>
        <w:rPr/>
        <w:t>1. Расчеты по термохимическим уравнениям.</w:t>
      </w:r>
    </w:p>
    <w:p>
      <w:pPr>
        <w:pStyle w:val="TextBody"/>
        <w:jc w:val="both"/>
        <w:rPr/>
      </w:pPr>
      <w:r>
        <w:rPr/>
        <w:t>2. Вычисление скорости химической реа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4.   Металлы ( часов)</w:t>
      </w:r>
    </w:p>
    <w:p>
      <w:pPr>
        <w:pStyle w:val="Normal"/>
        <w:ind w:firstLine="851"/>
        <w:rPr/>
      </w:pPr>
      <w:r>
        <w:rPr/>
        <w:t xml:space="preserve">Особенности строения металлов и их соединений. Свойства металлов и их соединений. </w:t>
      </w:r>
    </w:p>
    <w:p>
      <w:pPr>
        <w:pStyle w:val="Normal"/>
        <w:ind w:firstLine="851"/>
        <w:rPr/>
      </w:pPr>
      <w:r>
        <w:rPr/>
        <w:t xml:space="preserve">Металлы - биогены. Источники металлов в окружающей среде.           </w:t>
      </w:r>
    </w:p>
    <w:p>
      <w:pPr>
        <w:pStyle w:val="Normal"/>
        <w:ind w:firstLine="851"/>
        <w:rPr/>
      </w:pPr>
      <w:r>
        <w:rPr>
          <w:lang w:eastAsia="ru-RU"/>
        </w:rPr>
        <w:t>Железо. Особенности строения атома. Характерные ионы и степени окисления железа. Особые свойства железа</w:t>
      </w:r>
      <w:r>
        <w:rPr/>
        <w:t xml:space="preserve">. </w:t>
      </w:r>
      <w:r>
        <w:rPr>
          <w:lang w:eastAsia="ru-RU"/>
        </w:rPr>
        <w:t>Ферриты, ферраты</w:t>
      </w:r>
      <w:r>
        <w:rPr/>
        <w:t>.</w:t>
      </w:r>
    </w:p>
    <w:p>
      <w:pPr>
        <w:pStyle w:val="Normal"/>
        <w:ind w:firstLine="851"/>
        <w:rPr/>
      </w:pPr>
      <w:r>
        <w:rPr/>
        <w:t>Сплавы. Коррозия металлов и ее виды</w:t>
      </w:r>
      <w:r>
        <w:rPr>
          <w:u w:val="singl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</w:t>
      </w:r>
      <w:r>
        <w:rPr/>
        <w:t>1. Исследование реакционной способности металлов</w:t>
      </w:r>
    </w:p>
    <w:p>
      <w:pPr>
        <w:pStyle w:val="Normal"/>
        <w:rPr/>
      </w:pPr>
      <w:r>
        <w:rPr/>
        <w:t xml:space="preserve">           </w:t>
      </w:r>
      <w:r>
        <w:rPr/>
        <w:t>2.Качественные реакции на ионы металл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Определение ионов металлов в водопроводной воде </w:t>
      </w:r>
    </w:p>
    <w:p>
      <w:pPr>
        <w:pStyle w:val="Normal"/>
        <w:rPr/>
      </w:pPr>
      <w:r>
        <w:rPr/>
        <w:t xml:space="preserve">           </w:t>
      </w:r>
      <w:r>
        <w:rPr/>
        <w:t>4. Влияние коррозии на рост и развитие растений</w:t>
      </w:r>
    </w:p>
    <w:p>
      <w:pPr>
        <w:pStyle w:val="TextBody"/>
        <w:jc w:val="both"/>
        <w:rPr/>
      </w:pPr>
      <w:r>
        <w:rPr>
          <w:b/>
        </w:rPr>
        <w:t>Расчетные задачи:</w:t>
      </w:r>
    </w:p>
    <w:p>
      <w:pPr>
        <w:pStyle w:val="TextBody"/>
        <w:jc w:val="both"/>
        <w:rPr/>
      </w:pPr>
      <w:r>
        <w:rPr>
          <w:b/>
        </w:rPr>
        <w:t xml:space="preserve">               </w:t>
      </w:r>
      <w:r>
        <w:rPr/>
        <w:t>1. Решение задач с понятием сплавы.</w:t>
      </w:r>
    </w:p>
    <w:p>
      <w:pPr>
        <w:pStyle w:val="Normal"/>
        <w:ind w:firstLine="851"/>
        <w:jc w:val="both"/>
        <w:rPr/>
      </w:pPr>
      <w:r>
        <w:rPr/>
        <w:t>2</w:t>
      </w:r>
      <w:r>
        <w:rPr>
          <w:lang w:eastAsia="ru-RU"/>
        </w:rPr>
        <w:t xml:space="preserve"> Определение массовой доли выхода продукта реакции по сравнению с теоретически возможны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3. </w:t>
      </w:r>
      <w:r>
        <w:rPr>
          <w:lang w:eastAsia="ru-RU"/>
        </w:rPr>
        <w:t>Вычисление массы продукта по известной массе исходного вещества, содержащего примес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4. Комбинированные задач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ма 5. Неметаллы ( часов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      </w:t>
      </w:r>
      <w:r>
        <w:rPr/>
        <w:t xml:space="preserve">Аллотропия неметаллов. Обзор свойств неметаллов. Биогенные неметаллы </w:t>
      </w:r>
    </w:p>
    <w:p>
      <w:pPr>
        <w:pStyle w:val="Normal"/>
        <w:rPr/>
      </w:pPr>
      <w:r>
        <w:rPr/>
        <w:t xml:space="preserve">                    </w:t>
      </w:r>
      <w:r>
        <w:rPr/>
        <w:t>Галогены. Особенности строения. Окислительные свойства галогенов. Качественные реакции на ионы  хлора, брома и иода.</w:t>
      </w:r>
    </w:p>
    <w:p>
      <w:pPr>
        <w:pStyle w:val="Normal"/>
        <w:rPr/>
      </w:pPr>
      <w:r>
        <w:rPr/>
        <w:t xml:space="preserve">                   </w:t>
      </w:r>
      <w:r>
        <w:rPr/>
        <w:t>Сера и ее свойства. Сероводород. Оксиды серы. Сернистая и серная кислоты Сульфаты и гидросульфаты. Окислительные свойства серной кислоты.</w:t>
      </w:r>
    </w:p>
    <w:p>
      <w:pPr>
        <w:pStyle w:val="Normal"/>
        <w:rPr/>
      </w:pPr>
      <w:r>
        <w:rPr/>
        <w:t xml:space="preserve">                   </w:t>
      </w:r>
      <w:r>
        <w:rPr/>
        <w:t>Азот и его свойства. Аммиак. Оксиды азота. Окислительные свойства азотной кислоты.</w:t>
      </w:r>
    </w:p>
    <w:p>
      <w:pPr>
        <w:pStyle w:val="Normal"/>
        <w:rPr/>
      </w:pPr>
      <w:r>
        <w:rPr/>
        <w:t xml:space="preserve">                   </w:t>
      </w:r>
      <w:r>
        <w:rPr/>
        <w:t>Углерод и его свойства. Метан. Угарный и углекислый газы. Угольная кислота. Карбонаты и гидрокарбонаты. Жесткость вод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Практическое занят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Определение в растворе  ионов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 xml:space="preserve">  ,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>
          <w:vertAlign w:val="superscript"/>
        </w:rPr>
        <w:t>2-</w:t>
      </w:r>
      <w:r>
        <w:rPr/>
        <w:t xml:space="preserve"> , 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>
          <w:vertAlign w:val="superscript"/>
        </w:rPr>
        <w:t>2-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rPr/>
      </w:pPr>
      <w:r>
        <w:rPr/>
        <w:t>Задачи разных типов. Комбинированные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 xml:space="preserve">Итоговое занят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Тематическое планировани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81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Эксперимент, практику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0000"/>
                <w:spacing w:val="2"/>
              </w:rPr>
              <w:t xml:space="preserve">Тема 1. </w:t>
            </w:r>
            <w:r>
              <w:rPr>
                <w:b/>
                <w:i/>
              </w:rPr>
              <w:t>Основные понятия и законы химии</w:t>
            </w:r>
            <w:r>
              <w:rPr>
                <w:b/>
                <w:i/>
                <w:iCs/>
                <w:color w:val="000000"/>
                <w:spacing w:val="2"/>
              </w:rPr>
              <w:t xml:space="preserve">   (5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Атом – сложная част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</w:rPr>
              <w:t>Атом. Электроны. Изотопы.</w:t>
            </w:r>
            <w:r>
              <w:rPr>
                <w:lang w:eastAsia="ru-RU"/>
              </w:rPr>
              <w:t xml:space="preserve"> S,  </w:t>
            </w:r>
            <w:r>
              <w:rPr>
                <w:lang w:val="en-US" w:eastAsia="ru-RU"/>
              </w:rPr>
              <w:t>p</w:t>
            </w:r>
            <w:r>
              <w:rPr>
                <w:lang w:eastAsia="ru-RU"/>
              </w:rPr>
              <w:t xml:space="preserve"> и  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>- электроны и их распределение в ато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Упражнения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ериодический закон и ПСХЭ Д.И. Менделе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  <w:t>ПСХЭ. Период. Группа.</w:t>
            </w:r>
            <w:r>
              <w:rPr/>
              <w:t xml:space="preserve"> Д.И.Менделеев и его творческое насле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 Сообщ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ость. Амфотерные  оксиды и гидроксиды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квивалент. </w:t>
            </w:r>
          </w:p>
          <w:p>
            <w:pPr>
              <w:pStyle w:val="Normal"/>
              <w:jc w:val="both"/>
              <w:rPr/>
            </w:pPr>
            <w:r>
              <w:rPr/>
              <w:t>Закон эквивале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. Закон эквивал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он Авогадро. Закон объем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. Закон объем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18"/>
              </w:rPr>
            </w:pPr>
            <w:r>
              <w:rPr>
                <w:b/>
                <w:i/>
              </w:rPr>
              <w:t>Тема 2.  Растворы</w:t>
            </w:r>
            <w:r>
              <w:rPr>
                <w:b/>
                <w:i/>
                <w:color w:val="000000"/>
                <w:szCs w:val="18"/>
              </w:rPr>
              <w:t xml:space="preserve"> (6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18"/>
              </w:rPr>
            </w:pPr>
            <w:r>
              <w:rPr>
                <w:b/>
                <w:i/>
                <w:color w:val="00000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Растворитель и растворенное вещество. Молярная концентрация вещества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ярная концентрация вещества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творимость. Коэффициент раствор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творимость. Коэффициент раствор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кции обмена в растворах электроли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кции обмена в растворах электроли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дролиз со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дролиз с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бинированные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851"/>
              <w:rPr/>
            </w:pPr>
            <w:r>
              <w:rPr>
                <w:b/>
                <w:i/>
              </w:rPr>
              <w:t xml:space="preserve">Тема 3.  </w:t>
            </w:r>
            <w:r>
              <w:rPr>
                <w:b/>
                <w:bCs/>
                <w:i/>
                <w:lang w:eastAsia="ru-RU"/>
              </w:rPr>
              <w:t>Закономерности протекания химических реакций</w:t>
            </w:r>
            <w:r>
              <w:rPr>
                <w:b/>
                <w:i/>
              </w:rPr>
              <w:t xml:space="preserve">  (6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Cs w:val="18"/>
              </w:rPr>
            </w:pPr>
            <w:r>
              <w:rPr>
                <w:b/>
                <w:i/>
                <w:color w:val="00000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пловой эффект химической  ре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lang w:eastAsia="ru-RU"/>
              </w:rPr>
              <w:t>Тепловой эффект химической  реакции Термохимические реакци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ость химических реа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Скорость химических реакций. Факторы,  влияющие на скорость химической 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учение зависимости скорости от различных ф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рактику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ческое равновес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братимые и необратимые реакции. Химическое равновесие. Константа равновесия. Принцип Ле-Шател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кислительно-восстановительные реакции. Окислитель. Восстановитель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ж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химический ряд напряжений мет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Электродный потенциал. Электрохимический ряд напряжений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  Металлы (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собенности строения металлов и их соеди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обенности строения металлов и их соедин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ж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9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металлов и их соеди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– биоге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- биогены. Источники металлов в окружающей среде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общение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елезо. Особенности строения атома. Характерные ионы и степени окисления железа. Особые свойства же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онов металлов в водопроводной в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онза. Латунь. Мельхиор. Дюралюми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ее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i/>
              </w:rPr>
              <w:t>Тема.5 Неметаллы (7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войств неметал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 неметаллов. Обзор свойств неметаллов. Биогенные не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. Окислительные свойства галогенов. Качественные реакции на ионы  хлора, брома и 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и ее со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и ее свойства. Сероводород. Оксиды серы. Сернистая и серная кислоты Сульфаты и гидросульфаты. Окислительные свойства серной кисл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о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. Аммиак. Оксиды азота. Окислительные свойства азотной кисл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его со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его свойства. Метан. Угарный и углекислый газы. Угольная кислота. Карбонаты и гидрокарбонаты. Жесткость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 растворе  ионов 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 -</w:t>
            </w:r>
            <w:r>
              <w:rPr/>
              <w:t xml:space="preserve">  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vertAlign w:val="superscript"/>
              </w:rPr>
              <w:t>2-</w:t>
            </w:r>
            <w:r>
              <w:rPr/>
              <w:t xml:space="preserve"> 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>
                <w:vertAlign w:val="superscript"/>
              </w:rPr>
              <w:t>2-</w:t>
            </w:r>
            <w:r>
              <w:rPr/>
              <w:t xml:space="preserve"> 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рочный тест и задачи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  <w:u w:val="single"/>
        </w:rPr>
        <w:t>Необходимое оборудование для проведени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Лабораторный штатив</w:t>
      </w:r>
    </w:p>
    <w:p>
      <w:pPr>
        <w:pStyle w:val="Normal"/>
        <w:jc w:val="both"/>
        <w:rPr/>
      </w:pPr>
      <w:r>
        <w:rPr/>
        <w:t>2. Спиртовка</w:t>
      </w:r>
    </w:p>
    <w:p>
      <w:pPr>
        <w:pStyle w:val="Normal"/>
        <w:jc w:val="both"/>
        <w:rPr/>
      </w:pPr>
      <w:r>
        <w:rPr/>
        <w:t>3. Химическая посуда: пробирки, штативы, колбы, цилиндры, воронки, бюретки.</w:t>
      </w:r>
    </w:p>
    <w:p>
      <w:pPr>
        <w:pStyle w:val="Normal"/>
        <w:jc w:val="both"/>
        <w:rPr/>
      </w:pPr>
      <w:r>
        <w:rPr/>
        <w:t>4. Держатели</w:t>
      </w:r>
    </w:p>
    <w:p>
      <w:pPr>
        <w:pStyle w:val="Normal"/>
        <w:jc w:val="both"/>
        <w:rPr/>
      </w:pPr>
      <w:r>
        <w:rPr/>
        <w:t>5. Весы, разновесы.</w:t>
      </w:r>
    </w:p>
    <w:p>
      <w:pPr>
        <w:pStyle w:val="Normal"/>
        <w:jc w:val="both"/>
        <w:rPr/>
      </w:pPr>
      <w:r>
        <w:rPr/>
        <w:t xml:space="preserve">6. Растворы кислот, оснований, солей. </w:t>
      </w:r>
    </w:p>
    <w:p>
      <w:pPr>
        <w:pStyle w:val="Normal"/>
        <w:jc w:val="both"/>
        <w:rPr/>
      </w:pPr>
      <w:r>
        <w:rPr/>
        <w:t>7. Тест комплекты на катионы и анио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numPr>
          <w:ilvl w:val="0"/>
          <w:numId w:val="16"/>
        </w:numPr>
        <w:shd w:fill="FFFFFF" w:val="clear"/>
        <w:rPr/>
      </w:pPr>
      <w:r>
        <w:rPr>
          <w:rStyle w:val="C8"/>
        </w:rPr>
        <w:t>О.С. Габриеляна и И.Г.Остроумова, А.К. Ахлебинина « Химия. Вводный курс . 7 класс » (М: «Дрофа», 2007 г.)</w:t>
      </w:r>
    </w:p>
    <w:p>
      <w:pPr>
        <w:pStyle w:val="C12"/>
        <w:numPr>
          <w:ilvl w:val="0"/>
          <w:numId w:val="16"/>
        </w:numPr>
        <w:shd w:fill="FFFFFF" w:val="clear"/>
        <w:rPr/>
      </w:pPr>
      <w:r>
        <w:rPr>
          <w:rStyle w:val="C8"/>
        </w:rPr>
        <w:t>О.С.Габриелян .Химия. 7 класс. Практикум к учебному пособию О.С. Габриеляна и др. "Химия. Вводный курс. 7 класс", 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3" w:leader="none"/>
          <w:tab w:val="left" w:pos="570" w:leader="none"/>
          <w:tab w:val="left" w:pos="1176" w:leader="none"/>
        </w:tabs>
        <w:rPr/>
      </w:pPr>
      <w:r>
        <w:rPr/>
        <w:t xml:space="preserve"> </w:t>
      </w:r>
      <w:r>
        <w:rPr/>
        <w:t xml:space="preserve">О.С.Габриелян ,Н.П. Воскобойникова . Химия в тестах, задачах, упражнениях. 8-9 </w:t>
      </w:r>
    </w:p>
    <w:p>
      <w:pPr>
        <w:pStyle w:val="Normal"/>
        <w:tabs>
          <w:tab w:val="clear" w:pos="708"/>
          <w:tab w:val="left" w:pos="513" w:leader="none"/>
          <w:tab w:val="left" w:pos="570" w:leader="none"/>
          <w:tab w:val="left" w:pos="1176" w:leader="none"/>
        </w:tabs>
        <w:rPr/>
      </w:pPr>
      <w:r>
        <w:rPr/>
        <w:t xml:space="preserve">              </w:t>
      </w:r>
      <w:r>
        <w:rPr/>
        <w:t>кл. – М.; Дрофа.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3" w:leader="none"/>
          <w:tab w:val="left" w:pos="570" w:leader="none"/>
          <w:tab w:val="left" w:pos="1176" w:leader="none"/>
        </w:tabs>
        <w:rPr/>
      </w:pPr>
      <w:r>
        <w:rPr>
          <w:lang w:eastAsia="ru-RU"/>
        </w:rPr>
        <w:t xml:space="preserve"> </w:t>
      </w:r>
      <w:r>
        <w:rPr>
          <w:lang w:eastAsia="ru-RU"/>
        </w:rPr>
        <w:t>О.С.Габриелян,  П.В. Решетов, И.Г. Остроумов. «Задачи по химии и способы их решения 8-9кл.»- М.:Дрофа,2004.</w:t>
      </w:r>
      <w:r>
        <w:rPr>
          <w:i/>
          <w:iCs/>
          <w:lang w:eastAsia="ru-RU"/>
        </w:rPr>
        <w:t xml:space="preserve">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>Н.Н.Гара, Н.И Габрусева Сборник задач за курс основной школы – М.:Дрофа , 1999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Н.Е. Кузьменко «Учись решать задачи по химии»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В.И. Малышкина, Занимательная химия. – С.-Петербург:Тригон,2001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>Н.Н.  Хомченко  Сборник задач и упражнений по химии.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>Решение типовых задач  Филологическое  общество «Слово» 1996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>Химия. Региональные олимпиады. 8-11 классы./авт.-сост. О.С. Габриелян, А.Н.Прошлецов. – М.:Дрофа, 2008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И.Н.Чертков, П.Н.Жуков «Химический эксперимент»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Удивительный мир химии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Энциклопедический словарь юного химика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/>
        <w:t xml:space="preserve">Степин Б.Д., Аликберова Л.Ю. Книга по химии для домашнего чтения.-М.:Химия,1994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nsportal.ru</w:t>
        </w:r>
      </w:hyperlink>
      <w:r>
        <w:rPr>
          <w:rStyle w:val="Bserpurlmark1"/>
          <w:rFonts w:cs="Arial"/>
          <w:sz w:val="19"/>
          <w:szCs w:val="19"/>
          <w:lang w:val="en-US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Школа</w:t>
        </w:r>
      </w:hyperlink>
      <w:r>
        <w:rPr>
          <w:rStyle w:val="Bserpurlmark1"/>
          <w:rFonts w:cs="Arial"/>
          <w:sz w:val="19"/>
          <w:szCs w:val="19"/>
          <w:lang w:val="en-US"/>
        </w:rPr>
        <w:t>›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Химия</w:t>
        </w:r>
      </w:hyperlink>
      <w:r>
        <w:rPr>
          <w:rStyle w:val="Bserpurlmark1"/>
          <w:rFonts w:cs="Arial"/>
          <w:sz w:val="19"/>
          <w:szCs w:val="19"/>
          <w:lang w:val="en-US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urs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po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himii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7-klass</w:t>
        </w:r>
      </w:hyperlink>
    </w:p>
    <w:p>
      <w:pPr>
        <w:pStyle w:val="C1"/>
        <w:shd w:fill="FFFFFF" w:val="clear"/>
        <w:rPr>
          <w:lang w:val="en-US"/>
        </w:rPr>
      </w:pPr>
      <w:r>
        <w:rPr>
          <w:rStyle w:val="C8"/>
          <w:lang w:val="en-US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85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C8">
    <w:name w:val="c8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12">
    <w:name w:val="c12"/>
    <w:basedOn w:val="Normal"/>
    <w:qFormat/>
    <w:pPr>
      <w:suppressAutoHyphens w:val="false"/>
      <w:spacing w:before="90" w:after="90"/>
    </w:pPr>
    <w:rPr/>
  </w:style>
  <w:style w:type="paragraph" w:styleId="C1">
    <w:name w:val="c1"/>
    <w:basedOn w:val="Normal"/>
    <w:qFormat/>
    <w:pPr>
      <w:suppressAutoHyphens w:val="false"/>
      <w:spacing w:before="90" w:after="9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Tahoma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MS Mincho" w:hAnsi="DejaVu Sans;MS Mincho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shkola" TargetMode="External"/><Relationship Id="rId4" Type="http://schemas.openxmlformats.org/officeDocument/2006/relationships/hyperlink" Target="http://nsportal.ru/shkola/khimiya/library" TargetMode="External"/><Relationship Id="rId5" Type="http://schemas.openxmlformats.org/officeDocument/2006/relationships/hyperlink" Target="http://nsportal.ru/shkola/khimiya/library/propedevticheskiy-kurs-po-himii-6-klass-kalendarno-tematicheskoe-planirovan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8:00Z</dcterms:created>
  <dc:creator>User</dc:creator>
  <dc:description/>
  <cp:keywords/>
  <dc:language>en-US</dc:language>
  <cp:lastModifiedBy>User</cp:lastModifiedBy>
  <cp:lastPrinted>2013-06-09T23:03:00Z</cp:lastPrinted>
  <dcterms:modified xsi:type="dcterms:W3CDTF">2013-11-15T19:37:00Z</dcterms:modified>
  <cp:revision>14</cp:revision>
  <dc:subject/>
  <dc:title/>
</cp:coreProperties>
</file>