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е логопедическое занятие: Дифференциация звуков З –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занятия: учить различать звуки [ з]-[ с] изолированно, на уровне слога, слова и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ять навыки правильного звукопроизнош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давать сравнительную характеристику звуков[ з]-[ с]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звивать слуховую дифференциацию звуков[ з]-[ с]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фонематический слух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ширять словарный запас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внимание, память, логическое мышл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общую мотори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активность, самостоятельность и умению взаимодействовать между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зеркала, гречка, мяч, загадки, рабочие тетради, ручки, простые карандаши, ИКТ: экран, проектор, ноутб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й компоне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тие утомления с мышц туловища, рук и плечевого пояса (игра "Наоборот"); создание благоприятной психологической атмосферы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одведение к теме за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ушайте загадки, назовите от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м спит, ночью летает и прохожих пугает.(Сова) слайд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за зверь лесной, встал, как столбик, под со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оит среди травы, уши больше головы.(Заяц) слайд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зовите первый звук в слове </w:t>
      </w:r>
      <w:r>
        <w:rPr>
          <w:b/>
          <w:sz w:val="28"/>
          <w:szCs w:val="28"/>
        </w:rPr>
        <w:t>сова, (Звук 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Назовите первый звук в слове </w:t>
      </w: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(Звук 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догадался, какие звуки сегодня на занятии мы будем различать? (Звуки З и 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остановка цел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удем учиться различать звуки З и С, учиться правильно их произносить, заменять эти звуки соответствующими буквами, правильно использовать их на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а нашего занятия: "Различение звуков [ з]-[ с]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ртикуляционная гимнастика (работа с зеркал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расселись по порядку, дружно делаем заря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руками, не ногами, а своими языч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Улыбка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Заборчик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"Часики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Почистим нижние зубк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воздушной струи упражнение "Карандаш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очнение нормы артикуляции звуков[ з]-[ с] (работа с зеркал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в зеркало и скажите, как мы произносим звук [ с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каком положении губы, где находится язык, положите руку на горло и скажите, работают ли голосовые свя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дим  характеристику звуку [ с]. (Гласный или согласный, звонкий или глухой, твердый или мяг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звук [ с] - согласный, глухой, твердый. слайд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в зеркало и скажите, как мы произносим звук [ з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каком положении губы, где находится язык, положите руку на горло и скажите, работают ли голосовые свя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дим  характеристику звуку [ з]. (Гласный или согласный, звонкий или глухой, твердый или мяг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звук [ з] - согласный, звонкий, твердый. слайд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авнительная характеристика изучаемых звуков, определение сходства и разли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, что общего у звуков [ з]-[ с]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гласные, тверд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, чем отличаются эти зву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к  [ с]  глухой, а звук [ з] звонкий)   слайд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фонематического вос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-Я буду произносить различные звуки. Когда вы услышите звук [ з] или звук [ с], хлопните в ладо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И: </w:t>
      </w:r>
      <w:r>
        <w:rPr>
          <w:b/>
          <w:sz w:val="28"/>
          <w:szCs w:val="28"/>
        </w:rPr>
        <w:t>ш, з, ч, с, т, щ, с, п, з,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слухового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отличаются звуки от букв? (звуки произносим, а буквы пише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и найдите  на парте соответствующую букв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эту букву посмотри , она совсем ,как цифра три.(показывают букву З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буква светится старым ясным месяцем? (показывают букву С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6.</w:t>
      </w:r>
      <w:r>
        <w:rPr>
          <w:sz w:val="28"/>
          <w:szCs w:val="28"/>
        </w:rPr>
        <w:t>Развитие мелкой мотор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онструируйте из гречки буквы З и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"Наоборо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буду бросать мяч и называть слог со звуком  [ з], а вы , возвращая мяч обратно будете называть слог со звуком [ з] и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ГИ: зо-со, зу -су, са-за, ос-оз, за-са, уз-ус, ас-с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Развитие зрительного внимания и звуко-буквенного анализа и синтеза на уровн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 вами числовые ряды, определите место звука звук [ с] на числовых ря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: стол, лес, крыса, кап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ите место звука звук [ з] на числовых ря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: глаза, забор, роза, зако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Развитие зрительного внимания на уровн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тетрадях. (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тайте предложение, заменяя каринку соответствующим сло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 xml:space="preserve"> сидит на пень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ицам водили </w:t>
      </w:r>
      <w:r>
        <w:rPr>
          <w:b/>
          <w:sz w:val="28"/>
          <w:szCs w:val="28"/>
        </w:rPr>
        <w:t>сл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столе </w:t>
      </w:r>
      <w:r>
        <w:rPr>
          <w:sz w:val="28"/>
          <w:szCs w:val="28"/>
        </w:rPr>
        <w:t xml:space="preserve">стоит </w:t>
      </w:r>
      <w:r>
        <w:rPr>
          <w:b/>
          <w:sz w:val="28"/>
          <w:szCs w:val="28"/>
        </w:rPr>
        <w:t>стак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стро убегает </w:t>
      </w:r>
      <w:r>
        <w:rPr>
          <w:b/>
          <w:sz w:val="28"/>
          <w:szCs w:val="28"/>
        </w:rPr>
        <w:t>зебра</w:t>
      </w:r>
      <w:r>
        <w:rPr>
          <w:sz w:val="28"/>
          <w:szCs w:val="28"/>
        </w:rPr>
        <w:t xml:space="preserve"> от вр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:  записать получившиеся предложения, букву З- </w:t>
      </w:r>
      <w:r>
        <w:rPr>
          <w:b/>
          <w:i/>
          <w:sz w:val="28"/>
          <w:szCs w:val="28"/>
        </w:rPr>
        <w:t>подчеркнуть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букву С- </w:t>
      </w:r>
      <w:r>
        <w:rPr>
          <w:b/>
          <w:i/>
          <w:sz w:val="28"/>
          <w:szCs w:val="28"/>
        </w:rPr>
        <w:t>зачеркнуть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Итог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звуки учились различать на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бщего и чем отличаются эти зву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 вами лежат смайлики, выберите себе улыбающийся смайлик, если вы довольны своей работой на занятии, если же вы не довольны своей работой возьмите серьезный смай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10:00Z</dcterms:created>
  <dc:creator>Home</dc:creator>
  <dc:description/>
  <dc:language>en-US</dc:language>
  <cp:lastModifiedBy>Кирилл</cp:lastModifiedBy>
  <dcterms:modified xsi:type="dcterms:W3CDTF">2013-09-25T17:10:00Z</dcterms:modified>
  <cp:revision>2</cp:revision>
  <dc:subject/>
  <dc:title>Логопедическое занятие: Дифференциация звуков З – С</dc:title>
</cp:coreProperties>
</file>