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i/>
          <w:i/>
          <w:u w:val="single"/>
        </w:rPr>
      </w:pPr>
      <w:r>
        <w:rPr>
          <w:b/>
          <w:i/>
          <w:u w:val="single"/>
        </w:rPr>
        <w:t>Миодыхательная гимнастика</w:t>
      </w:r>
    </w:p>
    <w:p>
      <w:pPr>
        <w:pStyle w:val="TextBodyIndent"/>
        <w:rPr>
          <w:b/>
          <w:b/>
          <w:i/>
          <w:i/>
          <w:u w:val="single"/>
        </w:rPr>
      </w:pPr>
      <w:r>
        <w:rPr>
          <w:b/>
          <w:i/>
          <w:u w:val="single"/>
        </w:rPr>
      </w:r>
    </w:p>
    <w:p>
      <w:pPr>
        <w:pStyle w:val="TextBodyIndent"/>
        <w:rPr/>
      </w:pPr>
      <w:r>
        <w:rPr/>
        <w:t>Комплекс упражнений состоит из нескольких частей.</w:t>
      </w:r>
    </w:p>
    <w:p>
      <w:pPr>
        <w:pStyle w:val="TextBodyIndent"/>
        <w:rPr/>
      </w:pPr>
      <w:r>
        <w:rPr/>
      </w:r>
    </w:p>
    <w:p>
      <w:pPr>
        <w:pStyle w:val="TextBodyIndent"/>
        <w:ind w:left="360" w:hanging="0"/>
        <w:rPr/>
      </w:pPr>
      <w:r>
        <w:rPr/>
        <w:t xml:space="preserve">Упражнения, направленные </w:t>
      </w:r>
      <w:r>
        <w:rPr>
          <w:b/>
          <w:bCs/>
        </w:rPr>
        <w:t>на укрепление мышц шеи и подчелюстной области.</w:t>
      </w:r>
      <w:r>
        <w:rPr/>
        <w:t xml:space="preserve"> (Эти упражнения дети выполняют стоя или сидя на стульях. Все движения совершаются плавно, в медленном темпе).</w:t>
      </w:r>
    </w:p>
    <w:p>
      <w:pPr>
        <w:pStyle w:val="TextBodyIndent"/>
        <w:ind w:left="360" w:hanging="0"/>
        <w:rPr/>
      </w:pPr>
      <w:r>
        <w:rPr/>
      </w:r>
    </w:p>
    <w:p>
      <w:pPr>
        <w:pStyle w:val="TextBodyIndent"/>
        <w:numPr>
          <w:ilvl w:val="0"/>
          <w:numId w:val="3"/>
        </w:numPr>
        <w:rPr/>
      </w:pPr>
      <w:r>
        <w:rPr/>
        <w:t>Ребенок сидит на стуле, опираясь на его спинку. При нейтральном положении головы ребенок делает глубокий вдох через нос, затем медленно наклоняет голову вперед, стараясь при этом дотронуться подбородком до груди. При наклоне максимально вперед выдвигаются нижняя челюсть и производится плавный медленный выдох через рот. Затем ребенок снова занимает исходное положение.</w:t>
      </w:r>
    </w:p>
    <w:p>
      <w:pPr>
        <w:pStyle w:val="TextBodyIndent"/>
        <w:numPr>
          <w:ilvl w:val="0"/>
          <w:numId w:val="3"/>
        </w:numPr>
        <w:rPr/>
      </w:pPr>
      <w:r>
        <w:rPr/>
        <w:t>Исходное положение то же. При нейтральном положении головы ребенок делает глубокий вдох через нос, затем медленно запрокидывает голову назад, производя плавный выдох через рот (который приоткрыт) и старается как можно дальше отодвинуть нижнюю челюсть назад.</w:t>
      </w:r>
    </w:p>
    <w:p>
      <w:pPr>
        <w:pStyle w:val="TextBodyIndent"/>
        <w:numPr>
          <w:ilvl w:val="0"/>
          <w:numId w:val="3"/>
        </w:numPr>
        <w:rPr/>
      </w:pPr>
      <w:r>
        <w:rPr/>
        <w:t>Чередование наклонов головы вперед и назад, с одновременным выдвиже-нием нижней челюсти вперед или продвижением ее назад, сопровождается глубокими носовыми вдохами и плавными ротовыми выдохами.</w:t>
      </w:r>
    </w:p>
    <w:p>
      <w:pPr>
        <w:pStyle w:val="TextBodyIndent"/>
        <w:numPr>
          <w:ilvl w:val="0"/>
          <w:numId w:val="3"/>
        </w:numPr>
        <w:rPr/>
      </w:pPr>
      <w:r>
        <w:rPr/>
        <w:t>Чередование наклонов головы вперед и назад, с одновременным поднятием верхней губы или опусканием нижней губы, сопровождается глубокими носовыми вдохами.</w:t>
      </w:r>
    </w:p>
    <w:p>
      <w:pPr>
        <w:pStyle w:val="TextBodyIndent"/>
        <w:numPr>
          <w:ilvl w:val="0"/>
          <w:numId w:val="3"/>
        </w:numPr>
        <w:rPr/>
      </w:pPr>
      <w:r>
        <w:rPr/>
        <w:t>Ребенок сидит на стуле или стоит, руки расслаблены и опущены вдоль туловища. По команде ребенок медленно поднимает плечи, совершая при этом глубокий плавный носовой вдох, затем также медленно опускает плечи, широко открывая рот /максимально опуская нижнюю челюсть/ и делает медленный ротовой выдох.</w:t>
      </w:r>
    </w:p>
    <w:p>
      <w:pPr>
        <w:pStyle w:val="TextBodyIndent"/>
        <w:numPr>
          <w:ilvl w:val="0"/>
          <w:numId w:val="3"/>
        </w:numPr>
        <w:rPr/>
      </w:pPr>
      <w:r>
        <w:rPr/>
        <w:t>Исходное положение то же. Ребенок совершает вращательные движения плечами вперед и назад, при этом на первом полуобороте делает глубокий носовой вдох, на втором полуобороте – плавный носовой выдох.</w:t>
      </w:r>
    </w:p>
    <w:p>
      <w:pPr>
        <w:pStyle w:val="TextBodyIndent"/>
        <w:numPr>
          <w:ilvl w:val="0"/>
          <w:numId w:val="3"/>
        </w:numPr>
        <w:rPr/>
      </w:pPr>
      <w:r>
        <w:rPr/>
        <w:t>Упражнение выполняется также как предыдущее. (1-й вариант дыхания: перед началом движения совершается носовой вдох, затем дыхание задерживается, при  окончании движения - носовой выдох.    2-й вариант дыхания: при выполнении упражнения вдох и выдох -  через рот). Вращение  плеч вперед сопровождается выдвижением нижней челюсти вперед, ее опусканием, максимальным отодвиганием ее назад и возвращением в исходное /нейтральное/ положение. Вращение плеч назад сопровождается отодвиганием нижней челюсти назад, ее опусканием, подъемом с выдвижением вперед и возвращением в исходное положение.</w:t>
      </w:r>
    </w:p>
    <w:p>
      <w:pPr>
        <w:pStyle w:val="TextBodyIndent"/>
        <w:numPr>
          <w:ilvl w:val="0"/>
          <w:numId w:val="3"/>
        </w:numPr>
        <w:rPr/>
      </w:pPr>
      <w:r>
        <w:rPr/>
        <w:t xml:space="preserve">Исходное положение то же. Ребенок при нейтральном положении головы делает носовой вдох, затем плавно поворачивает голову направо или налево, совершая ротовой выдох через губы, вытянутые трубочкой. (При </w:t>
      </w:r>
      <w:r>
        <w:rPr>
          <w:u w:val="single"/>
        </w:rPr>
        <w:t>дистальном прикусе</w:t>
      </w:r>
      <w:r>
        <w:rPr/>
        <w:t xml:space="preserve"> ребенок, поворачивает голову, выдвигает нижнюю челюсть вперед и старается дотронуться подбородком до плеча, совершая при этом плавный выдох через рот при нейтральном положении губ).</w:t>
      </w:r>
    </w:p>
    <w:p>
      <w:pPr>
        <w:pStyle w:val="TextBodyIndent"/>
        <w:numPr>
          <w:ilvl w:val="0"/>
          <w:numId w:val="3"/>
        </w:numPr>
        <w:rPr/>
      </w:pPr>
      <w:r>
        <w:rPr/>
        <w:t xml:space="preserve">Исходное положение то же. 1-й вариант упражнения: ребенок при нейтральном положении головы делает носовой вдох, затем плавно наклоняет голову к правому или к левому плечу, совершая ротовой выдох через соответственно правый или левый угол рта. 2-й вариант: при наклоне головы ребенок смещает нижнюю челюсть в ту же сторону и производил ротовой выдох. </w:t>
      </w:r>
    </w:p>
    <w:p>
      <w:pPr>
        <w:pStyle w:val="TextBodyIndent"/>
        <w:numPr>
          <w:ilvl w:val="0"/>
          <w:numId w:val="3"/>
        </w:numPr>
        <w:rPr/>
      </w:pPr>
      <w:r>
        <w:rPr/>
        <w:t>Исходное положение то же. Ребенок, не наклоняя головы, производит ее смещение в горизонтальном направлении вперед-назад, вправо-влево, что сопровождается носовым вдохом и ротовым выдохом. При усложненном варианте: а) движение головы ребенок сопровождает движением нижней челюсти в горизонтальном направлении вперед-назад, вправо-влево; б) движение головы вперед сопровождается вытягиванием и округлением губ –  «трубочка», движение головы назад сопровождается растягиванием губ в улыбке, движения головы вправо или влево сочетается с подниманием правого или левого угла рта соответственно.</w:t>
      </w:r>
    </w:p>
    <w:p>
      <w:pPr>
        <w:pStyle w:val="TextBodyIndent"/>
        <w:numPr>
          <w:ilvl w:val="0"/>
          <w:numId w:val="3"/>
        </w:numPr>
        <w:rPr/>
      </w:pPr>
      <w:r>
        <w:rPr/>
        <w:t>Упражнения с сопротивлением</w:t>
      </w:r>
    </w:p>
    <w:p>
      <w:pPr>
        <w:pStyle w:val="TextBodyIndent"/>
        <w:numPr>
          <w:ilvl w:val="0"/>
          <w:numId w:val="2"/>
        </w:numPr>
        <w:ind w:left="284" w:hanging="142"/>
        <w:rPr/>
      </w:pPr>
      <w:r>
        <w:rPr/>
        <w:t>Педагог помещает руку на лоб ребенка, ребенок пытается наклонить голову, преодолевая сопротивление оказываемое рукой педагога, и одновременно: а) надувает щеки, б) вытягивает губы в форме трубочки, в) опускает нижнюю губу, г) выдвигает нижнюю челюсть вперед.</w:t>
      </w:r>
    </w:p>
    <w:p>
      <w:pPr>
        <w:pStyle w:val="TextBodyIndent"/>
        <w:numPr>
          <w:ilvl w:val="0"/>
          <w:numId w:val="2"/>
        </w:numPr>
        <w:ind w:left="284" w:hanging="142"/>
        <w:rPr/>
      </w:pPr>
      <w:r>
        <w:rPr/>
        <w:t>Педагог помещает руку на затылок ребенка, ребенок пытается запрокинуть голову назад, преодолевая сопротивление, и одновременно: а) втягивает щеки, б) растягивает губы в широкой улыбке – «оскал», в) поднимает верхнюю губу, г) перемещает назад нижнюю челюсть.</w:t>
      </w:r>
    </w:p>
    <w:p>
      <w:pPr>
        <w:pStyle w:val="TextBodyIndent"/>
        <w:numPr>
          <w:ilvl w:val="0"/>
          <w:numId w:val="2"/>
        </w:numPr>
        <w:ind w:left="284" w:hanging="142"/>
        <w:rPr/>
      </w:pPr>
      <w:r>
        <w:rPr/>
        <w:t>Педагог помещает руку на правую или левую сторону головы ребенка, ребенок пытается наклонить голову в сторону, преодолевая сопротивление, и одновременно: а) закрывает или зажмуривает правый или левый глаз, б) надувает или втягивает правую или левую щеку, в) поднимает правый или левый угол рта, г) смещает вправо или влево нижнюю челюсть.</w:t>
      </w:r>
    </w:p>
    <w:p>
      <w:pPr>
        <w:pStyle w:val="TextBodyIndent"/>
        <w:ind w:left="284" w:hanging="0"/>
        <w:rPr/>
      </w:pPr>
      <w:r>
        <w:rPr/>
      </w:r>
    </w:p>
    <w:p>
      <w:pPr>
        <w:pStyle w:val="TextBodyIndent"/>
        <w:ind w:left="720" w:hanging="0"/>
        <w:rPr/>
      </w:pPr>
      <w:r>
        <w:rPr/>
        <w:t>Упражнения, направленные на укрепление мышц верхнего плечевого пояса и развитие свойств физиологического дыхания.</w:t>
      </w:r>
    </w:p>
    <w:p>
      <w:pPr>
        <w:pStyle w:val="TextBodyIndent"/>
        <w:ind w:left="720" w:hanging="0"/>
        <w:rPr/>
      </w:pPr>
      <w:r>
        <w:rPr/>
      </w:r>
    </w:p>
    <w:p>
      <w:pPr>
        <w:pStyle w:val="TextBodyIndent"/>
        <w:numPr>
          <w:ilvl w:val="0"/>
          <w:numId w:val="1"/>
        </w:numPr>
        <w:rPr/>
      </w:pPr>
      <w:r>
        <w:rPr/>
        <w:t xml:space="preserve">Исходное положение: ребенок стоит, расставив ноги на ширине плеч, или сидит на мягком коврике. Производятся различные наклоны, повороты верхней части туловища, прогибание туловища, потягивание вверх с поднятыми руками и вставание на носочки. Все движения на начальных этапах коррекционной работы сопровождаются ритмичными глубокими вдохами и сильными плавными выдохами (носовыми и ротовыми). (Например, при </w:t>
      </w:r>
      <w:r>
        <w:rPr>
          <w:u w:val="single"/>
        </w:rPr>
        <w:t>дистальном прикусе</w:t>
      </w:r>
      <w:r>
        <w:rPr/>
        <w:t xml:space="preserve"> выполняется следующее упражнение. Ребенок, сидя на полу с выпрямленными в коленях и немного разведенными в стороны ногами, перед собой держит мяч и делает глубокий носовой или ротовой вдох. Затем, медленно наклоняясь вперед и прогибаясь, он прокатывает мяч перед собой, удерживая его в руках.  Одновременно с наклоном вперед ребенок плавно выдвигает вперед нижнюю челюсть и совершает медленный ротовой выдох. При </w:t>
      </w:r>
      <w:r>
        <w:rPr>
          <w:u w:val="single"/>
        </w:rPr>
        <w:t>мезиальном прикусе</w:t>
      </w:r>
      <w:r>
        <w:rPr/>
        <w:t xml:space="preserve"> ребенок, сидя в том же положении, поднимает мяч над головой и, прогибаясь, немного запрокидывает его назад. Одновременно с этим движением ребенок перемещает назад нижнюю челюсть. В исходном положении совершает глубокий вдох, при выполнении движения – плавный выдох. Для всех детей, независимо от характера аномалий прикуса эти движения сопровождаются в первом случае – выдвижением губ вперед в виде трубочки, во втором случае – напряженной улыбкой («оскал»). </w:t>
      </w:r>
    </w:p>
    <w:p>
      <w:pPr>
        <w:pStyle w:val="TextBodyIndent"/>
        <w:tabs>
          <w:tab w:val="clear" w:pos="708"/>
          <w:tab w:val="left" w:pos="142" w:leader="none"/>
        </w:tabs>
        <w:ind w:hanging="0"/>
        <w:rPr/>
      </w:pPr>
      <w:r>
        <w:rPr/>
        <w:t xml:space="preserve">На этапах формирования и закрепления правильного произношения звуков речи на основе этих упражнений осуществляются развитие фонационного выдоха и речевого дыхания: движения детей сопровождаются произношением изолированных звуков, слогов, слов, ритмичных стихотворных текстов. </w:t>
      </w:r>
    </w:p>
    <w:p>
      <w:pPr>
        <w:pStyle w:val="Normal"/>
        <w:spacing w:lineRule="auto" w:line="360"/>
        <w:rPr>
          <w:sz w:val="28"/>
        </w:rPr>
      </w:pPr>
      <w:r>
        <w:rPr>
          <w:sz w:val="28"/>
        </w:rPr>
      </w:r>
    </w:p>
    <w:p>
      <w:pPr>
        <w:pStyle w:val="Normal"/>
        <w:spacing w:lineRule="auto" w:line="360"/>
        <w:rPr>
          <w:b/>
          <w:b/>
          <w:sz w:val="28"/>
        </w:rPr>
      </w:pPr>
      <w:r>
        <w:rPr>
          <w:b/>
          <w:sz w:val="28"/>
        </w:rPr>
        <w:t xml:space="preserve">Рекомендуем: </w:t>
      </w:r>
    </w:p>
    <w:p>
      <w:pPr>
        <w:pStyle w:val="Normal"/>
        <w:spacing w:lineRule="auto" w:line="360"/>
        <w:rPr>
          <w:b/>
          <w:b/>
          <w:sz w:val="28"/>
        </w:rPr>
      </w:pPr>
      <w:r>
        <w:rPr>
          <w:b/>
          <w:sz w:val="28"/>
        </w:rPr>
      </w:r>
    </w:p>
    <w:p>
      <w:pPr>
        <w:pStyle w:val="Normal"/>
        <w:spacing w:lineRule="auto" w:line="360"/>
        <w:rPr>
          <w:sz w:val="28"/>
        </w:rPr>
      </w:pPr>
      <w:r>
        <w:rPr>
          <w:sz w:val="28"/>
        </w:rPr>
        <w:t>Комплексы упражнений игрового характера (по методикам, предложенным  В.Л.Страковской [212] и Л.Г.Антоновой [7]): «Дровосек», «Пильщики», «Самолет», «Мельница», «Насос», «Кукла», «Погреемся»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4:00Z</dcterms:created>
  <dc:creator>Нискажу</dc:creator>
  <dc:description/>
  <dc:language>en-US</dc:language>
  <cp:lastModifiedBy>ю.м.</cp:lastModifiedBy>
  <dcterms:modified xsi:type="dcterms:W3CDTF">2013-09-25T18:14:00Z</dcterms:modified>
  <cp:revision>2</cp:revision>
  <dc:subject/>
  <dc:title>Миодыхательная гимнастика</dc:title>
</cp:coreProperties>
</file>