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оение ат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определение понятию: вещество, простое и сложное вещество, протон, электрон, ионная химическая связь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3"/>
        <w:gridCol w:w="1257"/>
        <w:gridCol w:w="1291"/>
        <w:gridCol w:w="1418"/>
      </w:tblGrid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й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чис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 на внешнем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ных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тип связи и объяснить механизм её образования для следующих молекул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Cl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ссчитать относительно молекулярную массу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числите массовые доли элементов следующих веществ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фосфорная кисло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оксид с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те электронное распределение и электронно-ячеечную формулу для атом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оение ато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ать определение понятию: атом, массовое число, нейтрон, электрон, химическая связь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3"/>
        <w:gridCol w:w="1380"/>
        <w:gridCol w:w="1291"/>
        <w:gridCol w:w="1418"/>
      </w:tblGrid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й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чис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 на внешнем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ных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тип связи и объяснить механизм её образования для следующих молекул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F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читать относительно молекулярную массу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ычислите массовые доли элементов следующих веществ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ммиак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арбонат кальция (м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те электронное распределение и электронно-ячеечную формулу для атомов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оение ат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ать определение понятию: физические и химические явления, протон, нейтрон, ковалентная полярная химическая связь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3"/>
        <w:gridCol w:w="1257"/>
        <w:gridCol w:w="1291"/>
        <w:gridCol w:w="1418"/>
      </w:tblGrid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он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й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чис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 на внешнем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ных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тип связи и объяснить механизм её образования для следующих молеку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читать относительно молекулярную массу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ычислите массовые доли элементов следующих веществ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фосфат кальци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-</w:t>
      </w:r>
      <w:r>
        <w:rPr>
          <w:rFonts w:cs="Times New Roman" w:ascii="Times New Roman" w:hAnsi="Times New Roman"/>
          <w:sz w:val="28"/>
          <w:szCs w:val="28"/>
        </w:rPr>
        <w:t>хлоровод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те электронное распределение и электронно-ячеечную формулу для атомов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троение ат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Дать определение понятию: атом, нейтрон, протон, электрон, ковалентная неполярная химическая связь.</w:t>
      </w:r>
    </w:p>
    <w:p>
      <w:pPr>
        <w:pStyle w:val="Normal"/>
        <w:rPr/>
      </w:pPr>
      <w:r>
        <w:rPr/>
        <w:t>2.Заполнить таблицу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303"/>
        <w:gridCol w:w="1257"/>
        <w:gridCol w:w="1291"/>
        <w:gridCol w:w="1418"/>
      </w:tblGrid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м</w:t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т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йтро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чис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ов на внешнем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ронных сл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тип связи и объяснить механизм её образования для следующих молекул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F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читать относительно молекулярную массу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ычислите массовые доли элементов следующих вещест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арбонат нат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е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ьте электронное распределение и электронно-ячеечную формулу для атомов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4:00Z</dcterms:created>
  <dc:creator>Admin</dc:creator>
  <dc:description/>
  <cp:keywords/>
  <dc:language>en-US</dc:language>
  <cp:lastModifiedBy>Admin</cp:lastModifiedBy>
  <dcterms:modified xsi:type="dcterms:W3CDTF">2013-10-22T15:54:00Z</dcterms:modified>
  <cp:revision>2</cp:revision>
  <dc:subject/>
  <dc:title/>
</cp:coreProperties>
</file>