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  опыта  работы   учителя – логопеда   Зыряновой   Л. Н.,  МБДОУ №  42  «Рябинушка»,  г. Гук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ая  работа  при   моторной   алал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ова  Артёма,  1997 года   рождения   привела  на   консультацию   мама   в  январе   2001  года.  На  момент  логопедического  обследования   ребёнку  было   3  года,  5  месяцев.  Мама  жаловалась   на  отсутствие  речи  у  сын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 анамнеза  стало  известно,  что  беременность  была  осложнена   несовместимостью  крови   матери  и  плода  по   резус – фактору.   Во  время  беременности   у  матери  был   сильный  стресс,   вызванный   конфликтами   в   семье.  Роды   были   стремительные.   Закричал   не   сразу.  Раннее  физическое   развитие   соответствовало   возрастной   норме.  Раннее   речевое   развитие   отставало   от   нормы.   Со   слов  матери   никаких   осложнений  до  года   и  после  года   не  было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кольку  обследование   неговорящего   ребёнка   крайне   затруднено,  потребовалось   время   для   наблюдения  за   ребёнком.   После   наблюдения   за  ребёнком   я   пришла  к  заключению,  что   у   Артёма   моторная   алалия   1-го   уров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ёнок   в   своём   словаре  имел   10   слов:  мама,  ба,  Оя   (Оля),  ам,  би-би   и  т.п.  Понимание  речи   было  ограничено  обиходной   ситуацией.  У  ребёнка  выявлены   нарушения   общей   и   мелкой   моторики.   Не   смог  сложить  пирамидку   по  образцу,  разрезную  картинку   из   2-х   частей.  Ребёнок   слабо   владел   навыками   самообслуживания.   В  эмоциональной  сфере    ребёнка   наблюдалась  обидчивость  и   замкнутость.   Ребёнок   не   играл   со  сверстниками. Мама   постоянно  проявляла   излишнюю  требовательность   к   ребёнку,  раздражалась   по   поводу  отсутствия   у   него   ре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 ребёнком   следовало,  не  теряя   времени,   проводить  коррекционные   логопедические   занятия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 коррекционного   обучения   с   ребёнком,        страдающим   моторной   алали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  задача – формирование   процесса  и   средств   общения   у  ребён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Развитие  понимания  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звитие  зрительно-слухового  восприятия   с  привлечением  внимания   к   речи  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Формирование   речи  в   процессе  обыгрывания 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Обучение  пониманию   побудительных   инструкций  в   процессе  действий  с 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азвитие  мелкой   моторики  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Обучение  простейшему  констру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Развитие  сенсорных  и   общедвигательных  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Формирование  временных  и  пространственных 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Различение,  называние  и  систематизация  предметов   по   форме,  величине, 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Развитие  памяти,  мышления, 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Развитие  артикуляционной  моторики  и  речевого 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Поэтапное  формирование  устной  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вый  этап  об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однословное  предложение.  Предложение  из  аморфных  слов – корн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звать  подражательную  речевую  деятельность  ребёнка  в  форме  любых  звуковых  проявлений,  расширить  объём   понимания  речи.  Накопление  пассивного  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торой   этап   обучения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первые  формы  с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чить  правильно,  строить  двухсловное  предложение  типа:  обращение + повеление  (выраженное  глаголом  в  повелительном  наклонении);  повеление + название  предмета  (сущ. В.п.).  Заучить  отдельные  обиходные  словосочетания.  Произносить  ударный  слог.  Расширять  объём   понимания   чужой  речи.  Работа  по  звукопроизношению.  Расширение 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тий  этап   обучения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двусоставное  предлож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чить  грамматически  правильно  строить  предложения  типа  Им.  п.  сущ.  +  согласованный  глагол  3  лица   настоящего  времени.  Воспроизводить  ритмико-слоговую   структуру  трёхсложных  слов  с  правильным   произношением   ударных  и  безударных  гласных  (кроме  звука  Ы).  В  понимании   речи  продолжить  работу  по   различению  грамматических  форм   слов.  Пополнение   активного   словаря.  Работа   над   звукопроизно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етвёртый  этап  обучения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предложения   из  нескольких   с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чить,  грамматически   правильно  строить  предложения   из  3 – 5  слов.  Научить  первоначальному   самостоятельному   словоизменению   некоторых  существительных   и   глаголов.  Сформировать  простейшие  навыки   связной   речи.  Расширение   и  уточнение   словаря  (прилагательные,  наречия).   Формирование  звукопроизношения.  Сопоставление   грамматических   форм   слов.   Формирование   слоговой  структуры  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ятый  этап  обучения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расширение  объёма   предлож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жное  предложени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 Научить  строить  распространённое   простое   предложение.   Научить   строить   сложносочинённое   и  сложноподчинённое   предложение.  Продолжать  работу   по   словоизменению.  Учить  согласовывать  местоимение  и   прилагательное   с   существительными.  Сопоставление   грамматических   форм   глагола   (числа,  лица,  рода,   времени).   Продолжить   работу   по   звукопроизношению   и   фонематическому   воспри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Совершенствование  связной  речи,   коммуникативных  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Обучение   грамоте   для   расширения   речевых  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гда   мама   Артёма   обратилась  за  помощью   к  логопеду,  ребёнок   посещал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ладшую   группу   нашего   ДОУ.   Я   стала   проводить  с   ним   индивидуальные   занятия    2   раза   в   неделю.   Занятия   были   эмоционально  насыщенными   с  использованием   красивых   игрушек,   ярких   иллюстраций,  дидактических   игр  и 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  мере   увеличения  его   речевых   возможностей,   уже   в  средней   группе   индивидуальные   занятия   проводились   3   раза   в   неделю.   А   потом   ребёнок   попал   в   старшую  логопедическую  группу,  где   проводились   с  ним   ежедневные   насыщенные   логопедические 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 течение   24-х   месяцев  велась   логопедическая   работа   с  Артёмом,   кроме   летнего   периода.  За   время   коррекционной   работы,  ребёнок   с  1-го   уровня   перешёл  на   3-й   уровень.  Словарный  запас   существенно   увеличился,  ребёнок   овладел   не   только   фразовой   речью,  но   и   связной.  Однако   в  речи   ещё   имелись  аграмматизмы,  дефекты  шипящих   и   сонорных  звуков  (как   известно,   работа   над   звукопроизношением   очень   сложна   с   моторными   алаликами).  Ребёнок   овладел   послоговым   чтением.  Читал   слова,   предложения,   короткие   рассказы.  У  ребёнка   улучшилась   память,  внимание   и   мышление.  Ребёнок   стал  общительным   и   активным,   стал  играть   со  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ако  я   не  смогла   закончить   коррекционную   работу   с  этим   ребёнком,  т.к.  в   начале   обучения   в   подготовительной   логопедической   группе   ребёнок   выбыл   из   нашего  детского   сада  в  связи   с  переездом   на   ПМЖ   в  Казахстан,   к   от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ёнок   показал  хорошую   динамику   в  своём   речевом   развитии.  Окружающие,  знавшие  Артёма   до   занятий   с  логопедом,   говорили:  «Это  чудо».   А   «чудо»  заключалось   в  раннем  распознании   недоразвития,   в   своевременном   предупреждении   вторичных   отклонений,  в  систематичности   воздействия   на   все   компоненты   речи   с  преимущественным   акцентом   на   преодоление   лексико-грамматического   недоразвития,   в  индивидуальном   подходе   к  ребёнку,  а   также   в   сочетании   коррекционного   воздействия   с   медикаментозным   ле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Из   опыта   работы   учителя-логопеда  Зыряновой  Л.Н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МДОУ  №   42   «РЯБИНУШКА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(логопедическая  работа  с  ребёнком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страдающим   моторной   алалие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32"/>
          <w:szCs w:val="32"/>
        </w:rPr>
        <w:t>г.  Гу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Borders w:display="allPages" w:offsetFrom="text">
        <w:top w:val="double" w:sz="4" w:space="31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56:00Z</dcterms:created>
  <dc:creator>grAEme</dc:creator>
  <dc:description/>
  <cp:keywords/>
  <dc:language>en-US</dc:language>
  <cp:lastModifiedBy>1</cp:lastModifiedBy>
  <cp:lastPrinted>2006-11-22T21:24:00Z</cp:lastPrinted>
  <dcterms:modified xsi:type="dcterms:W3CDTF">2013-07-29T14:47:00Z</dcterms:modified>
  <cp:revision>18</cp:revision>
  <dc:subject/>
  <dc:title>Из  опыта  работы   учителя – логопеда   Зыряновой   Л</dc:title>
</cp:coreProperties>
</file>