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Элективный курс по химии  «Химия и медицина»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Разработал:  </w:t>
      </w:r>
      <w:r>
        <w:rPr>
          <w:bCs/>
          <w:kern w:val="2"/>
          <w:sz w:val="28"/>
          <w:szCs w:val="28"/>
          <w:lang w:val="ru-RU"/>
        </w:rPr>
        <w:t>учитель химии    МОБУ СОШ с. Амзя  г.о.Нефтекамск  Матвеева Л.И.</w:t>
      </w:r>
    </w:p>
    <w:p>
      <w:pPr>
        <w:pStyle w:val="Normal"/>
        <w:spacing w:before="100" w:after="100"/>
        <w:ind w:left="-284"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1"/>
        <w:rPr/>
      </w:pPr>
      <w:r>
        <w:rPr/>
        <w:t xml:space="preserve">  </w:t>
      </w:r>
      <w:r>
        <w:rPr/>
        <w:t>Курс    "Химия  и медицина"  рассчитан  на учащихся  9  классов.</w:t>
      </w:r>
    </w:p>
    <w:p>
      <w:pPr>
        <w:pStyle w:val="1"/>
        <w:spacing w:lineRule="auto" w:line="240"/>
        <w:rPr/>
      </w:pPr>
      <w:r>
        <w:rPr>
          <w:szCs w:val="24"/>
        </w:rPr>
        <w:t xml:space="preserve">Разносторонняя учебная деятельность учащихся в школе на уроках и вне уроков является основным условием полноценного развития личности ученика. При сохранении урока в качестве ведущей организационной формы обучения в средней школе большое значение имеют также другие формы обучения –  факультативные, элективные и внеклассные кружковые занятия. </w:t>
      </w:r>
    </w:p>
    <w:p>
      <w:pPr>
        <w:pStyle w:val="Normal"/>
        <w:spacing w:before="10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 программы.</w:t>
      </w:r>
      <w:r>
        <w:rPr>
          <w:sz w:val="24"/>
          <w:szCs w:val="24"/>
          <w:lang w:val="ru-RU"/>
        </w:rPr>
        <w:t xml:space="preserve"> Школьники обладают достаточно скудными знаниями о своем организме, способах сохранения здоровья и путях выхода из ситуаций, когда организму требуется помощь. В факультатив включены актуальные для современной молодежи темы для того ,чтобы учащиеся смогли реализовать химические знания в повседневной жизни. </w:t>
      </w:r>
    </w:p>
    <w:p>
      <w:pPr>
        <w:pStyle w:val="Normal"/>
        <w:spacing w:before="10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ая значимость.</w:t>
      </w:r>
      <w:r>
        <w:rPr>
          <w:sz w:val="24"/>
          <w:szCs w:val="24"/>
          <w:lang w:val="ru-RU"/>
        </w:rPr>
        <w:t xml:space="preserve"> Учащимся необходимо знать, что собой представляет человеческий организм с точки зрения химии и биологии, как поддерживать здоровье и помочь своему организму справиться с некоторыми заболеваниями и что лучше применить: лекарственные или растительные препараты. </w:t>
      </w:r>
    </w:p>
    <w:p>
      <w:pPr>
        <w:pStyle w:val="Normal"/>
        <w:spacing w:before="10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язь программы.</w:t>
      </w:r>
      <w:r>
        <w:rPr>
          <w:sz w:val="24"/>
          <w:szCs w:val="24"/>
          <w:lang w:val="ru-RU"/>
        </w:rPr>
        <w:t xml:space="preserve"> В программу включены идеи факультативных занятий Е.И. Субботиной ( ХВШ №5/2005г стр.67-74), опыты ( ХВШ № 1/2005.стр 22-24; № 9/2004.стр.61-65; № 5/2005.стр 68;№5/1995. стр 61-62;  теоретический материал и опыты из «Биологическая химия» М.В.Ермолаевой , аналитической химии, фармацевтической химии, практикума по качественному микроанализу М.В.Михалевой и Б.В.Мартыненко; материал о лекарственных растениях.</w:t>
      </w:r>
    </w:p>
    <w:p>
      <w:pPr>
        <w:pStyle w:val="Normal"/>
        <w:spacing w:before="10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 программы</w:t>
      </w:r>
      <w:r>
        <w:rPr>
          <w:sz w:val="24"/>
          <w:szCs w:val="24"/>
          <w:lang w:val="ru-RU"/>
        </w:rPr>
        <w:t>-  экспериментальная (автор: Матвеева Л.И.)</w:t>
      </w:r>
    </w:p>
    <w:p>
      <w:pPr>
        <w:pStyle w:val="Normal"/>
        <w:spacing w:before="100" w:after="0"/>
        <w:jc w:val="both"/>
        <w:rPr/>
      </w:pPr>
      <w:r>
        <w:rPr>
          <w:b/>
          <w:sz w:val="24"/>
          <w:szCs w:val="24"/>
          <w:lang w:val="ru-RU"/>
        </w:rPr>
        <w:t xml:space="preserve">Новизна программы:  </w:t>
      </w:r>
      <w:r>
        <w:rPr>
          <w:sz w:val="24"/>
          <w:szCs w:val="24"/>
          <w:lang w:val="ru-RU"/>
        </w:rPr>
        <w:t xml:space="preserve">Профориентация учащихся в результате знакомства с основами медицины ,как взаимосвязанного курса по изучению физиологических процессов происходящих в организме человека; влияния внешних факторов на состояние здоровья человека в результате интегрирования знаний по аналитической химии, физхимии, биохимии, биологии, истории, валеологии. </w:t>
      </w:r>
    </w:p>
    <w:p>
      <w:pPr>
        <w:pStyle w:val="Normal"/>
        <w:spacing w:before="10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ивные курсы по химии "Химия  и  медицина» являются продолжение факультативных курсов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программы</w:t>
      </w:r>
      <w:r>
        <w:rPr>
          <w:sz w:val="24"/>
          <w:szCs w:val="24"/>
          <w:lang w:val="ru-RU"/>
        </w:rPr>
        <w:t xml:space="preserve">. Основной  </w:t>
      </w:r>
      <w:r>
        <w:rPr>
          <w:b/>
          <w:i/>
          <w:sz w:val="24"/>
          <w:szCs w:val="24"/>
          <w:lang w:val="ru-RU"/>
        </w:rPr>
        <w:t>идеей</w:t>
      </w:r>
      <w:r>
        <w:rPr>
          <w:sz w:val="24"/>
          <w:szCs w:val="24"/>
          <w:lang w:val="ru-RU"/>
        </w:rPr>
        <w:t xml:space="preserve">  построения  программы  курса   "Химия  и  медицина "  является  углубление знаний  учащихся  о  физиологических  особенностях  организма  человека  и  влиянии  различных  лекарственных  препаратов , сбалансированного  питания  на биохимические  процессы ,происходящие  в  организме  человека.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 изучении данного курса формируются понятия о здоровье, лекарствах, их действии на организм и правильном их употреблении. Он позволяет погрузиться в систему вопросов: химические и биологические свойства металлов и неметаллов, химические реакции, химическая зависимость, фармакологические группы веществ. Особое внимание уделено составу, фармакологическим свойствам препаратов, общей культуре обращения с лекарственными средствами, изучению лекарственных растений нашей местности. При этом учащиеся усваивают, что здоровый образ жизни позволяет надолго сохранить активность и поможет избежать многих болезней и проблем. В  организации  курса  большое  внимание  уделяется  практической   работе . Ознакомление с организацией работы работников медицинских специальностей в ходе проведения экскурсий в медицинские учреждения и предприятия , нацеливают учащихся на получение углубленных знаний по выбранному профилю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Таким образом содержание данного курса вводит учащихся в область теоретических основ медицины, связанных с сохранением здоровья, а также частично обеспечивает профессиональную ориентацию старшеклассников.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ru-RU"/>
        </w:rPr>
        <w:t xml:space="preserve">Цели курса. </w:t>
      </w:r>
      <w:r>
        <w:rPr>
          <w:sz w:val="24"/>
          <w:szCs w:val="24"/>
          <w:lang w:val="ru-RU"/>
        </w:rPr>
        <w:t xml:space="preserve">Продолжить формирование у учащихся понимания важности сохранения здоровья; углубление знаний  учащихся  о  физиологических  особенностях  организма  человека   и  влиянии  различных химических веществ, лекарственных  препаратов , сбалансированного  питания  на биохимические  процессы ,происходящие  в  организме  человека ;дать представление о профессиях, связанных с медициной; предоставить учащимся возможность удовлетворить свои познавательные интересы в области химии и медицины в процессе проведения экспериментальных работ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 курса.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ru-RU"/>
        </w:rPr>
        <w:t>Обучающие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ктуализировать и расширить знания учащихся по вопросам здоровьесбережения; научить школьников анализировать свой образ жизни с точки зрения влияния на здоровье; ознакомить учащихся с процессами, происходящими в организме человека, с действием химических веществ на живой организм, с приемами оказания доврачебной помощи; ознакомление  учащихся  с  организацией  работы  работников   медицинских  специальностей  ;совершенствовать умения обращения с химическими веществами, химическими приборами и оборудованием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спитательные</w:t>
      </w:r>
      <w:r>
        <w:rPr>
          <w:sz w:val="24"/>
          <w:szCs w:val="24"/>
          <w:lang w:val="ru-RU"/>
        </w:rPr>
        <w:t>: формирование  социальной активности, навыков здорового образа жизни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Развивающие:</w:t>
      </w:r>
      <w:r>
        <w:rPr>
          <w:sz w:val="24"/>
          <w:szCs w:val="24"/>
          <w:lang w:val="ru-RU"/>
        </w:rPr>
        <w:t xml:space="preserve">способствовать развитию творческих способностей учащихся, целеустремленности, наблюдательности, самостоятельности,ответственности, аккуратности, воображения.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>Курс    "Химия  и медицина"  рассчитан  на учащихся  9-11  класса.Продолжительность курса – год ; объе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34 ч.; периодичность проведения уро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– 1 раз в неделю.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уровню знаний и умений учащихся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Учащиеся должны </w:t>
      </w:r>
      <w:r>
        <w:rPr>
          <w:b/>
          <w:bCs/>
          <w:i/>
          <w:iCs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нятия «лекарственные вещества», «ядовитые вещества», «белки » ,«жиры » ,«углеводы »,  «ферменты »,« гомеостаз» ,« буферные системы»,« витамины», роль неметаллов и металлов в природе, «макроэлементы »,«микроэлементы », «осмотическое давление », «лекарственное растение »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фармакологические группы лекарственных средств в зависимости от их лечебного действия;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- семейства растений,  морфологические признаки  изученных на занятии лекарственных растений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лияние на состояние здоровья человека вредных веществ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равила пользования лекарственными средствами и условия их хранения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равила техники безопасности при выполнении химического эксперимента.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Учащиеся должны  </w:t>
      </w:r>
      <w:r>
        <w:rPr>
          <w:b/>
          <w:bCs/>
          <w:i/>
          <w:iCs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роводить качественные реакции на белки, жиры, углеводы , катионы и анионы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аботать с лабораторным оборудованием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идентифицировать лекарственные средства с помощью химических реакций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ешать расчетные задачи с медицинским содержанием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аботать в группе;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анализировать состав лекарственных препаратов;</w:t>
      </w:r>
    </w:p>
    <w:p>
      <w:pPr>
        <w:pStyle w:val="Normal"/>
        <w:spacing w:before="100" w:after="10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определять лекарственное растение при помощи определителя растений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курса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1  Химия и медицина( 1ч)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 Роль химии в медицине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накомство с основными задачами медицины, роль аналитической, фармацевтической химии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етоды химического анализа, качественный и количественный анализ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е шаги химии в медицине. Т.Парацельс-основоположник медицинской хими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Гален- фармаколог . Лекарства и яды в древност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и: химик, биохимик, фармацевт, лаборант.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2 Вещества живых клеток (  9 ч 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 Химия белк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Структура, химический состав, обмен, свойства, классификация, биологическое значение, норма белка в питании. Промежуточный обмен. Белки сыворотки крови. Патология обмена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2. Обнаружение белк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i/>
          <w:szCs w:val="24"/>
        </w:rPr>
        <w:t>Практическая работа №1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Цветные реакции. Реакции осаждения: обратимые и необратимые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3. Химия углевод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Переваривание и всасывание, промежуточный обмен, анаэробный и аэробный распад, регуляция  обмена,свойства ,биологические функции ,патология обмена. Исследование обмена углеводов.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Обнаружение углеводов 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i/>
          <w:szCs w:val="24"/>
        </w:rPr>
        <w:t xml:space="preserve">Практическая работа №2 </w:t>
      </w:r>
      <w:r>
        <w:rPr>
          <w:b w:val="false"/>
          <w:szCs w:val="24"/>
        </w:rPr>
        <w:t xml:space="preserve">« </w:t>
      </w:r>
      <w:r>
        <w:rPr>
          <w:b w:val="false"/>
          <w:i/>
          <w:szCs w:val="24"/>
        </w:rPr>
        <w:t>Обнаружение молочной кислоты в скисшем молоке»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 Химия липид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Классификация.Простые и сложные липиды.Переваривание и всасывание, промежуточный обмен,биологические функции, превращение фосфолипидов, холестерина, триглициринов. Регуляция обмена и  патология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Обнаружение липидов: лицетина, холистерина, глицеринсодержащих липид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Практическая работа №3 « Качественные реакции на жиры»</w:t>
      </w:r>
      <w:r>
        <w:rPr>
          <w:b w:val="false"/>
          <w:szCs w:val="24"/>
        </w:rPr>
        <w:t xml:space="preserve"> 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Витамины. Биологическое значении витаминов, классификация, гипервитаминоз, симптомы недостаточности, суточная потребность, источники витамин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8. Ферменты. Химическая природа, свойства, механизм действия, значение для медицины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. Обнаружение действия ферментов, свойства: влияние температуры ,кислотности, активаторов и ингибиторов на свойства ферментов. 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i/>
          <w:szCs w:val="24"/>
        </w:rPr>
        <w:t>Практическая работа №4 «Определение активности ферментов ».</w:t>
      </w:r>
    </w:p>
    <w:p>
      <w:pPr>
        <w:pStyle w:val="2"/>
        <w:spacing w:lineRule="auto" w:line="24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Тема 3 Водно-минеральный обмен в организме человека ( 7ч 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 Водно-минеральный обмен. Гомеостаз, обмен воды и минеральных веществ, патология, осмотическое давление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Биологическое значение макроэлементов: серы, фосфора, кислорода, азота, углерода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3 Металлы. Понятие о металлах- биогенах , истории открытия и использования препаратов содержащие металлы, токсическое действие металлов на организм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Определение макроэлементов.  </w:t>
      </w:r>
      <w:r>
        <w:rPr>
          <w:b w:val="false"/>
          <w:i/>
          <w:szCs w:val="24"/>
        </w:rPr>
        <w:t>Практическая работа №5 «Обнаружение ионов К,</w:t>
      </w:r>
      <w:r>
        <w:rPr>
          <w:b w:val="false"/>
          <w:i/>
          <w:szCs w:val="24"/>
          <w:lang w:val="en-US"/>
        </w:rPr>
        <w:t>Ca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Na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Cl</w:t>
      </w:r>
      <w:r>
        <w:rPr>
          <w:b w:val="false"/>
          <w:i/>
          <w:szCs w:val="24"/>
        </w:rPr>
        <w:t>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Значение микроэлемент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Биологические свойства, распространение в природе, токсическое действие на организм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Определение микроэлементо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i/>
          <w:szCs w:val="24"/>
        </w:rPr>
        <w:t xml:space="preserve">Практическая работа №6 « Качественные реакции на ионы </w:t>
      </w:r>
      <w:r>
        <w:rPr>
          <w:b w:val="false"/>
          <w:i/>
          <w:szCs w:val="24"/>
          <w:lang w:val="en-US"/>
        </w:rPr>
        <w:t>Fe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Mn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Cu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Mg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Zn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I</w:t>
      </w:r>
      <w:r>
        <w:rPr>
          <w:b w:val="false"/>
          <w:i/>
          <w:szCs w:val="24"/>
        </w:rPr>
        <w:t>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Буферные системы в организме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начение для жизнедеятельности организма сохранения постоянства кислотности жидких сред. Механизмы, поддерживающие постоянный уровень кислотности.</w:t>
      </w:r>
    </w:p>
    <w:p>
      <w:pPr>
        <w:pStyle w:val="2"/>
        <w:spacing w:lineRule="auto" w:line="24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4. Гигиена питания (3 ч.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 Диета и питание при различных заболеваниях. Гигиена питания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2 .  Значение воды в жизни человека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чистка питьевой воды, изучение строения бытового фильтра для очистки воды, методы обеззараживания воды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3.Определение пригодности воды для питья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Практическая работа №7 «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>Определение пригодности воды для питья</w:t>
      </w:r>
      <w:r>
        <w:rPr>
          <w:b w:val="false"/>
          <w:szCs w:val="24"/>
        </w:rPr>
        <w:t>»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Тема 5 Лекарственные средства ( 4 ч.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 Основные лекарственные средства и их применение: анальгетики, сульфаниламидные препараты, антибиотики и т.д. Химическая природа и безопасность применения лекарственных препаратов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Знакомство с препаратами первой медицинской помощи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Практическая работа №8 « Содержание медицинской аптечки»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3. Определение некоторых лекарственных препаратов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Практическая работа №9 «</w:t>
      </w:r>
      <w:r>
        <w:rPr>
          <w:b w:val="false"/>
          <w:szCs w:val="24"/>
        </w:rPr>
        <w:t>Качественные реакции на аскорбиновую, борную кислоту, иод, глюкозу, стрептоцид, тетрациклин »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4. Экскурсия в аптеку. Знакомство с работой фармацевтов, аналитиков, провизоров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6. Лекарственные растения. ( 4 ч.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Лекарственные растения. 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Морфологические признаки, правила сбора, сушки, химический состав, применение в медицине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Лекарственные растения нашей местности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Практическая работа №10 « Практическое изучение внешних признаков лекарственных растений по гербариям»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3. Определение лекарственных растении на экскурсии, сбор гербариев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4. Нетрадиционная медицина. Знакомство с методами и приёмами народной медицины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>Тема 7 «Химия вредных привычек».(2ч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 Здоровый образ жизни. Биохимическое обоснование действия на организм человека  никотина и алкоголя. Химия наркотических веществ. Обоснование вреда употребления наркотиков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доровому всѐ здорово»</w:t>
      </w:r>
    </w:p>
    <w:p>
      <w:pPr>
        <w:pStyle w:val="2"/>
        <w:spacing w:lineRule="auto" w:line="24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2.</w:t>
      </w:r>
      <w:r>
        <w:rPr>
          <w:b w:val="false"/>
          <w:i/>
          <w:szCs w:val="24"/>
        </w:rPr>
        <w:t xml:space="preserve"> Практическая работа №11 «Изучение влияния никотина и алкоголя на белки, растения».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8 Химия вокруг нас ( 2ч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Химия вокруг нас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редства бытовой химии. Моющие и чистящие средства. Химия на дачном участке.Консерванты и красители. Химия средств гигиены и косметики. 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Основные правила обращения с химикатами. Оказание первой помощи при  пищевых отравлениях, ожогах кислотами и щелочами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Тема 9 Медицинские специальности ( 2ч.)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1.Профессии работников медицинского и фармацевтического направления. Приглашение на занятия медработника. Ознакомление со среднеспециальными и высшими учебными заведениями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редприятия фармацевтической промышленности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szCs w:val="24"/>
        </w:rPr>
        <w:t>2 Экскурсия в районную поликлинику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ы сообщений и проектных работ учащихся 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изиологическая роль химического элемент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имический анализ биологических объектов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иболее известные яды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Биологическая активность отдельных химических элементов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Наркотики: характер влияния на организм. Опасность применени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екоративная косметик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Химические средства гигиены и косметик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Здоровье воды – здоровье человек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История курения. Химический состав табачного сырья и продуктов е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ени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Токсическое воздействие этанола на организм человек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ации к оцениванию образовательных результатов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лективного курс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Активное участие в семинарах, диспутах, беседах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Защита одного творческого проекта по выбору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Выполнение не менее половины практических занятий, лекций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Создание рекламных плакатов и видеороликов.</w:t>
      </w:r>
    </w:p>
    <w:p>
      <w:pPr>
        <w:pStyle w:val="Heading4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568"/>
        <w:gridCol w:w="714"/>
        <w:gridCol w:w="828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-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ма 1  Химия и медицина( 1ч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ль химии в медицин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ма 2 Вещества живых клеток (  9 ч 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я бел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ужение  бел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мия  углеводов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наружение  и  свойств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глеводов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я липи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липи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 фер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Водно-минеральный обмен в организме человека ( 7ч 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но-минеральный обме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значение макро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кро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икроэле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ферные системы в организ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ма 4. Гигиена питания (3 ч.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ета и питание при различных </w:t>
            </w:r>
          </w:p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болеваниях. Гигиена пита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начение воды в жизни челове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ригодности воды для пит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 xml:space="preserve">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 Лекарственные средства ( 4 ч.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лекарственные средства и их примен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препаратами первой медицинской помощ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 xml:space="preserve"> 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некоторых лекарственных препара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 xml:space="preserve"> 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работой фармацевтов, аналитиков, провизо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кскурсия в апте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ма 6. Лекарственные растения. ( 4 ч.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ые раст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ые растения нашей мест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 xml:space="preserve">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радиционная медиц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лекарственных растении на экскурсии, сбор гербарие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7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Химия вредных привычек».(2ч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доровый образ жизн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«Изучение влияния никотина и алкоголя на белки, раст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i/>
                <w:lang w:val="ru-RU"/>
              </w:rPr>
              <w:t xml:space="preserve">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ма 8 Химия вокруг нас (2ч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Химия вокруг н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правила обращения с </w:t>
            </w:r>
          </w:p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имикат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ма 9 Медицинские специальности ( 2ч.)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и работников медицинского и фармацевтического направ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в районную поликлиник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Итоговое заня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ных работ, презентаций и рефера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а для учителя</w:t>
      </w:r>
    </w:p>
    <w:p>
      <w:pPr>
        <w:pStyle w:val="Normal"/>
        <w:spacing w:before="100" w:after="10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Биологическая химия.М.В. Ермолаева. </w:t>
      </w:r>
      <w:r>
        <w:rPr>
          <w:sz w:val="24"/>
          <w:szCs w:val="24"/>
        </w:rPr>
        <w:t>Москва. "Медицина" 1989год</w:t>
      </w:r>
      <w:r>
        <w:rPr/>
        <w:t>.с.22-37,с.63-69,с.73-80,с.89-108,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с.242-246,с.251-256,с.257-267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2. Сказания о лекарственных растениях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М. А. Кузнецова. Москва. "Высшая школа ". 1992год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3. Справочник "Лекарственные средства применяемые в медицинской практике". М. А. Клюева. Москва. "Медицина". 1991год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4. Аналитическая химия. Качественный и количественный анализ. Г.М. Жаркова. С- Петербург. "Химия". 1993год.с.74-78,с.158-188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5. Внеклассная работа по химии в современных условиях. Бирск. 1995год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.17-20, с.98-105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6. Книга по химии для домашнего чтения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Б. Д. Степанова. Москва. " Химия". 1995год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</w:rPr>
        <w:t>7.</w:t>
      </w:r>
      <w:r>
        <w:rPr>
          <w:b w:val="false"/>
          <w:szCs w:val="24"/>
        </w:rPr>
        <w:t xml:space="preserve">Практикум по качественному химическому полумикроанализу.М.В.Михалева, Б.В.Мартыненко 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. «Дрофа» 2007г с.25-27, с.58-60,с.91-96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8.Лабораторные работы по фармацевтической химии. В.Г.Беликова М.»Высшая школа» ,2005г с.173,182,192,260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9.Растения и животные.Руководство для натурлиста В.Н. Вехова М.Мир.2007г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0. Внеклассная работа по химии в сельской школе. Книга для учителя В. Г.Андронова М.»Просвещение 1990г. С.27-37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1 Биология . Материалы к урокам-экскурсиям В.Г.Бабенко М. « Издательство НЦ ЭНАС» 2002г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.12-58,с.64-66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2. Химия в школе № 2/2006г с.46-53 ; № 5/2005г с.61-71; № 1/2005г с.25-28; № 1/1994г с.70-71;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№ </w:t>
      </w:r>
      <w:r>
        <w:rPr>
          <w:b w:val="false"/>
          <w:szCs w:val="24"/>
        </w:rPr>
        <w:t>1/2005г с.24-25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а для учащихся</w:t>
      </w:r>
    </w:p>
    <w:p>
      <w:pPr>
        <w:pStyle w:val="2"/>
        <w:spacing w:lineRule="auto" w:line="240"/>
        <w:ind w:left="0" w:hanging="0"/>
        <w:rPr/>
      </w:pPr>
      <w:r>
        <w:rPr>
          <w:b w:val="false"/>
        </w:rPr>
        <w:t>1.Сказания о лекарственных растениях. М. А. Кузнецова. Москва. «Высшая школа »  1992год.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2. Книга по химии для домашнего чтения. Б. Д. Степанова. Москва. " Химия". 1995год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.Растения и животные.Руководство для натурлиста В.Н. Вехова М.Мир.2007г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Занимательная физиология .Книга для чтения.Б.Ф.Сергеев М. «Просвещение» 2011г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Пособие по химии Г.П.Хомченко М.  «Новая волна» 2002г.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Химия. А.С. Егоров Ростов-на-Дону «Феникс» 2004г</w:t>
      </w:r>
    </w:p>
    <w:p>
      <w:pPr>
        <w:pStyle w:val="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екции по данным тем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лекции препарато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ческая посуда и лабораторное оборудование к практическим работам и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ационному эксперименту, необходимый набор реактиво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ы – инструкции для практических занят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струкции по технике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тематический план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 (для учителя и учащихся)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276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color w:val="000000"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4"/>
      <w:lang w:val="ru-RU"/>
    </w:rPr>
  </w:style>
  <w:style w:type="paragraph" w:styleId="2">
    <w:name w:val="Стиль2"/>
    <w:basedOn w:val="Normal"/>
    <w:qFormat/>
    <w:pPr>
      <w:spacing w:lineRule="auto" w:line="360"/>
      <w:ind w:left="720" w:hanging="0"/>
    </w:pPr>
    <w:rPr>
      <w:b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4:00Z</dcterms:created>
  <dc:creator>user</dc:creator>
  <dc:description/>
  <cp:keywords/>
  <dc:language>en-US</dc:language>
  <cp:lastModifiedBy>Windows User</cp:lastModifiedBy>
  <cp:lastPrinted>2012-10-14T14:56:00Z</cp:lastPrinted>
  <dcterms:modified xsi:type="dcterms:W3CDTF">2013-11-04T13:54:00Z</dcterms:modified>
  <cp:revision>4</cp:revision>
  <dc:subject/>
  <dc:title>Министерство  образования  РБ</dc:title>
</cp:coreProperties>
</file>