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регите землю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лассный час - проект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втор: Ситникова Е.А., </w:t>
      </w:r>
    </w:p>
    <w:p>
      <w:pPr>
        <w:pStyle w:val="Normal"/>
        <w:ind w:left="2124"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КОУ СОШ п.Фален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</w:p>
    <w:p>
      <w:pPr>
        <w:pStyle w:val="Style15"/>
        <w:numPr>
          <w:ilvl w:val="0"/>
          <w:numId w:val="3"/>
        </w:numPr>
        <w:rPr/>
      </w:pPr>
      <w:r>
        <w:rPr>
          <w:sz w:val="32"/>
          <w:szCs w:val="32"/>
        </w:rPr>
        <w:t>развитие познавательных интересов в области экологии;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ормирование у учащихся гражданской позиции;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ание чувства ответственности за судьбу Род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озраст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еники  6 класс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родолжительност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40 мину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классный кабин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формление: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лакаты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Охранять  природу – значит  охранять Родину». (М. Пришвин.)</w:t>
      </w:r>
    </w:p>
    <w:p>
      <w:pPr>
        <w:pStyle w:val="Normal"/>
        <w:shd w:fill="FFFFFF" w:val="clear"/>
        <w:autoSpaceDE w:val="false"/>
        <w:ind w:left="57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 Человеку никак нельзя жить без Родины, как нельзя жить без сердца».                   (К. Паустовский.)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зета (заготовка) – оформляется в ходе классного часа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ин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дукт:</w:t>
      </w:r>
      <w:r>
        <w:rPr>
          <w:color w:val="000000"/>
          <w:sz w:val="32"/>
          <w:szCs w:val="32"/>
        </w:rPr>
        <w:t xml:space="preserve"> газета – плакат, обращение к жителям села, правила поведения на природе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Ход классного час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На фоне музыки звучит стихотворение).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я…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из песни слово,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рёзок юная листва,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угом леса, поля и реки,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олье, русская душа –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лю тебя, моя Россия,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ясный свет твоих очей,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голос звонкий, как ручей.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лю, глубоко понимаю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епей задумчивую грусть,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юблю всё то, что называют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им широким словом Ру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когда вы произносите слово «Родина», что вы сразу себе представляет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такое Родин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какой вы хотите видеть свою Родину? В каком мире вам хотелось бы жит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На заготовку газеты наклеиваются картинк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, нам бы всем хотелось, чтобы всегда светило солнце, чтобы было голубое небо, чтобы радовали глаз красивые цветы, чтобы были чистые реки, богатые ле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(Звучит музыка, внезапно обрываетс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…</w:t>
      </w:r>
      <w:r>
        <w:rPr>
          <w:b/>
          <w:color w:val="000000"/>
          <w:sz w:val="32"/>
          <w:szCs w:val="32"/>
          <w:lang w:val="en-US"/>
        </w:rPr>
        <w:t>SOS</w:t>
      </w:r>
      <w:r>
        <w:rPr>
          <w:b/>
          <w:color w:val="000000"/>
          <w:sz w:val="32"/>
          <w:szCs w:val="32"/>
        </w:rPr>
        <w:t>! Планета в опасности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дят болота смрадные,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рнеет косогор,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ины безотрадные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замутняют взор.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как – то трудно дышится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еди угрюмых лиц,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есня уж не слышится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– то звонких пти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оки этого стихотворения иллюстрируют печальную картину нашей жизни. С каждым днём нам труднее дышать, питаться и жи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- Как вы думаете, почему это происходит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реди всех современных проблем, стоящих перед мировым сообществом, особенно актуальной стала проблема загрязнения окружающей сред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ие люди считают, что источником загрязнения является только химическое производство, и лишь некоторые задумываются над тем, какой огромный вред наносит природе сам челове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2"/>
          <w:szCs w:val="32"/>
        </w:rPr>
        <w:t xml:space="preserve">Главным источником загрязнения окружающей среды являются отходы, которые образуются в процессе производства и потребления человеческого общества. К концу 20 века общее число отходов составляло 100 млрд. тонн ежегодно. Статистика показывает, что количество мусора растёт с каждым днём. Сейчас в крупном городе на одного человека в год в среднем приходится 250 – 300 кг твёрдых бытовых отходо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еперь представьте, что на том месте, где находятся свалки, могли быть цветники, парки, ле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а от кого зависит чистота нашей планеты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мы можем сделать, чтобы сохранить природу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На газету наклеиваются картинк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что лично из вас каждый сделал, чтобы природа стала ещё красиве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Скажите, а в вашем селе стоит проблема охраны окружающей среды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А сейчас давайте обратимся к жителям нашего села с обращением об охране окружающей сре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ступает лето, время походов, отдыха. Давайте сейчас мы с вами разработаем правила, как нужно вести себя на природ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Разрабатывают правил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состоянием окружающей среды обеспокоены все люди, и не только взрослые, но и дети. Ваши сверстники из других школ сочинили такие стихотворения. Послушайте их, пожалуйс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Ребята читают стихотворени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  <w:u w:val="single"/>
        </w:rPr>
        <w:t>Мир вокруг нас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удесен край, в котором я жив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скрайними полями и лес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я за красоту его люблю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торая пред нашими глаз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 хочется зайти в зелёный лес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ушать птиц загадочное п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ит в себе он мир чудес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красное волшебное твор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прикоснись к цветам, но их не рв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етки не ломай – они живы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ы с ними просто так поговор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жи: «А вы красивые такие!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сь этот мир – такой большой подарок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торый надо нежно охраня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загрязнять и не ломать вдобавок, свою заботу, ласку добавлять</w:t>
      </w:r>
    </w:p>
    <w:p>
      <w:pPr>
        <w:pStyle w:val="Normal"/>
        <w:shd w:fill="FFFFFF" w:val="clear"/>
        <w:autoSpaceDE w:val="false"/>
        <w:ind w:left="172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* * * * *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Деревья молчат, не стонут, когда их жестоко рубят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реки молчат, не скажут, когда загрязняют их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оздух молчит безмолвно, вдыхая дымы заводов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веток ничего не скажет, когда его грубо сорвут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тя они все живые,  ответить на грубость не могут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зать ничего не могут, а только безмолвно молчат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чат, а сказать хотят: « Хватит, довольно, люди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стокого обращения. Вы лучше нас охраняйте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сною деревья сажайте, воду не загрязняйте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олько любовь отдавайте!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- Вам, ребята, предстоит совершить много полезных дел. Чем меньше мусора будет в вашем дворе, улице, поселке, тем зеленее станут деревья, тем чище будет воздух. Каждый должен усвоить, что мыть машину в реке, оставлять мусор где попало – это преступление по отношению к природе! Сохраняйте нашу страну чистой!  Помните: чисто не там, где убирают, а там, где не мусоря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Мы рубим лес, устраиваем свалки.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кто же под защиту всё возьмёт?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ы ручьи, в лесу одни лишь палки.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умайте, а что нас дальше ждёт?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а бы человечеству понять,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гатство у Природы отбирая,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землю нужно тоже охранять,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, как мы, такая же – живая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).</w:t>
      </w:r>
    </w:p>
    <w:p>
      <w:pPr>
        <w:pStyle w:val="Normal"/>
        <w:rPr/>
      </w:pPr>
      <w:r>
        <w:rPr>
          <w:i/>
          <w:sz w:val="32"/>
          <w:szCs w:val="32"/>
        </w:rPr>
        <w:t>Газета, правила поведения на природе  помещаются на стенд.</w:t>
      </w:r>
    </w:p>
    <w:p>
      <w:pPr>
        <w:pStyle w:val="Normal"/>
        <w:rPr/>
      </w:pPr>
      <w:r>
        <w:rPr>
          <w:i/>
          <w:sz w:val="32"/>
          <w:szCs w:val="32"/>
        </w:rPr>
        <w:t>Обращение к жителям села вывешиваются на дом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9975</wp:posOffset>
            </wp:positionH>
            <wp:positionV relativeFrom="paragraph">
              <wp:posOffset>-420370</wp:posOffset>
            </wp:positionV>
            <wp:extent cx="7407910" cy="924496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Уважаемые жители п.Фаленки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 вам обращаются учащиеся школы, ваши дети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Наступает весна, давайте вместе наведём порядок в нашем поселке: приберём дворы, улицы, разобьём клумбы. Каждый должен усвоить, что нельзя мыть машины в реке, оставлять мусор где - попало, рубить понапрасну деревья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тогда наше поселок станет самым красивым: на голубом небе будет светить солнце, будут радовать глаз красивые цветы, будут чистые реки, богатые леса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Правила поведения на природ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5" w:after="0"/>
        <w:jc w:val="both"/>
        <w:rPr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5030</wp:posOffset>
            </wp:positionH>
            <wp:positionV relativeFrom="paragraph">
              <wp:posOffset>295910</wp:posOffset>
            </wp:positionV>
            <wp:extent cx="2324735" cy="2409190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8"/>
          <w:szCs w:val="48"/>
        </w:rPr>
        <w:t>Не ломай ветви деревьев и кустарников. Растение – живое существо, и ветви вместе с листьями помогают ему дышать, выделяют в воздух кислород, задерживают пыль. Там, где много растений, легко дышится.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FF0000"/>
          <w:sz w:val="48"/>
          <w:szCs w:val="48"/>
        </w:rPr>
        <w:t>•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Не повреждай кору деревьев. Поймите, им больно, они перестают расти и долго мучительно умирают, только сказать об этом не могут.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FF0000"/>
          <w:sz w:val="48"/>
          <w:szCs w:val="48"/>
        </w:rPr>
        <w:t xml:space="preserve">• </w:t>
      </w:r>
      <w:r>
        <w:rPr>
          <w:color w:val="000000"/>
          <w:sz w:val="48"/>
          <w:szCs w:val="48"/>
        </w:rPr>
        <w:t>Не рви цветов в лесу и на лугу. Ведь цветок в вазе – это пленник, приговоренный к смерти. Пусть это чудо радует глаз, омолаживает сердце, душу всех, кто придет следом за нами. Именно давняя привычка рвать цветы привела к исчезновению многих видов растений.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FF0000"/>
          <w:sz w:val="48"/>
          <w:szCs w:val="48"/>
        </w:rPr>
        <w:t>•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В лесу старайся ходить по тропинкам, чтобы не вытаптывать траву и почву. Народная мудрость гласит: один человек оставляет в лесу след, сто человек – тропу, а тысячи – пустыню.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FF0000"/>
          <w:sz w:val="48"/>
          <w:szCs w:val="48"/>
        </w:rPr>
        <w:t xml:space="preserve">• </w:t>
      </w:r>
      <w:r>
        <w:rPr>
          <w:color w:val="000000"/>
          <w:sz w:val="48"/>
          <w:szCs w:val="48"/>
        </w:rPr>
        <w:t>Нельзя брать яйца из гнезд, разорять муравейники, раскапывать норы и тревожить лесных обитателей.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FF0000"/>
          <w:sz w:val="48"/>
          <w:szCs w:val="48"/>
        </w:rPr>
        <w:t>•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Не разводите костер в лесу, если в этом нет необходимости. Кострище – это раны в напочвенном покрове леса. Для их заживления требуется 15–20 лет. От костра может возникнуть пожар.</w:t>
      </w:r>
    </w:p>
    <w:p>
      <w:pPr>
        <w:pStyle w:val="Normal"/>
        <w:shd w:fill="FFFFFF" w:val="clear"/>
        <w:autoSpaceDE w:val="false"/>
        <w:spacing w:before="30" w:after="0"/>
        <w:ind w:firstLine="570"/>
        <w:jc w:val="both"/>
        <w:rPr/>
      </w:pPr>
      <w:r>
        <w:rPr>
          <w:color w:val="FF0000"/>
          <w:sz w:val="48"/>
          <w:szCs w:val="48"/>
        </w:rPr>
        <w:t>•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Не сбивай грибы, даже несъедобные. Тот, кто сшибает палкой мухоморы, не уважает лес, не понимает его. Мухоморы помогают расти деревьям. Ими питаются белки, лоси, сороки.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FF0000"/>
          <w:sz w:val="48"/>
          <w:szCs w:val="48"/>
        </w:rPr>
        <w:t>•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В лесу запрещается включать на полную мощность магнитофоны, поднимать крик и шум. От этого звери и птицы покидают свои норы и гнезда. Нужно ценить и охранять извечную мудрую тишину, уметь слушать волшебные звуки леса.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48"/>
          <w:szCs w:val="48"/>
        </w:rPr>
      </w:pPr>
      <w:r>
        <w:rPr>
          <w:color w:val="FF0000"/>
          <w:sz w:val="48"/>
          <w:szCs w:val="48"/>
        </w:rPr>
        <w:t>•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Не оставляйте после себя в лесу беспорядок. Помните: брошенная бумага разлагается два года, консервная банка – не менее 70 лет. Полиэтиленовый пакет будет лежать очень долго, так как нет на Земле бактерий, которые могут его разруши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30" w:hanging="360"/>
      </w:pPr>
      <w:rPr>
        <w:rFonts w:ascii="Times New Roman" w:hAnsi="Times New Roman" w:cs="Times New Roman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04:00Z</dcterms:created>
  <dc:creator>Администратор</dc:creator>
  <dc:description/>
  <cp:keywords/>
  <dc:language>en-US</dc:language>
  <cp:lastModifiedBy>Kataeva-OYu</cp:lastModifiedBy>
  <dcterms:modified xsi:type="dcterms:W3CDTF">2014-01-24T11:21:00Z</dcterms:modified>
  <cp:revision>3</cp:revision>
  <dc:subject/>
  <dc:title/>
</cp:coreProperties>
</file>