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ая карта урока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.И.О. :  Матвеева Людмила Ивановна 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асс:10</w:t>
      </w:r>
    </w:p>
    <w:p>
      <w:pPr>
        <w:pStyle w:val="Style19"/>
        <w:rPr/>
      </w:pPr>
      <w:r>
        <w:rPr/>
        <w:t>Тип урока: Интегрированный урок – исследование при изучении нового материал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276"/>
      </w:tblGrid>
      <w:tr>
        <w:trPr>
          <w:trHeight w:val="5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ческие свойства белков</w:t>
            </w:r>
          </w:p>
        </w:tc>
      </w:tr>
      <w:tr>
        <w:trPr>
          <w:trHeight w:val="5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химических свойств белков</w:t>
            </w:r>
          </w:p>
        </w:tc>
      </w:tr>
      <w:tr>
        <w:trPr>
          <w:trHeight w:val="5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разо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учение химических свойств белков,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способствовать усвоению и пониманию знаний о химических свойствах и функциях белков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вающи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должить развитие общеучебных умений при выполнении лабораторной работы; анализ информации, ее обобщение, проведение эксперимента с соблюдение правил техники безопасности, умение наблюдать, делать выводы, устанавливать причинно- следственные отношения.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способствовать развитию у учащихся умения проводить химический эксперимент по инструкции, наблюдать, выявлять причинно-следственные связи между строением и свойствами.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оспитательные: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спитание таких качеств личности как взаимоуважение и взаимопомощь, необходимых людям при выполнении коллектив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УД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вуют в создании способов решения проблем творческого и поискового характера; осуществляют поиск и выделение необходимой информации; применяют методы расширенного информационного поиска, в том числе и с  помощью компьютерных средств; учатся строить четко сформулированное логическое рассуждение; осуществляют синтез-составление целого из частей, пытаются самостоятельно достроить недостающие компоненты.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ют и формируют цель деятельности на каждом этапе работы; в диалоге с учителем учатся вырабатывать критерии оценки и определять степень успешности выполнения своей работы и работы всех, исходя из имеющихся критериев; активно используют критерии оценки и самооценки; учатся оценивать весомость  приводимых доказательств и рассуждении; анализируют эмоциональное состояние, полученное от успешной (неуспешной) деятельности, оценивать их влияние на настроение человека.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яют планирование учебного сотрудничества с учителем и сверстниками,  определяют цели, функции, степень, участия и способы взаимодействия; осуществляют инициативное сотрудничество в поиске, отборе, сохранении и представлении информации; приобретают умения учитывать позицию собеседника, адекватно воспринимать и передавать информацию; учатся формулировать собственное мнение и позицию; учатся учитывать  и координировать в сотрудничестве позиции других людей, отличные от собственной.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аствуют в создании способов решения проблем творческого и поискового характера; осуществляют поиск и выделение необходимой информации; применяют методы расширенного информационного поиска, в том числе с помощью компьютера, пытаются самостоятельно достроить недостающие компоненты. </w:t>
            </w:r>
          </w:p>
        </w:tc>
      </w:tr>
      <w:tr>
        <w:trPr>
          <w:trHeight w:val="5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результаты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нать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еть и понимать окружающий мир с позиции химии, выбирать полезные и смысловые установки для своих действии и поступков, вести здоровый образ жизни, самостоятельно ставить цели, добывать знания на основе наблюдений, обобщение результатов эксперимент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ме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ть в группе, проводить рефлексию собственной деятельности, оценивать свою работу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ставить цели, добывать знание на основе наблюдений, анализа, обобщение результатов эксперимента, проводить рефлексию собственной деятельности, оценивать   свою работу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кать, анализировать, отбирать необходимую информацию,  преобразовать ее в домашнее задание</w:t>
            </w:r>
          </w:p>
        </w:tc>
      </w:tr>
      <w:tr>
        <w:trPr>
          <w:trHeight w:val="5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предметные связи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биологией, анатомией человека, ОБЖ, литературой, географией.</w:t>
            </w:r>
          </w:p>
        </w:tc>
      </w:tr>
      <w:tr>
        <w:trPr>
          <w:trHeight w:val="5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урсы: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р Кузнецова Н.Е.,учебник «Химия», 10 класс,М. « Вента-Граф» 2010,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р Г.М. Чернобельская «Практические занятия и экспериментальные задачи по химии», М «Высшая школа» 1989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нига для учителя из серии «Я иду на урок» Органическая химия 10-11 классы, М «Первое сентября»,2003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лект ЦОР к учебнику «Химия», 10 класс, раздел 27 белки</w:t>
            </w:r>
          </w:p>
          <w:p>
            <w:pPr>
              <w:pStyle w:val="Normal"/>
              <w:spacing w:lineRule="auto" w:line="240" w:before="280" w:after="0"/>
              <w:ind w:left="108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ОР №3 качественные реакции на белки, ЦОР №4 Первичная структура белка (модель), ЦОР №7 Свойства белков (интерактив), ЦОР №8 Вторичная структура белков (иллюстрация); ЦОР №10 третичная структура белка (модель); ЦОР №11 Четвертичная структура белк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ктивы: раствор белка, хлорид натрия, раствор сульфата меди, 10% раствор гидроксида натрия, концентрированный раствор азотной кислот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удование: пробирки, держатели, спиртовки, спички, предметные стекла, пипетки, кусочки мяса, полоски тканей, воронка,марл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утбук, мультимедийный проектор и экран;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дактический материал с компетентностно-ориентированными заданиями (КОЗ)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626"/>
        <w:gridCol w:w="1283"/>
        <w:gridCol w:w="1638"/>
        <w:gridCol w:w="1546"/>
        <w:gridCol w:w="5491"/>
        <w:gridCol w:w="2163"/>
        <w:gridCol w:w="1347"/>
        <w:gridCol w:w="777"/>
      </w:tblGrid>
      <w:tr>
        <w:trPr>
          <w:trHeight w:val="121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урок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, 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ика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ния для учащихся, выполнение которых приведет к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ю запланированных результатов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Д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он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аимное приветствие учителя и учащихс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уализация знан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ключение нового знания в систему знаний и повто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флекс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людение/ эксперимент по инструкции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людение по инструкции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блюдение/ эксперимент по инструкции в соответствии с поставленной задаче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а с интерактивным тестом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опорных знаний для дальнейшего изучения темы «химическое строение белка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одит учащихся к постановке цели урок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я лабораторной работы «Химические свойства белков» по инструкции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структаж по технике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идролиз белка»(сообщение учителя по теме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ирование информационного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водит простую информацию с графических объектов в текстовый. Систематизирует извлеченную информацию в рамках простой заданной структуры (таблиц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говаривают цели урока в виде вопросов на которые предстоит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уппа №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1.выполняет наблюдение/ эксперимент по инструкции в соответствии с поставленной задачей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лает вывод на основе получе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уппа №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ает на компьютерах с интерактивными опы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Делает вывод на основе полученной информаци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уппа №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проводит химический эксперимент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) обнаружение белков в мясном бульон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 отличие натуральной шерсти от искусственно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остоятельно осуществляют контроль своей деятельно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остоятельно определяет источники информации, которые требуются для решения поставленной задачи в пределах указанного объем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ам необходимо определить к какой структуре белка относятся предложенные графические изображения. Вспомните информацию параграфа заданного на дом и результаты представьте в виде таблицы:</w:t>
            </w:r>
          </w:p>
          <w:tbl>
            <w:tblPr>
              <w:tblW w:w="5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940"/>
              <w:gridCol w:w="1862"/>
              <w:gridCol w:w="1253"/>
            </w:tblGrid>
            <w:tr>
              <w:trPr/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  <w:t>графическ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  <w:t>изображения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  <w:t>Структу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белка 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Характерист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структуры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  <w:t>Тип связ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  <w:t>определяющий структуру</w:t>
                  </w:r>
                </w:p>
              </w:tc>
            </w:tr>
            <w:tr>
              <w:trPr/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/>
              <w:t xml:space="preserve">Модельный ответ </w:t>
            </w:r>
          </w:p>
          <w:tbl>
            <w:tblPr>
              <w:tblW w:w="5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954"/>
              <w:gridCol w:w="1451"/>
              <w:gridCol w:w="1712"/>
            </w:tblGrid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  <w:t>графическ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  <w:t>изображения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  <w:t>Структу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белка 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Характерист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структуры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  <w:t>Тип связ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  <w:t>определяющий структуру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  <w:t>первичная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  <w:t>Порядок чередов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  <w:t>аминокислот 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  <w:t>полипептидной цепи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  <w:t>линейная структура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  <w:t>Пептидн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  <w:t>связь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  <w:t>вторичная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  <w:t>Закручивание полипептидной линейной цепи в спираль-спиралевидная структура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  <w:t>Внутримолекулярные водородные связи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  <w:t>третичная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  <w:t>Упаковка вторичной спирали в клубок- клубочковидная структура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  <w:t>Дисульфидные и ионные связи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  <w:t>четвертич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  <w:t>ная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  <w:t>Взаимное пространственное расположение субъединиц в единой белковой молекуле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  <w:t>Объединение субъединиц осуществляется самопроизвольно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тветит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.Почему молоко при вскипании « убегает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.Что следует сделать, чтобы яичный белок свернул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.Почему белковая пища-мясо,яйца усваиваются организмом лучше после термической обрабо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.Какую роль играют водородные связи в построении белковой молекул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Что происходит при  разрушении этих связ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дание для группы №1 «Реакции в результате, которых белок выпадает в осад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имул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Для успешного выполнения эксперимента определите по тексту учебника , сущность понятий обратимая и необратимая денатур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.приступайте, к выполнению опытов №1 и №2 по инструкции (Инструкции см в приложени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ультаты наблюдений запишите в таблицу:</w:t>
            </w:r>
          </w:p>
          <w:tbl>
            <w:tblPr>
              <w:tblW w:w="5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4"/>
              <w:gridCol w:w="1984"/>
              <w:gridCol w:w="2157"/>
            </w:tblGrid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пы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Наблюдения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зультат опыта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авните результаты опытов, и на их основе сделайте вывод о токсичности солей различных металлов для организма. (2бал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оде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4225" cy="2933700"/>
                  <wp:effectExtent l="0" t="0" r="0" b="0"/>
                  <wp:docPr id="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дание для группы №2 «Качественные цветные реакции на бел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имул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Для успешного выполнения задания познакомьтесь по тексту учебника  с названиями и назначением качественных реакций бел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.приступайте к ознакомлению с интерактивными опы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зультаты наблюдений запишите в таблиц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33725" cy="96075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На основании изученных опытов составьте устный рассказ о цветных реакциях на белок. Договоритесь, в своей группе, кто из вас будет выступать. (2балла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дельный ответ: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33725" cy="201168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Заслушивается устный рассказ (2балла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уппа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имул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Для успешного выполнения задания познакомьтесь по тексту учебника  с названиями и назначением качественных реакций белк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приступайте к выполнению опытов №2, №3 по инструкции (инструкция в прилож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Подготовьте устный комментарий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 Какие явления вы наблюдали при проведении опы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Каково значение качественных реакций на белок? Почему их называют цвет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В каких случаях, и с какой целью можно было бы применить эти реакции в жиз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ти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: Для того чтобы узнать, как вы поняли материал сегодняшнего урока, оцените свои знан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ьте на вопросы интерактивного тест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Используя разные источники информации составьте план- характеристику этапов гидролиза белка в организме. (не менее 6 этапов) План-характеристика должна состоять не менее чем из 30 симв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ru-RU"/>
              </w:rPr>
              <w:t>Моде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1.под действием белков-ферментов в желудке происходит расщепление белковых молекул до полипептидов с меньшей молекулярной масс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2.В кишечнике они гидролизуются до отдельных АК(аминокисл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3.Смесь АК всасывается слизистой оболочкой тонкого кише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4. Смесь АК вместе с кровью попадает в п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5..Затем разносится кровью по всем органам и ткан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6.АК расходуется на синтез белка, нуклеиновых кислот, параллельно происходит распад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знаний о структуре белка:первичной,вторич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ичной и четвертич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ы химической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е свойства белков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ность понятий: «гидролиз белка»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ратимая и необратимая денатурация», изучение свойств белков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ые реакции на белки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ые реакции на белки , их практическое значени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ся обобщать знания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самоконтро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использовать различные источники для получения информации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овать свойства веще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пределять цели и задачи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читься самостоя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опы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ть, делать выводы и умозаключения из наблю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опы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ть, делать выводы и умозаключения из наблю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уктивная групповая 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опы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ть, делать выводы и умозаключения из наблюдени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уктивная групповая коммуникац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ие оценивать и осмысливать результат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ивная групповая 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Cs w:val="18"/>
          <w:lang w:eastAsia="ru-RU"/>
        </w:rPr>
        <w:t>Приложени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струкция к опытам №1,2 (группа №1)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№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</w:t>
      </w:r>
    </w:p>
    <w:p>
      <w:pPr>
        <w:pStyle w:val="Normal"/>
        <w:numPr>
          <w:ilvl w:val="0"/>
          <w:numId w:val="12"/>
        </w:numPr>
        <w:spacing w:lineRule="auto" w:line="240" w:before="28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аствору белка добавить порошок хлорида натрия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наблюдать изменения, отнести их к определенным свойствам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бавить воды до растворения белка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зультаты наблюдений запишите в таблицу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№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</w:t>
      </w:r>
    </w:p>
    <w:p>
      <w:pPr>
        <w:pStyle w:val="Normal"/>
        <w:numPr>
          <w:ilvl w:val="0"/>
          <w:numId w:val="13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аствору белка добавить раствор сульфат меди (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наблюдать изменения, отнести их к определенным свойствам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бавить воды, что произошло?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зультаты наблюдений запишите в таблицу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струкция к опытам № 3,4 (группа №3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№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</w:t>
      </w:r>
    </w:p>
    <w:p>
      <w:pPr>
        <w:pStyle w:val="Normal"/>
        <w:numPr>
          <w:ilvl w:val="0"/>
          <w:numId w:val="14"/>
        </w:numPr>
        <w:spacing w:lineRule="auto" w:line="240" w:before="28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местить в пробирку кусочки мяс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лить водой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греть пробирку и кипятить 2-3 мин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ерез марлю и воронку отфильтровать бульон в другую пробирку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ределить белок в бульоне при помощи ксантопротеиновой или биуретовой реакци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№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</w:t>
      </w:r>
    </w:p>
    <w:p>
      <w:pPr>
        <w:pStyle w:val="Normal"/>
        <w:numPr>
          <w:ilvl w:val="0"/>
          <w:numId w:val="15"/>
        </w:numPr>
        <w:spacing w:lineRule="auto" w:line="240" w:before="28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предметные стекла разложить полоски ткан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ипеткой нанести по 1 капле азотной кислоты (конц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наблюдать изменение цвета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результатам опытов №3,4 подготовьте устный коммент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мплект ЦОР к учебнику «Химия», 10 класс к учебнику Кузнецова Н.Е. белки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ЦОР №3 качественные реакции на белки, ЦОР №4 Первичная структура белка (модель), ЦОР №7 Свойства белков (интерактив), ЦОР №8 Вторичная структура белков (иллюстрация); ЦОР №10 третичная структура белка (модель); ЦОР №11 Четвертичная структура белка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1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567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5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7:36:00Z</dcterms:created>
  <dc:creator>Windows User</dc:creator>
  <dc:description/>
  <cp:keywords/>
  <dc:language>en-US</dc:language>
  <cp:lastModifiedBy>Windows User</cp:lastModifiedBy>
  <cp:lastPrinted>2013-02-17T23:34:00Z</cp:lastPrinted>
  <dcterms:modified xsi:type="dcterms:W3CDTF">2013-11-04T13:49:00Z</dcterms:modified>
  <cp:revision>7</cp:revision>
  <dc:subject/>
  <dc:title/>
</cp:coreProperties>
</file>