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ха беда – начало, или 10 советов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ому классному руководителю…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модных женских журналах всегда найдется колонка полезных советов на любую волнующую вас тему. Вооружившись теоретическим багажом методических рекомендаций, принципов, методов, приемов воспитания, разнообразных педагогических технологий, Выпускник, а чаще Выпускница ВУЗа приходит в школу (лицей, гимназию), где кроме нагрузки в двадцать три часа на ее плечи ложится и классное руководство. За какие журналы и многотомные произведения классиков педагогики ей хвататься? А есть ли на это время? И всегда ли реальная ситуация, происходящая в классе, совпадает с описанной в книге? В связи с этим я возьму на себя смелость дать несколько нехитрых советов начинающему классному руководителю, оказавшемуся в ситуации «мне завтра идти к детям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вое, и самое главное, </w:t>
      </w:r>
      <w:r>
        <w:rPr>
          <w:i/>
          <w:sz w:val="28"/>
          <w:szCs w:val="28"/>
        </w:rPr>
        <w:t>позитивный настрой</w:t>
      </w:r>
      <w:r>
        <w:rPr>
          <w:sz w:val="28"/>
          <w:szCs w:val="28"/>
        </w:rPr>
        <w:t xml:space="preserve">. Да, будет сложно. Да, каждый ребенок непредсказуем, и особенно в первое время предугадать его поведение будет достаточно трудно. Но ведь Вы можете поговорить с предыдущим классным руководителем (речь не идет о начальной школе), выяснить сильные и слабые стороны ребят, определить их интересы. Можно провести социометрию, наконец, как наиболее быстрый способ выяснения картины клас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ленитесь и не жалейте времени на общение с ребятами, особенно в начале вашей совместной деятельности. Очень хорошие результаты дает «неформальное» общение: дети рассаживаются не по партам, а в круг, глядя в глаза друг другу. Так они не чувствуют себя, как на уроке, более свободны, раскрепощены. Подобные встречи, личное общение, а не формальные классные часы с навязанной сверху тематикой помогают установить психологический контакт и более доверительные отношения с ребятами, выявить, что волнует ваших маленьких подопечных. Вы катаетесь на роликах, обожаете рыбалку и экстремальные виды спорта, посещаете клуб филателистов или вяжете крючком – расскажите и о себе, о своих увлечениях. Уверена, детям это будет интерес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ати </w:t>
      </w:r>
      <w:r>
        <w:rPr>
          <w:i/>
          <w:sz w:val="28"/>
          <w:szCs w:val="28"/>
        </w:rPr>
        <w:t>об интересе</w:t>
      </w:r>
      <w:r>
        <w:rPr>
          <w:sz w:val="28"/>
          <w:szCs w:val="28"/>
        </w:rPr>
        <w:t>. Это, пожалуй, второе важное условие успешной работы с классом. Учащиеся с замиранием сердца будут смотреть на учителя математики, самозабвенно читающего Пушкина, глядя в окно, и способного моментально переключить их внимание на интегралы и производные, или на учителя химии, демонстрирующего не книжные опыты из учебника (хотя без них тоже не обойтись), а выступающего в их глазах настоящим волшебником, в руках которого белые розы становятся красными или рассыпается золотой дождь из кристаллов. Как удивить ребят – решать Вам, но для того, чтобы им с Вами было интересно, действительно необходимо показать маленькое чудо. В качестве примера хочется привести работу молодого классного руководителя, которая в первые совместные каникулы вывезла свой класс на сборы. В обстановке, приближенной к условиям летнего лагеря, с ребятами проводились игры и тренинги, творческие вечера и концерты. Это способствовало и установлению межличностных отношений, помогло решить некоторые проблемы класса, выявить творческие способности ребят и стало для них настоящим событ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чется также отметить, у каждого педагога есть свои «изюминки», свои маленькие методические хитрости («приемы», как это называется в дидактике), которые помогают ему и в общении, и в целом в воспитании. К примеру, о том, как научить ребенка, хорошим манерам, написана масса литературы для учителей и родителей. А учитель начальных классов в образовательном учреждении, где я работаю, использует такой прием. Ведя класс по коридору в столовую, в гардероб или на прогулку и встречая другого учителя или постороннего взрослого человека, она говорит: «Молодцы, кто поздоровался!». И первоклашки хором выдают свое торжественное «Здравствуйте!», ведь каждый хочет быть «молодцом». Согласитесь, это лучше, чем назидательные беседы о вежлив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третий. Хотите чего-то добиться от ребенка – </w:t>
      </w:r>
      <w:r>
        <w:rPr>
          <w:i/>
          <w:sz w:val="28"/>
          <w:szCs w:val="28"/>
        </w:rPr>
        <w:t xml:space="preserve">поступайте </w:t>
      </w:r>
      <w:r>
        <w:rPr>
          <w:sz w:val="28"/>
          <w:szCs w:val="28"/>
        </w:rPr>
        <w:t>сами</w:t>
      </w:r>
      <w:r>
        <w:rPr>
          <w:i/>
          <w:sz w:val="28"/>
          <w:szCs w:val="28"/>
        </w:rPr>
        <w:t xml:space="preserve"> в соответствии со своими принципами и требованиями</w:t>
      </w:r>
      <w:r>
        <w:rPr>
          <w:sz w:val="28"/>
          <w:szCs w:val="28"/>
        </w:rPr>
        <w:t>. Личный положительный пример часто действует лучше любого убеждения. Ученицы 13-14 лет, видя всегда подтянутого, стильного, опрятного, вежливого классного руководителя, не сразят администрацию школы «боевым раскрасом индейцев» и не позволят себе вызывающего поведения, с чем мы так часто боремся сегодня у подростков. То же касается и культуры общения со сверстниками, родителями и другими взрослыми. Или, к примеру, класс хочет идти в боулинг, а не на выставку современного искусства. Заинтересуйте ребят так, чтобы они сами предложили второй вариант, а потом и увлеченно обсудили увиденн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умейте радоваться вместе с детьми. Маленькая победа в общешкольном мероприятии, спортивных соревнованиях или олимпиаде – это огромное достижение для них, этап, который Вы прошли вместе с ними, приведя их к успех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вет четвертый. </w:t>
      </w:r>
      <w:r>
        <w:rPr>
          <w:i/>
          <w:sz w:val="28"/>
          <w:szCs w:val="28"/>
        </w:rPr>
        <w:t>Будьте честными с ребятами</w:t>
      </w:r>
      <w:r>
        <w:rPr>
          <w:sz w:val="28"/>
          <w:szCs w:val="28"/>
        </w:rPr>
        <w:t>. Дети очень тонко чувствуют любые проявления лжи. И если они заподозрят Вас в неискренности, путь к взаимопониманию будет закрыт. Нельзя «в глаза» хвалить ребенка, а перед родителями говорить только о его недостатках и промахах. Учителя и классные руководители часто выделяют фаворитов в классе («любимчиков»). И это объяснимо: с ними легко найти общий язык, всегда и во всем можно положиться. Мастерство педагога состоит в том, чтобы каждый ребенок почувствовал себя в группе (сознательно избегаю определения «коллектив») важным и нужным. В этой ситуации очень выручает система поручений, которая, например, в начальной школе может быть заменена системой ролей, возможно, сказочных. На все Ваша фантаз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ятое по списку, но не по значению. Вам необходимо</w:t>
      </w:r>
      <w:r>
        <w:rPr>
          <w:i/>
          <w:sz w:val="28"/>
          <w:szCs w:val="28"/>
        </w:rPr>
        <w:t xml:space="preserve"> действовать в союзе с родителями</w:t>
      </w:r>
      <w:r>
        <w:rPr>
          <w:sz w:val="28"/>
          <w:szCs w:val="28"/>
        </w:rPr>
        <w:t>. При решении любых проблем, будь то проблемы с успеваемостью, поведением, установлением межличностных отношений, организацией досуга, семья и школа должны действовать в одном направлении. Покажите родителям вверенного Вам класса, что их дети небезразличны для Вас, что Вас волнует жизнь каждого из них. И тогда родители по достоинству оценят Вашу работу и станут добрыми и надежными союзни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родители бывают настолько заняты добыванием средств к существованию, что совершенно забывают, что благополучие и душевный комфорт для их чада – это не только и не столько дорогие игрушки, стильная одежда и компьютер, это общение, доверительное общение с мамой и папой. Создайте возможность родителям побыть вместе с детьми и в школе, и вне ее стен. Хорошо зарекомендовали себя совместные походы, экскурсии, туристические слеты, семейные веселые старты, творческие вечера и пр. Причем совершенно не значит, что организация всего этого сложного дела тяжким грузом ложится на Ваши хрупкие плечи. Нет. Трудно начинать, но потом родители и представить себе не смогут другого времяпрепровождения. К примеру, в нашем лицее существовала музыкальная группа, художественным руководителем которой был один из талантливых пап. У каждого есть свой талант, надо лишь суметь его проявить. Когда я только начинала свою педагогическую деятельность, мне в пример ставили работу опытного классного руководителя, которая смогла так организовать работу с родителями, что последние даже сами занимались проведением собраний и классных праздников. Согласитесь, есть, чему поучиться!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о прежде, чем действовать подобным образом, </w:t>
      </w:r>
      <w:r>
        <w:rPr>
          <w:i/>
          <w:sz w:val="28"/>
          <w:szCs w:val="28"/>
        </w:rPr>
        <w:t>необходимо тщательно изучить семьи учащихся</w:t>
      </w:r>
      <w:r>
        <w:rPr>
          <w:sz w:val="28"/>
          <w:szCs w:val="28"/>
        </w:rPr>
        <w:t xml:space="preserve">. И это, пожалуй, шестой совет. К сожалению, все чаще в классах появляются дети, родители которых в разводе. Если проблемы в семье решаются в присутствии ребенка, то он любыми способами пытается обратить внимание родителей на себя. В моей практике был случай, когда мальчик из вполне обеспеченной, интеллигентной, благополучной, как принято называть, семьи совершил мелкую кражу. На вопрос «Что побудило тебя это сделать?» он ответил: «Может хоть так мама и папа обратят на меня внимание!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зы, скандалы в семье, непонимание родителей – это тонкая грань. И куда ребенок перейдет: сумеет удержаться и сохранить в себе все хорошее или переступит черту и озлобится на всех окружающих – во многом мастерство классного руководителя определит его дальнейшее пове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хорошим вариантом воспитательной деятельности в классе является </w:t>
      </w:r>
      <w:r>
        <w:rPr>
          <w:i/>
          <w:sz w:val="28"/>
          <w:szCs w:val="28"/>
        </w:rPr>
        <w:t>формирование классных традиций</w:t>
      </w:r>
      <w:r>
        <w:rPr>
          <w:sz w:val="28"/>
          <w:szCs w:val="28"/>
        </w:rPr>
        <w:t>. Это седьмой совет. Есть классы, для которых традиционными стали походы в театр. Это работает и на формирование коллектива, и на воспитание в детях чувства прекрасного, и на укрепление межличностных отношений. И, конечно, чудесными будут и ежегодные совместные лыжные прогулки, и товарищеские матчи ребята-учителя-родители, и творческие вечера, интеллектуальные игры. Хорошо, когда есть традиции общешкольные. Но кто же запретит Вам организовать День рождения класса или Праздник прощания с Букварем для первоклассников. Наверно, главное захотеть, а все остальное пойдет легко. Необходимо лишь приложить чуточку фантазии, и потом ребята будут не только участвовать, но и сами с увлечением организовывать традиционные дела, всегда разные, всегда удивительн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говорим здесь о добрых, доверительных отношениях учителя, ученика, родителя. Но никогда, ни при каких обстоятельствах </w:t>
      </w:r>
      <w:r>
        <w:rPr>
          <w:i/>
          <w:sz w:val="28"/>
          <w:szCs w:val="28"/>
        </w:rPr>
        <w:t>не следует нарушать границу между Вами и ребенком</w:t>
      </w:r>
      <w:r>
        <w:rPr>
          <w:sz w:val="28"/>
          <w:szCs w:val="28"/>
        </w:rPr>
        <w:t>. Учитель, однажды «вставший на одну ногу» с учеником, никогда больше не добьется должного уважения к себе. Вы классный руководитель, Вас обязаны слушать и выполнять Ваши просьбы и поручения. Именно с этим связана и дисциплина в классе, и ответственность ребят перед учителем. Все хорошо в меру. Ложный авторитет «своего» среди ребят обернется далеко не благом. Совместный досуг – замечательно, но есть еще и раб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i/>
          <w:sz w:val="28"/>
          <w:szCs w:val="28"/>
        </w:rPr>
        <w:t>работу</w:t>
      </w:r>
      <w:r>
        <w:rPr>
          <w:sz w:val="28"/>
          <w:szCs w:val="28"/>
        </w:rPr>
        <w:t xml:space="preserve"> классному руководителю </w:t>
      </w:r>
      <w:r>
        <w:rPr>
          <w:i/>
          <w:sz w:val="28"/>
          <w:szCs w:val="28"/>
        </w:rPr>
        <w:t>необходимо четко планировать</w:t>
      </w:r>
      <w:r>
        <w:rPr>
          <w:sz w:val="28"/>
          <w:szCs w:val="28"/>
        </w:rPr>
        <w:t>. В вашей деятельности будет иметь место огромное множество документов: личные дела учащихся, медицинские карточки, всевозможные анкеты, отчеты, анализы деятельности, классный журнал (!) и, конечно, план воспитательной работы. В моей практике заместителя директора я сталкивалась со случаями, когда за идеально составленными планами и другими документами скрывалось полное отсутствие какой-либо фактической работы с детьми. Ни в коем случае не дайте себе утонуть в море бумажной рутины, но и не отдавайтесь на волю случая, ведь «лучшая импровизация – это хорошо подготовленная импровизация», как сказал кто-то из великих. Помните, результат принесет Ваша реальная деятельность, а не только умение красиво и грамотно составлять документы. Но способность поставить цель и так спланировать работу в году, чтобы каждое дело работало для ее достижения, во многом определит успешность работы классного руковод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леднее, </w:t>
      </w:r>
      <w:r>
        <w:rPr>
          <w:i/>
          <w:sz w:val="28"/>
          <w:szCs w:val="28"/>
        </w:rPr>
        <w:t>не становитесь классным руководителем</w:t>
      </w:r>
      <w:r>
        <w:rPr>
          <w:sz w:val="28"/>
          <w:szCs w:val="28"/>
        </w:rPr>
        <w:t xml:space="preserve">, что называется, </w:t>
      </w:r>
      <w:r>
        <w:rPr>
          <w:i/>
          <w:sz w:val="28"/>
          <w:szCs w:val="28"/>
        </w:rPr>
        <w:t>«против воли»</w:t>
      </w:r>
      <w:r>
        <w:rPr>
          <w:sz w:val="28"/>
          <w:szCs w:val="28"/>
        </w:rPr>
        <w:t>, ради финансовой выгоды или в дополнение к основной педагогической нагрузке, ради стажа. Не секрет, и это довольно часто встречается в школах, молодому классному руководителю отдают тяжелые, проблемные классы только для того, чтобы несколько увеличить заработную плату или, что еще хуже, - «пристроить» трудных детей. Среди знакомых мне педагогов есть учитель, которая, зная, что ей предстоит классное руководство в пятом классе, стала знакомиться со «своими» детьми еще в начальной школе: совместно с первым классным руководителем проводила вечера знакомств, ездила на турбазу, участвовала в традиционных мероприятиях, узнавала родителей. В результате в пятом классе детям не пришлось заново привыкать к классной маме, их адаптация прошла очень успешно, и родители, что тоже немаловажно, не боялись за своих чад. Конечно, это исключение, но исключение очень полезн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иха беда - начало», как гласит пословица. Только пережив взлеты и падения, победы и неудачи, мы получаем бесценный дар, который называется опытом. И тогда слезы благодарности на глазах уже выпускников помогут Вам вспомнить, как все начиналось… Удач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06:00Z</dcterms:created>
  <dc:creator>Лена</dc:creator>
  <dc:description/>
  <cp:keywords/>
  <dc:language>en-US</dc:language>
  <cp:lastModifiedBy>Лена</cp:lastModifiedBy>
  <dcterms:modified xsi:type="dcterms:W3CDTF">2009-11-14T22:40:00Z</dcterms:modified>
  <cp:revision>14</cp:revision>
  <dc:subject/>
  <dc:title>Лиха беда – начало, или 10 советов </dc:title>
</cp:coreProperties>
</file>