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жевская средняя общеобразовательная школа имени Н.В. Архангель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9775</wp:posOffset>
                </wp:positionV>
                <wp:extent cx="834961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528"/>
                            </w:tblGrid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__________________________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БОУ «Муже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ни Н.В. Архангель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.В. Косты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____________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95.4pt;mso-wrap-distance-left:9pt;mso-wrap-distance-right:9pt;mso-wrap-distance-top:0pt;mso-wrap-distance-bottom:0pt;margin-top:158.2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528"/>
                      </w:tblGrid>
                      <w:tr>
                        <w:trPr>
                          <w:trHeight w:val="1908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_____________20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 «Муже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ни Н.В. Архангель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.В. Костыл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________20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образительное искусств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Проектная деятельность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ЗО студия «Радуга»</w:t>
      </w:r>
      <w:r>
        <w:rPr>
          <w:sz w:val="32"/>
          <w:szCs w:val="32"/>
          <w:lang w:val="ru-RU"/>
        </w:rPr>
        <w:t>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для 5 «А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ru-RU"/>
        </w:rPr>
        <w:t>2012-2013 учебный год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ушина Але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Heading3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, и одной из форм организации свободного времени учащихся.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 Так же внеурочная деятельность создает дополнительные условия для всестороннего развития обучающихся. Для обучающихся в кадетском классе это особенно акту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урочная деятельность в школе тесно связана с основным образованием и является его логическим продолжением и неотъемлемой частью образовательного пространства. Главным аспектом внеурочного образования является </w:t>
      </w:r>
      <w:r>
        <w:rPr>
          <w:b/>
          <w:sz w:val="28"/>
          <w:szCs w:val="28"/>
        </w:rPr>
        <w:t>преемственность и взаимосвязь программы с программой учебной деятельности по предмету</w:t>
      </w:r>
      <w:r>
        <w:rPr>
          <w:sz w:val="28"/>
          <w:szCs w:val="28"/>
        </w:rPr>
        <w:t xml:space="preserve"> изобразительное искусство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правленность программы </w:t>
      </w:r>
      <w:r>
        <w:rPr>
          <w:b/>
          <w:sz w:val="28"/>
          <w:szCs w:val="28"/>
          <w:lang w:val="ru-RU"/>
        </w:rPr>
        <w:t>Изобразительное искусство (</w:t>
      </w:r>
      <w:r>
        <w:rPr>
          <w:sz w:val="28"/>
          <w:szCs w:val="28"/>
        </w:rPr>
        <w:t>Проектная деятельность ИЗО студия «Радуг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является программой </w:t>
      </w:r>
      <w:r>
        <w:rPr>
          <w:bCs/>
          <w:sz w:val="28"/>
          <w:szCs w:val="28"/>
        </w:rPr>
        <w:t>художественно-эстетического образования и воспитания обучающихся, опирается на</w:t>
      </w:r>
      <w:r>
        <w:rPr>
          <w:sz w:val="28"/>
          <w:szCs w:val="28"/>
        </w:rPr>
        <w:t xml:space="preserve"> художественно-творческий опыт приобретенный во время уроков</w:t>
      </w:r>
      <w:r>
        <w:rPr>
          <w:spacing w:val="-3"/>
          <w:sz w:val="28"/>
          <w:szCs w:val="28"/>
        </w:rPr>
        <w:t xml:space="preserve">, по </w:t>
      </w:r>
      <w:r>
        <w:rPr>
          <w:sz w:val="28"/>
          <w:szCs w:val="28"/>
        </w:rPr>
        <w:t>функциональному предназначению – проектно-исследовательская</w:t>
      </w:r>
      <w:r>
        <w:rPr>
          <w:sz w:val="28"/>
          <w:szCs w:val="28"/>
          <w:lang w:val="ru-RU"/>
        </w:rPr>
        <w:t>, рассчитана на один год об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ая рабочая программа  </w:t>
      </w:r>
      <w:r>
        <w:rPr>
          <w:b/>
          <w:color w:val="000000"/>
          <w:sz w:val="28"/>
          <w:szCs w:val="28"/>
        </w:rPr>
        <w:t>составлен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-  на </w:t>
      </w:r>
      <w:r>
        <w:rPr>
          <w:color w:val="000000"/>
          <w:sz w:val="28"/>
          <w:szCs w:val="28"/>
        </w:rPr>
        <w:t xml:space="preserve">основе примерной программы по учебному предмету «Изобразительное искусство 5-7 классы»: проект. – 2-е изд. – М.: «Просвещение», 2011г. (Стандарты второго поколения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гласно требованиям </w:t>
      </w:r>
      <w:r>
        <w:rPr>
          <w:b/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sz w:val="28"/>
          <w:szCs w:val="28"/>
        </w:rPr>
        <w:t xml:space="preserve"> к внеурочной деятель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отводит </w:t>
      </w:r>
      <w:r>
        <w:rPr>
          <w:b/>
          <w:sz w:val="28"/>
          <w:szCs w:val="28"/>
        </w:rPr>
        <w:t>35 часов</w:t>
      </w:r>
      <w:r>
        <w:rPr>
          <w:sz w:val="28"/>
          <w:szCs w:val="28"/>
        </w:rPr>
        <w:t xml:space="preserve"> для изучения программы </w:t>
      </w:r>
      <w:r>
        <w:rPr>
          <w:sz w:val="28"/>
          <w:szCs w:val="28"/>
          <w:lang w:val="ru-RU"/>
        </w:rPr>
        <w:t>учебного курса по изобразительному искусству п</w:t>
      </w:r>
      <w:r>
        <w:rPr>
          <w:sz w:val="28"/>
          <w:szCs w:val="28"/>
        </w:rPr>
        <w:t xml:space="preserve">роектная деятельность ИЗО студия «Радуга» в 5 «А» классе, из расчета 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с </w:t>
      </w:r>
      <w:r>
        <w:rPr>
          <w:sz w:val="28"/>
          <w:szCs w:val="28"/>
        </w:rPr>
        <w:t>учетом логики урочной деятельности, задач</w:t>
      </w:r>
      <w:r>
        <w:rPr>
          <w:color w:val="000000"/>
          <w:sz w:val="28"/>
          <w:szCs w:val="28"/>
        </w:rPr>
        <w:t xml:space="preserve"> формирования у школьника эстетического отношения к миру, развития творческого потенциала и коммуникативных способ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в процессе обучения учащиеся получают знания о закономерностях строения формы, цветоведении, композиции, декоративной стилизации форм, рисовании</w:t>
      </w:r>
      <w:r>
        <w:rPr>
          <w:sz w:val="28"/>
          <w:szCs w:val="28"/>
          <w:lang w:val="ru-RU"/>
        </w:rPr>
        <w:t>, макетировании,</w:t>
      </w:r>
      <w:r>
        <w:rPr>
          <w:sz w:val="28"/>
          <w:szCs w:val="28"/>
        </w:rPr>
        <w:t xml:space="preserve"> а также о выдающихся мастерах изобразительного искусства, красоте природы и человеческих чувств, в</w:t>
      </w:r>
      <w:r>
        <w:rPr>
          <w:b/>
          <w:sz w:val="28"/>
          <w:szCs w:val="28"/>
        </w:rPr>
        <w:t xml:space="preserve"> процессе проектной 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567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формированием </w:t>
      </w:r>
      <w:r>
        <w:rPr>
          <w:spacing w:val="-3"/>
          <w:sz w:val="28"/>
          <w:szCs w:val="28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8"/>
          <w:szCs w:val="28"/>
        </w:rPr>
        <w:t xml:space="preserve">заданий на наблюдение, сравнение, домысливание, фантазирование служат для </w:t>
      </w:r>
      <w:r>
        <w:rPr>
          <w:sz w:val="28"/>
          <w:szCs w:val="28"/>
        </w:rPr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новная  цель 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ых способностей и творческого потенциала ребенка в процессе творческой деятельности, дающей возможность самовыражения и саморазвития.</w:t>
      </w:r>
    </w:p>
    <w:p>
      <w:pPr>
        <w:pStyle w:val="Style23"/>
        <w:spacing w:before="0" w:after="0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ind w:left="426" w:hanging="284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Style22"/>
        <w:numPr>
          <w:ilvl w:val="0"/>
          <w:numId w:val="2"/>
        </w:numPr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художественно-творческая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22"/>
        <w:numPr>
          <w:ilvl w:val="0"/>
          <w:numId w:val="2"/>
        </w:numPr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техническая </w:t>
      </w:r>
      <w:r>
        <w:rPr>
          <w:sz w:val="28"/>
          <w:szCs w:val="28"/>
        </w:rPr>
        <w:t>– освоение практических приемов и навыков изобразительного мастерства (рисунка, живописи и композиции)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В целом занятия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, через проектную деятельность.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остроения программы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На занятиях предусматривается проектная деятельность, создающая условия для творческого развития обучающихся, учитывается дифференцированный подход, зависящий от степени одаренности и уровня творческих способностей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индивидуальных особенностей детей. Обучаясь по программе, дети проходят путь от простого к сложному материалу на новом, более сложном творческом уровне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личительные особенности </w:t>
      </w:r>
      <w:r>
        <w:rPr>
          <w:spacing w:val="-2"/>
          <w:sz w:val="28"/>
          <w:szCs w:val="28"/>
        </w:rPr>
        <w:t xml:space="preserve"> данной образовательной программы от уже существующих в этой </w:t>
      </w:r>
      <w:r>
        <w:rPr>
          <w:sz w:val="28"/>
          <w:szCs w:val="28"/>
        </w:rPr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, что необходимо в процессе проектно-исследовательской деятельност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, что занятия направлены на овладение основами изобразительного искусства, на приобщение обучающихся к активной познавательной и творческой работе, включение их в проектную (исследовательскую) деятельность, которая является основополагающей в формировании познавательных универсальных учебных действий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изобразительному искусству строится на единстве активных и увлекательных методов и приемов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ажен и принцип обучения и воспитания  в коллективе. Он предполагает сочетание коллективных, групповых, индивидуальных форм организации на занятиях.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является создание каждым обучающимся своего оригинального продукта, а 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 ребёнок.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 направлено на достижение учащимися личностных, метапредметных и предмет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на индивидуальных качественных свойствах учащихся, которые они должны приобрести в процессе освоения 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спитание российской гражданской идентичности: патриотизма, чувства гордости за свою Родину, прошлое и настоящее многонационального народа России;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ем взаимопонимания;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творческой деятельности;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;</w:t>
      </w:r>
    </w:p>
    <w:p>
      <w:pPr>
        <w:pStyle w:val="Style2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творческой деятельности эстетическ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способностей учащихся, проявляющихся в и практической творческой деятельности: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познавательных задач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Normal"/>
        <w:spacing w:before="0" w:after="0"/>
        <w:ind w:firstLine="1056"/>
        <w:contextualSpacing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ого, эмоционально-ценностного видения окружающего мира; 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изуально-пространственного мышления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 курса</w:t>
      </w:r>
    </w:p>
    <w:tbl>
      <w:tblPr>
        <w:tblW w:w="138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92"/>
      </w:tblGrid>
      <w:tr>
        <w:trPr>
          <w:trHeight w:val="3957" w:hRule="atLeast"/>
        </w:trPr>
        <w:tc>
          <w:tcPr>
            <w:tcW w:w="13892" w:type="dxa"/>
            <w:tcBorders/>
          </w:tcPr>
          <w:p>
            <w:pPr>
              <w:pStyle w:val="Style20"/>
              <w:ind w:right="-55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сновы цветоведения 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дужное искусство. Изобразительная гимнастика. (</w:t>
            </w:r>
            <w:r>
              <w:rPr>
                <w:bCs/>
                <w:sz w:val="28"/>
                <w:szCs w:val="28"/>
                <w:lang w:val="en-US"/>
              </w:rPr>
              <w:t>Raibow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rt</w:t>
            </w:r>
            <w:r>
              <w:rPr>
                <w:bCs/>
                <w:sz w:val="28"/>
                <w:szCs w:val="28"/>
                <w:lang w:val="ru-RU"/>
              </w:rPr>
              <w:t>)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ория цвета.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Цветовой круг как замкнутый спектр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емы работы кисть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</w:rPr>
              <w:t>ветового круга, помогает на практике увидеть возможности цвета и тон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гармонических цветовых сочет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новн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характеристик цвета: основные, дополнительные, составные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Усложненные по цвету композиции. Композиции из геометрических элементов и фор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Живописная текстура. Субъективный абстрактный натюрморт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емы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боты на обоях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кварельн</w:t>
            </w:r>
            <w:r>
              <w:rPr>
                <w:sz w:val="28"/>
                <w:szCs w:val="28"/>
                <w:lang w:val="ru-RU"/>
              </w:rPr>
              <w:t xml:space="preserve">ая </w:t>
            </w:r>
            <w:r>
              <w:rPr>
                <w:sz w:val="28"/>
                <w:szCs w:val="28"/>
              </w:rPr>
              <w:t>живопис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Акварельные краски и их свойства. Приемы «вливания цвета в цвет», растяжки.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руктовый фейерверк. </w:t>
            </w:r>
            <w:r>
              <w:rPr>
                <w:sz w:val="28"/>
                <w:szCs w:val="28"/>
                <w:lang w:val="ru-RU"/>
              </w:rPr>
              <w:t xml:space="preserve"> Понятие о составе сложных цветов путем смешения.  Цвет предметный и обусловленный. Оттенки одного цвета. Богатство красок осени. Техника работы акварелью по-сырому с добавлением свечки (в минимальных количествах).</w:t>
            </w:r>
          </w:p>
        </w:tc>
      </w:tr>
      <w:tr>
        <w:trPr>
          <w:trHeight w:val="3306" w:hRule="atLeast"/>
        </w:trPr>
        <w:tc>
          <w:tcPr>
            <w:tcW w:w="1389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екоративная композиц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из стилизованных форм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ая композиция: принципы ее организации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ятие «декоративная</w:t>
            </w:r>
            <w:r>
              <w:rPr>
                <w:sz w:val="28"/>
                <w:szCs w:val="28"/>
              </w:rPr>
              <w:t xml:space="preserve"> композици</w:t>
            </w:r>
            <w:r>
              <w:rPr>
                <w:sz w:val="28"/>
                <w:szCs w:val="28"/>
                <w:lang w:val="ru-RU"/>
              </w:rPr>
              <w:t xml:space="preserve">я». </w:t>
            </w:r>
            <w:r>
              <w:rPr>
                <w:sz w:val="28"/>
                <w:szCs w:val="28"/>
              </w:rPr>
              <w:t>Равновесие. Виды равновесия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авильн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организ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коративной композиции. Понятие ритма в декоративно композиции</w:t>
            </w:r>
            <w:r>
              <w:rPr>
                <w:sz w:val="28"/>
                <w:szCs w:val="28"/>
                <w:lang w:val="ru-RU"/>
              </w:rPr>
              <w:t>. Орнамент. Произведения декоративно-прикладного искусства. Орнамента, с использованием солярных знаков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- декоративная переработка фор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лизация растительных форм. Понятие стилизации и стиля. Изображение объектов с элементами сти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ятия «Сти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, на примере растительных фор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лизации, на примере комнатного раст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Хохломская роспись, как яркий пример стилизации природных форм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 объектов животного ми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емами стилизации. Знаком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особенност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зации объектов животного мир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ецкая роспись.</w:t>
            </w:r>
          </w:p>
        </w:tc>
      </w:tr>
      <w:tr>
        <w:trPr>
          <w:trHeight w:val="1642" w:hRule="atLeast"/>
        </w:trPr>
        <w:tc>
          <w:tcPr>
            <w:tcW w:w="13892" w:type="dxa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еревянное зодчество 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хитектура России. Архитектура прошлого Техника бумажной пластики. Русские зодчие. Архитектурные ансамбли. Архитекторы России. Особенностей архитектуры России. Деревянные дома, построенные в прошлых веках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сновы бумажной пластики. Материал. Инструменты. Изделия на основе цилиндра, конуса и др. Ребро жесткости. Глубинно-пространственная композиция. </w:t>
            </w:r>
          </w:p>
        </w:tc>
      </w:tr>
      <w:tr>
        <w:trPr>
          <w:trHeight w:val="2917" w:hRule="atLeast"/>
        </w:trPr>
        <w:tc>
          <w:tcPr>
            <w:tcW w:w="13892" w:type="dxa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кусство «Древних»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е наследие.</w:t>
            </w:r>
            <w:r>
              <w:rPr>
                <w:bCs/>
                <w:sz w:val="28"/>
                <w:szCs w:val="28"/>
                <w:lang w:val="ru-RU"/>
              </w:rPr>
              <w:t xml:space="preserve"> Приобщение к искусству народов Севера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Наскальный рисунок. Искусство первобытного человека. Рисунки, найденные археологами в разных уголках мира. Особенности техники: пальчиковая живопись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Мифы древней Греции.</w:t>
            </w:r>
            <w:r>
              <w:rPr>
                <w:bCs/>
                <w:sz w:val="28"/>
                <w:szCs w:val="28"/>
                <w:lang w:val="ru-RU"/>
              </w:rPr>
              <w:t xml:space="preserve"> Содержание мифов древней Греции. Поиск Архитектура, костюмы, одежда, прически того времени.</w:t>
            </w:r>
            <w:r>
              <w:rPr>
                <w:sz w:val="28"/>
                <w:szCs w:val="28"/>
                <w:lang w:val="ru-RU"/>
              </w:rPr>
              <w:t xml:space="preserve"> Зевс, Геракл, Посейдон и другие герои мифов. Смешанная техника.</w:t>
            </w:r>
            <w:r>
              <w:rPr>
                <w:bCs/>
                <w:sz w:val="28"/>
                <w:szCs w:val="28"/>
                <w:lang w:val="ru-RU"/>
              </w:rPr>
              <w:t xml:space="preserve"> Акварельный фон «Наледь», эффект мыльных пузырей. Выбор материала, техники исполнения работы. Эскиз. Фон. Проработка деталей.</w:t>
            </w:r>
          </w:p>
          <w:p>
            <w:pPr>
              <w:pStyle w:val="Style20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е, но нужные!</w:t>
            </w:r>
            <w:r>
              <w:rPr>
                <w:bCs/>
                <w:sz w:val="28"/>
                <w:szCs w:val="28"/>
                <w:lang w:val="ru-RU"/>
              </w:rPr>
              <w:t xml:space="preserve"> Беседа о вещах, передающихся из поколения в поколение, значение этих вещей для владельца. Работа в техника: сухая кисть.</w:t>
            </w:r>
          </w:p>
        </w:tc>
      </w:tr>
      <w:tr>
        <w:trPr>
          <w:trHeight w:val="3285" w:hRule="atLeast"/>
        </w:trPr>
        <w:tc>
          <w:tcPr>
            <w:tcW w:w="13892" w:type="dxa"/>
            <w:tcBorders/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ы и искусство. Знакомство с различными техникам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пись в стиле импрессионистов.</w:t>
            </w:r>
            <w:r>
              <w:rPr>
                <w:bCs/>
                <w:sz w:val="28"/>
                <w:szCs w:val="28"/>
                <w:lang w:val="ru-RU"/>
              </w:rPr>
              <w:t xml:space="preserve"> Импрессионисты, особенности стиля, художники, работающие в данном направлении. Анализ произведений искусства. Техника «Пластилиновая живопись».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луэт в пространстве и времени. </w:t>
            </w:r>
            <w:r>
              <w:rPr>
                <w:bCs/>
                <w:sz w:val="28"/>
                <w:szCs w:val="28"/>
                <w:lang w:val="ru-RU"/>
              </w:rPr>
              <w:t>Силуэт как искусство. История силуэта. Силуэт или тень?  Приемы вырезания силуэта из бумаг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ота вокруг нас.</w:t>
            </w:r>
            <w:r>
              <w:rPr>
                <w:bCs/>
                <w:sz w:val="28"/>
                <w:szCs w:val="28"/>
                <w:lang w:val="ru-RU"/>
              </w:rPr>
              <w:t xml:space="preserve"> Пейзаж как предмет для искусства. Пейзажисты России. Произведения искусства зарубежных мастеров. Новые приемом работы красками «мазком».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урная живопись.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бота в технике «кракле» на «жатой» бумаге. 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варельная весна.</w:t>
            </w:r>
            <w:r>
              <w:rPr>
                <w:bCs/>
                <w:sz w:val="28"/>
                <w:szCs w:val="28"/>
                <w:lang w:val="ru-RU"/>
              </w:rPr>
              <w:t xml:space="preserve"> Беседа времена года, особенности работы в технике «Акварель + пастель».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230"/>
        <w:gridCol w:w="1064"/>
        <w:gridCol w:w="1225"/>
        <w:gridCol w:w="14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новы цвет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дужное искусств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ория цвета.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Цветовой круг как замкнутый спектр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гармонических цветовых сочет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кварельн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живопис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Фруктовый фейервер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то перепутал художник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екоративная композиция из стилизованных фор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: принципы ее организаци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- декоративная переработка формы. Стилизация растительных фор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 объектов животного мира приемами стилизац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я декоративная компози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а рабо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илизация в декоративной композици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янное зодче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Росси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архитектуры прошл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в технике бумажной пласти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Вот моя деревн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скусство «Древних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наслед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альный рисун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в смешанной техни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а проекта «Миф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арые, но нужные!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грани искус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ы и искусство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различными техник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в стиле импрессионист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эт в пространстве и времен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округ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ная живопис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ала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: «Я художник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ая весн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,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лендарно-тематическое планирование «Изобразительное искусство» 5 «А» класс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830"/>
        <w:gridCol w:w="10"/>
        <w:gridCol w:w="6095"/>
        <w:gridCol w:w="2835"/>
        <w:gridCol w:w="142"/>
        <w:gridCol w:w="1276"/>
        <w:gridCol w:w="8"/>
        <w:gridCol w:w="984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ворческое задание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right="-55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новы цветоведения (6 часов)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дужное искусство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Вводное знакомство.</w:t>
            </w:r>
            <w:r>
              <w:rPr>
                <w:bCs/>
                <w:sz w:val="28"/>
                <w:szCs w:val="28"/>
                <w:lang w:val="ru-RU"/>
              </w:rPr>
              <w:t xml:space="preserve"> Изобразительная гимнастика. (</w:t>
            </w:r>
            <w:r>
              <w:rPr>
                <w:bCs/>
                <w:sz w:val="28"/>
                <w:szCs w:val="28"/>
                <w:lang w:val="en-US"/>
              </w:rPr>
              <w:t>Raibow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rt</w:t>
            </w:r>
            <w:r>
              <w:rPr>
                <w:bCs/>
                <w:sz w:val="28"/>
                <w:szCs w:val="28"/>
                <w:lang w:val="ru-RU"/>
              </w:rPr>
              <w:t>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 основе изученных форм  изобразить  композицию, сообразно своей фантазии.</w:t>
            </w:r>
          </w:p>
        </w:tc>
        <w:tc>
          <w:tcPr>
            <w:tcW w:w="14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ория цвета.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Цветовой круг как замкнутый спектр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  <w:lang w:val="ru-RU"/>
              </w:rPr>
              <w:t>Упражнение «Радужные качели».</w:t>
            </w:r>
            <w:r>
              <w:rPr>
                <w:sz w:val="28"/>
                <w:szCs w:val="28"/>
                <w:lang w:val="ru-RU"/>
              </w:rPr>
              <w:t xml:space="preserve"> Приемы работы кисть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готовление модели цветового круга, помогает на практике увидеть возможности цвета и тон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готовление модели цветового круг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гармонических цветовых сочет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зучение основных характеристик цвета: основные, дополнительные, составные.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Создание усложненных по цвету композиции. </w:t>
            </w:r>
            <w:r>
              <w:rPr>
                <w:rStyle w:val="Emphasis"/>
                <w:i w:val="false"/>
                <w:sz w:val="28"/>
                <w:szCs w:val="28"/>
              </w:rPr>
              <w:t>С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оставление композиции из геометрических элементов и форм.</w:t>
            </w:r>
            <w:r>
              <w:rPr>
                <w:bCs/>
                <w:sz w:val="28"/>
                <w:szCs w:val="28"/>
                <w:lang w:val="ru-RU"/>
              </w:rPr>
              <w:t xml:space="preserve"> Живописная текстура. Субъективный абстрактный натюрмор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Работа на обо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тюрморт «Игра в геометрию». 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кварельн</w:t>
            </w:r>
            <w:r>
              <w:rPr>
                <w:sz w:val="28"/>
                <w:szCs w:val="28"/>
                <w:lang w:val="ru-RU"/>
              </w:rPr>
              <w:t xml:space="preserve">ая </w:t>
            </w:r>
            <w:r>
              <w:rPr>
                <w:sz w:val="28"/>
                <w:szCs w:val="28"/>
              </w:rPr>
              <w:t>живопис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об акварельных красках и их свойствах. Приемы «вливания цвета в цвет», растяжк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митация витража «Цветы в вазе».</w:t>
            </w:r>
          </w:p>
        </w:tc>
        <w:tc>
          <w:tcPr>
            <w:tcW w:w="14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Фруктовый фейерверк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о составе сложных цветов путем смешения.  Цвет предметный и обусловленный. Оттенки одного цвета. Богатство красок осени. Техника работы акварелью по-сырому с добавлением свечки (в минимальных количествах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тюд «Фруктовый фейерверк».</w:t>
            </w:r>
          </w:p>
        </w:tc>
        <w:tc>
          <w:tcPr>
            <w:tcW w:w="14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то перепутал художник?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репление пройденного материала в виде конкурса.</w:t>
            </w:r>
            <w:r>
              <w:rPr>
                <w:sz w:val="28"/>
                <w:szCs w:val="28"/>
              </w:rPr>
              <w:t xml:space="preserve"> Анализ и обсуждение иллюстративного материал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курс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екоративная композиц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из стилизованных форм</w:t>
            </w:r>
            <w:r>
              <w:rPr>
                <w:b/>
                <w:sz w:val="28"/>
                <w:szCs w:val="28"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коративная композиция: принципы ее организации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«декоративная</w:t>
            </w:r>
            <w:r>
              <w:rPr>
                <w:sz w:val="28"/>
                <w:szCs w:val="28"/>
              </w:rPr>
              <w:t xml:space="preserve"> композици</w:t>
            </w:r>
            <w:r>
              <w:rPr>
                <w:sz w:val="28"/>
                <w:szCs w:val="28"/>
                <w:lang w:val="ru-RU"/>
              </w:rPr>
              <w:t xml:space="preserve">я». </w:t>
            </w:r>
            <w:r>
              <w:rPr>
                <w:sz w:val="28"/>
                <w:szCs w:val="28"/>
              </w:rPr>
              <w:t>Равновесие. Виды равновесия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авильн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организ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коративной композиции. Понятие ритма в декоративно композиции</w:t>
            </w:r>
            <w:r>
              <w:rPr>
                <w:sz w:val="28"/>
                <w:szCs w:val="28"/>
                <w:lang w:val="ru-RU"/>
              </w:rPr>
              <w:t>. Орнамент. Рассмотрение произведений декоративно-прикладного искусства. Составление орнамента, с использованием солярных знаков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дактическая игра</w:t>
            </w:r>
            <w:r>
              <w:rPr>
                <w:bCs/>
                <w:sz w:val="28"/>
                <w:szCs w:val="28"/>
                <w:lang w:val="ru-RU"/>
              </w:rPr>
              <w:t xml:space="preserve"> «Составь орнамент»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- декоративная переработка фор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лизация растительных форм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нятие стилизации и стиля. Изображение объектов с элементами стилизаци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нятия «Стилизация</w:t>
            </w:r>
            <w:r>
              <w:rPr>
                <w:sz w:val="28"/>
                <w:szCs w:val="28"/>
                <w:lang w:val="ru-RU"/>
              </w:rPr>
              <w:t>», на примере растительных фор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нализ работ «Стилизация растительных форм»</w:t>
            </w:r>
            <w:r>
              <w:rPr>
                <w:sz w:val="28"/>
                <w:szCs w:val="28"/>
                <w:lang w:val="ru-RU"/>
              </w:rPr>
              <w:t>, приемы</w:t>
            </w:r>
            <w:r>
              <w:rPr>
                <w:sz w:val="28"/>
                <w:szCs w:val="28"/>
              </w:rPr>
              <w:t xml:space="preserve"> стилизации, на примере комнатного растения.</w:t>
            </w:r>
            <w:r>
              <w:rPr>
                <w:sz w:val="28"/>
                <w:szCs w:val="28"/>
                <w:lang w:val="ru-RU"/>
              </w:rPr>
              <w:t xml:space="preserve"> Хохломская роспись, как яркий пример стилизации природных форм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коративная переработка растительной форм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 объектов животного ми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емами стилизации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особенност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зации объектов животного мир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ализ произведений искус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ецкая роспись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Творческая </w:t>
            </w:r>
            <w:r>
              <w:rPr>
                <w:sz w:val="28"/>
                <w:szCs w:val="28"/>
              </w:rPr>
              <w:t>рабо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над стилизацией животного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я декоративная композиция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стилизованных объектов и композиция из них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оративной композиции из стилизованных фор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ворческая проектная деятельност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а рабо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илизация в декоративной композиции»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за проделанной рабо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лучших работ, оценка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выставки творческих рабо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ревянное зодчество (6 часов)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хитектура России. </w:t>
            </w:r>
          </w:p>
        </w:tc>
        <w:tc>
          <w:tcPr>
            <w:tcW w:w="610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е зодчие. Архитектурные ансамбли. Архитекторы России. Обсуждение особенностей архитектуры России. Зарисовки деревянных домов построенных в прошлых веках. (Организационно-подготовительный этап)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ая работ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т моя деревня»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дуктивный проект.</w:t>
            </w:r>
            <w:r>
              <w:rPr>
                <w:sz w:val="28"/>
                <w:szCs w:val="28"/>
                <w:lang w:val="ru-RU"/>
              </w:rPr>
              <w:t xml:space="preserve"> Макетирова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Экскурсия </w:t>
            </w:r>
          </w:p>
        </w:tc>
        <w:tc>
          <w:tcPr>
            <w:tcW w:w="610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киз архитектуры прошлого</w:t>
            </w:r>
          </w:p>
        </w:tc>
        <w:tc>
          <w:tcPr>
            <w:tcW w:w="610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-17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работа в технике бумажной пластики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новы бумажной пластики. Материал. Инструменты. Изделия на основе цилиндра, конуса и др. Ребро жесткости. Глубинно-пространственная композиция. (Исполнительный этап)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проекта «Вот моя деревня»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ставление результатов работы, анализ, оценка. (Заключительный этап)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кусство «Древних» (8 часов)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е наследие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общение к искусству народов Севера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кскур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кальный рисунок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искусстве первобытного человека. Обсуждение рисунков найденных археологами в разных уголках мира. Техника: пальчиковая живопись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ция «Первый рисуно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фы древней Греции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держание мифов древней Греции. Поиск информации об архитектуре, костюмах, прическах того времени.</w:t>
            </w:r>
            <w:r>
              <w:rPr>
                <w:sz w:val="28"/>
                <w:szCs w:val="28"/>
                <w:lang w:val="ru-RU"/>
              </w:rPr>
              <w:t xml:space="preserve"> Зевс, Геракл, Посейдон и другие герои мифов. (Организационно-подготовительный этап)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ция по мотивам древней мифологии.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следовательский проект.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 художественная деятельн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23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работа в смешанной технике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кварельный фон «Наледь», эффект мыльных пузырей. Выбор материала, техники исполнения работы. Эскиз. Фон. Проработка деталей.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Исполнительный этап)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Защита проекта «Миф» 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ставление результатов работы, оценка, анализ. Презентация. (Заключительный этап)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е, но нужные!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еседа о вещах, передающихся из поколения в поколение, значение этих вещей для владельца. Работа в техника: сухая кисть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тюрморт «Старые вещи»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се грани искусства»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Закрепление знаний по искусству 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иктор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ы и искусство (9 часов)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накомство с различными техниками 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-2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пись в стиле импрессионистов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мпрессионисты, особенности стиля, художники, работающие в данном направлении. Анализ произведений искусства. Выполнение творческой работы в технике «Пластилиновая живопись»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тюрморт «Букет цветов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-30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луэт в пространстве и времени. 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илуэт как искусство. История силуэта. Силуэт или тень?  Приемы вырезания силуэта из бумаги. 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езание силуэта из бумаг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ота вокруг нас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йзаж как предмет для искусства. Пейзажисты России. Знакомство с произведениями искусства зарубежных мастеров. Знакомство с новым приемом работы красками «мазком». 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тюд мазком «Пейзаж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урная живопись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новыми техниками. 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тюд в технике «кракле» на «жатой» бумаге. Изображение на свободную тему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ворческая работа на свободную тем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талантов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знаний по курсу «Изобразительное искусство». По типу игры «Звездный час»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г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: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худож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а проделанной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лучших работ, оценка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выставки творческих рабо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варельная весна.</w:t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еседа времена года, выполнение работы в технике «Акварель + пастель»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тюрморт «Акварельная весна»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708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ителя</w:t>
      </w:r>
    </w:p>
    <w:p>
      <w:pPr>
        <w:pStyle w:val="Style24"/>
        <w:numPr>
          <w:ilvl w:val="0"/>
          <w:numId w:val="6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образительное искусство. 5-8 классы: управление познавательной деятельностью учащихся / авт.-сост. М.В. Сластникова, Н.В. Усова, Е.И. Вереитинова.  - Волгоград: Учитель, 2012.</w:t>
      </w:r>
    </w:p>
    <w:p>
      <w:pPr>
        <w:pStyle w:val="Style24"/>
        <w:numPr>
          <w:ilvl w:val="0"/>
          <w:numId w:val="6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арина Н.В. Основы развития творчества: учебное пособие. – Челябинск: ЧГПУ, 2005.</w:t>
      </w:r>
    </w:p>
    <w:p>
      <w:pPr>
        <w:pStyle w:val="Style24"/>
        <w:numPr>
          <w:ilvl w:val="0"/>
          <w:numId w:val="6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огвиненко Г.М. Декоративная композиция : учеб. пособие. – М.: Гуманитар. изд. центр ВЛАДОС,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2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 (книгопечатная продукция)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Style24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 xml:space="preserve">Примерная программа </w:t>
      </w:r>
      <w:r>
        <w:rPr>
          <w:color w:val="000000"/>
          <w:sz w:val="28"/>
          <w:szCs w:val="28"/>
        </w:rPr>
        <w:t>по учебным курсам «Изобразительное искусство 5-7 классы»: проект. – 2-е изд. – М.: «Просвещение», 2011г. (Стандарты второго поколения)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и художественный труд. Программы общеобразовательных учреждений. 1-9 классы / Н.А. Горяева, Л.А. Неменская и др.; под ред. Б.М. Неменского. – 7-е издание – М.: Просвещение, 2011г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журналы по искусству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и литературных произведений к урокам изобразительного искусства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 по изобразительному искусству, справочные издания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ьбомы по искусству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ниги о художниках и художественных музеях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ниги о декоративно-прикладном искусстве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ниги о народных промыслах России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ниги по стилям изобразительного искусства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оварь искусствоведческих терминов.</w:t>
      </w:r>
    </w:p>
    <w:p>
      <w:pPr>
        <w:pStyle w:val="Style2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Style24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Портреты русских и зарубежных художников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цветоведению, перспективе, построению орнамента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стилям одежды, предметов быта, архитектуры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хемы по правилам рисования предметов, растений, деревьев, животных, птиц, человека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народным промыслам, русскому костюму, декоративно-прикладному искусству.</w:t>
      </w:r>
    </w:p>
    <w:p>
      <w:pPr>
        <w:pStyle w:val="Style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средства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иблиотеки по искусству (электронные энциклопедии, альбомы искусства, аудио- и видеоматериалы).</w:t>
      </w:r>
    </w:p>
    <w:p>
      <w:pPr>
        <w:pStyle w:val="Style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-проектор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доска с магнитной поверхностью и набором приспособления для крепления таблиц.</w:t>
      </w:r>
    </w:p>
    <w:p>
      <w:pPr>
        <w:pStyle w:val="Style24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</w:t>
      </w:r>
    </w:p>
    <w:p>
      <w:pPr>
        <w:pStyle w:val="Style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по музыке, литературные произведения.</w:t>
      </w:r>
    </w:p>
    <w:p>
      <w:pPr>
        <w:pStyle w:val="Style24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/фильмы: памятники архитектуры, художественные музеи, виды изобразительного искусства, творчество художников, народные промыслы, декоративно-прикладное искусство, художественные технологии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: по видам изобразительного искусства, по жанрам изобразительного искусства, по памятникам архитектуры России и мира, по стилям и направлениям в искусстве, по ДПИ, по творчеству художников.</w:t>
      </w:r>
    </w:p>
    <w:p>
      <w:pPr>
        <w:pStyle w:val="Style24"/>
        <w:tabs>
          <w:tab w:val="clear" w:pos="708"/>
          <w:tab w:val="left" w:pos="547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и натурный фонд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ляжи фруктов (комплект)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ляжи овощей (комплект)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рбарии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Декоративно-прикладного творчества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псовые орнаменты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ки античных голов.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ичные головы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пители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ерамические изделия (вазы, кринки и др.)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рапировки</w:t>
      </w:r>
    </w:p>
    <w:p>
      <w:pPr>
        <w:pStyle w:val="Style24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меты быта (самовар, кофейник, блюдо, и др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развитие психических проце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е задания целесообразно проводить в начале </w:t>
      </w:r>
      <w:r>
        <w:rPr>
          <w:sz w:val="28"/>
          <w:szCs w:val="28"/>
          <w:lang w:val="ru-RU"/>
        </w:rPr>
        <w:t>занятия</w:t>
      </w:r>
      <w:r>
        <w:rPr>
          <w:sz w:val="28"/>
          <w:szCs w:val="28"/>
        </w:rPr>
        <w:t xml:space="preserve"> в качестве разминки. На проведение таких упражнений отводится 2-3 минуты. Перед этим сообщается, с какой целью выполняется данное задание, зачем оно необходимо. Задания на развитие психических процессов составлены на основе практического пособия по развитию креативности Акимова Г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Cs/>
          <w:color w:val="000000"/>
          <w:sz w:val="28"/>
          <w:szCs w:val="28"/>
        </w:rPr>
        <w:t>Развитие ассоциативности мышления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"Что на что похоже "</w:t>
      </w:r>
      <w:r>
        <w:rPr>
          <w:color w:val="000000"/>
          <w:sz w:val="28"/>
          <w:szCs w:val="28"/>
        </w:rPr>
        <w:t>. 1-4 человека (отгадчики) выходят за дверь, а остальные участники игры договариваются, какой предмет будет сравниваться. Отгадчики заходят в аудиторию, и ведущий начинает: "То, что я загадал, похоже на..." Затем даёт слово тому, кто первый нашёл сравнение и поднял руку. Например, бант может быть ассоциирован с цветком, с бабочкой, винтом вертолёта, с цифрой "8", которая лежит на боку. Отгадавший выбирает новых участников и предлагает следующий предмет для ассоциации.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  <w:u w:val="single"/>
        </w:rPr>
        <w:t>Рисунок в несколько рук.</w:t>
      </w:r>
      <w:r>
        <w:rPr>
          <w:color w:val="000000"/>
          <w:sz w:val="28"/>
          <w:szCs w:val="28"/>
        </w:rPr>
        <w:t xml:space="preserve"> Первый ученик делает первый набросок, изображает какой-то элемент своей идеи. Второй ученик, обязательно отталкиваясь от первого наброска, делает элемент своего изображения и т.д. до законченного рисунка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Волшебные кляксы".</w:t>
      </w:r>
      <w:r>
        <w:rPr>
          <w:color w:val="000000"/>
          <w:sz w:val="28"/>
          <w:szCs w:val="28"/>
        </w:rPr>
        <w:t xml:space="preserve"> На середину листа выливается немного краски, и лист складывается пополам. Затем лист разворачивают, и теперь можно выполнять задание. Учащиеся по очереди говорят, какие предметные изображения они видят в кляксе или её отдельных частях.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фантазии и образ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Неоконченный рисунок».</w:t>
      </w:r>
      <w:r>
        <w:rPr>
          <w:sz w:val="28"/>
          <w:szCs w:val="28"/>
        </w:rPr>
        <w:t xml:space="preserve"> Ученикам предлагается, какая-либо геометрическая фигура (круг, квадрат, треугольник и т.д.). Их задача: из этой фигуры путём добавления различных линий создать различные образы или предметы. Чем больше образов создал ученик, тем лучше у него развита фантазия и образ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Изобретатель».</w:t>
      </w:r>
      <w:r>
        <w:rPr>
          <w:sz w:val="28"/>
          <w:szCs w:val="28"/>
        </w:rPr>
        <w:t xml:space="preserve"> Ученикам предлагается ряд задач, результатом которых должно стать изобрет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 придумайте несуществующий прибор, необходимый в домашнем хозяйстве; придумайте несуществующее животное, назовите его несуществующим название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Фантастическая птица».</w:t>
      </w:r>
      <w:r>
        <w:rPr>
          <w:sz w:val="28"/>
          <w:szCs w:val="28"/>
        </w:rPr>
        <w:t xml:space="preserve"> Учащимся предлагаются части различных птиц, вырезанные из картона (клювы, туловища, головы, шеи, хвосты и ноги). Ученик выбирает любое туловище птицы и прикрепляет к доске, следующий ученик выбирает любую шею и прикрепляет её к туловищу птицы. Следующий учащийся выбирает любую голову и т.д. В итоге на доске появляется совершенно фантастическая птиц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Заполнение отсутствующих деталей в изображении».</w:t>
      </w:r>
      <w:r>
        <w:rPr>
          <w:sz w:val="28"/>
          <w:szCs w:val="28"/>
        </w:rPr>
        <w:t xml:space="preserve"> Сначала детям предлагаются облегчённые варианты, постепенно сложность задания возрастает. Например, учащемуся предлагается восстановить непрерывность узора, самому дорисовать пропущенные участ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Фантастические ситуации»</w:t>
      </w:r>
      <w:r>
        <w:rPr>
          <w:sz w:val="28"/>
          <w:szCs w:val="28"/>
        </w:rPr>
        <w:t>. Учитель делает вступление к рассказу, а учащиеся развивают сюжет дальше. Например, «Представьте, что вам подарили волшебный бинокль. Его можно направить в любую точку Галактики и увидеть, что там происходит; с его помощью можно перенестись в любую точку Земли и в любой момент времён в прошлом или в будущем. Что бы вы хотели рассмотреть, в каком оказаться месте и в како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Настроение посуды».</w:t>
      </w:r>
      <w:r>
        <w:rPr>
          <w:sz w:val="28"/>
          <w:szCs w:val="28"/>
        </w:rPr>
        <w:t xml:space="preserve"> Изображение разных по форме ваз (весёлой, грустной, спокойной, шаловливой, рассеянной, привлекательной, волшебной и др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вообра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«Я – это не я, а…».</w:t>
      </w:r>
      <w:r>
        <w:rPr>
          <w:sz w:val="28"/>
          <w:szCs w:val="28"/>
        </w:rPr>
        <w:t xml:space="preserve"> Учащихся просят представить, что они сейчас – какой-то предмет или существо. После этого нужно рассказать о себе как можно больше, как можно интереснее. Можно стимулировать рассказчика вопросами. Задание можно использовать перед изучением тем, связанных с анималистическим жанром. Предложить школьникам представить себя на месте домашнего любимца. Как бы они описали свою жизн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Мир больших и мир маленьких». </w:t>
      </w:r>
      <w:r>
        <w:rPr>
          <w:sz w:val="28"/>
          <w:szCs w:val="28"/>
        </w:rPr>
        <w:t>Учащимся предлагается вообразить, что они ростом с канцелярскую скрепку или с карандаш. Нужно рассказать, как изменится их жизнь, в чём плюсы и минусы такого превращени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«Дом для профессионалов?».</w:t>
      </w:r>
      <w:r>
        <w:rPr>
          <w:sz w:val="28"/>
          <w:szCs w:val="28"/>
        </w:rPr>
        <w:t xml:space="preserve"> Учащимся предлагается представить город, в котором живут люди разных профессий. Каждый из них хотел бы, чтобы его дом был совершенно особенным, не похожим на другие, но при этом таким, чтобы можно было сразу догадаться о профессии хозяина. Выступая в роли архитекторов, ученики приступают к проектированию дома на бумаге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93" w:gutter="0" w:header="708" w:top="993" w:footer="44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eastAsia="Times New Roman" w:cs="Times New Roman CYR"/>
      <w:kern w:val="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3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Красная строка Знак"/>
    <w:qFormat/>
    <w:rPr>
      <w:rFonts w:eastAsia="Andale Sans UI;Times New Roman"/>
      <w:kern w:val="2"/>
      <w:sz w:val="24"/>
      <w:szCs w:val="24"/>
      <w:lang w:val="en-US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widowControl/>
      <w:suppressAutoHyphens w:val="false"/>
      <w:ind w:firstLine="210"/>
    </w:pPr>
    <w:rPr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3:00Z</dcterms:created>
  <dc:creator>тошиба</dc:creator>
  <dc:description/>
  <cp:keywords/>
  <dc:language>en-US</dc:language>
  <cp:lastModifiedBy>Художник</cp:lastModifiedBy>
  <cp:lastPrinted>2014-10-06T09:26:00Z</cp:lastPrinted>
  <dcterms:modified xsi:type="dcterms:W3CDTF">2014-11-20T12:45:00Z</dcterms:modified>
  <cp:revision>23</cp:revision>
  <dc:subject/>
  <dc:title/>
</cp:coreProperties>
</file>