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060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АРИАНТ     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структурные формулы веществ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)  </w:t>
            </w:r>
            <w:r>
              <w:rPr>
                <w:b/>
                <w:i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-пропилфено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 2-метилпентанол-2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 3,4,5-трихлоргексаналь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   С  какими  из  перечисленных  веществ  будет  реагировать  </w:t>
            </w:r>
            <w:r>
              <w:rPr>
                <w:b/>
                <w:sz w:val="28"/>
                <w:szCs w:val="28"/>
              </w:rPr>
              <w:t>метанол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одород, вода, бром, кислород, натрий, оксид натрия, концентрированная серная кислота</w:t>
            </w:r>
            <w:r>
              <w:rPr>
                <w:sz w:val="28"/>
                <w:szCs w:val="28"/>
              </w:rPr>
              <w:t>? Напишите уравнения возможных реакций, укажите условия их осуществления.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е  цепочку  превращений и укажите условия их осуществления: </w:t>
            </w:r>
          </w:p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метан → ацетилен → бензол</w:t>
            </w:r>
            <w:r>
              <w:rPr>
                <w:b/>
                <w:sz w:val="28"/>
                <w:szCs w:val="28"/>
                <w:vertAlign w:val="subscript"/>
              </w:rPr>
              <w:t xml:space="preserve">  </w:t>
            </w:r>
            <w:r>
              <w:rPr>
                <w:b/>
                <w:sz w:val="28"/>
                <w:szCs w:val="28"/>
              </w:rPr>
              <w:t>→ хлорбензол</w:t>
            </w:r>
            <w:r>
              <w:rPr>
                <w:b/>
                <w:sz w:val="28"/>
                <w:szCs w:val="28"/>
                <w:vertAlign w:val="subscript"/>
              </w:rPr>
              <w:t xml:space="preserve">  </w:t>
            </w:r>
            <w:r>
              <w:rPr>
                <w:b/>
                <w:sz w:val="28"/>
                <w:szCs w:val="28"/>
              </w:rPr>
              <w:t>→ фенол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объём водорода выделится при взаимодействии этиленгликоля массой    8 г с натрием массой 2,3 г?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/>
              <w:t>Ответ: 1,12 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0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АРИАНТ   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структурные формулы веществ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 2-метилгексанон-3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 2-метил-3-этилпентаналь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 бутантриола-1,2,3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  С какими из перечисленных веществ будет реагировать </w:t>
            </w:r>
            <w:r>
              <w:rPr>
                <w:b/>
                <w:sz w:val="28"/>
                <w:szCs w:val="28"/>
              </w:rPr>
              <w:t>пропана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ксид серебра (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), медь, оксид меди(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), гидроксид меди (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), водород</w:t>
            </w:r>
            <w:r>
              <w:rPr>
                <w:sz w:val="28"/>
                <w:szCs w:val="28"/>
              </w:rPr>
              <w:t>? Напишите уравнения реакций, укажите условия их осуществления.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е  цепочку  превращений, укажите условия протекания реакций: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этан → хлорэтан</w:t>
            </w:r>
            <w:r>
              <w:rPr>
                <w:b/>
                <w:sz w:val="28"/>
                <w:szCs w:val="28"/>
                <w:vertAlign w:val="subscript"/>
              </w:rPr>
              <w:t xml:space="preserve">  </w:t>
            </w:r>
            <w:r>
              <w:rPr>
                <w:b/>
                <w:sz w:val="28"/>
                <w:szCs w:val="28"/>
              </w:rPr>
              <w:t>→ этилен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sz w:val="28"/>
                <w:szCs w:val="28"/>
              </w:rPr>
              <w:t>→ этиленгликоль → углекислый газ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 массу конц. азотной кислоты, необходимой для взаимодействия  с  21,3 г фенола, имеющего 1,5 % примесей.</w:t>
            </w:r>
          </w:p>
          <w:p>
            <w:pPr>
              <w:pStyle w:val="Normal"/>
              <w:jc w:val="right"/>
              <w:rPr/>
            </w:pPr>
            <w:r>
              <w:rPr/>
              <w:t>Ответ:  42,2 г</w:t>
            </w:r>
          </w:p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6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  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структурные формулы веществ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 2-этилбутаналь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 2,3-диметилпентандиол-1,4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 4-бром-5-метилгептанол-2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  С какими из перечисленных веществ будет реагировать </w:t>
            </w:r>
            <w:r>
              <w:rPr>
                <w:b/>
                <w:sz w:val="28"/>
                <w:szCs w:val="28"/>
              </w:rPr>
              <w:t xml:space="preserve">фенол: </w:t>
            </w:r>
            <w:r>
              <w:rPr>
                <w:b/>
                <w:i/>
                <w:sz w:val="28"/>
                <w:szCs w:val="28"/>
              </w:rPr>
              <w:t>бромная вода, метанол, азотная кислота, гидроксид меди (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), водород</w:t>
            </w:r>
            <w:r>
              <w:rPr>
                <w:sz w:val="28"/>
                <w:szCs w:val="28"/>
              </w:rPr>
              <w:t>? Напишите уравнения реакций, укажите условия их осуществления.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>
                <w:sz w:val="28"/>
                <w:szCs w:val="28"/>
              </w:rPr>
              <w:t xml:space="preserve">Осуществите цепочку превращений, укажите условия протекания реакций:     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ацетилен → этаналь → этанол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sz w:val="28"/>
                <w:szCs w:val="28"/>
              </w:rPr>
              <w:t>→ хлорэтан → бутан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массу метанола можно получить из формальдегида массой 45 г, если массовая доля выхода составляет 95 %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вет: 45,6 г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93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  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структурные формулы веществ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 2-этилбутаналь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 2,3-диметилпентандиол-1,4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 4-бром-5-метилгептанол-2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  С какими из перечисленных веществ будет реагировать </w:t>
            </w:r>
            <w:r>
              <w:rPr>
                <w:b/>
                <w:sz w:val="28"/>
                <w:szCs w:val="28"/>
              </w:rPr>
              <w:t xml:space="preserve">фенол: </w:t>
            </w:r>
            <w:r>
              <w:rPr>
                <w:b/>
                <w:i/>
                <w:sz w:val="28"/>
                <w:szCs w:val="28"/>
              </w:rPr>
              <w:t>бромная вода, метанол, азотная кислота, гидроксид меди (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), водород</w:t>
            </w:r>
            <w:r>
              <w:rPr>
                <w:sz w:val="28"/>
                <w:szCs w:val="28"/>
              </w:rPr>
              <w:t>? Напишите уравнения реакций, укажите условия их осуществления.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>
                <w:sz w:val="28"/>
                <w:szCs w:val="28"/>
              </w:rPr>
              <w:t xml:space="preserve">Осуществите цепочку превращений, укажите условия протекания реакций:     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ацетилен → этаналь → этанол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sz w:val="28"/>
                <w:szCs w:val="28"/>
              </w:rPr>
              <w:t>→ хлорэтан → бутан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массу метанола можно получить из формальдегида массой 45 г, если массовая доля выхода составляет 95 %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вет: 45,6 г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29:00Z</dcterms:created>
  <dc:creator>*</dc:creator>
  <dc:description/>
  <dc:language>en-US</dc:language>
  <cp:lastModifiedBy>WF</cp:lastModifiedBy>
  <cp:lastPrinted>2007-03-04T15:41:00Z</cp:lastPrinted>
  <dcterms:modified xsi:type="dcterms:W3CDTF">2013-09-26T06:29:00Z</dcterms:modified>
  <cp:revision>2</cp:revision>
  <dc:subject/>
  <dc:title>Вариант 1</dc:title>
</cp:coreProperties>
</file>