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1" w:before="100" w:after="100"/>
        <w:jc w:val="center"/>
        <w:outlineLvl w:val="0"/>
        <w:rPr>
          <w:rFonts w:ascii="Times New Roman" w:hAnsi="Times New Roman" w:cs="Helvetica"/>
          <w:b/>
          <w:b/>
          <w:bCs/>
          <w:color w:val="333333"/>
          <w:kern w:val="2"/>
          <w:sz w:val="24"/>
          <w:szCs w:val="24"/>
        </w:rPr>
      </w:pPr>
      <w:r>
        <w:rPr>
          <w:rFonts w:cs="Helvetica" w:ascii="Times New Roman" w:hAnsi="Times New Roman"/>
          <w:b/>
          <w:bCs/>
          <w:color w:val="333333"/>
          <w:kern w:val="2"/>
          <w:sz w:val="24"/>
          <w:szCs w:val="24"/>
        </w:rPr>
        <w:t>Урок по теме «Жиры»,  10 класс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витие и систематизация на межпредметном уровне знаний о природных высокомолекулярных веществах – жирах, их строении, свойствах и значении в жизни человека. 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Организационный момент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. Ход урока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Написать полные уравнения реакции этерификации глицерина со стеариновой, пальметиновой кислотами (открыть учебник и проверить правильность выполнения задания).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8862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учили новый класс соединений – жиры. Записываем в тетради определение класса соединений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и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сложные эфиры глицерина и высших одноосновных карбоновых кислот.</w:t>
      </w:r>
    </w:p>
    <w:p>
      <w:pPr>
        <w:pStyle w:val="Normal"/>
        <w:spacing w:lineRule="atLeast" w:line="200" w:before="0" w:after="10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торическая справ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ры - это биологическая группа активных веществ, играющих важную роль. Они являются источником энергии для животного организма. Количество накапливаемого жира зависит от режима питания, возраста. Обычно количество жира в человеческом организме составляет 10-20 % от общей массы,   у животных достигает 50%, у растений накапливается в семенах,  плодах до 50%.</w:t>
        <w:br/>
        <w:t>Жиры относятся к большому классу соединений, которые называется липиды, "жироподобные". Из липидов, входящих в состав пищевых продуктов, особенно важны жирные кислоты, собственно жиры (триглицериды), стерины, фосфолипиды, гликолипид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ассификация жиров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животного происхожд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вотные жиры (бараний, свиной, говяжий и т.п.), - твердые вещества. В их состав входит большое количество насыщенных жирных кислот, имеющих высокую температуру плавления. Жиры животные, природные продукты, получаемые  из жировых тканей животных, представляют собой смесь триглицеридов высших    насыщенных или ненасыщенных    жирных кислот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чником животных жиров являются свиное сало (90—92 % жира), сливочное масло (72—82%), жирная свинина (49 %), колбасы (20—40 %), сметана (30 %), сыры (15—30 %). 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25603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065530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280160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94488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2573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растительного происхождения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тительные жиры в отличие от животных содержат значительное количество полиненасыщенных жирных кислот, относящихся к незаменимым факторам питания. Растительные жиры – масла (подсолнечное, соевое, хлопковое и др.) – жидкости (исключение – кокосовое масло).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чник растительных жиров - растительные масла (99,9 % жира), орехи (53—65 %), овсяные (6,1%) и гречневые (3,3 %) крупы. 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521017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тительные масла используют  для потребления в пищу – в составе различных продуктов, майонез, шоколад и другие  кондитерские изделия.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45434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ироде встречаются как жидкие, так и твердые жиры, так как те и другие образованы одним и тем же спиртом. В состав жидких жиров входят непредельные кислоты,  в состав твердых – предельные.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ми структурными компонентами жиров являются жирные кислоты. В природе обнаружено более 200 жирных кислот. Жирные кислоты делятся на насыщенные и ненасыщенные. В насыщенных жирных кислотах все химические связи углерода заполнены водородом. В ненасыщенных жирных кислотах имеется одна или несколько ненасыщенных водородом связей. Жирные кислоты различаются также по длине цепочки атомов углерода. Из насыщенных жирных кислот в продуктах питания чаще всего встречаются пальмитиновая и стеариновая. Наибольшее количество насыщенных жирных кислот содержится в животных жирах. Из непредельных жирных кислот самой распространенной является олеиновая. Больше всего ее содержится в оливковом масле - 65%. Имеются данные о благоприятном действии олеиновой кислоты на липидный обмен, в частности на обмен холестерина, а также на функции желчевыводящих путей.  Главными представителями непредельных жирных кислот являются линолевая,  линоленовая.  Жиры легче воды: их плотность колеблется в пределах от 0,9 до 0,98 при 15ºС. В воде жиры не растворяются, но в присутствие белка или щелочи образуют достаточно прочные эмульсии. Например,  молоко.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 жиры хорошо растворяются в бензине, эфире, сероуглероде, хлороформе, четырёх-хлористом углероде. В чистом виде жиры бесцветны,  без запаха и вкуса. Окраска и запах природных жиров обусловлены примесями. Все жиры  нелетучие и при нагревании разлагаются. 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нажеры (Единая коллекция цифровых образовательных ресурсов):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ассификация жиров (карточка ресурса № 125399)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оение жиров (карточка ресурса № 125406)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имическая природа жиров была установлена в первой четверти 19 века.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Гидролиз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еврель впервые осуществил гидролиз жиров – они представляют собой сложные эфиры.</w:t>
        <w:br/>
        <w:t xml:space="preserve">Жирам как сложным эфирам свойственна обратимая реакция гидролиза, катализируемая минеральными кислотами. 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11467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участии щелочей гидролиз жиров происходит необратимо. Продуктами в этом случае являются мыла – соли высших карбоновых кислот и щелочных металлов.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520065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триевые соли – твердые мыла, калиевые – жидкие. Реакция щелочного гидролиза жиров, и вообще всех сложных эфиров, называется также омылением. 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 Синтез 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нтез жиров осуществлен Бертло нагреванием глицерина со стеариновой кислотой.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88620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Жидкие жиры превращают в твердые путем  реакции гидрогенизации (гидрирования)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этом водород присоединяется по двойной связи, содержащейся в углеводородном радикале молекул масел.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4000500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с перманганатом калия доказывает наличие непредельных кислот в  жирах ( видеоопыт «Определение непредельности жиров», Цор, карточка ресурса № 54517)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нажер: Цор «Гидролиз жиров», карточка ресурса № 125407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ункции жиров: 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Жиры - это класс органических веществ, ведущее назначение которых 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нергообеспечение организм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вестно, что молекулы жира обладают большей энергоемкостью по сравнению с углеводами. Так, при окислении 1 г  жира до конечных продуктов - воды и углекислого газа выделяется в 2 раза больше энергии, чем при окислении того же количества углеводов (при сгорании 1г жира выделяется 37,7 кДж (9 ккал) тепла (при сгорании 1 г  углеводов - только 16,75 кДж (4 ккал)). Жиры являются аккумуляторами энергии, но сгорают они в пламени углеводов. 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Жиры незаменимый элемент мембран всех  клеток, они участвуют в большинстве процессов жизнедеятельности клеток и, в частности, способствуют тому, чтобы кожа была эластичной и имела здоровый вид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летки мозга состоят из жира более чем на 60 %, и недостаток  поступающего в организм жира сказывается на  его работе не лучшим образом. 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лагодаря крайне низкой теплопроводности жиры откладываемый в подкожной жировой клетчатке, служит термоизолятором, предохраняющим организм от потери тепла</w:t>
      </w:r>
      <w:r>
        <w:rPr>
          <w:rFonts w:cs="Times New Roman" w:ascii="Times New Roman" w:hAnsi="Times New Roman"/>
          <w:color w:val="333333"/>
          <w:sz w:val="24"/>
          <w:szCs w:val="24"/>
        </w:rPr>
        <w:t>. Жировые отложения обеспечивают эластичность кожи. При голодании, а также при недостаточном  питании в организме   исчезает запасной жир.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Жиры используются в пищевой промышленности, для приготовления олифы, смазочных масел, для фармацевтических целей, для изготовления линолеума и клеенок.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щитная функция.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стати:</w:t>
        <w:br/>
        <w:t xml:space="preserve">Ожирение спасло от смерти раненного в живот жителя Чили, на которого напал вооруженный грабитель. Как оказалось, лишний вес помог  чилийцу, и задержать преступника. Как сообщает Ananova, 33-летний водитель автобуса Алегрия Кэмпос совершал очередной рейс, когда вооруженный человек ворвался в салон и начал грабить пассажиров. Кэмпос тут же остановил автобус и включил аварийный сигнал, чтобы привлечь внимание полиции. После этого водитель вышел из кабины и попытался самостоятельно остановить грабителя. Он подошел к преступнику и начал вырывать из его рук пистолет. Бандит, которому Кэмпос выкручивал руки, дважды выстрелил. Одна пуля попала в лобовое стекло автобуса, вторая – водителю в живот. Однако раненый мужчина все же сумел задержать грабителя. Кэмпос упал на преступника и намертво придавил его к полу своим весом. Прибывшая на место происшествия полиция арестовала 29-летнего бандита, и довезла Кэмпоса до госпиталя. Врачи, увидевшие раненного в живот водителя, решили, что он находится при смерти – такое ранение считается смертельным. Но, во время операции выяснилось, что, ни один жизненно важный орган мужчины не пострадал. Изумленные медики вынули пулю, зашили рану и сообщили пациенту, что через пару дней отпустят его домой. Врачи до сих пор удивляются, как Кэмпос выжил. По их словам, водителя спасла только его тучность: пуля просто застряла в жировых отложениях. Будь мужчина немного похудее, он бы скончался еще до приезда полиции. </w:t>
      </w:r>
    </w:p>
    <w:p>
      <w:pPr>
        <w:pStyle w:val="Normal"/>
        <w:spacing w:lineRule="atLeast" w:line="20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Получение технических жиров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Если жидкий жир подвергнуть гидрированию, т. е. с помощью катализатора присоединить водород по двойным связям, то получится твердый жир, называемый саломасом. Его используют для получения мыла и маргарина. Чтобы получить маргарин, к саломасу добавляют  сливочное масло,  молоко, витамины.</w:t>
      </w:r>
    </w:p>
    <w:p>
      <w:pPr>
        <w:pStyle w:val="Normal"/>
        <w:spacing w:lineRule="atLeast" w:line="20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чень важно помнить, что опасно:</w:t>
      </w:r>
    </w:p>
    <w:p>
      <w:pPr>
        <w:pStyle w:val="Normal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840740" cy="92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</w:rPr>
        <w:t>и </w:t>
      </w:r>
      <w:r>
        <w:rPr>
          <w:rFonts w:cs="Helvetica" w:ascii="Helvetica" w:hAnsi="Helvetica"/>
          <w:color w:val="333333"/>
          <w:sz w:val="16"/>
          <w:szCs w:val="16"/>
        </w:rPr>
        <w:t> 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00965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втомобильный тоннель "Монблан" находится в Альпах. Особенность этого тоннеля - он самый глубокий в мире. Над его сводами - почти два с половиной километра горных пород и земли. Это важнейшая транспортная артерия, связывающая Францию и Италию. Если ехать в объезд, потребуется семь часов. По тоннелю - пятнадцать минут. 24 марта 1999 года в тоннель Монблан въехал обычный грузовик. Груз - маргарин и мука. Водитель не обратил внимания на легкий дымок, который вырывался откуда-то из-за кабины. Когда грузовик был уже в середине тоннеля, дымок превратился в густой дым. Затем машина загорелась и взорвалась. В результате заживо сгорели 38 человек. Тоннель превратился в крематорий. 53 часа бушевал пожар. </w:t>
      </w:r>
    </w:p>
    <w:p>
      <w:pPr>
        <w:pStyle w:val="Normal"/>
        <w:spacing w:lineRule="atLeast" w:line="200" w:before="0" w:after="100"/>
        <w:rPr>
          <w:rFonts w:ascii="Times New Roman" w:hAnsi="Times New Roman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3716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8288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1485900" cy="1104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нажер – Цор- интерактивный тест «Сложные эфиры. Жиры», карточка ресурса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5411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флексия.</w:t>
      </w:r>
    </w:p>
    <w:p>
      <w:pPr>
        <w:pStyle w:val="Normal"/>
        <w:spacing w:lineRule="atLeast" w:line="200" w:before="0" w:after="10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ставить синквей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напис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рока – одно слово, существительное, которое заключает в себе предмет, о котором пойдет речь в синквей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я строчка- два прилагательных, описывающие признаки или свойства выбранного предм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я строчка- тир глагола, описывающими совершаемые данным предметом характерные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строчка – фраза, выражающая личное отношение к описываемому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строчка- содержит одно или два слова, характеризующее суть предмета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Жиры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Растительные, животные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Запасаются, гидролизуются, гидрируются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Состоят из глицерина и высших карбоновых кислот.</w:t>
      </w:r>
    </w:p>
    <w:p>
      <w:pPr>
        <w:pStyle w:val="Normal"/>
        <w:spacing w:lineRule="atLeast" w:line="200" w:before="0" w:after="1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Высокомолекулярные соединения.</w:t>
      </w:r>
    </w:p>
    <w:p>
      <w:pPr>
        <w:pStyle w:val="Normal"/>
        <w:spacing w:lineRule="atLeast" w:line="200" w:before="0" w:after="1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асибо за внимание. Домашнее задание: параграф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1" w:before="100" w:after="100"/>
      <w:outlineLvl w:val="0"/>
    </w:pPr>
    <w:rPr>
      <w:rFonts w:ascii="inherit;Times New Roman" w:hAnsi="inherit;Times New Roman" w:cs="Times New Roman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3:00Z</dcterms:created>
  <dc:creator>Любаша</dc:creator>
  <dc:description/>
  <cp:keywords/>
  <dc:language>en-US</dc:language>
  <cp:lastModifiedBy>Любаша</cp:lastModifiedBy>
  <dcterms:modified xsi:type="dcterms:W3CDTF">2013-11-05T19:08:00Z</dcterms:modified>
  <cp:revision>5</cp:revision>
  <dc:subject/>
  <dc:title/>
</cp:coreProperties>
</file>