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sz w:val="32"/>
          <w:szCs w:val="32"/>
        </w:rPr>
        <w:t xml:space="preserve">  «Наше здоровье в наших рук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драковой Натальи Василье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физ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13города Ставро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учащихся понимание необходимости вести здоровый образ жизни.</w:t>
      </w:r>
    </w:p>
    <w:p>
      <w:pPr>
        <w:pStyle w:val="Normal"/>
        <w:spacing w:lineRule="auto" w:line="240" w:before="0" w:after="0"/>
        <w:ind w:left="1276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1701" w:hanging="1275"/>
        <w:rPr/>
      </w:pPr>
      <w:r>
        <w:rPr>
          <w:rFonts w:cs="Times New Roman" w:ascii="Times New Roman" w:hAnsi="Times New Roman"/>
          <w:sz w:val="28"/>
          <w:szCs w:val="28"/>
        </w:rPr>
        <w:t>1.Продолжить формирование  представления о понятии «здоровье».</w:t>
      </w:r>
    </w:p>
    <w:p>
      <w:pPr>
        <w:pStyle w:val="Normal"/>
        <w:spacing w:lineRule="auto" w:line="360" w:before="0" w:after="0"/>
        <w:ind w:left="1701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 мыслительную деятельность, память, воображение, устную речь.</w:t>
      </w:r>
    </w:p>
    <w:p>
      <w:pPr>
        <w:pStyle w:val="Normal"/>
        <w:spacing w:lineRule="auto" w:line="360" w:before="0" w:after="0"/>
        <w:ind w:left="1701" w:hanging="12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бережное отношение к своему здоровью.</w:t>
      </w:r>
    </w:p>
    <w:p>
      <w:pPr>
        <w:pStyle w:val="Normal"/>
        <w:ind w:left="1276" w:hanging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е оборудование, презентация, карточки-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1276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 ребята! Говорить друг другу ЗДРАВСТВУЙ – это, значит, желать здоровья. Здоровье человека – это главная ценность в жизни. Здоровье не купишь за деньги. А что значит – быть здоровым? (не болеть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 мы чувствуем себя, когда болеем? (болит голова,  горло, кашель, насморк, живот, ничего не можешь делать и т.д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ам с вами не болеть, нужно вести ЗОЖ!!!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такое? (здоровый образ жизни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ЗОЖ – это соблюдение всех правил и норм для поддержания хорошего здоровья. </w:t>
      </w:r>
      <w:r>
        <w:rPr>
          <w:rFonts w:cs="Times New Roman" w:ascii="Times New Roman" w:hAnsi="Times New Roman"/>
          <w:i/>
          <w:sz w:val="28"/>
          <w:szCs w:val="28"/>
        </w:rPr>
        <w:t>/слайд 1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поговорим о некоторых факторах влияющих на здоровье. Давайте  уточним, что же такое здоровье.  Согласно определению ВОЗ </w:t>
      </w:r>
      <w:r>
        <w:rPr>
          <w:rFonts w:cs="Times New Roman" w:ascii="Times New Roman" w:hAnsi="Times New Roman"/>
          <w:i/>
          <w:sz w:val="28"/>
          <w:szCs w:val="28"/>
        </w:rPr>
        <w:t>/слайд 2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- это не просто отсутствие болезней, это состояние физического, психологического и социального благополучия. </w:t>
      </w:r>
    </w:p>
    <w:p>
      <w:pPr>
        <w:pStyle w:val="Normal"/>
        <w:shd w:fill="FFFFFF" w:val="clear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хорошо разбираетесь в факторах здоровья? Сейчас мы это провери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: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ны ли вы, что зарядка - это источник бодрости и здоровья? (да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но ли, что жевательная резинка сохраняет зубы? (нет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но ли, что от курения ежегодно погибает более 10000 человек? (да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но ли, что бананы поднимают настроение? (да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рно ли, что морковь замедляет старение организма? (да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да ли, что есть безвредные наркотики? (нет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авда ли, что недостаток солнца вызывает депрессию? (да) 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да ли, что ребёнку достаточно спать ночью 5 часов? (нет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,  хорошо справились с заданием. Предлагаю начать выводить факторы  здоровья, заполняя лепестки нашей ромашки </w:t>
      </w:r>
      <w:r>
        <w:rPr>
          <w:rFonts w:cs="Times New Roman" w:ascii="Times New Roman" w:hAnsi="Times New Roman"/>
          <w:i/>
          <w:sz w:val="28"/>
          <w:szCs w:val="28"/>
        </w:rPr>
        <w:t>(слайд 3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сские люди из покон веку были здоровыми, крепкими, это помогало им переносить все невзгоды.  Для того чтобы быть здоровым нужно соблюдать режим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м мы всегд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порядок строго дн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 положенный ложимся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час положенный вста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последовательность действий школьника в течение дня  </w:t>
      </w:r>
      <w:r>
        <w:rPr>
          <w:rFonts w:cs="Times New Roman" w:ascii="Times New Roman" w:hAnsi="Times New Roman"/>
          <w:i/>
          <w:sz w:val="28"/>
          <w:szCs w:val="28"/>
        </w:rPr>
        <w:t>/слайд4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вайте заполним   первый  лепесток  ромашки  «режим дня»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БРАЗ ЖИЗНИ, 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 школьный учебный день    начинаем  с утренней зарядки?  Вспомним стихотворение  </w:t>
      </w:r>
      <w:r>
        <w:rPr>
          <w:rFonts w:cs="Times New Roman" w:ascii="Times New Roman" w:hAnsi="Times New Roman"/>
          <w:i/>
          <w:sz w:val="28"/>
          <w:szCs w:val="28"/>
        </w:rPr>
        <w:t>/слайд 5 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76" w:before="0" w:after="0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7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color w:val="291200"/>
          <w:sz w:val="28"/>
          <w:szCs w:val="28"/>
        </w:rPr>
        <w:t>И без всякого сомненья-</w:t>
        <w:br/>
        <w:t>У нас  хорошее настроение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рядку нужно не лениться делать каждое утро, она придаст нам сил на целый день.</w:t>
      </w:r>
    </w:p>
    <w:p>
      <w:pPr>
        <w:pStyle w:val="Style1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(заполняем второй лепесток  ромашки «утренняя зарядка)</w:t>
      </w:r>
    </w:p>
    <w:p>
      <w:pPr>
        <w:pStyle w:val="Style17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доровый образ жизни  тесно связан с занятиями СПОРТОМ!</w:t>
      </w:r>
      <w:r>
        <w:rPr>
          <w:i/>
          <w:sz w:val="28"/>
          <w:szCs w:val="28"/>
        </w:rPr>
        <w:t xml:space="preserve"> /слайд 6 /</w:t>
      </w: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76" w:before="0" w:after="0"/>
        <w:rPr>
          <w:i/>
          <w:i/>
          <w:color w:val="291200"/>
          <w:sz w:val="28"/>
          <w:szCs w:val="28"/>
        </w:rPr>
      </w:pPr>
      <w:r>
        <w:rPr>
          <w:i/>
          <w:color w:val="291200"/>
          <w:sz w:val="28"/>
          <w:szCs w:val="28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291200"/>
          <w:sz w:val="28"/>
          <w:szCs w:val="28"/>
        </w:rPr>
      </w:pPr>
      <w:r>
        <w:rPr>
          <w:rFonts w:cs="Times New Roman" w:ascii="Times New Roman" w:hAnsi="Times New Roman"/>
          <w:i/>
          <w:color w:val="291200"/>
          <w:sz w:val="28"/>
          <w:szCs w:val="28"/>
        </w:rPr>
        <w:t>Нам полезно без сомнень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color w:val="291200"/>
          <w:sz w:val="28"/>
          <w:szCs w:val="28"/>
        </w:rPr>
      </w:pPr>
      <w:r>
        <w:rPr>
          <w:rFonts w:cs="Times New Roman" w:ascii="Times New Roman" w:hAnsi="Times New Roman"/>
          <w:i/>
          <w:color w:val="291200"/>
          <w:sz w:val="28"/>
          <w:szCs w:val="28"/>
        </w:rPr>
        <w:t>Все, что связано с движен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заполняем третий лепесток  ромашки  «активный образ жизни, спорт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нимите руку, кто  никогда не болел. Кто болел один раз в год. Кто больше. Мы привыкли, что человеку свойственно болеть, а ведь это не так. Давайте сменим установку и запомним, что человеку свойственно быть здоровым! Учёные доказали, что человек должен жить 150-200 лет. Как этого можно добиться. Одним из уникальных способов является закаливание. Какие виды закаливания вы знаете? (вводные процедуры, умывание, русская баня,  солнце воздух и вода наши лучшие друзья  хождение босиком)</w:t>
      </w:r>
      <w:r>
        <w:rPr>
          <w:rFonts w:cs="Times New Roman" w:ascii="Times New Roman" w:hAnsi="Times New Roman"/>
          <w:i/>
          <w:sz w:val="28"/>
          <w:szCs w:val="28"/>
        </w:rPr>
        <w:t>/слайд 7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м  четвертый  лепесток ромашки  «закаливание»)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ы ещё ничего не говорили о питании, а ведь, как известно, порой от питания зависит вся наша жизнь. Молодому, растущему организму требуется 30 видов разнообразных продуктов: молочные,  рыбные, мясные, овощные, фруктовы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Здоровое питание должно быть регулярным, разнообразным, богатым овощами и фруктами. Правильное питание – условие здоровья, неправильное – приводит к болезням. </w:t>
      </w:r>
      <w:r>
        <w:rPr>
          <w:color w:val="000000"/>
          <w:sz w:val="28"/>
          <w:szCs w:val="28"/>
        </w:rPr>
        <w:t>Соблюдения режима питания – лучшая профилактика заболеваний органов пищеварения. Но также и нельзя переедать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бята, мера нужна и в ед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б не случиться нежданной беде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 питаться в назначенный час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день понемногу, но несколько раз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расшифровать высказывание древних мудрецов.  Перед вами карточки с пустыми клеточками, заполните их,  пользуясь таблицей  «ключ» /</w:t>
      </w:r>
      <w:r>
        <w:rPr>
          <w:rFonts w:cs="Times New Roman" w:ascii="Times New Roman" w:hAnsi="Times New Roman"/>
          <w:i/>
          <w:sz w:val="28"/>
          <w:szCs w:val="28"/>
        </w:rPr>
        <w:t>слайд 8 /</w:t>
      </w:r>
    </w:p>
    <w:p>
      <w:pPr>
        <w:pStyle w:val="ListParagraph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м  пятый  лепесток ромашки  «рациональное питание»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ВРЕДНЫХ ПРИВЫЧЕ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алую роль в сохранении здоровья играет борьба с вредными привычками: курением,  алкоголем и наркозависим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Алкоголизм. Слово «алкоголь», как ни прискорбно, известно каждому взрослому, подростку и даже ребёнку. Алкоголь человечество знает давно. Но в последнее время проблема состоит в том, что к нему прибегают очень молодые люди, которые порой ещё и не осознают, какой вред может принести это их здоровью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коголь туманит разум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поймешь ты это сраз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ь спиртное – это яд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 в народе говор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Табакокурение. В настоящее время курение является социальной проблемой общества, </w:t>
      </w:r>
      <w:r>
        <w:rPr>
          <w:rFonts w:cs="Times New Roman" w:ascii="Times New Roman" w:hAnsi="Times New Roman"/>
          <w:sz w:val="28"/>
          <w:szCs w:val="28"/>
        </w:rPr>
        <w:t xml:space="preserve">Перед мировым сообществом была поставлена задача добиться, чтобы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проблема табакокурения  исчезла совсем. Вступивший в силу Федеральный закон № 15-ФЗ от 23 февраля 2013года «Об охране здоровья граждан от воздействия окружающего табачного дыма и последствий потребления табака» устано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ый запрет курения в общественных местах. Всемирная организация здравоохранения в 1988 году объявила 31 мая Всемирным днём без табака.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то сигареты поджигает –</w:t>
        <w:br/>
        <w:t>Жизнь на годы сокращает</w:t>
        <w:br/>
        <w:t>Окружающим, себе,</w:t>
        <w:br/>
        <w:t>Может быть, тебе и мне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Профилактика ПАВ.  Наркотики – проблема номер один в молодёжной среде  не только в России, но и во всём мире. Чтобы с нами не случилась беда, нужно знать: люди должны быть готовы противостоять опасности, тем более что она рядом. Что же такое наркомания?  Жизнь похожая на ад и смерть в рассвете лет – вот цена излишнего любопытства и ложной романтики. Наркомания – это болезнь людей не сумевших сказать «нет»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с постигло великое горе –</w:t>
        <w:br/>
        <w:t>На нашей планете наркотиков море,</w:t>
        <w:br/>
        <w:t>Ловили мы кайф с утра до утра,</w:t>
        <w:br/>
        <w:t>Но вскоре мы поняли:</w:t>
        <w:br/>
        <w:t>Смерть нам пришла..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ая мудрость гласит, что вредные привычки до добра не довед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слайд9, 10.11)</w:t>
      </w:r>
    </w:p>
    <w:p>
      <w:pPr>
        <w:pStyle w:val="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ино пить да табак курить – здоровье губить.</w:t>
      </w:r>
    </w:p>
    <w:p>
      <w:pPr>
        <w:pStyle w:val="ListParagraph"/>
        <w:ind w:left="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Если хочешь долго жить – брось курить и водку пи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Лучший способ борьбы с вредными соблазнами – </w:t>
      </w:r>
      <w:r>
        <w:rPr>
          <w:sz w:val="28"/>
          <w:szCs w:val="28"/>
          <w:u w:val="single"/>
        </w:rPr>
        <w:t>никогда</w:t>
      </w:r>
      <w:r>
        <w:rPr>
          <w:sz w:val="28"/>
          <w:szCs w:val="28"/>
        </w:rPr>
        <w:t xml:space="preserve"> не брать в рот сигарету, не употреблять алкогольные напитки, не лениться и бороться со своими недостатками. Или немедленно последовать примеру людей, бросивших и отказавшихся от вредных привычек. Как сказал великий китайский мудрец Лао То: “Тот, кто может победить другого – силен, тот, кто может победить самого себя – поистине могуществен!” </w:t>
      </w:r>
    </w:p>
    <w:p>
      <w:pPr>
        <w:pStyle w:val="ListParagraph"/>
        <w:ind w:left="0" w:hanging="0"/>
        <w:rPr/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заполняем   лепестки  нашей  ромашки  «профилактика алкоголизма », «профилактика табакокурения»,  «профилактика ПАВ»)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устном народном творчестве много различных пословиц и поговорок, давайте их вспомним. Какие пословицы и поговорки  о здоровом образе жизни вы знаете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за деньги …      </w:t>
      </w:r>
      <w:r>
        <w:rPr>
          <w:i/>
          <w:sz w:val="28"/>
          <w:szCs w:val="28"/>
        </w:rPr>
        <w:t>не купиш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дороже …   </w:t>
      </w:r>
      <w:r>
        <w:rPr>
          <w:i/>
          <w:sz w:val="28"/>
          <w:szCs w:val="28"/>
        </w:rPr>
        <w:t>богатств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доровье и труд …     </w:t>
      </w:r>
      <w:r>
        <w:rPr>
          <w:i/>
          <w:sz w:val="28"/>
          <w:szCs w:val="28"/>
        </w:rPr>
        <w:t>рядом идут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карства в излишке – …</w:t>
      </w:r>
      <w:r>
        <w:rPr>
          <w:i/>
          <w:sz w:val="28"/>
          <w:szCs w:val="28"/>
        </w:rPr>
        <w:t xml:space="preserve"> яд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 будешь - все … </w:t>
      </w:r>
      <w:r>
        <w:rPr>
          <w:rFonts w:cs="Times New Roman" w:ascii="Times New Roman" w:hAnsi="Times New Roman"/>
          <w:i/>
          <w:sz w:val="28"/>
          <w:szCs w:val="28"/>
        </w:rPr>
        <w:t>добудешь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ок телом –  богат и … </w:t>
      </w:r>
      <w:r>
        <w:rPr>
          <w:rFonts w:cs="Times New Roman" w:ascii="Times New Roman" w:hAnsi="Times New Roman"/>
          <w:i/>
          <w:sz w:val="28"/>
          <w:szCs w:val="28"/>
        </w:rPr>
        <w:t>делом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ем крепче сон, тем ярче …    </w:t>
      </w:r>
      <w:r>
        <w:rPr>
          <w:i/>
          <w:sz w:val="28"/>
          <w:szCs w:val="28"/>
        </w:rPr>
        <w:t>мысли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Шутка – минутка, а заряжает …  </w:t>
      </w:r>
      <w:r>
        <w:rPr>
          <w:i/>
          <w:sz w:val="28"/>
          <w:szCs w:val="28"/>
        </w:rPr>
        <w:t>на час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е на классном часе найдут свое продолжение в вашей жизни, потому что относительно здоровья каждого можно сказать: «Наше здоровье – в наших руках».  Давайте никогда не будем забывать, здоровье нашей страны зависит от нас с вами, от каждого из нас. Выберите правильный путь, ведь в мире так много радости, так много вкуса, так много цвета, так много интересного! </w:t>
      </w:r>
      <w:r>
        <w:rPr>
          <w:rFonts w:cs="Times New Roman" w:ascii="Times New Roman" w:hAnsi="Times New Roman"/>
          <w:i/>
          <w:sz w:val="28"/>
          <w:szCs w:val="28"/>
        </w:rPr>
        <w:t>/слайд12,13,14.15 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Я желаю вам, ребят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Быть здоровыми всегд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о добиться результата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евозможно без труда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старайтесь не лениться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Каждый раз перед едой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режде, чем за стол садиться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Руки вымойте водой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 зарядкой занимайтесь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Ежедневно по утрам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И конечно, закаляйтесь.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Это так поможет вам!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Свежим воздухом дышите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По возможности всегда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На прогулки в лес ходите,</w:t>
      </w:r>
    </w:p>
    <w:p>
      <w:pPr>
        <w:pStyle w:val="Style17"/>
        <w:shd w:fill="FFFFFF" w:val="clear"/>
        <w:spacing w:lineRule="atLeast" w:line="270" w:before="0" w:after="0"/>
        <w:rPr/>
      </w:pPr>
      <w:r>
        <w:rPr/>
        <w:t>Он вам силы даст, друзья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9:11:00Z</dcterms:created>
  <dc:creator>User</dc:creator>
  <dc:description/>
  <dc:language>en-US</dc:language>
  <cp:lastModifiedBy>Trade</cp:lastModifiedBy>
  <cp:lastPrinted>2002-01-20T22:09:00Z</cp:lastPrinted>
  <dcterms:modified xsi:type="dcterms:W3CDTF">2002-01-20T19:11:00Z</dcterms:modified>
  <cp:revision>3</cp:revision>
  <dc:subject/>
  <dc:title>Классный час</dc:title>
</cp:coreProperties>
</file>