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ребенок пишет с ошиб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исграфия</w:t>
      </w:r>
      <w:r>
        <w:rPr>
          <w:rFonts w:cs="Times New Roman" w:ascii="Times New Roman" w:hAnsi="Times New Roman"/>
          <w:sz w:val="28"/>
          <w:szCs w:val="28"/>
        </w:rPr>
        <w:t xml:space="preserve"> - частичное специфическое нарушение процесса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сьмо представляет собой сложную форму речевой деятельности,  многоуровневый процесс. В нем принимают участие различные анализаторы: речеслуховой, речедвигательный, зрительный, общедвигательный. Между ними в прцессе письма устанавливается тесная связь и взаимообусловленность.Структура этого процесса определяется этапом овладения навыком, задачами и характером письма. Письмо тесно связано с процессом устной речи и осуществляется только на основе достаточно высокого уровня ее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исграфические ошибки</w:t>
      </w:r>
      <w:r>
        <w:rPr>
          <w:rFonts w:cs="Times New Roman" w:ascii="Times New Roman" w:hAnsi="Times New Roman"/>
          <w:sz w:val="28"/>
          <w:szCs w:val="28"/>
        </w:rPr>
        <w:t xml:space="preserve"> - это специфические ошибки на письме, не связанные с применением орфографических и грамматических правил рус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письменной речи у детей с дисграф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, обучающихся в массовых школах, встречаются различные формы дисграфии, часто сочетающиеся между собой. Ниже представлены основные особенности письменной и устной речи детей-дисграфи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куляторно-акустическая дис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торно-акустическая дисграфия представляет собой отражение на письме неправильного звукопроизношения. Ребенок пишет так, как произносит. На начальных этапах обучения он пишет, проговаривая слоги, слова, опираясь на дефектное произношение звуков, и отражает свое неправильное произношение на пись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 ребенка в работе присутствуют замены, пропуски букв, соответствующие заменам и пропускам звуков в произношении. Иногда замены букв на письме остаются и после устранения нарушений звукопроизношения в устной речи. Это можно объяснить тем, что при внутреннем проговаривании у ребенка еще нет пока достаточной опоры на правильную артикуляцию, так как не сформированы четкие кинестетические образы зву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устическая дис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дисграфия (дисграфия на почве нарушения фонемного распознавания) в своей основе чаще всего имеет нарушение слуховой дифференциации звуков речи. При этой форме дисграфии, в отличие от предыдущей, нет нарушений произношения тех звуков речи, которые неправильно обозначаются на пись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дисграфия проявляется в работах ребенка в виде замен букв, соответствующих фонетически близким звукам. Чаще всего на письме наблюдаются замены букв, обозначающих следующие зву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стящие — шипящие (с-ш, з-ж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ие — глухие (б-п, в-ф, г-к, д-т, з-с, ж-ш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е — мягкие, особенно смычные, аффрикаты и их компоненты, входящие в состав (ч-т', ч-щ, ч-ш, ц-т, с-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дисграфии проявляется и в неправильном обозначении мягкости согласных на письме вследствие нарушения слуховых дифференцировок, а также сложности обозначения на письме («писмо» — «письмо», «мач» — «мяч», «восла» — «весл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ми ошибками являются замены гласных даже в ударном положении, особенно акустически и артикуляторно сходных звуков (о-у, е-ю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графия, обусловленная нарушением языкового анализа и синте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графия, обусловленная нарушением языкового анализа и синтеза, проявляется в ошибочном делении предложений на слова, слов на слоги, слогов на звуки и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азвитие звукового анализа и синтеза проявляется на письме в нарушениях структуры предложения и слова. Это может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тное написание двух самостоятельных слов («пит дрова» — «пилит дрова»), служебного и самостоятельного, особенно предлогов и существительных («уворот» — «у ворот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 слияний двух самостоятельных слов и служебного с самостоятельным («умамы краякофта» — «у мамы красная кофта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ьное написание частей слова («со чинила» — «сочинил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ой формой языкового анализа и синтеза является фонематический анализ слов, вследствие чего на письме появляются искажения звуко-слоговой структуры слова. Это может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 гласного, («крова» — «корова»), или согласного, особенно при стечении («ратет» — «растет», «мика» — «мишка», «лит» — «лист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е гласного («палаток» — платок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новка букв («коно» — окно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и, перестановки, вставки. слогов («кова» — «корова», «палота» — «лопата», «листиточек» — «листочек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рамматическая дис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мматическая дисграфия обусловлена недоразвитием грамматического строя речи — морфологических, синтаксических обобщений. Эта форма дисграфии проявляется на письме в аграмматизмах на уровне слова, словосочетания, предложения и текста и является компонентом системного недоразвития речи у детей с ОН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трудняются в установлении логических и языковых связей между предложениями. Последовательность предложений не всегда соответствует последовательности описываемых событий, нарушаются смысловые и грамматические связи между предло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мматизмы на письме про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кажении морфологической структуры слова, замене префиксов, суффиксов, флексий («налететь» — «влететь», «котенка» — «котята», «много стулов» — «много стульев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и предложно-падежных конструкций («на столом» — «на столе», «в кухня» — «в кухне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и согласования («пять деревы» — «пять деревьев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й форме дисграфии наблюдаются трудности конструирования сложных по структуре предложений, пропуски членов предложений, нарушение последовательности слов в предложен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тическая дис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ая дисграфия связана с недоразвитием зрительного гнозиса, пространственных представлений и проявляется в заменах и искажениях графического образа букв. Нарушения в воспроизведении букв на письме бывают разных ви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ы графически сходных букв — состоящие из одинаковых элементов, но отличающиеся количеством данных элементов (л — м, и — ш, ш — щ, ц, — щ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ы графически сходных букв—отличающихся одним дополнительным элементом (о — а, б — д, с — х, х — ж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ы графически сходных букв — состоящих из одинаковых элементов, но различно расположенных в пространстве (в — д, т — ш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ьное написание букв (с , э — е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вида ошибок связаны с недоразвитием кинетических представлений. Последние два — это последствие недоразвития оптических представ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23:00Z</dcterms:created>
  <dc:creator>Пользователь Windows</dc:creator>
  <dc:description/>
  <dc:language>en-US</dc:language>
  <cp:lastModifiedBy>Пользователь Windows</cp:lastModifiedBy>
  <dcterms:modified xsi:type="dcterms:W3CDTF">2013-09-28T13:27:00Z</dcterms:modified>
  <cp:revision>1</cp:revision>
  <dc:subject/>
  <dc:title/>
</cp:coreProperties>
</file>