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Коррекционная работа по развитию лексико-грамматической стороны речи у умственно отсталых школьников.</w:t>
      </w:r>
    </w:p>
    <w:p>
      <w:pPr>
        <w:pStyle w:val="Normal"/>
        <w:rPr/>
      </w:pPr>
      <w:r>
        <w:rPr/>
        <w:t>Нарушения формирования лексико-грамматической стороны речи у  умственно отсталых детей проявляются в ограниченности словарного запаса, резком расхождении объема активного и пассивного словаря, неточном употреблении слов, несформированности семантических полей, трудностях актуализации словаря. В процессе усвоения чтения и письма это проявляется множеством специфических ошибок.</w:t>
      </w:r>
    </w:p>
    <w:p>
      <w:pPr>
        <w:pStyle w:val="Normal"/>
        <w:rPr/>
      </w:pPr>
      <w:r>
        <w:rPr/>
        <w:t>На протяжении всех лет обучения в начальной школе основными направлениями по развитию лексики являются: обогащение словарного запаса, уточнение значения слова, расширение семантики слова.</w:t>
        <w:br/>
        <w:t>Детям предлагаются задания (предложенные Лалаевой Р.И)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На развитие ассоциаций,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Классификацию предметов,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Нахождение лишних слов (среди существительных, глаголов), предметов,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Нахождение сходства, отличия среди предметов,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одбор слов по аналогии,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ри изучении лексической темы предлагалось подобрать слова, отвечающие на вопрос Кто? Что? Что делает? Какой?,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Отгадай предмет по названию его частей. (Кузов, кабина, колеса, руль, фары, дверцы -грузовик),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Игра "Закончи предложение" или "Подбери сравнение" (Земля покрыта снегом, как…),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Составление детьми загадок-описаний по определенному плану (используем схемы Ткаченко),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одбор синонимов, антонимов к данным словам, объяснение значения слова, составление с этими словами словосочетаний, предложений,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Замена фразеологизмов синонимами,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Объясни смысл выражения. Когда так говорят? Где слова употребляются в прямом, а где в переносном смысле? (Шляпа на голове. / Эх, ты, шляпа?) и др. </w:t>
      </w:r>
    </w:p>
    <w:p>
      <w:pPr>
        <w:pStyle w:val="Style14"/>
        <w:jc w:val="both"/>
        <w:rPr/>
      </w:pPr>
      <w:r>
        <w:rPr/>
        <w:t>Учитывая тесную связь процессов развития лексики и словообразования, в коррекционную работу включаются задания на словообразование и словоизменение. В процессе этой работы используем игровые приемы на образование однокоренных слов, использование предложно-падежных конструкций, формирование умений словообразования.</w:t>
      </w:r>
    </w:p>
    <w:p>
      <w:pPr>
        <w:pStyle w:val="Style14"/>
        <w:jc w:val="both"/>
        <w:rPr/>
      </w:pPr>
      <w:r>
        <w:rPr/>
        <w:t>Работа по формированию умения подбирать однокоренные слова включает в себя следующие задания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угадай слово по описанию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образуй однокоренные слова, используя вопросы к разным частям речи: Кто? Что? Какой? Каков? Как? Что делает? Что сделал? Что делающий?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оставь ударение в образованных родственных словах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назови лишнее слово из ряда однокоренных слов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разгадай кроссворд, содержащий всё гнездо однокоренных слов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 xml:space="preserve">вспомни и назови все образованные родственные слова. </w:t>
      </w:r>
    </w:p>
    <w:p>
      <w:pPr>
        <w:pStyle w:val="Style14"/>
        <w:jc w:val="both"/>
        <w:rPr/>
      </w:pPr>
      <w:r>
        <w:rPr/>
        <w:t>Результатами работы над однокоренными словами является умение узнавать однокоренные слова, понимать, чем похожи и чем различаются слова и их корни, умение подбирать родственные слова, усвоение принципа единообразия в написании корня слова.</w:t>
      </w:r>
    </w:p>
    <w:p>
      <w:pPr>
        <w:pStyle w:val="Style14"/>
        <w:jc w:val="both"/>
        <w:rPr/>
      </w:pPr>
      <w:r>
        <w:rPr/>
        <w:t>Работа по использованию предложно-падежных конструкций начинается в первом классе на речевом материале автоматизируемых звуков с использованием настольно-печатных игр: "Логопедическое лото", "Логопедическое домино", "Логопедическме бусы", "Парные картинки", "День-ночь", "Чего не стало", "Словоизменяйка"- (изменяем слова по падежам русского языка), "Матрешкины покупки", "Заботливая Аня", "Почтальон" и.т.д.</w:t>
      </w:r>
    </w:p>
    <w:p>
      <w:pPr>
        <w:pStyle w:val="Style14"/>
        <w:jc w:val="both"/>
        <w:rPr/>
      </w:pPr>
      <w:r>
        <w:rPr/>
        <w:t>Коррекционная работа по развитию словообразования осуществляется с учетом закономерностей  нормального речевого развития. Основная задача состоит в том, чтобы сформировать у детей представления о морфологических элементах слова. </w:t>
        <w:br/>
        <w:t>В процессе работы происходит постепенное усложнение заданий и речевого материала. Навыки словообразования закрепляются игровыми приёмами, которые широко представлены в специальной литературе.</w:t>
      </w:r>
    </w:p>
    <w:p>
      <w:pPr>
        <w:pStyle w:val="Style14"/>
        <w:jc w:val="both"/>
        <w:rPr/>
      </w:pPr>
      <w:r>
        <w:rPr/>
        <w:t>При коррекции лексико-грамматических нарушений речи также используются  компьютерные  программы "Учимся говорить правильно", "Игры для Тигры".</w:t>
      </w:r>
    </w:p>
    <w:p>
      <w:pPr>
        <w:pStyle w:val="Style14"/>
        <w:jc w:val="both"/>
        <w:rPr/>
      </w:pPr>
      <w:r>
        <w:rPr/>
        <w:t>Компьютерные программы позволяют многократно дублировать необходимый тип упражнений и речевой материал, использовать различный стимулирующий материал, работать на разных уровнях сложности в зависимости от возможностей ученика, одновременно с логопедической работой осуществлять коррекцию восприятия, внимания, памяти школьника.</w:t>
      </w:r>
    </w:p>
    <w:p>
      <w:pPr>
        <w:pStyle w:val="Style14"/>
        <w:jc w:val="both"/>
        <w:rPr/>
      </w:pPr>
      <w:r>
        <w:rPr/>
        <w:t>В результате планомерного внедрения предложенной системы уточняется и обогащается словарный запас учащихся, развивается лексическая сторона речи, вырабатывается умение правильно строить предложения и последовательно излагать свои мысли. Дети успешно усваивают учебный материал, что впоследствии способствует их благополучной социализации.</w:t>
      </w:r>
    </w:p>
    <w:p>
      <w:pPr>
        <w:pStyle w:val="Normal"/>
        <w:ind w:firstLine="708"/>
        <w:rPr/>
      </w:pPr>
      <w:r>
        <w:rPr/>
      </w:r>
    </w:p>
    <w:p>
      <w:pPr>
        <w:pStyle w:val="Style14"/>
        <w:jc w:val="both"/>
        <w:rPr/>
      </w:pPr>
      <w:r>
        <w:rPr/>
        <w:t>Литература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Волина В.В. Русский язык. Учимся играя. Екатеринбург, "Издательство АРГО", 1996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Лалаева Р. И., Серебрякова В. И. Коррекция общего недоразвития речи у дошкольников. – С-Пб.: Союз, 1999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Лалаева Р.И. Логопедическая работа в коррекционных классах. М., "Владос", 1998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Мазаева Е.В. Коррекция аграмматической дисграфии. М., "Гном", 2010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Уварова Т.Б. Наглядно-игровые средства в логопедической работе с дошкольниками. М., "Сфера", 2009</w:t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19:11:00Z</dcterms:created>
  <dc:creator>Admin</dc:creator>
  <dc:description/>
  <cp:keywords/>
  <dc:language>en-US</dc:language>
  <cp:lastModifiedBy>Admin</cp:lastModifiedBy>
  <dcterms:modified xsi:type="dcterms:W3CDTF">2013-09-28T19:17:00Z</dcterms:modified>
  <cp:revision>5</cp:revision>
  <dc:subject/>
  <dc:title>Коррекционная работа по развитию лексико-грамматической стороны речи у умственно отсталых школьников</dc:title>
</cp:coreProperties>
</file>