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тный журнал по русскому языку в 5-7 классах «Хлеб – всему голова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Цели мероприятия:</w:t>
      </w:r>
      <w:r>
        <w:rPr>
          <w:kern w:val="2"/>
          <w:sz w:val="28"/>
          <w:szCs w:val="28"/>
        </w:rPr>
        <w:t xml:space="preserve"> 1. Расширить знания учащихся о хлебе.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  <w:r>
        <w:rPr>
          <w:kern w:val="2"/>
          <w:sz w:val="28"/>
          <w:szCs w:val="28"/>
        </w:rPr>
        <w:t xml:space="preserve">2.  Способствовать развитию у дете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 xml:space="preserve">интереса к профессии хлебороба.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  <w:r>
        <w:rPr>
          <w:kern w:val="2"/>
          <w:sz w:val="28"/>
          <w:szCs w:val="28"/>
        </w:rPr>
        <w:t>3. Воспитывать патриотические чувст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>у школьник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первая «Хлеб – всему голо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>“</w:t>
      </w:r>
      <w:r>
        <w:rPr>
          <w:rStyle w:val="Emphasis"/>
          <w:i w:val="false"/>
          <w:sz w:val="28"/>
          <w:szCs w:val="28"/>
        </w:rPr>
        <w:t xml:space="preserve">Ломоть хорошо испеченного пшеничного хлеба </w:t>
      </w:r>
      <w:r>
        <w:rPr>
          <w:i/>
          <w:iCs/>
          <w:sz w:val="28"/>
          <w:szCs w:val="28"/>
        </w:rPr>
        <w:br/>
        <w:t xml:space="preserve">                   </w:t>
      </w:r>
      <w:r>
        <w:rPr>
          <w:rStyle w:val="Emphasis"/>
          <w:i w:val="false"/>
          <w:sz w:val="28"/>
          <w:szCs w:val="28"/>
        </w:rPr>
        <w:t>составляет одно из величайших изобретений человеческого ума”.</w:t>
      </w:r>
      <w:r>
        <w:rPr>
          <w:i/>
          <w:iCs/>
          <w:sz w:val="28"/>
          <w:szCs w:val="28"/>
        </w:rPr>
        <w:br/>
        <w:t xml:space="preserve">                                                       </w:t>
      </w:r>
      <w:r>
        <w:rPr>
          <w:rStyle w:val="StrongEmphasis"/>
          <w:b w:val="false"/>
          <w:sz w:val="28"/>
          <w:szCs w:val="28"/>
        </w:rPr>
        <w:t>Климент Аркадьевич Тимирязев</w:t>
      </w:r>
      <w:r>
        <w:rPr/>
        <w:t>.</w:t>
      </w:r>
      <w:r>
        <w:rPr>
          <w:i/>
        </w:rPr>
        <w:t xml:space="preserve"> </w:t>
      </w:r>
      <w:r>
        <w:rPr>
          <w:i/>
          <w:sz w:val="28"/>
          <w:szCs w:val="28"/>
        </w:rPr>
        <w:br/>
        <w:t xml:space="preserve">                                                      </w:t>
      </w:r>
      <w:r>
        <w:rPr>
          <w:sz w:val="28"/>
          <w:szCs w:val="28"/>
        </w:rPr>
        <w:t>(русский ученый, ботаник, академ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ind w:left="-360" w:hanging="0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Хлеб в России пекли с куполами,</w:t>
      </w:r>
      <w:r>
        <w:rPr>
          <w:i/>
          <w:sz w:val="28"/>
          <w:szCs w:val="28"/>
        </w:rPr>
        <w:br/>
        <w:t xml:space="preserve">               </w:t>
      </w:r>
      <w:r>
        <w:rPr>
          <w:rStyle w:val="Emphasis"/>
          <w:i w:val="false"/>
          <w:sz w:val="28"/>
          <w:szCs w:val="28"/>
        </w:rPr>
        <w:t>Чтоб хватило, как неба, на всех</w:t>
      </w:r>
      <w:r>
        <w:rPr>
          <w:i/>
          <w:sz w:val="28"/>
          <w:szCs w:val="28"/>
        </w:rPr>
        <w:br/>
        <w:t xml:space="preserve">               </w:t>
      </w:r>
      <w:r>
        <w:rPr>
          <w:rStyle w:val="Emphasis"/>
          <w:i w:val="false"/>
          <w:sz w:val="28"/>
          <w:szCs w:val="28"/>
        </w:rPr>
        <w:t>За широкими в доме столами</w:t>
      </w:r>
      <w:r>
        <w:rPr>
          <w:i/>
          <w:sz w:val="28"/>
          <w:szCs w:val="28"/>
        </w:rPr>
        <w:br/>
        <w:t xml:space="preserve">               </w:t>
      </w:r>
      <w:r>
        <w:rPr>
          <w:rStyle w:val="Emphasis"/>
          <w:i w:val="false"/>
          <w:sz w:val="28"/>
          <w:szCs w:val="28"/>
        </w:rPr>
        <w:t>Крошку бросить считали за грех.</w:t>
      </w:r>
      <w:r>
        <w:rPr>
          <w:i/>
          <w:sz w:val="28"/>
          <w:szCs w:val="28"/>
        </w:rPr>
        <w:br/>
        <w:t xml:space="preserve">              </w:t>
      </w:r>
      <w:r>
        <w:rPr>
          <w:rStyle w:val="Emphasis"/>
          <w:i w:val="false"/>
          <w:sz w:val="28"/>
          <w:szCs w:val="28"/>
        </w:rPr>
        <w:t xml:space="preserve">И хлеб-соль – это русский обычай, </w:t>
      </w:r>
      <w:r>
        <w:rPr>
          <w:i/>
          <w:sz w:val="28"/>
          <w:szCs w:val="28"/>
        </w:rPr>
        <w:br/>
        <w:t xml:space="preserve">              </w:t>
      </w:r>
      <w:r>
        <w:rPr>
          <w:rStyle w:val="Emphasis"/>
          <w:i w:val="false"/>
          <w:sz w:val="28"/>
          <w:szCs w:val="28"/>
        </w:rPr>
        <w:t>Словно символ людской доброты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Коршу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Испокон веков хлеб был не простой едой. Он был мерилом не только общественного благосостояния, но и человеческой совести. Хлебом-солью встречали друзей. За хлеб бились с врагом насмерть. Хлебом, как именем матери, клялись. Хлеб был продуктом, вызывающим особое, можно сказать, святое чувство. За хлеб, который был нужен умирающим от голода детям Москвы, Ленинграда, Поволжья в годы войны, революции, отдавали свою жизнь сотни людей.</w:t>
      </w:r>
    </w:p>
    <w:p>
      <w:pPr>
        <w:pStyle w:val="Normal"/>
        <w:rPr/>
      </w:pPr>
      <w:r>
        <w:rPr>
          <w:b/>
          <w:sz w:val="28"/>
          <w:szCs w:val="28"/>
        </w:rPr>
        <w:t>3 ведущий:</w:t>
      </w:r>
      <w:r>
        <w:rPr>
          <w:sz w:val="28"/>
          <w:szCs w:val="28"/>
        </w:rPr>
        <w:t xml:space="preserve"> Хлеб войны. Он замешан на великом труде, слезах матерей, хлеб, ковавший Победу. В Музее обороны Ленинграда (ныне Санкт- Петербург) лежит под стеклом крохотный кусочек хлеба – блокадная норма рабочего, 125 граммов в сутки. 80% жмыха, травы, древесной стружки, немного отрубей и лишь 20% муки – вот каким был ленинградский блокадный хлеб. У хлеба есть еще одно название, которое сейчас знает не каждый школьник. Хлеб на Руси называли жито. В этимологическом словаре указано, что оно образовано от слова жити (жить) с помощью суффикса - то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Не случайно слово хлеб входит во многие пословицы и поговорки. Послушайте некоторые из них: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Хлеб - батюшка, вода - матушка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Хлебушко - калачу дедушка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Худ обед, когда хлеба нет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Хлеба ни куска, так и в горнице тоска.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Хлеб да вода - мужицкая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ословицы знаете вы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А вот фразеологические обороты, в состав которых входит слово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ром хлеб есть. (Жить напрасно, не принося никакой пользы)</w:t>
        <w:br/>
        <w:t>- Хлеб да соль! (Приятного, хорошего аппетита) Что означает? И когда его говорят?</w:t>
        <w:br/>
        <w:t>- Хлеб насущный. (Необходимые средства для жизни)</w:t>
        <w:br/>
        <w:t>- Хлеб-соль. (Угощение) Что означает? И когда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вторая «Хлебороб вч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</w:t>
      </w:r>
      <w:r>
        <w:rPr>
          <w:rStyle w:val="Emphasis"/>
          <w:i w:val="false"/>
          <w:sz w:val="28"/>
          <w:szCs w:val="28"/>
        </w:rPr>
        <w:t>Нужно любить то, что делаешь,</w:t>
      </w:r>
      <w:r>
        <w:rPr>
          <w:i/>
          <w:iCs/>
          <w:sz w:val="28"/>
          <w:szCs w:val="28"/>
        </w:rPr>
        <w:br/>
        <w:t xml:space="preserve">                                                </w:t>
      </w:r>
      <w:r>
        <w:rPr>
          <w:rStyle w:val="Emphasis"/>
          <w:i w:val="false"/>
          <w:sz w:val="28"/>
          <w:szCs w:val="28"/>
        </w:rPr>
        <w:t>и тогда труд – даже самый грубый –</w:t>
      </w:r>
      <w:r>
        <w:rPr>
          <w:i/>
          <w:iCs/>
          <w:sz w:val="28"/>
          <w:szCs w:val="28"/>
        </w:rPr>
        <w:br/>
        <w:t xml:space="preserve">                                               </w:t>
      </w:r>
      <w:r>
        <w:rPr>
          <w:rStyle w:val="Emphasis"/>
          <w:i w:val="false"/>
          <w:sz w:val="28"/>
          <w:szCs w:val="28"/>
        </w:rPr>
        <w:t>возвышается д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.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о ли вам слово хлебороб? Раньше на Руси хлебороба называли хлебопашцем.</w:t>
        <w:br/>
        <w:t>“Хлебопашец – тот, кто занимается хлебопашеством; земледелец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м же был труд хлебопашца? В рассказе К.Д.Ушинского об осенних работах русского крестьянина мы находим следующие строки: “Работа у крестьянина осенью заметно убывает; но все же он не остается без дела. В начале осени нужно пахать и боронить, засевать озимые поля; потом надо свозить хлеб с полей в риги. Свезши хлеб, надобно сушить его в овине, а потом молотить. Удары молотильных цепов с раннего утра до позднего вечера слышатся осенью на гумнах”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В отрывке из рассказа встречаются устаревшие слова. Они ушли из активного употребления в языке в связи с развитием сельского хозяйства, его механизацией, внедрением индустриальных технологий. Но знать значение этих слов - значит знать историю своего народ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Познакомимся с тем, как толкуются некоторые их них в словаре В. И. Дал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вин</w:t>
      </w:r>
      <w:r>
        <w:rPr>
          <w:sz w:val="28"/>
          <w:szCs w:val="28"/>
        </w:rPr>
        <w:t xml:space="preserve"> – строение для сушки хлеба в снопах топкою. Главная часть его – яма, в которой разводится огонь; над ямой сушило или колосники, где на решетинах надсаживаются снопы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ига </w:t>
      </w:r>
      <w:r>
        <w:rPr>
          <w:sz w:val="28"/>
          <w:szCs w:val="28"/>
        </w:rPr>
        <w:t xml:space="preserve">– молотильный сарай с овином, крытый ток с сушилом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п </w:t>
      </w:r>
      <w:r>
        <w:rPr>
          <w:sz w:val="28"/>
          <w:szCs w:val="28"/>
        </w:rPr>
        <w:t xml:space="preserve">– ручное орудие для молотьбы, состоящее из длинной ручки и прикрепленного к ней ремнем короткого деревянного била (дощечка плоская). </w:t>
      </w:r>
    </w:p>
    <w:p>
      <w:pPr>
        <w:pStyle w:val="Normal"/>
        <w:rPr/>
      </w:pPr>
      <w:r>
        <w:rPr>
          <w:i/>
          <w:iCs/>
          <w:sz w:val="28"/>
          <w:szCs w:val="28"/>
        </w:rPr>
        <w:t>Гумно</w:t>
      </w:r>
      <w:r>
        <w:rPr>
          <w:sz w:val="28"/>
          <w:szCs w:val="28"/>
        </w:rPr>
        <w:t xml:space="preserve"> – место, где ставят хлеб в кладях и где его молотя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 ведущий:</w:t>
      </w:r>
      <w:r>
        <w:rPr>
          <w:sz w:val="28"/>
          <w:szCs w:val="28"/>
        </w:rPr>
        <w:t xml:space="preserve"> Часто эти устаревшие слова мы и сейчас встречаем в пословицах и поговорках: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 нашего господина ни ржи, ни овина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Хоть овин гори, молотильщиков корми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У богатого гумна и свинья умна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Кто ленив с сохой, тому и год плохой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Один с сошкой, а семеро с лож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третья «Хлебороб сегодн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Ты на Земле рожден. Заветам</w:t>
      </w:r>
      <w:r>
        <w:rPr>
          <w:i/>
          <w:sz w:val="28"/>
          <w:szCs w:val="28"/>
        </w:rPr>
        <w:br/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Далеких предков суждено</w:t>
      </w:r>
      <w:r>
        <w:rPr>
          <w:i/>
          <w:sz w:val="28"/>
          <w:szCs w:val="28"/>
        </w:rPr>
        <w:br/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Тебе всегда, зимой и летом,</w:t>
      </w:r>
      <w:r>
        <w:rPr>
          <w:i/>
          <w:sz w:val="28"/>
          <w:szCs w:val="28"/>
        </w:rPr>
        <w:br/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Душою слышать: сей зерн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 Дудин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 ведущий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ы, на земле рожденный, в высь ли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Глядишь на звездное руно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ли велением острой мысли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пешишь в глубины, - сей зерно!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……………………………………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Земля твоя! Она качал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воей судьбы веретено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нет конца и нет начала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У вечной песни – сей зерно!</w:t>
      </w:r>
    </w:p>
    <w:p>
      <w:pPr>
        <w:pStyle w:val="Normal"/>
        <w:rPr/>
      </w:pPr>
      <w:r>
        <w:rPr>
          <w:sz w:val="28"/>
          <w:szCs w:val="28"/>
        </w:rPr>
        <w:t>М. Дудин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Хлеб, он - не волшебник, но все может. Мы еще спим в своих постелях, а машины с крытыми кузовами, на которых крупными буквами написано это самое слово “ХЛЕБ”, развозят его по магазинам. В утреннюю свежесть воздуха вплетается непередаваемо живительный и сладостный запах теплого хлеба. В урожайный год он приходит на наш стол особенно многоликим. И все это зависит прежде всего от хлебороба.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лонимся же ему и будем честны и совестливы перед его великим подвигом, великим и скромным одновременно; перед тем как выйти из булочной с батоном или кирпичиком теплого хлеба, еще и еще раз вспомним с благоговейным сердечным участием о руках, посеявших, вырастивших этот хлеб и положивших нам его на сто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 ведущий:</w:t>
      </w:r>
      <w:r>
        <w:rPr>
          <w:sz w:val="28"/>
          <w:szCs w:val="28"/>
        </w:rPr>
        <w:t xml:space="preserve"> А заодно будем всегда помнить мудрое изречение, пришедшее к нам из глубин веков, рожденное народным опытом: “Да отсохнет рука, бросившая под ноги хотя бы крошку хлеба”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Чтобы посеянное зерно стало хлебом и дошло к нашему столу, трудятся представители почти 120 специальностей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 детства помню аромат каравая, только что испеченного бабушкой. Пышный такой, с картинно красивой корочкой. Ничего никогда не пробовал вкуснее, чем ломоть бабкиного хлеба с кружкой холодного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хлеб в поле: не только не выпеченный, но даже еще не собранный, не обмолоченный, не довезенный до элеваторов. Хлеб, подверженный всем капризам природы, зависимый от людской расторопности. Такой хлеб – работа механизатор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 ведущий:</w:t>
      </w:r>
      <w:r>
        <w:rPr>
          <w:sz w:val="28"/>
          <w:szCs w:val="28"/>
        </w:rPr>
        <w:t xml:space="preserve"> Вчера пахарь - сегодня механизатор. С разделением труда в сельском хозяйстве на смену пахарю (оратаю) пришли новые профессии: тракторист-машинист, комбайнер, инженер по землеустройству, агроном- семеновод, энтомолог, почвовед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агроном – хозяин полей! Как же объясняется название этой профессии? Агроном – специалист по агрономии, науке о законах полеводства, земледелия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Трудно представить себе сегодня работы на поле без трактора, а значит, без тракториста – машиниста. Появилась эта профессия довольно давно. Давайте обратимся к небольшой исторической спра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колесные тракторы с паровыми машинами появились в Великобритании и Франции в 1930 году, с 1912 года в США, затем и в других странах. В СССР первые тракторы изготовлены в начале 20-х годов. В русский язык это слово пришло в начале ХХ века из английского язык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Труд современного земледельца воспет в стихах и песнях, пословицах, поговорках и загадках. Давайте вспомним их: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Тот же Савка, да на иных санках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Идет силач добывать калач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Конь стальной, овса не просит, а пашет и косит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четвёртая «Знаменитые хлебороб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</w:t>
      </w:r>
      <w:r>
        <w:rPr>
          <w:rStyle w:val="Emphasis"/>
          <w:i w:val="false"/>
          <w:sz w:val="28"/>
          <w:szCs w:val="28"/>
        </w:rPr>
        <w:t>Полна, красна земля родная</w:t>
      </w:r>
      <w:r>
        <w:rPr>
          <w:i/>
          <w:iCs/>
          <w:sz w:val="28"/>
          <w:szCs w:val="28"/>
        </w:rPr>
        <w:br/>
        <w:t xml:space="preserve">                                                         </w:t>
      </w:r>
      <w:r>
        <w:rPr>
          <w:rStyle w:val="Emphasis"/>
          <w:i w:val="false"/>
          <w:sz w:val="28"/>
          <w:szCs w:val="28"/>
        </w:rPr>
        <w:t>Людьми надежных душ 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. Т. Твардовски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Трудно представить себе хлеб без рук человеческих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труде хлебороба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се колосья поют –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Значит, это особый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Замечательный труд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живут не случайно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реди наших друзей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апитаны комбайнов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Адмиралы полей.</w:t>
      </w:r>
    </w:p>
    <w:p>
      <w:pPr>
        <w:pStyle w:val="Normal"/>
        <w:rPr/>
      </w:pPr>
      <w:r>
        <w:rPr>
          <w:sz w:val="28"/>
          <w:szCs w:val="28"/>
        </w:rPr>
        <w:t>Ю. Чи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у к числу “адмиралов полей” можно отнести Степанова Михаила Ивановича, нашего земляка, награждённого орденом Ленина, медалью «За освоение целины»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“Хлеб… Для меня в этом слове вся моя жизнь, - говорит М. И. Степанов, - потому что я – крестьянин, колхозник. И всю жизнь у меня одна страсть и одна забота – растить хлеб для людей. На это ушли все молодые годы и пора зрелости… Мудрость хлебороба не только в том состоит, чтобы регулярно получать урожай, но также и в том, чтобы уметь анализировать, почему так поступили, а не иначе, и накапливать драгоценные крупицы практического опыта… Искусство земледельца состоит в том, чтобы уметь выращивать хороший урожай при любых погодных условиях”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 ведущий:</w:t>
      </w:r>
      <w:r>
        <w:rPr>
          <w:sz w:val="28"/>
          <w:szCs w:val="28"/>
        </w:rPr>
        <w:t xml:space="preserve"> “Завтрашний хлеб создает нынешний хлебороб. Чтобы успешно решить поставленную задачу обеспечения страны в достатке хлебом и фуражом, надо много знать и много уметь, – говорит М. И. Степанов. - Для себя лично я определил несколько “над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заповеди Михаила Ивановича. Они подходя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рвая – надо знать… Только не ленись, учись, познава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торая – надо уметь. А умение не приходит само по себе. Для достижения поставленной цели надо сильно желать и, желая, надо действовать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руд делает человека счастливым? Когда человек трудится, он может быть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руд творческий, труд от всего сердца способен сделать человека счастливым. А что говорит об этом народная мудр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сто красит человека, а человек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заботу лю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хотенье, там и ум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шню пашут – руками не маш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сеешь, то и пожн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 человека кормит, а лень портит. 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траница пятая «Занимательная»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</w:t>
      </w:r>
      <w:r>
        <w:rPr>
          <w:rStyle w:val="Emphasis"/>
          <w:i w:val="false"/>
          <w:sz w:val="28"/>
          <w:szCs w:val="28"/>
        </w:rPr>
        <w:t>Многообразно и в охоту</w:t>
      </w:r>
      <w:r>
        <w:rPr>
          <w:i/>
          <w:iCs/>
          <w:sz w:val="28"/>
          <w:szCs w:val="28"/>
        </w:rPr>
        <w:br/>
        <w:t xml:space="preserve">                                                   </w:t>
      </w:r>
      <w:r>
        <w:rPr>
          <w:rStyle w:val="Emphasis"/>
          <w:i w:val="false"/>
          <w:sz w:val="28"/>
          <w:szCs w:val="28"/>
        </w:rPr>
        <w:t>Нам предлагает жизнь сама</w:t>
      </w:r>
      <w:r>
        <w:rPr>
          <w:i/>
          <w:iCs/>
          <w:sz w:val="28"/>
          <w:szCs w:val="28"/>
        </w:rPr>
        <w:br/>
        <w:t xml:space="preserve">                                                  </w:t>
      </w:r>
      <w:r>
        <w:rPr>
          <w:rStyle w:val="Emphasis"/>
          <w:i w:val="false"/>
          <w:sz w:val="28"/>
          <w:szCs w:val="28"/>
        </w:rPr>
        <w:t>Душе и мускулам работу – работу сердца и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Я. Смеляков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Хлеб воспевали поэты, писатели, музыканты, художники. Вашему вниманию, ребята, представляются слайды, на которых вы увидите картины известных художников, изображающих хлеб, поля на которых посеян хлеб. (Слайды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2 ведущий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наете ли вы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з одного зернышка получается около двадцати миллиграммов муки, это значит, что для выпечки батона требуется мука от помола 10 тысяч з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ерный и белый хлеб нужно хранить раздельно, так он дольше не черствеет и не плесне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ля того чтобы “освежить” зачерствевший хлеб, нужно сбрызнуть его водой или укрыть влажной тканью и на 2-3 минуты поместить в нагретую до 1500 С дух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каждой школе нашей страны, где число учащихся около 500 человек, ежедневно выбрасывается 20-25 кг хлеба! Эта цена недоеденных кусков. Каждый школьник должен твердо усвоить: взял кусок хлеба в столовой – съешь его! Не хочешь есть – не бери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 ведущий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 теперь конкурс “Отгадай загадку!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№ 1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 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кторина “Знаете ли вы?”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№ 2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ведущий: </w:t>
      </w:r>
      <w:r>
        <w:rPr>
          <w:rStyle w:val="StrongEmphasis"/>
          <w:b w:val="false"/>
          <w:sz w:val="28"/>
          <w:szCs w:val="28"/>
        </w:rPr>
        <w:t xml:space="preserve">А сейчас, ребята, разгадаем с вами </w:t>
      </w:r>
      <w:r>
        <w:rPr>
          <w:rStyle w:val="StrongEmphasis"/>
          <w:sz w:val="28"/>
          <w:szCs w:val="28"/>
        </w:rPr>
        <w:t>кроссворд</w:t>
      </w:r>
      <w:r>
        <w:rPr>
          <w:rStyle w:val="StrongEmphasis"/>
          <w:b w:val="false"/>
          <w:sz w:val="28"/>
          <w:szCs w:val="28"/>
        </w:rPr>
        <w:t xml:space="preserve">. Если вы правильно отгадаете, что изображено на картинках, то в выделенной строчке прочитаете название нашего мероприятия. </w:t>
      </w:r>
      <w:r>
        <w:rPr>
          <w:rStyle w:val="StrongEmphasis"/>
          <w:sz w:val="28"/>
          <w:szCs w:val="28"/>
        </w:rPr>
        <w:t>(Приложение № 3).</w:t>
      </w:r>
    </w:p>
    <w:p>
      <w:pPr>
        <w:pStyle w:val="Normal"/>
        <w:rPr/>
      </w:pPr>
      <w:r>
        <w:rPr>
          <w:b/>
          <w:sz w:val="28"/>
          <w:szCs w:val="28"/>
        </w:rPr>
        <w:t>3 ведущий:</w:t>
      </w:r>
      <w:r>
        <w:rPr>
          <w:sz w:val="28"/>
          <w:szCs w:val="28"/>
        </w:rPr>
        <w:t xml:space="preserve"> (ученица в цветном платке, накинутом на плечи, с подносом в руках (хлеб и соль))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леб в России пекли с куполами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б хватило, как неба, на всех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За широкими в доме столами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рошку бросить считали за грех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И хлеб-соль – это русский обычай,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ловно символ людской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да соль вам, гости дорогие!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6.25pt;width:404.15pt;height:26.15pt;mso-wrap-style:none;v-text-anchor:middle;mso-position-vertical:top" type="_x0000_t136">
            <v:path textpathok="t"/>
            <v:textpath on="t" fitshape="t" string="Приложение № 1." style="font-family:&quot;Impact&quot;;font-size:12pt"/>
            <v:fill o:detectmouseclick="t" type="solid" color2="#ffff7f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28.55pt;width:467pt;height:28.45pt;mso-wrap-style:none;v-text-anchor:middle;mso-position-vertical:top" type="_x0000_t136">
            <v:path textpathok="t"/>
            <v:textpath on="t" fitshape="t" string="Конкурс “Отгадай загадку!”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ве недели зеленится, две недели колосится,</w:t>
        <w:br/>
        <w:t xml:space="preserve">Две недели отцветает,       </w:t>
        <w:br/>
        <w:t>Две недели нал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недели подсых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195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</w:t>
      </w:r>
      <w:r>
        <w:rPr>
          <w:i/>
          <w:iCs/>
          <w:sz w:val="28"/>
          <w:szCs w:val="28"/>
        </w:rPr>
        <w:t>(Рож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оле, на кургане</w:t>
        <w:br/>
        <w:t>Стоит курочка с серьг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drawing>
          <wp:inline distT="0" distB="0" distL="0" distR="0">
            <wp:extent cx="556260" cy="1217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     </w:t>
      </w:r>
      <w:r>
        <w:rPr>
          <w:rFonts w:cs="Arial" w:ascii="Arial" w:hAnsi="Arial"/>
          <w:color w:val="0000FF"/>
          <w:sz w:val="28"/>
          <w:szCs w:val="28"/>
          <w:lang w:val="en"/>
        </w:rPr>
        <w:drawing>
          <wp:inline distT="0" distB="0" distL="0" distR="0">
            <wp:extent cx="828040" cy="1217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5" r="-8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О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ый нос в землю врос;</w:t>
        <w:br/>
        <w:t xml:space="preserve">роет, копает, землю разрыхляет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785" cy="1033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мухи на поле сел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03550" cy="1160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мужичок в золотом кафтане.</w:t>
        <w:br/>
        <w:t>Подпоясан, а не поясом;</w:t>
        <w:br/>
        <w:t>Не поднимешь, так и не встан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drawing>
          <wp:inline distT="0" distB="0" distL="0" distR="0">
            <wp:extent cx="866775" cy="1143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но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ковато,</w:t>
        <w:br/>
        <w:t>И ноздревато,</w:t>
        <w:br/>
        <w:t>И мягко,</w:t>
        <w:br/>
        <w:t>И ломко,</w:t>
        <w:br/>
        <w:t>А всех миле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"/>
        </w:rPr>
        <w:drawing>
          <wp:inline distT="0" distB="0" distL="0" distR="0">
            <wp:extent cx="1217930" cy="1217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lang w:val="en"/>
        </w:rPr>
        <w:drawing>
          <wp:inline distT="0" distB="0" distL="0" distR="0">
            <wp:extent cx="1217930" cy="1113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е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navy" stroked="t" o:allowincell="f" style="position:absolute;margin-left:0pt;margin-top:-28.85pt;width:395.9pt;height:28.75pt;mso-wrap-style:none;v-text-anchor:middle;mso-position-vertical:top" type="_x0000_t136">
            <v:path textpathok="t"/>
            <v:textpath on="t" fitshape="t" string="Приложение № 2." style="font-family:&quot;Impact&quot;;font-size:12pt"/>
            <v:fill o:detectmouseclick="t" type="solid" color2="#ffff7f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27.05pt;width:422.25pt;height:26.95pt;mso-wrap-style:none;v-text-anchor:middle;mso-position-vertical:top" type="_x0000_t136">
            <v:path textpathok="t"/>
            <v:textpath on="t" fitshape="t" string="Викторина “Знаете ли вы?”.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определений у слова хлеб в значении “пищевой продукт, выпекаемый из муки”? (Ответ: 4-томный словарь русского языка указывает на следующие: пеклеванный хлеб, ржаной хлеб, пшеничный хлеб, белый хлеб (из пшеничной муки), черный хлеб (из ржаной муки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изделий какой-либо определенной формы бывает круглый хлеб или другие виды формов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га вмешает 5 000 снопов, а в овине 5 сотен. Сколько овинов в риге? (10 ови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жные слова с первой частью хлеб-. (хлебобулочный, хлебозаготовительный, хлебозакупки, хлебокопнитель, хлебопашеский, хлеборезка, хлеборобский, хлебосдатчик, хлебоуборка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Чем отличается соха от плуга? (Соха – шест, жердь, цельная лесина, раздвоенная на конце, самое простое крестьянское орудие пашни. Плуг – самое тяжелое пахотное орудие с широким металлическим лемехо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Даль в своем словаре поясняет различия этих сельскохозяйственных орудий: “…соха разрывает, бороздит землю, а плуг поднимает, оборачивает плас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старинная мера веса хлеба? (Пуд- 16,3 к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менить в следующих словосочетаниях несогласованные определения согласованными: комбайн для уборки зерна, комбайн для уборки хлопка, комбайн для уборки свеклы? (Зерноуборочный комбайн, хлопкоуборочный комбайн, свеклоуборочный комба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значение слова НИВА? (Нива – поле, возделанное для посева или засеянное хлеб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пециальное зернохранилище, где хранят собранный урожай? (Элеватор – зернохранилище с механическим оборудованием для приема, очистки, сушки, отгрузки больших количеств зер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navy" stroked="t" o:allowincell="f" style="position:absolute;margin-left:0pt;margin-top:-26.25pt;width:422.85pt;height:26.15pt;mso-wrap-style:none;v-text-anchor:middle;mso-position-vertical:top" type="_x0000_t136">
            <v:path textpathok="t"/>
            <v:textpath on="t" fitshape="t" string="Приложение № 3." style="font-family:&quot;Impact&quot;;font-size:12pt"/>
            <v:fill o:detectmouseclick="t" type="solid" color2="#ffff7f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41.3pt;width:186.7pt;height:41.2pt;mso-wrap-style:none;v-text-anchor:middle;mso-position-vertical:top" type="_x0000_t136">
            <v:path textpathok="t"/>
            <v:textpath on="t" fitshape="t" string="Кроссворд.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319"/>
        <w:gridCol w:w="319"/>
        <w:gridCol w:w="639"/>
      </w:tblGrid>
      <w:tr>
        <w:trPr/>
        <w:tc>
          <w:tcPr>
            <w:tcW w:w="4465" w:type="dxa"/>
            <w:gridSpan w:val="7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5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6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6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5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6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25.95pt;width:393.7pt;height:25.85pt;mso-wrap-style:none;v-text-anchor:middle;mso-position-vertical:top" type="_x0000_t136">
            <v:path textpathok="t"/>
            <v:textpath on="t" fitshape="t" string="Ответы на кроссворд.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                                     7.                          4.                                      6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265555" cy="10985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12850" cy="10947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22375" cy="11169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21105" cy="10941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 Название торта.                          15.                     1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096010" cy="9150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604010" cy="9423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97305" cy="9582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5.                                11                        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718310" cy="11182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59205" cy="1231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417320" cy="14554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3.                                 12.                                           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124585" cy="12426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834515" cy="12261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830070" cy="11112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4.                                                 2.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718310" cy="13176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358265" cy="134175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0:00Z</dcterms:created>
  <dc:creator>User</dc:creator>
  <dc:description/>
  <cp:keywords/>
  <dc:language>en-US</dc:language>
  <cp:lastModifiedBy>User</cp:lastModifiedBy>
  <dcterms:modified xsi:type="dcterms:W3CDTF">2014-01-20T14:53:00Z</dcterms:modified>
  <cp:revision>2</cp:revision>
  <dc:subject/>
  <dc:title/>
</cp:coreProperties>
</file>