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СВОЙСТВА ВОДЫ(экспериментирование).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ознакомить детей с некоторыми свойствами воды.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кругозор, пассивный словарь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.МОМЕНТ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доску и назовите существа и растения ,которые живут в воде(РЫБА,ДОМ,РАК,КУВШИНКА,МАШИНА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ТКА)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ОГОПЕДИЧЕСКАЯ ЗАРЯДКА: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упражнение на дыхание: вдох через нос, выдох через рот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использовать язык)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работа над артикуляцией:(использовать зеркала)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пражнения&lt;&lt;окно&gt;&gt;&lt;&lt;УЛЫБКА&gt;&gt;&lt;&lt;ХОБОТ&gt;&gt;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темпе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ыстром темпе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работа с языком: выполнение упражнения&lt;&lt;гриб&gt;&gt;&lt;&lt;лопата&gt;&gt;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&lt;&lt;чашечка&gt;&gt;&lt;&lt;желобок&lt;&lt;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ТОРЕНИ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меты бывают жидкие, твёрдые и газообразные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твёрдые предметы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жидкие предметы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ТЕМА:-Сегодня на уроке мы познакомимся с некоторыми 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ми воды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ЫТ №1.(ВОДА ЖИДКАЯ,МОЖЕТ ТЕЧЬ) 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тей 2 стакана, один с водой, другой – пустой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лейте воду из одного стакана в другой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льётся?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А ЖИДКАЯ.ПОЭТОМУ ОНА ТЕЧЕТ ИЗ СТАКАНА,ИЗ КРАНА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ЧЬЯХ,РЕКАХ.ПОСКОЛЬКУ ВОДА ЖИДКАЯ,МОЖЕТ ТЕЧЬ,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НАЗЫВАЮТ ЖИДКОСТЬЮ (ПОВЕСИТЬ НА ДОСКУ СХЕМУ)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6205" cy="17716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6840" cy="17716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0" cy="24333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ПЫТ № 2.(ВОДА ПРИНИМАЕТ ФОРМУ СОСУДА)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вать воду в сосуды различной формы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ОДА ПРИНИМАЕТ ФОРМУ СОСУДА. (ПОВЕСИТЬ НА ДОСКУ СХЕМУ)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7775" cy="18751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3990" cy="180911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ЫТ №3.(У ВОДЫ НЕТ ЗАПАХА) 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юхают воду.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м она пахнет? Совсем не пахнет. Чистая вода не имеет запаха. Вода из водопроводного крана может иметь запах,т.к.её очищают специальными веществами, чтобы она была безопасной. (ПОВЕСИТЬ НА ДОСКУ СХЕМУ)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9430" cy="17945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0230" cy="207391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ЫТ №4.(ВОДА ПРОЗРАЧНАЯ)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детьми стоят те же стаканы. Добавить стакан с молоком. В каждый стакан вставить трубочку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м стакане видно трубочку?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воде видно трубочку.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-бы было как в сказке: река молочная с кисельными берегами, могли бы рыбы и другие животные жить в таких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чных реках? Нет. Непрозрачная вода не пропускает солнечные лучи, а без этого в реках ,озёрах не могут жить растения).Не будет растений –не будет рыб и других животных. Животным тоже нужна прозрачная вода, чистая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нельзя загрязнять водоёмы т. Е. бросать в реки мусор, выливать грязную воду. (ПОВЕСИТЬ НА ДОСКУ СХЕМУ)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7145" cy="170434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2700" cy="170243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ПЫТ №5.(У ВОДЫ НЕТ ВКУСА)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пробуйте воду через соломинку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у воды вкус?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человек хочет пить, то с удовольствием пьёт чистую воду, чтобы выразить своё удовольствие говорит:&lt;&lt;Какая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ая вода!&gt;&gt;,хотя на самом деле вкуса не чувствуется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ЕСИТЬ НА ДОСКУ СХЕМУ)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0180" cy="142494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ПЫТ №6.(ВОДА ПРИНИМАЕТ ВКУС ДОБАВОК)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детьми несколько стаканов с водой. Добавить: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такан-сахар    2стакан-лимон     3стакан-соль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ВОДА ПРИНИМАЕТ ВКУС ДОБАВОК. (ПОВЕСИТЬ НА ДОСКУ СХЕМУ)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8460" cy="217551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5085" cy="17240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9360" cy="166687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ЫТ № 7.(ВОДА ПРИНИМАЕТ ЦВЕТ КРАСИТЕЛЕЙ)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детьми стоят несколько стаканов с водой. Добавить: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такан-кофе    2стакан-марганец   3стакан-зелёнку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менился цвет воды?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го цвета был краситель?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ВОДА ПРИНИМАЕТ ЦВЕТ КРАСИТЕЛЯ. (ПОВЕСИТЬ НА ДОСКУ СХЕМУ)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0390" cy="270256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6690" cy="181737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4780" cy="178879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 СХЕМАМ ПРЕДЛОЖЕНИЕ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ЖИДКАЯ,ПРОЗРАЧНАЯ, БЕЗ ЗАПАХА,ИМЕЕТ ФОРМУ СО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,БЕЗ ВКУСА,ПРИНИМАЕТ ВКУС ДОБАВОК,ЦВЕТ КРАСИТЕЛЯ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3120" cy="7042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3630" cy="6470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3610" cy="7023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2920" cy="6343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3475" cy="8464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11684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Итог урока. 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ёмся к нашем картинкам(орг. момент),так каким живым существам будет комфортно в прозрачной чистой воде?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2:00Z</dcterms:created>
  <dc:creator>User</dc:creator>
  <dc:description/>
  <cp:keywords/>
  <dc:language>en-US</dc:language>
  <cp:lastModifiedBy>Преподаватель</cp:lastModifiedBy>
  <cp:lastPrinted>2012-12-07T17:27:00Z</cp:lastPrinted>
  <dcterms:modified xsi:type="dcterms:W3CDTF">2013-09-26T08:53:00Z</dcterms:modified>
  <cp:revision>4</cp:revision>
  <dc:subject/>
  <dc:title/>
</cp:coreProperties>
</file>