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Чтение  слогов  и  слов  с  буквами  А , О , У , М , С , Х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анного урока явилось продолжение работы по изучению звуков и букв. Для достижения данной цели в ходе урока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 формирование  правильной  артикуляции  изученных  зву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и четко произносить звук в сл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осприят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равильного слогового 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.МОМЕНТ :(РЕЛАКСАЦИЯ )--Сейчас  мы  превращаемся  в  заводную  куклу  Машу .Вы  чувствуете  напряжение  в  руках  и  ногах .Вдруг  кукла  сломала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ните  голову ,уроните  правую  руку , левую  руку ,туловище.Ваши  руки  свободно  болтаются.Папа  сделал  куклу  и  она  готова  к  выполнению  задан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ОГОПЕДИЧЕСКАЯ  ЗАРЯДКА.РАБОТА  С  ЗЕРКАЛОМ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 кукла  работала у детей  на  лице  была  радость . Покажите  радость.Какой  звук  можно  произнест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гда  кукла выполняла  движения  дети  удивились .Покажите  удивление .Какой  звук  можно  произне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гда  кукла  сломалась  дети  огорчились .Покажите  огорчение . Какой  звук  можно  произнест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окажитеещё  раз  радость ,удивление ,огорчение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окусайте  язык .Выполните  упражнение  "Игла " "Лопата 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редставьте ,что  вы  лягушата ловите  комара  на  обед.(выполняют  манипуляции  с  языком 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Выполнить  болтушку .Сделать  вдох ,  на  выдохе  произнести "ОКОЛО  КОЛА  КОЛОКОЛА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КА  ДОМАШНЕГО  ЗАДАНИЯ: Расказать  рассказ  о  поздней  осени .(У  осени  три  месяца сентябрь , октябрь ,ноябрь .Идет  поздняя  осень .Наступил  последний  месяц  осени-ноябрь .На  улице  холодно ,много  снега.Дни  стали  короче ,а  ночи  длиннее.Мы  надели  тёплые  шапки , куртки ,сапог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 С  ФЛАЖКОМ 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Объявление темы  урок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го  цвета  бусы.  Что  означают  эти  цвета  при  чт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буквы  на  бусинках  и  найдите  их  в  алфавите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читайте  буквы ,которые  спрятались .Какая  буква  изображена  неправи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квы  модницы  смотрят  в  зеркало.Выберите  те  буквы  , которые  изображены  прави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ить  слог.Прочитать  хором .Выбрать  готовый  слог  и  прекрипить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очитать  слоги  хором . Читают  по  одному  у  доски 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колько  букв  видите  .Прочитайте  их 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 ЗАРЯД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ение  слогов  по  карточкам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Слуховой  диктант .  Саша  составляет  МУХА.  Лида  составляет  ОСА .2  группа  на  местах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,Катя ,Петров ,Дима --лепят  из  пластилина  буквы  о  , 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Выбрать  рисунки  , которые  начинаются  на  звуки  М . С . У .Х .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ИТОГ  УРОК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</w:rPr>
      </w:pPr>
      <w:r>
        <w:rPr>
          <w:sz w:val="24"/>
        </w:rPr>
        <w:t>САМОАНАЛИЗ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21 ноября 2012 года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КУ НКОШ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учение грамот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Белоусова  О 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В(спец 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на уроке:</w:t>
      </w:r>
      <w:r>
        <w:rPr>
          <w:rFonts w:cs="Times New Roman" w:ascii="Times New Roman" w:hAnsi="Times New Roman"/>
          <w:sz w:val="24"/>
          <w:szCs w:val="24"/>
        </w:rPr>
        <w:t xml:space="preserve"> 10 челове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Чтение  слогов  и  слов  с буквами А, О , У , М , С , Х 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урок соответствует программным требованиям, включен в систему уроков по разделу: Букварный период. Данный урок  связан с предыдущими уроками раздела, учащиеся продолжают учиться правильно и отчетливо произносить изучаемые звуки, слышать их в словах, выделять первый звук в начале слова, подбирать слова, начинающиеся с изучаемого звука с опорой на картин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анного урока явилось продолжение работы по изучению звуков и букв. Для достижения данной цели в ходе урока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 формирование  правильной  артикуляции  изученных  зву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и четко произносить звук в сл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осприят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равильного слогового 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закрепление  полученных  знаний. Структура урока выдержана в соответствии со спецификой построения и проведения уроков чтения в начальных классах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 определяется особенностями психофизического развития учащихся и их особыми образовательными потребностям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хода урока</w:t>
      </w:r>
      <w:r>
        <w:rPr>
          <w:rFonts w:cs="Times New Roman" w:ascii="Times New Roman" w:hAnsi="Times New Roman"/>
          <w:sz w:val="24"/>
          <w:szCs w:val="24"/>
        </w:rPr>
        <w:t xml:space="preserve"> состоит из 4 этапов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. момент (психологический настрой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ение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 знаний 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урока между собой логически взаимосвязан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являлся психологический и эмоциональный настрой учащихся на урок, для чего было использована мотивирующая  игра 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урока проводятся следующие виды работ: артикуляционная гимнастика с использованием дыхательной гимнастики, проговаривание чистоговорки , упражнение на развитие мимики,повторение изученных букв, чтение слогов с разной силой голоса,развитие  памяти. Цель: развитие памяти , навыка правильного физиологического и речевого дыхан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этапе проверка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 работа  строилась  в  соответствии  с  индивидуальными  психофизиологическими  особенностями  учащихся , а  так  же  особенностями  усвоения  ими  учебного  материала .Обучающимся  было  предложено  прочитать  буквы  и  найти  их  место  в  алфавите , определить  букву  под  штриховкой ,выбрать  правильное  расположение  буквы ,устно  составить  слог  и  найти  готовый  слог  на  доске  ,прочитать  и назвать  слог ,который  читали  много  раз ,определить  количество  букв  и  назвать  их.Первой  группе  был  предложен  слуховой  диктант(на  доске  сложить  слово  муха,оса ) ,второй  группе  на  парте  сложить  слово  по  образцу (с  доски ) ,третья  группа (неговорящие )  лепили  из  пластилина  буквы О ,С .Выбрать  рисунки, которые  начинаются  на  звуки  М ,С ,У ,Х ,А .Для  снятия  эмоционального  напряжения, обучающимся  было  предложена  музыкальная  физминутка 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использованы  наглядные, словесные методы, которые соответствовали содержанию, типу, целям и задачам урока, возрасту и уровню подготовки учащихся. Разнообразные приемы и упражнения применяемые мною способствовали восприятию и качественному усвоению учебного материала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были использованы здоровьесберегающие технологии: дыхательная гимнастика, физкультурная минутка, упражнения для глаз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рока выполнен в полном объеме, поставленные передо мною цели и задачи были достигнуты. 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>САМОАНАЛИЗ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21 ноября 2012 год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КУ НКОШ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Белоусова  О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В(спец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на уроке:</w:t>
      </w:r>
      <w:r>
        <w:rPr>
          <w:rFonts w:cs="Times New Roman" w:ascii="Times New Roman" w:hAnsi="Times New Roman"/>
          <w:sz w:val="24"/>
          <w:szCs w:val="24"/>
        </w:rPr>
        <w:t xml:space="preserve"> 10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Чтение  слогов  и  слов  с буквами А О  У  М  С  Х 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урок соответствует программным требованиям, включен в систему уроков по разделу: Букварный период. Данный урок  связан с предыдущими уроками раздела, учащиеся продолжают учиться правильно и отчетливо произносить изучаемые звуки, слышать их в словах, выделять первый звук в начале слова, подбирать слова, начинающиеся с изучаемого звука с опорой на картин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анного урока явилось продолжение работы по изучению звуков и букв. Для достижения данной цели в ходе урока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 формирование  правильной  артикуляции  изученных  зву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и четко произносить звук в сл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осприят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равильного слогового 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закрепление  полученных  знаний. Структура урока выдержана в соответствии со спецификой построения и проведения уроков чтения в начальных классах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 определяется особенностями психофизического развития учащихся и их особыми образовательными потребностям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хода урока</w:t>
      </w:r>
      <w:r>
        <w:rPr>
          <w:rFonts w:cs="Times New Roman" w:ascii="Times New Roman" w:hAnsi="Times New Roman"/>
          <w:sz w:val="24"/>
          <w:szCs w:val="24"/>
        </w:rPr>
        <w:t xml:space="preserve"> состоит из 5 этапов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. момент (психологический настро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ение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 знаний 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урока между собой логически взаимосвязан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являлся психологический и эмоциональный настрой учащихся на урок, для чего было использована мотивирующая  игра 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урока проводятся следующие виды работ: артикуляционная гимнастика с использованием дыхательной гимнастики, заучивание чистоговорки , упражнение на развитие мимики,повторение изученных букв, чтение слогов с разной силой голоса,развитие  памяти. Цель: развитие памяти , навыка правильного физиологического и речевого дыха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этапе проверка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мся было предложено назвать предметы по картинкам, выделить первый звук, что способствовало расширению словарного запаса учащихся. При знакомстве с буквой была использована презентация, разнообразные игровые приемы, направленные на развитие слухового и зрительного восприя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акреплением нового материала строилась в соответствии с индивидуальными психофизиологическими особенностями учащихся, а так же особенностей усвоения ими учебного материала.  С целью формирования навыков правильного слогового чтения были использованы упражнения: «Составь слог», «Составь слово», разные виды чтения. Для лучшего усвоения, учащимся было предложено раскрасить букву. На последнем этапе урока был подведен итог, проделанной работы. В завершении урока учащимся предложено релаксационное упражнение на снятие эмоционального напряжения, показан отрывок из мультфильма про Хомяч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использованы  наглядные, словесные методы, которые соответствовали содержанию, типу, целям и задачам урока, возрасту и уровню подготовки учащихся. Разнообразные приемы и упражнения применяемые мною способствовали восприятию и качественному усвоению учебного материал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были использованы здоровьесберегающие технологии: дыхательная гимнастика, физкультурная минутка, упражнения для глаз, использование парт Базарн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рока выполнен в полном объеме, поставленные передо мною цели и задачи были достигну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User</dc:creator>
  <dc:description/>
  <cp:keywords/>
  <dc:language>en-US</dc:language>
  <cp:lastModifiedBy>Преподаватель</cp:lastModifiedBy>
  <cp:lastPrinted>2012-12-07T17:27:00Z</cp:lastPrinted>
  <dcterms:modified xsi:type="dcterms:W3CDTF">2013-09-26T08:56:00Z</dcterms:modified>
  <cp:revision>4</cp:revision>
  <dc:subject/>
  <dc:title/>
</cp:coreProperties>
</file>