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сихолого – педагогическая характеристика 8 А  класса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КООУ «Школа-интернат № 64» города Прокопьевска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2012 – 2013 учебный год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1. Общие сведения о класс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09-2010 учебном году я стала классным руководителем  5 А класса. В сотрудничестве с классным руководителем начальной школы и школьным психологом  начала работу по изучению классного коллекти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учающихся класса периодически меняется в связи со спецификой образовательного учреждения. В 5 класс перешли 16 учащихся, из них 5 мальчиков и 11 девочек. На сегодняшний день в классе обучаются 15 учеников – 6 мальчиков и 9 девочек. 14 учащихся достигли 14-летнего возраста, 1 ученица на год старше своих одноклассников (Екатерина Б. по состоянию здоровья пошла в 1-ый класс с 8 лет). Вновь прибывших в 8- ом классе нет. По состоянию здоровья были выписаны Даниил Л. и Тамара Г. 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2. Особенности здоровья, отношение к леч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анаторной школе-интернате связано с заболеваниями воспитанников: врожденный или приобретенный сколиоз и сопутствующая патология. Трое обучающихся имеют инвалидность (Александр А., Екатерина Б., Анастасия С.). Подвержены частым простудным заболеваниям Валентина Р., Валерия О., Илья Л. Все ученики в классе имеют сколиоз разной степени. Специфика воспитательно-образовательного процесса санаторной школы предполагает систематическую работу не только педагогов, но и медицинского персонала, направленную на формирование у воспитанников осознанного положительного отношения к ведению здорового образа жизни. Помимо системы целенаправленной воспитательной работы по здоровьесбережению, этому способствует и комплекс лечебных мероприятий (</w:t>
      </w:r>
      <w:r>
        <w:rPr>
          <w:i/>
          <w:sz w:val="28"/>
          <w:szCs w:val="28"/>
        </w:rPr>
        <w:t>ежедневные занятия ЛФК, массаж, физиолечение, закаливание, парафиновое укутывание</w:t>
      </w:r>
      <w:r>
        <w:rPr>
          <w:sz w:val="28"/>
          <w:szCs w:val="28"/>
        </w:rPr>
        <w:t>), соблюдение ортопедического режима на уроках и во внеурочной деятельности. Все это требует самоконтроля, осознанного отношения обучающихся к своему здоровью. По результатам  ежегодного опроса воспитанников и их родителей (законных представителей), отчетов о медицинской деятельности, 76% обучающихся осознают важность лечебных процедур и добросовестно относятся к соблюдению ортопедического режи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943634"/>
          <w:sz w:val="28"/>
          <w:szCs w:val="28"/>
        </w:rPr>
        <w:t>3. Структура класса, межличностные отнош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/>
      </w:pPr>
      <w:r>
        <w:rPr>
          <w:sz w:val="28"/>
          <w:szCs w:val="28"/>
        </w:rPr>
        <w:t>Класс дружный, как коллектив сформирован достаточно хорошо. В классе эффективно построена работа органов самоуправления. Ребята со всей ответственностью относятся к своей «должности», однако действуют они преимущественно под руководством классного руководителя. По результатам наблюдений и данным социометрии, есть в классе замкнутые в себя (Анастасия С.). Имеются малообщительные учащиеся: Валентина Р., Екатерина Б. Неформально в классе ярко выражены следующие группы учащихся:</w:t>
      </w:r>
    </w:p>
    <w:p>
      <w:pPr>
        <w:pStyle w:val="Normal"/>
        <w:numPr>
          <w:ilvl w:val="0"/>
          <w:numId w:val="1"/>
        </w:numPr>
        <w:spacing w:lineRule="auto" w:line="276"/>
        <w:ind w:left="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Л., Ольга К., Виктор Д., Кирилл Ч. </w:t>
      </w:r>
    </w:p>
    <w:p>
      <w:pPr>
        <w:pStyle w:val="Normal"/>
        <w:numPr>
          <w:ilvl w:val="0"/>
          <w:numId w:val="1"/>
        </w:numPr>
        <w:spacing w:lineRule="auto" w:line="276"/>
        <w:ind w:left="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еся Б., Анастасия Н., Дарья Г.</w:t>
      </w:r>
    </w:p>
    <w:p>
      <w:pPr>
        <w:pStyle w:val="Normal"/>
        <w:numPr>
          <w:ilvl w:val="0"/>
          <w:numId w:val="1"/>
        </w:numPr>
        <w:spacing w:lineRule="auto" w:line="276"/>
        <w:ind w:left="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ия О., Анна М. </w:t>
      </w:r>
    </w:p>
    <w:p>
      <w:pPr>
        <w:pStyle w:val="Normal"/>
        <w:numPr>
          <w:ilvl w:val="0"/>
          <w:numId w:val="1"/>
        </w:numPr>
        <w:spacing w:lineRule="auto" w:line="276"/>
        <w:ind w:left="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., Дмитрий П.</w:t>
      </w:r>
    </w:p>
    <w:p>
      <w:pPr>
        <w:pStyle w:val="Normal"/>
        <w:spacing w:lineRule="auto" w:line="276"/>
        <w:ind w:right="-261" w:firstLine="720"/>
        <w:jc w:val="both"/>
        <w:rPr/>
      </w:pPr>
      <w:r>
        <w:rPr>
          <w:sz w:val="28"/>
          <w:szCs w:val="28"/>
        </w:rPr>
        <w:t>Основанием для объединения в микрогруппы являются разделение по интересам (посещение театральной студии, музыкальной школы,  занятия в бассейне), отношение к учебе, школе.</w:t>
      </w:r>
    </w:p>
    <w:p>
      <w:pPr>
        <w:pStyle w:val="Normal"/>
        <w:spacing w:lineRule="auto" w:line="276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первой ступени формирования коллектива отношения между группами были скорее конфликтными, то в настоящий момент в результате воспитательной работы, направленной на формирование дружного коллектива, яркого соперничества, противостояния интересов не наблюдается. Неформальными лидерами стабильно на протяжении всех лет обучения являются Виктор Д. и Олеся Б. Они всегда с удовольствием и творчески выполняют поручения, являются организаторами  классных мероприятий и входят в состав школьного актива. Большинство ребят прислушиваются к их мнению и уважают их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/>
      </w:pPr>
      <w:r>
        <w:rPr>
          <w:sz w:val="28"/>
          <w:szCs w:val="28"/>
        </w:rPr>
        <w:t>Несмотря на формальное объединение ребят в группы, класс сплоченный.  Ребята общительные, добрые, отзывчивые. Взаимоотношения между мальчиками и девочками доверительные. Внеурочное время часто проводят вместе (отмечают праздники, посещают бассейн, зимой ходят на каток, катаются на лыжах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/>
      </w:pPr>
      <w:r>
        <w:rPr>
          <w:i/>
          <w:color w:val="943634"/>
          <w:sz w:val="28"/>
          <w:szCs w:val="28"/>
        </w:rPr>
        <w:t>4. Традиции класса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существования классного коллектива сложились определенные традиции: дни рождения класса на природе в форме осенних арбузников,  изготовление подарков своими руками к праздникам, организация и проведение праздников совместно с родителями («А мамины глаза глядят с волнением за нами», «Святочные посиделки», «Вечерком за чайком»). Существование таких традиций делает коллектив более сплоченным, поддерживаются доверительные отнош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/>
      </w:pPr>
      <w:r>
        <w:rPr>
          <w:i/>
          <w:color w:val="943634"/>
          <w:sz w:val="28"/>
          <w:szCs w:val="28"/>
        </w:rPr>
        <w:t>5. Учебная деятельность класс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большинства обучающихся имеется положительная мотивация к обучению, в классе 1 отличник (Александр А.) и 7 хорошистов. Абсолютная успеваемость в классе - 100%, качественная – 53%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группу обучающихся, у которых уровень сформированности учебных навыков весьма высок (Виктор Д., Александр А., Ольга К., Олеся Б., Анастасия С., Дмитрий П.). В классе есть обучающиеся, которые не проявляют значительного интереса к учебной деятельности (Анна М., Дарья Г.) и требуют особого внимания и контроля со стороны классного руководителя, учителей-предметнико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/>
      </w:pPr>
      <w:r>
        <w:rPr>
          <w:sz w:val="28"/>
          <w:szCs w:val="28"/>
        </w:rPr>
        <w:t xml:space="preserve">Работоспособность, познавательный уровень развития учащихся высокий. Ребята активно работают на уроках. Результаты изучения мотивации учебной деятельности показывают, что большинство в классе учатся «потому что интересно», «будет легче определиться с профессиональным выбором». Это объясняет активное участие воспитанников в подготовке и презентации проектных и научно-исследовательских работ в рамках школьных предметных недель и  научно-исследовательских конференц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естирования, 52% обучающихся владеют навыками самостоятельного умственного труда: способны анализировать, обобщать, делать выводы. У остальных обучающихся данные навыки недостаточно сформированы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облюдают дисциплину на уроках и самоподготовке, грубых нарушений правил внутреннего распорядка не наблюдаетс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тесно взаимодействует с учителями-предметниками и своевременно доводит до сведения родителей информацию о возникающих проблемах с успеваемостью и поведением обучающихс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6. Характеристика контингента родителе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положения семей выявило, что в классе 7 семей полных, 5 обучающихся  проживают с одним из родителей, 3 – опекаемые. 7 родителей имеют высшее образование, 8 – среднее специальное, 4 – среднее. Неблагополучных семей нет. Отношения в семьях учеников доверительные, родители заинтересованы в успехах своих детей, проявляют заботу и внимание к жизни в школе и классе. Большинство родителей выполняют просьбы классного руководителя, помогают в организации и проведении мероприятий, с удовольствием участвуют в общественной жизни класса и школы. Родители Виктора Д. входят в состав Попечительского совета школы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61" w:firstLine="72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7. Характеристика деятельности класс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инициативу в физическом, творческом и умственном труде проявляют большинство учащихся класса. Все ребята охотно участвуют в классных и школьных мероприятиях. Особенно интересны воспитанникам спортивные конкурсы, творческие конкурсы (поделок, рекламных плакатов и т.д.). С удовольствием ребята участвуют в сценических постановках школьной театральной студии. Довольно часто воспитанники проявляют инициативу в организации собственной деятельности (предлагают темы, формы классных мероприятий). В классе есть  учащихся с высоким уровнем творческих способностей, проявляющих фантазию и нестандартное мышление (Олеся Б., Виктор Д.), которые чаще всего и организуют праздники, посиделки, соревнования, игры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КТД обучающиеся самостоятельно распределяют роли и обязанности, готовят материально-техническое обеспечение мероприятия.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Чтобы реализовать в полной мере систему воспитательной работы в классе, необходимо расширять культурно-образовательное пространство школьников. Дополнительное образование является источником формирования ключевых компетенций, раскрывает таланты и способности детей, расширяет возможности для внеклассной работы, оказывает помощь в становлении гражданского самосознания воспитанников. Удовлетворить разносторонние запросы учащихся позволяют следующие социокультурные учреждения города: музыкальная школа № 57 (Анастасия Н.), детская художественная школа № 8 (Валерия О., Илья Л.), школа английского языка «Эксклюзив» (Олеся Б., Анастасия С.),  дворец спорта «Дельфин» (Виктор Д., Дмитрий П.). 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у нравственной культуры подростков, формированию их гражданской позиции способствует сотрудничество с военно-патриотическим центром, Домом ветеранов, Советом ветеранов, централизованной библиотечной системой города, Центром дополнительного образования учащихся.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20"/>
        <w:rPr/>
      </w:pPr>
      <w:r>
        <w:rPr>
          <w:rFonts w:eastAsia="Times New Roman"/>
          <w:szCs w:val="28"/>
          <w:lang w:eastAsia="ru-RU"/>
        </w:rPr>
        <w:t>Таким образом, исходя из анализа воспитательной работы и особенностей классного коллектива, можно сделать следующие выводы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 продолжить работу по усилению сплоченности классного коллектива, включая в коллективную деятельность малообщительных воспитанников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вать условия для более активной деятельности органов классного  самоуправления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олжить воспитательную работу по различным направлениям, формируя личность гражданина-патриота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2:00Z</dcterms:created>
  <dc:creator>Ира</dc:creator>
  <dc:description/>
  <cp:keywords/>
  <dc:language>en-US</dc:language>
  <cp:lastModifiedBy>Ира</cp:lastModifiedBy>
  <cp:lastPrinted>2012-12-24T12:13:00Z</cp:lastPrinted>
  <dcterms:modified xsi:type="dcterms:W3CDTF">2014-01-21T02:32:00Z</dcterms:modified>
  <cp:revision>2</cp:revision>
  <dc:subject/>
  <dc:title>1</dc:title>
</cp:coreProperties>
</file>