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еит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еклассное мероприятие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Ты помни, никогда не забыв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9 класс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пова А. И-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 всемирной истории события, которые навечно остаются в памяти человечества. К их числу, несомненно, относится и выдающаяся победа Красной Армии в Курской битве, ставшая символом всемирно – исторического подвига советского народа во Второй мировой войне, поскольку ярко показала пример стойкости, мужества и массового героизма в борьбе за свободу и независимость Родин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зревает необходимость привить современному ребенку чувство патриотизма и гордость за свою Родину. Только любовь к своему Отечеству, осмысление своей истории, проявление уважения к предкам, может вызвать в человеке те душевные качества, которые и определяют его как личность, как граждани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и был разработан сценарий внеклассного мероприятия «Ты помни, никогда не забывай», посвященный 70 – летию Курской битв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ь понятие учащимся о великом значении Курской битвы в Великой Отечественной войн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чувства гордости и уважения к своей Родине, к ветеранам, сражавшимся на фронтах Великой Отечественной войн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а сопричастности драматическим страницам истории Великой Отечественной вой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ывать чувство патриотизма,  гуманизма, любви к своей Родине;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чувство долга перед Отечеством, перед павшими героями, отдавшими жизнь за их свободу;</w:t>
      </w:r>
    </w:p>
    <w:p>
      <w:pPr>
        <w:pStyle w:val="Style20"/>
        <w:ind w:left="0" w:right="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, видеоролик «Курской битве посвящается», презентация «Ты помни, никогда не забывай»</w:t>
      </w:r>
    </w:p>
    <w:p>
      <w:pPr>
        <w:pStyle w:val="Style2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ва ведущих, учен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а читают стих «Курская дуга»  Леонида Кузубова,                                  сына полка 6-й гвардейской армии, развед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Броня в броню. Рвануло в небо пламя!                                                                   И дрогнула былинная земля!..                                                                              Горели танки жаркими кострами,                                                                                                 И были дымом застланы по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… Всего два слова – Курская дуга.                                                                      Как много это значит для солдата!                                                                         Жила России гневная душа                                                                                                   В бессмертной битве Н – ского квадр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ученики, педагоги и гости. Сегодня нам хотелось бы вспомнить далекое лето 1943 года. Именно в это время к Белгороду, Курску и Орлу были прикованы взоры людей всего мира. Вы, наверное, уже догадались, о каком событии пойдет речь?! …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ва слова – Курская битва! А какая могучая и крылатая суть заложена в них. Эта битва стала одним из крупнейших и решающих сражений Великой Отечественной войны. С той поры прошло уже 70 лет, но память об этих событиях до сих пор жи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м сегодня хотя бы немного,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ие, грозные дни стра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, с вами мы, дети и вну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несшие той войны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Кочур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ок трет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чью полын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ня пахнул издалека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гленной равни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ся мне Курская дуг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 Бори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оражения немецко-фашистских войск в Сталинградской битве и в ходе наступления советских войск зимой 1942-1943 годов были подорваны военная мощь, моральный дух армии и всего населения Германии, а также ее престиж у союзников. Чтобы предотвратить дальнейший распад фашистского блока и повернуть ход войны,  гитлеровцы решили предпринять наступление под Белгородом. Операция предусматривала неожиданное окружение и уничтожение советских войск в течение четырех дней и получила условное название - «Цитадель». 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существления операции требовались колоссальные человеческие и материальные ресурсы, подготовку которых гитлеровцы начали с весны. Прежде всего, была проведена «тотальная мобилизация», поставившая под ружьё всё мужское население от 17 до 50 лет, включая и высококвалифицированных рабочих военных заводов, на смену которым поставили пленных и иностранцев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, «Цитадель» получила 900 тысяч солдат, 10 тысяч орудий и миномётов, 2700 танков и штурмовых орудий, 2050 самолётов. В целом, эти силы составили 50 дивизий, в том числе 16 танковых. Из них были созданы две ударные обстановки: одна в районе Орла, другая в районе Белго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3)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итадели» противостояли шесть фронтов советских войск: Центральный, Воронежский, Степной, Брянский, Западный и Юго – Восточный. Предчувствуя  соблазн фашистов – использовать для первого удара Курский выступ, советское командование сосредоточило главные силы на Юго - Западном направлении в районах Орла и Белгорода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итлер все откладывал сроки начала операц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жидая насыщения своих войск новыми видами наступательной техники - «пан</w:t>
        <w:softHyphen/>
        <w:t xml:space="preserve">терами», «тиграми», «фердинандами». Наконец, 1 июля 1943 г. он объявил о начал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ступления -  5 июля 1943 г. Особую ставку Гитлер делал на внезапность удара. 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того как раз и не получилось - советские разведчики добыли точные свед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ом, что наступление фашистов назначено на 3 часа. Получив эти данные, советское командование приняло решение: перед началом вражеской атаки обрушить на их 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овы мощный артиллерийский удар с целью нанести им урон и подавить морально. Цель была достигнута: очумелые гитлеровцы, понеся потери, поднялись в атаку не в три, а в шесть часов. 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 первый день лиш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одном узком участк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вр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рошел только одну из восьми полос обороны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сь второй день бои продолжались, но безрезультатно. На третий день гитле</w:t>
        <w:softHyphen/>
        <w:t>ровцы предприняли 5 яростных атак на ст. Поныри. Усеяв поле трупами и сожжен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и танками, враг к концу дня достиг окраины Понырей, но наутро был выби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нтратакой советских войск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 5-й ден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ступление прекратилось. Таким образом, Центральный фронт  К.К. Рокоссовского поставл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ую задачу выполнил: уничтожил 42 тысячи солдат, 800 танков и остановил врага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 южном фасе Курского выступа, где держал оборону Воронежский фр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руководством Н.Ф. Ватутина, действовала наиболее сильная группировка вражеских войск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начале они развивали наступле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двух направлениях: на Обоянь и на Корочу. Преодолев на обеих лишь первую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осу обороны (8-10 км), они были остановлены. Для нового наступления ими был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збрано направление на Прохоровку. Удар наносился также на узком участке фро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а всего в 10 км. Здесь немцам удалось углубиться в нашу оборону на 35 км. Поня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замысел врага, маршал А.М. Василевский и генерал Н.Ф. Ватутин приняли реш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нести по измотанному врагу контрудар свежими силами, и 12 июля 1943 года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ражение была введена 5-ая гвардейская танковая армия, руководил которой П.А. Ротмистров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 утра до вечера длилось это крупнейшее в истории встречное танковое сражение. Решающую роль здесь играл, безусловно, моральный ду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инов. Он оказался выше у советских танкистов, и потому к вечеру гитлеровцы, оставив на поле боя свыше 10000 солдат и до 400 танков, перешли к обороне, а 16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юля они начали отступать. 5 августа 1943 года были освобождены Орёл и Белгород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 честь чего прозвучал первый победный салют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беда под Прохоровкой явилась решающим событием Курской битвы, которая закончилась 23 августа 1943 года освобождением Харькова. Сама эта битва означала завершение коренного перелома в Отечественной и всей второй мировой войн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Видеоролик «Курской битве посвящаетс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(Слайд 4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ного жизней унесла Курская битва и война в целом. Вспоминать тяжело, но и забывать нельзя. Мы должны помнить тех, кто насмерть стоял за Родину, за наше будущее.</w:t>
      </w:r>
    </w:p>
    <w:p>
      <w:pPr>
        <w:pStyle w:val="Normal"/>
        <w:shd w:fill="FFFFFF" w:val="clear"/>
        <w:ind w:left="5" w:right="24" w:firstLine="365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ученик, читает стих Виктора Гончарова                                                  «</w:t>
      </w:r>
      <w:r>
        <w:rPr>
          <w:rFonts w:cs="Times New Roman" w:ascii="Times New Roman" w:hAnsi="Times New Roman"/>
          <w:i/>
          <w:sz w:val="28"/>
          <w:szCs w:val="28"/>
        </w:rPr>
        <w:t>Мне ворон черный смерти не пророчи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орон черный смерти не пророчил,                                                                            Но ночь была, и я упал в бою…                                                                         Свинцовых пуль трассирующий росчерк                                                                            Окончил  биографию мою.                                                                                  Сквозь грудь прошли расплавленные пули.                                                   Последний стон зажав тисками скул,                                                                                    Я чувствовал, как веки затянули                                                                                             Открытую солдатскую тоску.                                                                                                 И как закат, отброшенный за хаты,                                                                                      Швырнул в глаза кровавые круги,                                                                                           И как с меня угрюмые солдаты                                                                              Неосторожно сняли сапоги…                                                                                     Но я друзей не оскорбил упреком.                                                                       Мне все равно. Мне не топтать дорог.                                                                                А им – вперед. А им в бою жестоком                                                                                            Не обойтись без кирзовых сапо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авайте почтим память погибших в годы Великой Отечественной войны минутой молчания. Прошу всех вст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ошу садиться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олнце светит, пахнет хлебом,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шумит, река, трава…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д мирным небом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обрые слов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на всей земле,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всегд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м расти для славных дел,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частья и труда!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желаем вам светлого неба над головой, чтобы вы никогда не слышали грохот пушек и не видели разрыв гранат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присутствующим сегодня ветеранам мы бы хотели низко поклониться и сказать: «Спасибо вам  за то, что вы сделали для нас! Желаем вам крепкого здоровья и долгих лет жизн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этом наше мероприятие окончено. Спасибо за внимание! До новых встреч!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7:00Z</dcterms:created>
  <dc:creator>1</dc:creator>
  <dc:description/>
  <dc:language>en-US</dc:language>
  <cp:lastModifiedBy>1</cp:lastModifiedBy>
  <dcterms:modified xsi:type="dcterms:W3CDTF">2012-11-30T16:00:00Z</dcterms:modified>
  <cp:revision>1</cp:revision>
  <dc:subject/>
  <dc:title/>
</cp:coreProperties>
</file>