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занятия для учащихся 1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-предмет и слово-дей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общающее заня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учитель-логопед Сучк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Дифференциация слов-предметов и слов-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1.Различение слов, обозначающих одушевлённые и неодушевлённые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вопросов к этим сло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личение слов, обозначающих действие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вопросов к словам-дей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тнесение слов-предметов и слов-действий с их графическим обозна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а-действия в единственном и множественном числе- уточнение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личение слов-предметов и слов-действий по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мение распознавать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умения работать с расск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витие зрительного гнозиса и психических функций: внимания, памяти,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терактивная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артинки предметов разбитых по частям ( дом, чайник, заяц, снегов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веденные на экран разбросанные бу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веденные на экран карт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верты для каждого ученика с написанными сло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Ребята, перед вами сказочное королевство. Для того, чтобы открылись ворота этого королевства, вы должны подобрать слова, которые подходят к данной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16852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О чём мы будем говор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 Мы будем говорить о словах предметах и словах-дейст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Мы будем различать слова-предметы и слова-действия, и ставить к ним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и назови предмет по его частям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дания- работа со словами-предметами. Умение ставить к ним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Посмотрите внимательно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знали предмет по его частя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 задайте вопрос к слов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инки: дом, чайни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 картинкой: зая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Задайте вопрос к слов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части предмета в левом верхнем угл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хвост, уш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йте вопрос к слову- хвост? –Уш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вместе с детьми делает вывод: Смотрите Ухо- что эт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- что это? А вместе вопрос: кт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 картинкой: снегов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Задайте вопрос к слов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ушайте небольшой отрывок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Как хорошо-то.- сказал Снеговик, когда снежные вихри стали отхлёстывать его со всех сторон.- Просто чудо. Спасибо тебе, Матушка-метелица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шагал сквозь бурю и улыбался. Только кисточка его красного колпака билась по ветру и кружилась вокруг голо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Что я прочитала? (сказка, стих или рассказ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он живой или нет в сказ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вместе с детьми делает вывод: В жизни к слову снеговик вопрос: что эт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гда он в сказке- он жив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твёртый лишн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даются тетради с записанным числ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Перед вами следующая загад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а выведены на экран)</w:t>
      </w:r>
      <w:r>
        <w:rPr>
          <w:b/>
          <w:bCs/>
          <w:color w:val="000000"/>
          <w:sz w:val="64"/>
          <w:szCs w:val="6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, дом, море, ид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, книга, окно, ве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а, солнце, рисуют, д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таем хором первую стр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ую строчку про себя, затем по цеп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етью строчку читаем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ждой строчке есть одно слово лишнее, какое слово лишнее это заг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гадайте загадку. Самостоятельно выпишите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ка: идёт, бежит, рис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эти слова лиш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вопросы к ним задад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ёт- что дел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- что дел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ют- что дел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 Собери слово из бук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дания- дифференциация слов- предметов и слов-действ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ыпались буквы, собери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, И, Т, А,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т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сле того, как дети назвали слово птица выводится картинк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16789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 гласные зву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 второй звук? Четвёртый зву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слову птица какой ворос задад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т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 называется эта пт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дберите к слову птица как можно больше слов-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  клюёт, сидит, вьёт, высиживает, поёт, прилетает, ул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, К, И, Ч, 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и: мячик</w:t>
      </w:r>
    </w:p>
    <w:p>
      <w:pPr>
        <w:pStyle w:val="Normal"/>
        <w:rPr/>
      </w:pPr>
      <w:r>
        <w:rPr>
          <w:b/>
          <w:sz w:val="28"/>
          <w:szCs w:val="28"/>
        </w:rPr>
        <w:t>(после того, как слово угадано детьми выводится карти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льшой или маленьк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прос к сло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т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, А, О, А, К,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соб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того, как слово угадано детьми выставляется карти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прос к сло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т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берите к слову собака, как можно больше слов-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Любитель природы» игра-загад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дания- дифференциация слов-предметов и слов-действий. Составление предлож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 каждого ученика конверт с карточками-слова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,             ЛЁД,              СНЕГ,               МОРОЗ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АЕТ,         ДУЕТ,          БЛЕСТИТ,          ТРЕЩИ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ложите слова на две группы по цве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слова первой групп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бщего? Поче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слова второй групп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общего? Почему?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берите к слову-предмету слово-де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дно слово разбираем вмест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водим на экран (когда дети законч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Д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Д  БЛЕСТ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ПАД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 ТРЕЩ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Исправляем, если у детей ошиб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каком времени года идёт реч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сказать, что у нас получился рассказ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так, мы с вами все загадки отгадали. Значит можно сказать, чт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МОЛОД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860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04:00Z</dcterms:created>
  <dc:creator>Администратор</dc:creator>
  <dc:description/>
  <cp:keywords/>
  <dc:language>en-US</dc:language>
  <cp:lastModifiedBy>Alena</cp:lastModifiedBy>
  <dcterms:modified xsi:type="dcterms:W3CDTF">2013-09-22T18:11:00Z</dcterms:modified>
  <cp:revision>16</cp:revision>
  <dc:subject/>
  <dc:title/>
</cp:coreProperties>
</file>