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воспитательное пространство для учащегося  =</w:t>
      </w:r>
    </w:p>
    <w:p>
      <w:pPr>
        <w:pStyle w:val="Style1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мья +школа +социум.</w:t>
      </w:r>
    </w:p>
    <w:p>
      <w:pPr>
        <w:pStyle w:val="Style13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«Нельзя, чтобы ребёнок взрослел, обновлял свою жизнь только в школе или только в семье. Если мы хотим воспитать в нем личность, то всё его окружение, все люди, которые направляют этот процесс, должны составлять целеустремлённую воспитывающую среду». Ш. Амонашвили</w:t>
      </w:r>
    </w:p>
    <w:p>
      <w:pPr>
        <w:pStyle w:val="Style13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 принятием Закона Российской Федерации «Об образовании», также с предстоящим введением Федеральных Государственных Стандартов в образовании возникли предпосылки для равноправного, творческого, заинтересованного взаимодействия семьи и образовательного учреждения. Стандарт ориентирован на становление следующих личностных характерист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егося: 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ящий свой народ, свой край и свою Родину; 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ющий и принимающий ценности семьи и общества;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ый, активно и заинтересованно познающий мир;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желательный, умеющий слушать и слышать собеседника, обосновывать  свою позицию, высказывать свое мнение; 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ющий правила здорового и безопасного для себя и окружающих образа жизни. 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Нельзя не согласиться, что воспитать такую всесторонне развитую личность довольно сложно, если из  воспитательного  процесса выпадет, хотя бы одно звено. Воспитательное пространство должно быть единым и тесно взаимосвязанным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, к сожалению, на сегодняшний день современная семья развивается в условиях качественно новой противоречивой общественной ситуации. С одной стороны, наблюдается поворот общества к проблемам и нуждам семьи, разрабатываются и реализуются комплексные целевые программы по укреплению и повышению её значимости в воспитании детей. С другой стороны, наблюдаются процессы, которые приводят к обострению семейных проблем. Это, прежде всего, падение жизненного уровня большинства семей, решение проблемы экономического, а порой и физического выживания, усилило социальную тенденцию самоустранения многих родителей от решения вопросов воспитания и личностного развития ребенка. Родители, не владея в достаточной мере знанием возрастных и индивидуальных особенностей развития ребенка, порой осуществляют воспитание вслепую, интуитивно. Все это, как правило, не приносит позитивных результатов. В таких семьях нет прочных межличностных связей между родителями и детьми; как следствие, « авторитетом» становится внешнее, зачастую негативное окружение, что приводит к «выходу» ребенка из-под влияния семьи. Следовательно, в сложных современных условиях семье требуется систематическая и квалифицированная помощь со стороны школы. Только в процессе сотрудничества педагогов и родителей можно успешно решать проблему развития личности школьника. Процесс взаимодействия семьи и школы направлен на активное включение родителей в учебно-воспитательный процесс, во внеурочную досуговую деятельность, сотрудничество с детьми и педагогами.  Организующим центром совместной воспитательной работы школы, семьи и общественности должна выступать школа. Это связано с рядом факторов. Во-первых, именно школа обеспечивает необходимый уровень образования учащихся. Во-вторых, школа располагает специально подготовленными кадрами профессиональных педагогов, большинство же родителей не имеют надлежащей психологической и педагогической подготовки. В-третьих, значительную часть своего времени учащиеся проводят в школе, её влияние сказывается также на их деятельности в семье, поскольку они продолжают свою учебную работу дома, выполняя учебные задания. В то же время нельзя не учитывать, что большинство родителей занято материальным обеспечением семьи, что ослабляет традиционные контакты родителей с детьми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убеждена, что школа и семья – это два социальных института, от согласованных действий, которых зависит эффективность процесса воспитания ребенка. Сотрудничество школы и семьи мы начинаем с изучения условий и микроклимата семейного воспитания, индивидуальных особенностей детей и родителей. Определены функциональные обязанности классных руководителей школы, среди которых - изучение семьи школьника, её воспитательных возможностей, атмосферы семейного воспитания. Главная нагрузка по обеспечению реальной связи с семьей ложится на плечи классного руководителя. Свою деятельность он организует через классный родительский комитет, родительские собрания, а также через учителей, работающих в данном классе. Важной частью практической деятельности классного руководителя по поддержанию контактов с семьей является регулярное личное посещение учащихся на дому, изучение условий их жизни на месте, согласование и координация с родителями совместных мер по усилению воспитательного воздействия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й руководитель посещает семьи своих воспитанников, изучая на месте не только бытовые условия, но и характер организации семейного воспитания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этой работы включает три направления: повышение психолого-педагогической культуры семьи, индивидуальная работа с родителями учащихся, участие родителей в учебно-воспитательном процессе через совместные творческие дела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вышении психолого-педагогической культуры семьи педагогический коллектив школы видит свою задачу, прежде всего в том, чтобы обучить родителей умению быть родителями, помочь овладеть педагогическими знаниями и умениями, приёмами воспитания и взаимодействия с детьми, чтобы помочь создать родителям в семье ту благоприятную окружающую среду, которая необходима для развития ребёнка. Работа с родителями в основном ведется традиционным способом: общие собрания, консультации, работа родительского комитета, разнообразные совместные с детьми дела. Но каждый учитель строит </w:t>
      </w:r>
      <w:r>
        <w:rPr>
          <w:b/>
          <w:sz w:val="28"/>
          <w:szCs w:val="28"/>
          <w:u w:val="single"/>
        </w:rPr>
        <w:t xml:space="preserve">свою </w:t>
      </w:r>
      <w:r>
        <w:rPr>
          <w:sz w:val="28"/>
          <w:szCs w:val="28"/>
        </w:rPr>
        <w:t>систему работы с родителями. Секрет успеха заключается в том, чтобы не ограничиться отдельными парадными мероприятиями, а организовать взаимно интересную, насыщенную повседневную жизнь детей и взрослых. Это происходит через педагогический всеобуч, практические занятия и деловые игры. На родительские собрания приглашаются различные специалисты - врачи, психологи, работники правоохранительных органов. На родительских собраниях родители не только  информируются  об итогах успеваемости и посещаемости, фактах нарушения дисциплины, отставания в учебе, а вместе с ними выясняются причины, заинтересованно обсуждаются пути преодоления негативных явлений, намечаются конкретные меры. Недопустимо превращать родительские собрания в нотации и разносы, нельзя подвергать учащегося и его семью публичному шельмованию, категорически запрещено педагогу брать на себя роль судьи, выносить безапелляционные решения и приговоры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важных направлений сотрудничества семьи и школы является взаимное обучение учителей, родителей и детей - каждому есть чему поучиться друг у друга. Главными результатами этой работы мы видим в установлении взаимопонимания, готовности к сотрудничеству, уверенности в успехе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особое место в работе с семьёй в нашей школе занимает индивидуальное консультирование и беседы с родителями, приглашение родителей на открытые уроки и мероприятия. В родительских лекториях  проводятся лекции-беседы о задачах, формах и методах семейного воспитания; психофизиологических особенностях учащихся данного возраста; подходах к воспитанию детей различного возраста; проблемах укрепления здоровья детей, организации здорового образа жизни; гражданственности и патриотизме. Отдельно  рассматривается наиболее острые вопросы семейного воспитания - преодоления отчужденности между родителями и детьми, конфликтных и кризисных состояний.</w:t>
        <w:br/>
        <w:t xml:space="preserve">  Как показывают исследования,  вызовы родителей в школу, где они получают заряд негативных эмоций, больше всего отчуждают родителей от школы. 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омлинский рекомендует, и я с ним полностью согласна,  что педагогам необходимо  вызывать в школу родителей не по поводу плохой успеваемости или дисциплины их ребенка, а когда он совершает что-то хорошее. Пусть незначительный на первый взгляд, но добрый поступок. В присутствии ребенка его нужно похвалить, поддержать и непременно написать в дневнике. Система воспитания, в основе которой лежит оценка только положительных результатов, приводит чрезвычайно редко к психическим срывам, к появлению «трудных» подростков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Но самым важным в своей работе педагогический коллектив считает участие родителей в учебно-воспитательном процессе через совместные творческие дела. Ни одно дело в школе не проводится без участия родителей. Большую работу по организации изучения традиций семьи проводит педагогический коллектив школы. Связующим звеном и основным направлением в воспитательной работе школы является направление  «Семья». Ребята вместе с родителями составляют родословную своей семьи, знакомятся с её историй, семейным укладом и традициями. Взрослые и дети вместе участвуют в праздниках «Самый замечательный семейный праздник», «Семейный альбом», «Семейные потешки», «Музыкальная семейная шкатулка», «Мама, папа, я – спортивная семья» и др. Все эти мероприятия сближают детей,  взрослых-родителей и педагогов. С наступлением нового учебного года педагогический коллектив продолжил работу в данном направлении. Тематические классные часы «История моей семьи», «Моя семья в фотографиях», «Бабушки и дедушки» и многие другие классные и школьные мероприятия и встречи посвящены были также теме «Семья»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 xml:space="preserve">Совместные семейные творческие дела «Папа, мама, я - спортивная семья»,  совместные концерты,  праздники «Родительский дом-начало начал», семейные вечера отдыха в классах, на которые приходят целыми семьями,  походы, которые сближают детей и взрослых – вот далеко неполный перечень мероприятий,  в которых принимают участие дети и родители. Самыми любимыми для детей и запоминающимися для родителей являются яркие, красочные концерты для жителей микрорайона, посвященные Дню матери, Дню пожилых людей, Дню Победы, Дню семьи и другие.   Очень важно для ребёнка услышать слова благодарности за выступление от бабушек и дедушек, от соседей по дому и во дворе,  которые знают их с маленького возраста и знают его родителей. 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 xml:space="preserve">Очень важны и необходимы для развития и воспитания личности ребёнка встречи с представителями старшего поколения, участниками ВОВ. Не должна прерываться  связь поколений. Мероприятия эти тематические, посвященные праздникам и различным датам, к каждой встрече ветеранов готовятся и ученики школы.  Школьный кружок « Разноцветная палитра» готовит для оформления зала свои рисунки и поделки, ученики пишут мини- сочинения или стихи по теме праздника. На каждой встрече пенсионеров - ветеранов школьники выступают с небольшими концертными номерами. Это могут быть колядки - на рождественском празднике, масленичные запевки - на Масленицу, интересная театральная постановка ко Дню Победы для ветеранов и тружеников тыла. 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Школа, родители, педагоги  дополнительного образования, работающие в школе, стараются создать необходимые условия для формирования единого педагогически организованного воспитательного пространства,  устанавливая заинтересованный диалог и сотрудничество между собой, взаимодействуя по основным направлениям работы по воспитанию и развитию личности каждого учащегося нашей школы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особенность построения воспитательной работы нашей школы в открытости школы окружающему социуму и скоординированности действий учителей и родителей. Целью данной деятельности мы видим в максимальном сближении интересов родителей и педагогов по формированию развитой личности. У нас, взрослых, одна общая цель- создание единого благоприятного для ребёнка воспитательного пространства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Родители получили доступ к рассмотрению тех вопросов, куда традиционно их не допускали, - выбору предметов для обучения, определению объемов их изучения, составлению учебных планов, изменению сроков и длительности учебных четвертей и каникул, выбору профиля школы. Разработке системы мер по обеспечению дисциплины, труда, отдыха, питания, медицинского обслуживания школьников, системы поощрений и наказаний и т.д. Словом, при хорошо организованной совместной деятельности школа и семья становятся действительными партнерами в воспитании детей, где каждый имеет вполне определенные задачи и выполняет свою часть работы.</w:t>
        <w:br/>
        <w:t xml:space="preserve">Одной из главных задач родительских объединений остается организация и осуществление педагогического всеобуча. Лектории, родительские университеты, круглые столы, конференции, родительские школы и многие другие, постоянно текущие и разовые формы педагогического просвещения помогают тем родителям, которые хотят лучше понять своего ребенка, правильно организовать процесс общения с ним, помочь в решении трудных вопросов, преодолеть конфликтные состояния. С этой целью наши родительские комитеты выделяют средства на закупку педагогической литературы для родителей, поддерживают издание и распространение популярных педагогических газет и журналов. Педагогический лекторий преследует цель привлечения внимания родителей к современным проблемам воспитания. Эта форма предполагает вооружение родителей систематическими знаниями основ теории воспитания. </w:t>
        <w:br/>
        <w:t>Верьте в талант и творческие силы каждого воспитанника! Творите вместе со своими детьми, посещайте музеи, театры, ходите на экскурсии, в походы и по возможности делайте это вместе с родителями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вы объективные факторы, которые не только обуславливают необходимость согласованной работы школы, семьи и общественности по воспитанию учащихся, но и делают школу своеобразным центром воспитательного пространства, объединяющим воспитательную деятельность семьи и общественности. Чтобы школа стала центром воспитательного пространства, она должна иметь свою воспитательную систему. Воспитательная система школы не будет эффективно развиваться без взаимодействия с семьями учащихся. Оно может выражаться в самых разных формах: в форме координации воспитательных усилий, в форме коллективного принятия решений, в форме осуществления какой-либо совместной деятельности  и  многое друг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24:00Z</dcterms:created>
  <dc:creator>Людмила</dc:creator>
  <dc:description/>
  <cp:keywords/>
  <dc:language>en-US</dc:language>
  <cp:lastModifiedBy>Людмила</cp:lastModifiedBy>
  <dcterms:modified xsi:type="dcterms:W3CDTF">2012-03-29T12:10:00Z</dcterms:modified>
  <cp:revision>7</cp:revision>
  <dc:subject/>
  <dc:title/>
</cp:coreProperties>
</file>