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3.3pt;width:308.2pt;height:63.2pt;mso-wrap-style:none;v-text-anchor:middle;mso-position-vertical:top" type="_x0000_t136">
            <v:path textpathok="t"/>
            <v:textpath on="t" fitshape="t" string="Региональный конкурс&#10;&quot;Самый классный - классный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pict>
          <v:shape id="shape_0" fillcolor="#b2b2b2" stroked="t" o:allowincell="f" style="position:absolute;margin-left:0pt;margin-top:-31.1pt;width:350.45pt;height:31pt;mso-wrap-style:none;v-text-anchor:middle;mso-position-vertical:top" type="_x0000_t136">
            <v:path textpathok="t"/>
            <v:textpath on="t" fitshape="t" string="Сценарий классного час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pict>
          <v:shape id="shape_0" fillcolor="#0066cc" stroked="t" o:allowincell="f" style="position:absolute;margin-left:0pt;margin-top:-172.85pt;width:283pt;height:172.75pt;mso-wrap-style:none;v-text-anchor:middle;mso-position-vertical:top" type="_x0000_t136">
            <v:path textpathok="t"/>
            <v:textpath on="t" fitshape="t" string="&quot;Добру&#10;откроем мы&#10;сердца!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pict>
          <v:shape id="shape_0" fillcolor="#b2b2b2" stroked="t" o:allowincell="f" style="position:absolute;margin-left:0pt;margin-top:-30.35pt;width:106.95pt;height:30.25pt;mso-wrap-style:none;v-text-anchor:middle;mso-position-vertical:top" type="_x0000_t136">
            <v:path textpathok="t"/>
            <v:textpath on="t" fitshape="t" string="6 класс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Ривзаводская С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атих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винск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лия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left="230" w:hanging="0"/>
        <w:rPr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Цель:</w:t>
      </w:r>
      <w:r>
        <w:rPr>
          <w:bCs/>
          <w:color w:val="000000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расширить знания учащихся о нравственных качествах личности, о доброте и о её роли 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в жизни каждого человека;</w:t>
      </w:r>
      <w:r>
        <w:rPr>
          <w:color w:val="444444"/>
          <w:sz w:val="29"/>
          <w:szCs w:val="29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сформировать в сознании детей понятие «добро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взаимоуважение, вежливое обращение, способность чувствовать, понимать себя и друго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вивать творческие способности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интерактивный комплекс, презентация «Добру откроем мы сердца» </w:t>
      </w:r>
      <w:r>
        <w:rPr>
          <w:rFonts w:cs="Times New Roman" w:ascii="Times New Roman" w:hAnsi="Times New Roman"/>
          <w:sz w:val="24"/>
          <w:szCs w:val="24"/>
        </w:rPr>
        <w:t>/Приложение № 1/</w:t>
      </w:r>
      <w:r>
        <w:rPr>
          <w:rFonts w:cs="Times New Roman" w:ascii="Times New Roman" w:hAnsi="Times New Roman"/>
          <w:sz w:val="28"/>
          <w:szCs w:val="28"/>
        </w:rPr>
        <w:t xml:space="preserve"> ,  карточки с тестом «Добры ли вы?» </w:t>
      </w:r>
      <w:r>
        <w:rPr>
          <w:rFonts w:cs="Times New Roman" w:ascii="Times New Roman" w:hAnsi="Times New Roman"/>
          <w:sz w:val="24"/>
          <w:szCs w:val="24"/>
        </w:rPr>
        <w:t>/Приложение №2/,</w:t>
      </w:r>
      <w:r>
        <w:rPr>
          <w:rFonts w:cs="Times New Roman" w:ascii="Times New Roman" w:hAnsi="Times New Roman"/>
          <w:sz w:val="28"/>
          <w:szCs w:val="28"/>
        </w:rPr>
        <w:t xml:space="preserve"> видеоклип «Спешите делать добро» </w:t>
      </w:r>
      <w:r>
        <w:rPr>
          <w:rFonts w:cs="Times New Roman" w:ascii="Times New Roman" w:hAnsi="Times New Roman"/>
          <w:sz w:val="24"/>
          <w:szCs w:val="24"/>
        </w:rPr>
        <w:t xml:space="preserve">/Приложение №3/; </w:t>
      </w:r>
      <w:r>
        <w:rPr>
          <w:rFonts w:cs="Times New Roman" w:ascii="Times New Roman" w:hAnsi="Times New Roman"/>
          <w:sz w:val="28"/>
          <w:szCs w:val="28"/>
        </w:rPr>
        <w:t>на доске нарисованное «Дерево добра»; вырезанные из бумаги разноцветные листоч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классный руководитель, обучающиеся 6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ся:</w:t>
      </w:r>
      <w:r>
        <w:rPr>
          <w:rFonts w:cs="Times New Roman" w:ascii="Times New Roman" w:hAnsi="Times New Roman"/>
          <w:sz w:val="28"/>
          <w:szCs w:val="28"/>
        </w:rPr>
        <w:t xml:space="preserve">  1. Репетиция сценки «Секретная провер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. Подготовить стихотворение «Каме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Ход занятия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рганизационный момен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: Ребята, как вы думаете, трудно ли в одиночку преодолевать жизненные трудност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тобы было легче учиться и жить, наш класс должен быть дружным, а каждый из вас должен учиться обладать самым важным качеством,  без которого человек не может называться человеком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егодня  мы будем говорить о доброте. А наш классный час называется «Добру откроем мы сердца!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сожалению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ше время доброта утратила свою силу, не стало хватать у людей этого каче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444444"/>
          <w:sz w:val="28"/>
          <w:szCs w:val="28"/>
        </w:rPr>
        <w:t>Почему-то в XXI веке</w:t>
        <w:br/>
        <w:t>Очень редко в людях встретишь доброту,</w:t>
        <w:br/>
        <w:t>И даже в трудный час для человека</w:t>
        <w:br/>
        <w:t>Его спокойно стороною обойдут.</w:t>
        <w:br/>
        <w:t>Подумают: "Вам трудно?? Ну и ладно!</w:t>
        <w:br/>
        <w:t>У меня своих полно забот!.."</w:t>
        <w:br/>
        <w:t>Шагают мимо (лично мне досадно!..),</w:t>
        <w:br/>
        <w:t>Будто воды набрали в рот.</w:t>
        <w:br/>
        <w:t>А человек совсем уж впал в отчаяние,</w:t>
        <w:br/>
        <w:t>Ему уже не мил и солнца свет.</w:t>
        <w:br/>
        <w:t xml:space="preserve">Но вдруг, подняв глаза свои нечаянно, </w:t>
        <w:br/>
        <w:t>Увидел доброты последний след,</w:t>
        <w:br/>
        <w:t>Увидел помощи протянутую руку!</w:t>
        <w:br/>
        <w:t>(неважно, что на тысячу - одна)</w:t>
        <w:br/>
        <w:t xml:space="preserve">Покуда существует сердце </w:t>
      </w:r>
      <w:r>
        <w:rPr>
          <w:rFonts w:cs="Times New Roman" w:ascii="Times New Roman" w:hAnsi="Times New Roman"/>
          <w:iCs/>
          <w:sz w:val="28"/>
          <w:szCs w:val="28"/>
        </w:rPr>
        <w:t>друга</w:t>
      </w:r>
      <w:r>
        <w:rPr>
          <w:rFonts w:cs="Times New Roman" w:ascii="Times New Roman" w:hAnsi="Times New Roman"/>
          <w:iCs/>
          <w:color w:val="444444"/>
          <w:sz w:val="28"/>
          <w:szCs w:val="28"/>
        </w:rPr>
        <w:t>,</w:t>
        <w:br/>
        <w:t>Не будет умирать и добро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еужели современному человеку не нужны сочувствие, сопереживание, внимание, доброжелательность? Как вы думает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ильно. Нужны. Даже в нашем маленьком коллективе это качество необходимо, чтобы легче было жить, учиться и общаться друг с другом, чтобы каждый из вас не проходил мимо беды товарища. И давайте сегодня, отбросим все проблемы, заботы, обиды и будем вежливыми, искренними и открытыми для доброт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над те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1) Значение слова «добро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еловеческая доброта и милосердие, умение радоваться и переживать за других людей создают основу человеческого счастья.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 №3:</w:t>
      </w:r>
      <w:r>
        <w:rPr>
          <w:rFonts w:cs="Times New Roman" w:ascii="Times New Roman" w:hAnsi="Times New Roman"/>
          <w:sz w:val="28"/>
          <w:szCs w:val="28"/>
        </w:rPr>
        <w:t xml:space="preserve">   - Римский философ Сенека в своё время сказал: «Человек, который думает только о себе, ищет во всём своей выгоды, не может быть счастлив. Хочешь жить для себя, живи для  других». Человек,   делающий  другим  добро,  умеющий   им   сопереживать,   чувствует  себя счастливым, а себялюбец и эгоист – несчастлив.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 №4:</w:t>
      </w:r>
      <w:r>
        <w:rPr>
          <w:rFonts w:cs="Times New Roman" w:ascii="Times New Roman" w:hAnsi="Times New Roman"/>
          <w:sz w:val="28"/>
          <w:szCs w:val="28"/>
        </w:rPr>
        <w:t xml:space="preserve">  - И.С.Тургенев писал: «Себялюбие – самоубийство. Себялюбивый человек засыхает, словно одинокое бесплодное дерево»                                                  - Если человек любит только себя, он не имеет ни товарищей, ни друзей, и когда приходят   тяжелые   жизненные   испытания,   остается   один.   Переживает   чувство отчаяния, страдает. Сейчас возрождаются такие понятия как доброта, милосердие, доброжелательность, внимание друг к другу.</w:t>
        <w:br/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 №5:</w:t>
      </w:r>
      <w:r>
        <w:rPr>
          <w:rFonts w:cs="Times New Roman" w:ascii="Times New Roman" w:hAnsi="Times New Roman"/>
          <w:sz w:val="28"/>
          <w:szCs w:val="28"/>
        </w:rPr>
        <w:t xml:space="preserve"> - Человеколюбие определяется отношением к детям, старикам, к самым беззащитным братьям нашим меньшим, к родной природе, стремлением помогать людям в несчастье.                                                                                                                                            -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бята, а как думаете вы, что такое доброта? </w:t>
      </w:r>
      <w:r>
        <w:rPr>
          <w:rFonts w:cs="Times New Roman" w:ascii="Times New Roman" w:hAnsi="Times New Roman"/>
          <w:sz w:val="28"/>
          <w:szCs w:val="28"/>
        </w:rPr>
        <w:t xml:space="preserve">Выскажите свое мнение.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 №6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 В словаре Сергея Ивановича Ожегова слово «доброта» определяется так: « Доброта – отзывчивость, душевное расположение к людям, стремление делать добро другим». А в познавательной Википедии о доброте написано: «Доброта – это то, что свершается добровольно, бескорыстно, для всеобщей пользы и для своей пользы, а не во вред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u w:val="single"/>
        </w:rPr>
        <w:t>2) Работа с «Ромашкой доброты»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Слайд №7: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бята, посмотрите, на доске не просто ромашка – это </w:t>
      </w:r>
      <w:r>
        <w:rPr>
          <w:rFonts w:cs="Times New Roman" w:ascii="Times New Roman" w:hAnsi="Times New Roman"/>
          <w:bCs/>
          <w:sz w:val="28"/>
          <w:szCs w:val="28"/>
        </w:rPr>
        <w:t>Ромашка доброты</w:t>
      </w:r>
      <w:r>
        <w:rPr>
          <w:rFonts w:cs="Times New Roman" w:ascii="Times New Roman" w:hAnsi="Times New Roman"/>
          <w:sz w:val="28"/>
          <w:szCs w:val="28"/>
        </w:rPr>
        <w:t>, которая своими лепестками согревает всех нас. Каждый лепесток обозначает то, из чего складывается доброта:</w:t>
      </w:r>
    </w:p>
    <w:p>
      <w:pPr>
        <w:pStyle w:val="Style17"/>
        <w:numPr>
          <w:ilvl w:val="0"/>
          <w:numId w:val="5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осердие </w:t>
      </w:r>
    </w:p>
    <w:p>
      <w:pPr>
        <w:pStyle w:val="Style17"/>
        <w:numPr>
          <w:ilvl w:val="0"/>
          <w:numId w:val="5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добродушие</w:t>
      </w:r>
    </w:p>
    <w:p>
      <w:pPr>
        <w:pStyle w:val="Style17"/>
        <w:numPr>
          <w:ilvl w:val="0"/>
          <w:numId w:val="5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омность</w:t>
      </w:r>
    </w:p>
    <w:p>
      <w:pPr>
        <w:pStyle w:val="Style17"/>
        <w:numPr>
          <w:ilvl w:val="0"/>
          <w:numId w:val="4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</w:t>
      </w:r>
    </w:p>
    <w:p>
      <w:pPr>
        <w:pStyle w:val="Style17"/>
        <w:numPr>
          <w:ilvl w:val="0"/>
          <w:numId w:val="3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переживание </w:t>
      </w:r>
    </w:p>
    <w:p>
      <w:pPr>
        <w:pStyle w:val="Style17"/>
        <w:numPr>
          <w:ilvl w:val="0"/>
          <w:numId w:val="1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помощь </w:t>
      </w:r>
    </w:p>
    <w:p>
      <w:pPr>
        <w:pStyle w:val="Style17"/>
        <w:numPr>
          <w:ilvl w:val="0"/>
          <w:numId w:val="2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радание                                                                                                                 </w:t>
      </w:r>
      <w:r>
        <w:rPr>
          <w:sz w:val="28"/>
          <w:szCs w:val="28"/>
        </w:rPr>
        <w:t xml:space="preserve">- Как вы понимаете смысл этих слов?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Какие ещё лепестки вы бы добавили?</w:t>
      </w:r>
      <w:r>
        <w:rPr>
          <w:i/>
          <w:iCs/>
          <w:sz w:val="28"/>
          <w:szCs w:val="28"/>
        </w:rPr>
        <w:t xml:space="preserve"> /ответы детей/</w:t>
      </w:r>
    </w:p>
    <w:p>
      <w:pPr>
        <w:pStyle w:val="Style17"/>
        <w:spacing w:before="30" w:after="3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3) Работа с пословиц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Как много пословиц и поговорок о доброте создала русская мудрость т.к. </w:t>
      </w:r>
      <w:r>
        <w:rPr>
          <w:rFonts w:cs="Times New Roman" w:ascii="Times New Roman" w:hAnsi="Times New Roman"/>
          <w:sz w:val="28"/>
          <w:szCs w:val="28"/>
        </w:rPr>
        <w:t xml:space="preserve">доброта ценилась всегда, во все времена. Пословицы, дошедшие до наших времен, говорят, что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брота – это самое ценное нравственное</w:t>
      </w:r>
      <w:r>
        <w:rPr>
          <w:rFonts w:cs="Times New Roman" w:ascii="Times New Roman" w:hAnsi="Times New Roman"/>
          <w:sz w:val="28"/>
          <w:szCs w:val="28"/>
        </w:rPr>
        <w:t xml:space="preserve"> человеческо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ачество русского на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айд №8:</w:t>
      </w:r>
      <w:r>
        <w:rPr>
          <w:rFonts w:cs="Times New Roman" w:ascii="Times New Roman" w:hAnsi="Times New Roman"/>
          <w:sz w:val="28"/>
          <w:szCs w:val="28"/>
        </w:rPr>
        <w:t xml:space="preserve"> -  Постарайтесь собрать пословицы и объяснить их смысл. </w:t>
      </w:r>
      <w:r>
        <w:rPr>
          <w:rFonts w:cs="Times New Roman" w:ascii="Times New Roman" w:hAnsi="Times New Roman"/>
          <w:i/>
          <w:sz w:val="28"/>
          <w:szCs w:val="28"/>
        </w:rPr>
        <w:t>(дети по  слайдам презентации выполняют задание на соответств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Все любят добро, да не всех любит о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Учись доброму, так худое на ум не пойдё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е суди по силе рук, а суди по силе серд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Красота до вечера, а доброта на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Жизнь дана на добрые 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Доброе слово лечит, а злое калеч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 Про доброе дело говори сме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. Не одежда красит человека, а его добрые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4) Работа с вежливыми словами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Добрый человек — это тот, кто любит людей и готов в трудную минуту прийти им на помощь. Добрый человек старается быть аккуратно одетым, вежливым и уважительным в общении с товарищами и взрослым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кажите, пожалуйста, какого человека можно назвать вежливым? Вежливым человек должен быть определённое время, или он всегда и везде должен быть вежливым?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ежливость — умение вести себя так, чтобы другим было приятно с тобой. Хорошими манерами обладает тот, кто наименьшее количество людей ставит в неловкое положение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 вы знаете вежливые слова? Какие именно? /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ы детей/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лайд №9: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Теперь я вам буду читать начало строчки, а вы заканчиваете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ёт даже ледяная глыба, от слова тёплого …. (спасибо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еленеет старый пень, когда услышит …(добрый день)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больше есть мы не в силах, скажем маме мы (спасибо)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 вежливый и развитый говорит при встрече …(здравствуйте)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вас бранят за шалости, говорите вы ….(простите, пожалуйста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 Франции, и в Дании на прощание говорят … (до свидания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5) Работа с интерактивной доской: задание на выбор правильного ответа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Молодцы! Но не </w:t>
      </w:r>
      <w:r>
        <w:rPr>
          <w:rFonts w:cs="Times New Roman" w:ascii="Times New Roman" w:hAnsi="Times New Roman"/>
          <w:sz w:val="28"/>
          <w:szCs w:val="28"/>
        </w:rPr>
        <w:t xml:space="preserve">только слова наши должны быть добрыми, дела тоже должны быть такими, чтобы за них не пришлось краснеть ни нам, ни родителям, ни друзьям. Никому не нравятся люди, совершающие плохие поступки. А какие дела можно назвать по-настоящему добрыми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лайд №10:</w:t>
      </w:r>
      <w:r>
        <w:rPr>
          <w:rFonts w:cs="Times New Roman" w:ascii="Times New Roman" w:hAnsi="Times New Roman"/>
          <w:sz w:val="28"/>
          <w:szCs w:val="28"/>
        </w:rPr>
        <w:t xml:space="preserve"> работа обучающегося с интерактивной  доской:   задание на выбор правильных высказываний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6) Сценка «Секретная проверка»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Слайд №1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Ребята, а теперь посмотрите сценку «Секретная проверка», которую подготовили ваши одноклассники  и подумайте над поведением девочки.</w:t>
      </w:r>
    </w:p>
    <w:p>
      <w:pPr>
        <w:pStyle w:val="3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тор: Бабушка мыла пол. Услышав настойчивый звонок, она пошла открывать. Вбежала внучка и, бросив портфель на пол, протараторила:</w:t>
      </w:r>
    </w:p>
    <w:p>
      <w:pPr>
        <w:pStyle w:val="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: - Мне через час снова в школу! А я ужасно хочу есть!</w:t>
      </w:r>
    </w:p>
    <w:p>
      <w:pPr>
        <w:pStyle w:val="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- Во-первых, ступай осторожней: я мою пол. А во-вторых, зачем это опять в школу?</w:t>
      </w:r>
    </w:p>
    <w:p>
      <w:pPr>
        <w:pStyle w:val="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: -Секретное пионерское поручение!( взяла книгу и стала читать)</w:t>
      </w:r>
    </w:p>
    <w:p>
      <w:pPr>
        <w:pStyle w:val="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у стола: - Иди, ешь, внученька!</w:t>
      </w:r>
    </w:p>
    <w:p>
      <w:pPr>
        <w:pStyle w:val="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 за столом: пристроила книгу перед тарелкой, не глядя на бабушку, спросила: -Где у нас чёрный хлеб?</w:t>
      </w:r>
    </w:p>
    <w:p>
      <w:pPr>
        <w:pStyle w:val="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-Да вот же, перед носом твоим.</w:t>
      </w:r>
    </w:p>
    <w:p>
      <w:pPr>
        <w:pStyle w:val="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: -Сметаны!</w:t>
      </w:r>
    </w:p>
    <w:p>
      <w:pPr>
        <w:pStyle w:val="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подала сметану.</w:t>
      </w:r>
    </w:p>
    <w:p>
      <w:pPr>
        <w:pStyle w:val="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 поела и спрашивает: - Сколько времени?</w:t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абушка сходила в другую комнату, посмотрела на часы: -Половина второго…</w:t>
      </w:r>
    </w:p>
    <w:p>
      <w:pPr>
        <w:pStyle w:val="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: -Ой, мне уже пора! Мы будем по квартирам наших учеников ходить, проверять, как ребята помогают родителям!</w:t>
      </w:r>
    </w:p>
    <w:p>
      <w:pPr>
        <w:pStyle w:val="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- И к тебе придут?</w:t>
      </w:r>
    </w:p>
    <w:p>
      <w:pPr>
        <w:pStyle w:val="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: - Может быть. Ну, я побежала…</w:t>
      </w:r>
    </w:p>
    <w:p>
      <w:pPr>
        <w:pStyle w:val="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ушка вздохнула и принялась снова мыть полы: - А вдруг  и к нам придут проверять!»</w:t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Правильно ли поступила девочка?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ответы учащихся)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7) «Дерево добрых поступков»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айд №12:</w:t>
      </w:r>
      <w:r>
        <w:rPr>
          <w:rFonts w:cs="Times New Roman" w:ascii="Times New Roman" w:hAnsi="Times New Roman"/>
          <w:sz w:val="28"/>
          <w:szCs w:val="28"/>
        </w:rPr>
        <w:t xml:space="preserve"> - Ребята, а какие добрые поступки вы уже совершили сегодня в классе, дома, на улице,? Запишите их на листочках.? </w:t>
      </w:r>
      <w:r>
        <w:rPr>
          <w:rFonts w:cs="Times New Roman" w:ascii="Times New Roman" w:hAnsi="Times New Roman"/>
          <w:i/>
          <w:iCs/>
          <w:sz w:val="28"/>
          <w:szCs w:val="28"/>
        </w:rPr>
        <w:t>(звучит медленная музыка, учащиеся пишут свои добрые поступки на приготовленных заранее бумажных листиках, а затем приклеивают их к дереву добрых поступков, нарисованному на доске). /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ши листочки мы прикрепим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у добрых поступков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Как приятно отметить, что вы совершаете добрые поступки. 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усть больше вырастает таких вот чудесных деревьев доброты и добрых дел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3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8) Тест: «Добры ли вы?»</w:t>
      </w:r>
    </w:p>
    <w:p>
      <w:pPr>
        <w:pStyle w:val="Style17"/>
        <w:rPr/>
      </w:pPr>
      <w:r>
        <w:rPr>
          <w:i/>
          <w:iCs/>
          <w:sz w:val="28"/>
          <w:szCs w:val="28"/>
        </w:rPr>
        <w:t>Слайд №13:</w:t>
      </w:r>
      <w:r>
        <w:rPr>
          <w:sz w:val="28"/>
          <w:szCs w:val="28"/>
        </w:rPr>
        <w:t xml:space="preserve"> - Разные бывают люди… Одни готовы отдать последнее первому встречному, другим и снега зимой жалко. А к какой категории людей относитесь вы сами? Всегда ли вы добры и внимательны к окружающим? На эти вопросы вам поможет ответить тест: “Добры ли Вы?” Ответьте “да” или “нет”.  </w:t>
      </w:r>
      <w:r>
        <w:rPr/>
        <w:t>(Приложение №2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ас появились деньги. Могли бы вы истратить всё, что у вас есть, на подарки друзьям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ищ рассказывает вам о своих невзгодах. Дадите ли вы ему понять, что вас это мало интересует, если это так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аш партнёр плохо играет в шахматы или другую игру, будете ли вы иногда ему поддаваться, чтобы сделать приятное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ли вы говорите приятное людям, просто чтобы поднять им настроение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е ли вы злые шутки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злопамятны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охотно выполняете просьбы?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ете ли вы подтрунивать над кем-то, чтоб развеселить окружающих? 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 А теперь вы можете засчитать себе 1 очко за ответ “да” на вопросы 1, 3, 4, 7  и за ответ “нет” на вопросы 2, 5, 6, 8.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лайд №14:</w:t>
      </w:r>
      <w:r>
        <w:rPr>
          <w:bCs/>
          <w:sz w:val="28"/>
          <w:szCs w:val="28"/>
        </w:rPr>
        <w:t xml:space="preserve"> Вы набрали больше 6 очков.</w:t>
      </w:r>
    </w:p>
    <w:p>
      <w:pPr>
        <w:pStyle w:val="Style17"/>
        <w:rPr/>
      </w:pPr>
      <w:r>
        <w:rPr>
          <w:bCs/>
          <w:i/>
          <w:iCs/>
          <w:sz w:val="28"/>
          <w:szCs w:val="28"/>
        </w:rPr>
        <w:t>Слайд №15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 любезны, нравитесь окружающим, умеете общаться с людьми. У вас, наверное, много друзей. Одно предостережение: никогда не пытайтесь иметь хорошие отношения со всеми – всем не угодишь, да и на пользу это вам не пойдёт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лайд №16:</w:t>
      </w:r>
      <w:r>
        <w:rPr>
          <w:bCs/>
          <w:sz w:val="28"/>
          <w:szCs w:val="28"/>
        </w:rPr>
        <w:t xml:space="preserve"> Вы набрали от 3 до 6 очков.</w:t>
      </w:r>
    </w:p>
    <w:p>
      <w:pPr>
        <w:pStyle w:val="Style17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Слайд №17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у что же, ваша доброта – вопрос случая. Добры вы далеко не со всеми. Для одних вы можете пойти на всё, но общение с вами более чем неприятно для тех, кто вам не нравится. Это не так уж плохо. Но, наверное, надо стараться быть ровными со всеми, чтобы люди не обижались.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лайд №18:</w:t>
      </w:r>
      <w:r>
        <w:rPr>
          <w:bCs/>
          <w:sz w:val="28"/>
          <w:szCs w:val="28"/>
        </w:rPr>
        <w:t xml:space="preserve"> Вы набрали меньше3 оч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лайд №19</w:t>
      </w:r>
      <w:r>
        <w:rPr>
          <w:bCs/>
          <w:i/>
          <w:i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е с вами, надо признаться, порой бывает просто мукой даже для самых близких вам людей. Будьте доброжелательнее, и у вас будет больше друзей. Ведь дружба требует доброго отнош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9) Стихотворение «Камешки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Ребята скажите, а где человек получает первые уроки доброты? Правильно, конечно же в семье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Слайд №20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чащийся рассказывает стихотворение «Камешки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ла меня бабушка:</w:t>
        <w:br/>
        <w:t>Живем под одним небушком,</w:t>
        <w:br/>
        <w:t xml:space="preserve">Швырнули в тебя камешком – </w:t>
        <w:br/>
        <w:t>Ответь на него хлебушком.</w:t>
        <w:br/>
        <w:br/>
        <w:t>Всегда стараясь следовать</w:t>
        <w:br/>
        <w:t>Советам своей бабушки,</w:t>
        <w:br/>
        <w:t>Порой, в ответ на хлебушек,</w:t>
        <w:br/>
        <w:t>Вновь получал я камешки.</w:t>
        <w:br/>
        <w:br/>
        <w:t>Но все же не озлобился,</w:t>
        <w:br/>
        <w:t>Проникся этой мудростью:</w:t>
        <w:br/>
        <w:t>В добре удача кроется,</w:t>
        <w:br/>
        <w:t>А не в злобливой глупости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тог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лайд №21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- Поступать по законам доброты - это красиво, почетно, потому что добр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ла и поступки живут в веках.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! Будьте добры с теми, кто вас окружает. Делайте людям добро и, будьте уверены, они отблагодарят вас тем же. Помните, что без добрых дел нет доброго имени.</w:t>
      </w:r>
      <w:r>
        <w:rPr>
          <w:rFonts w:cs="Times New Roman" w:ascii="Times New Roman" w:hAnsi="Times New Roman"/>
          <w:sz w:val="28"/>
          <w:szCs w:val="28"/>
        </w:rPr>
        <w:t xml:space="preserve"> Хорошо, когда человек оставляет после себя добрый след.</w:t>
      </w:r>
    </w:p>
    <w:p>
      <w:pPr>
        <w:pStyle w:val="Normal"/>
        <w:shd w:fill="FFFFFF" w:val="clear"/>
        <w:spacing w:lineRule="auto" w:line="240" w:before="14" w:after="200"/>
        <w:ind w:left="29" w:right="22" w:hanging="2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 Научиться быть добрым чрезвычайно сложно, но необходимо. Добро и зло всегда идут рядом, так же как любовь и ненависть. Д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ога к добру нелегка. Поэтому важно осознавать свои действия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х результаты. Уметь быть благодарным людям, делающим ва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бр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янется к добру любой, как к лучам цветы. </w:t>
        <w:br/>
        <w:t xml:space="preserve">Будут все дружить с тобой, если добрый ты. </w:t>
        <w:br/>
        <w:t xml:space="preserve">Будьте добрыми и мир, станет к вам добрей. </w:t>
        <w:br/>
        <w:t xml:space="preserve">Доброта - вот тот кумир, что спасёт людей! </w:t>
        <w:br/>
        <w:t xml:space="preserve">Знай - добро всегда в цене, словно серебро. </w:t>
        <w:br/>
        <w:t xml:space="preserve">Будешь ты богат втройне, обретя добро! </w:t>
        <w:br/>
        <w:t xml:space="preserve">Будьте добрыми и мир, станет к вам добрей. </w:t>
        <w:br/>
        <w:t xml:space="preserve">Доброта - вот тот кумир, что спасёт людей! </w:t>
        <w:br/>
        <w:t xml:space="preserve">Ведь добро, как снежный ком: только покати; </w:t>
        <w:br/>
        <w:t xml:space="preserve">Большим обрастёт добром, на своём пути. </w:t>
        <w:br/>
        <w:t xml:space="preserve">Будьте добрыми и мир, станет к вам добрей. </w:t>
        <w:br/>
        <w:t xml:space="preserve">Доброта - вот тот кумир, что спасёт людей! </w:t>
        <w:br/>
        <w:t xml:space="preserve">Обойди ты, не губя, паучка в кустах: </w:t>
        <w:br/>
        <w:t xml:space="preserve">Он не дома у тебя; это ты в гостях. </w:t>
        <w:br/>
        <w:t xml:space="preserve">Будьте добрыми и мир, станет к вам добрей. </w:t>
        <w:br/>
        <w:t xml:space="preserve">Доброта - вот тот кумир, что спасёт людей!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(Стихотворение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Юрия Михайловича Козлов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Да, быть добрым очень трудно, потому что добрые дела делаются не для себя, а для кого-то, значит, человеку надо уделить внимание, потратить время и си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а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авайте попробуем дарить добро своим одноклассникам, людям и природе, и нам всем вместе буд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ить лучше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едь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та - это стремление человека сделать счастли</w:t>
        <w:softHyphen/>
        <w:t>вее себя и других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ного песен сложено о доброте. Одну из них предлагаю вам послуш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осмотр видеоклипа «Спешите делать добро» на песню «Дорогой добра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№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пасибо за ур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1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Божович Л.И., Конникова Т.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равственное формирование личности школьника в коллективе. – М., 1987г. </w:t>
        <w:br/>
        <w:t>2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ожков М.И., Байбородова Л.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 воспитательного процесса в школе. – М., 2001 г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3. Давыдова А.В. Классные часы: 5 класс. – М.: ВАКО, 201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4. Дереклеева Н.И., Савченкова М.Ю. Справочник классного руководителя: 5-9 классы. – М.: ВАКО, 2007г.</w:t>
      </w:r>
      <w:r>
        <w:rPr>
          <w:rFonts w:cs="Times New Roman" w:ascii="Times New Roman" w:hAnsi="Times New Roman"/>
          <w:sz w:val="28"/>
          <w:szCs w:val="28"/>
        </w:rPr>
        <w:br/>
        <w:t xml:space="preserve">5.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avbeseda.ru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6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phorism-list.com/poslovica.php?page=dobro&amp;tkposlovica=dobr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91" w:right="1191" w:gutter="0" w:header="0" w:top="1191" w:footer="0" w:bottom="119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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beseda.ru/" TargetMode="External"/><Relationship Id="rId3" Type="http://schemas.openxmlformats.org/officeDocument/2006/relationships/hyperlink" Target="http://aphorism-list.com/poslovica.php?page=dobro&amp;tkposlovica=dob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50:00Z</dcterms:created>
  <dc:creator>Neo</dc:creator>
  <dc:description/>
  <cp:keywords/>
  <dc:language>en-US</dc:language>
  <cp:lastModifiedBy>Пользователь</cp:lastModifiedBy>
  <cp:lastPrinted>2013-02-05T23:32:00Z</cp:lastPrinted>
  <dcterms:modified xsi:type="dcterms:W3CDTF">2013-02-05T19:34:00Z</dcterms:modified>
  <cp:revision>5</cp:revision>
  <dc:subject/>
  <dc:title>Классный час « Добру откроем мы сердца</dc:title>
</cp:coreProperties>
</file>