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ind w:right="40" w:firstLine="500"/>
        <w:jc w:val="both"/>
        <w:rPr>
          <w:sz w:val="33"/>
          <w:szCs w:val="33"/>
        </w:rPr>
      </w:pPr>
      <w:r>
        <w:rPr>
          <w:sz w:val="33"/>
          <w:szCs w:val="33"/>
        </w:rPr>
        <w:t>ОБУЧЕНИЕ ЧТЕНИЮ СТАРШИХ ДОШКОЛЬНИКОВ ПО МЕТОДУ Д.Г. ШУМАЕВОЙ.</w:t>
      </w:r>
    </w:p>
    <w:p>
      <w:pPr>
        <w:pStyle w:val="Normal"/>
        <w:spacing w:lineRule="exact" w:line="365"/>
        <w:ind w:right="40" w:firstLine="50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right="40" w:firstLine="500"/>
        <w:jc w:val="right"/>
        <w:rPr/>
      </w:pPr>
      <w:r>
        <w:rPr>
          <w:sz w:val="28"/>
          <w:szCs w:val="28"/>
        </w:rPr>
        <w:t xml:space="preserve">Учитель-логопед Великомихайловского МБДОУ </w:t>
      </w:r>
    </w:p>
    <w:p>
      <w:pPr>
        <w:pStyle w:val="Normal"/>
        <w:ind w:right="40" w:firstLine="500"/>
        <w:jc w:val="right"/>
        <w:rPr>
          <w:sz w:val="28"/>
          <w:szCs w:val="28"/>
        </w:rPr>
      </w:pPr>
      <w:r>
        <w:rPr>
          <w:sz w:val="28"/>
          <w:szCs w:val="28"/>
        </w:rPr>
        <w:t>Литвинова Л.Ю.</w:t>
      </w:r>
    </w:p>
    <w:p>
      <w:pPr>
        <w:pStyle w:val="Normal"/>
        <w:ind w:right="40" w:firstLine="50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auto" w:line="276"/>
        <w:ind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насколько сложна и объемна программа  начальных классов и как порой трудно не умеющему читать ребенку осваивать ее курс. И особенно трудно приходится первокласснику. По-другому чувствуют себя уже умеющие читать дети. Они легче вписываются в процесс обучения, им комфортнее  на новой ступени образования.</w:t>
      </w:r>
    </w:p>
    <w:p>
      <w:pPr>
        <w:pStyle w:val="Normal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много способов научить ребенка читать до школы, и каждый из них хорош по-своему. Но при этом очень важно учитывать следующее: во-первых, система обучения должна  быть согласована со школьными программами и обязательно  иметь познавательную основу; во-вторых, необходимо исполь</w:t>
        <w:softHyphen/>
        <w:t>зование игровых приемов, не утомляющих и не напрягающих  ребенка.</w:t>
      </w:r>
    </w:p>
    <w:p>
      <w:pPr>
        <w:pStyle w:val="Normal"/>
        <w:tabs>
          <w:tab w:val="clear" w:pos="708"/>
          <w:tab w:val="left" w:pos="1750" w:leader="none"/>
        </w:tabs>
        <w:spacing w:lineRule="exact" w:line="36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тверждению Л. А. Венгера 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.В.Мухиной: «...дети пятилетнего возраста наиболее восприимчивы к обучению грамо</w:t>
        <w:softHyphen/>
        <w:t>те»'', поскольку их отличает острота и свежесть восприятия, любознательность и яркость воображения. Однако память и внимание малышей весьма неустойчивы, а поэтому необходимо многократно возвращаться к уже знакомому, чтобы знания стали прочными.</w:t>
      </w:r>
    </w:p>
    <w:p>
      <w:pPr>
        <w:pStyle w:val="Normal"/>
        <w:spacing w:lineRule="exact" w:line="365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64 занятия, и в ее основу</w:t>
      </w:r>
    </w:p>
    <w:p>
      <w:pPr>
        <w:pStyle w:val="Normal"/>
        <w:spacing w:lineRule="exact" w:line="39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жен принцип развивающего обучения. Разработаны конспекты, вернее — подобран материал для каждого занятия так, чтобы у педагога была возможность выбора исходя из потенциальных возможностей ребенка, даны методи</w:t>
        <w:softHyphen/>
        <w:t>ческие рекомендации. Очень важно серьезно и творчески под</w:t>
        <w:softHyphen/>
        <w:t>ходить к каждому занятию, заранее подбирая наглядный, ди</w:t>
        <w:softHyphen/>
        <w:t>дактический и пр. необходимый материал, без которого невоз</w:t>
        <w:softHyphen/>
        <w:t>можно активизировать мышление детей и поддерживать их интерес и внимание на протяжении всего занятия, длящегося в среднем 25—30 минут.</w:t>
      </w:r>
    </w:p>
    <w:p>
      <w:pPr>
        <w:pStyle w:val="Normal"/>
        <w:spacing w:lineRule="exact" w:line="391"/>
        <w:ind w:right="40" w:firstLine="48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рограмма предусматривает использование эвристических приемов, поисковых вопросов, приемов сравнения, различных способов работы с наглядностью.</w:t>
      </w:r>
    </w:p>
    <w:p>
      <w:pPr>
        <w:pStyle w:val="Normal"/>
        <w:spacing w:lineRule="exact" w:line="386"/>
        <w:ind w:left="40" w:right="100" w:firstLine="44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Эффективна игровая форма работы, так как именно в игре развиваются творческие способности личности. В. А. Сухомлинский сказал: «Игра — это искра, зажигающая огонек пытливости и любознательности! Во все занятия включены всевозможные игры по развитию речи, занимательные упражнения, фонетичес</w:t>
        <w:softHyphen/>
        <w:t>кие, лексические, грамматические, графические и даже подвиж</w:t>
        <w:softHyphen/>
        <w:t>ные игры. Часто вводятся игровые ситуации, сказочные персо</w:t>
        <w:softHyphen/>
        <w:t>нажи, сюрпризные моменты, так нравящиеся детям.</w:t>
      </w:r>
    </w:p>
    <w:p>
      <w:pPr>
        <w:pStyle w:val="Normal"/>
        <w:spacing w:lineRule="exact" w:line="386"/>
        <w:ind w:left="40" w:right="100" w:firstLine="44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Главное место в обучении пятилетних детей отведено работе со звуком, буквой, словом, предложением. Опыт показывает, что необходимо достаточно времени уделять звуковому восприятию слова, формируя фонетический и речевой слух ребенка.</w:t>
      </w:r>
    </w:p>
    <w:p>
      <w:pPr>
        <w:pStyle w:val="Normal"/>
        <w:spacing w:lineRule="auto" w:line="276"/>
        <w:ind w:left="40" w:right="320" w:firstLine="4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Эта программа  подходит детям, имеющим дефекты произношения. С целью совершенствования  речевого аппарата, в  занятиях используются артикуляционные упражнения, проговаривания всевозможных скороговорок, четверостиший, рифмованных строчек и пр. </w:t>
      </w:r>
    </w:p>
    <w:p>
      <w:pPr>
        <w:pStyle w:val="Normal"/>
        <w:spacing w:lineRule="auto" w:line="276"/>
        <w:ind w:left="40" w:right="320" w:firstLine="44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Мы знаем, как дети любят загадки, с каким восторгом они стараются их разгадать. В программу занятий включено множе</w:t>
        <w:softHyphen/>
        <w:t>ство загадок. Они сопровождаются  иллю</w:t>
        <w:softHyphen/>
        <w:t>стративным или игровым материалом — муляжами, игрушками и др. И вовсе не важно, что многие загадки не отгадываются детьми самостоятельно. Ведь главное в загадках то, что они развивают воображение, помогают освоить умение характеризовать кого-либо или что-либо, формируют быструю реакцию на слово.</w:t>
      </w:r>
    </w:p>
    <w:p>
      <w:pPr>
        <w:pStyle w:val="Normal"/>
        <w:spacing w:lineRule="auto" w:line="276"/>
        <w:ind w:left="40" w:right="320" w:firstLine="44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остоянно проводится  словарная  работа, поскольку на начальных ступенях обучения чтению процесс понимания отстает от восприятия слова. И здесь используются упраж</w:t>
        <w:softHyphen/>
        <w:t>нения, формирующие способность быстро схватывать смысл чи</w:t>
        <w:softHyphen/>
        <w:t>таемого, запоминать содержание, строить высказывания, умение слушать и понимать собеседника. Мы стремиться по</w:t>
        <w:softHyphen/>
        <w:t>полнять словарный запас детей синонимами, антонимами в про</w:t>
        <w:softHyphen/>
        <w:t>цессе лексико-грамматических игр и пр.</w:t>
      </w:r>
    </w:p>
    <w:p>
      <w:pPr>
        <w:pStyle w:val="Normal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Для отдыха и снятия напряжения проводятся небольшие физкультминутки. Они сопровождают каждое занятие и ни на одном не повторяются, при этом многие из них соответ</w:t>
        <w:softHyphen/>
        <w:t>ствуют теме занятия.</w:t>
      </w:r>
    </w:p>
    <w:p>
      <w:pPr>
        <w:pStyle w:val="Normal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sz w:val="28"/>
          <w:szCs w:val="28"/>
        </w:rPr>
        <w:t>ОСОБЕННОСТИ  МЕТОДА  И  ОБРАЗОВАТЕЛЬНО-ВОСПИТАТЕЛЬНЫЕ ЗАДАЧИ ПРОГРАММЫ</w:t>
      </w:r>
    </w:p>
    <w:p>
      <w:pPr>
        <w:pStyle w:val="Normal"/>
        <w:spacing w:lineRule="auto" w:line="276"/>
        <w:ind w:left="14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осуществляется звуковым аналитико-синте</w:t>
        <w:softHyphen/>
        <w:t>тическим методом, в последовательности от простого к сложному (концентрически).</w:t>
      </w:r>
    </w:p>
    <w:p>
      <w:pPr>
        <w:pStyle w:val="Normal"/>
        <w:spacing w:lineRule="auto" w:line="276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1" w:leader="none"/>
        </w:tabs>
        <w:spacing w:lineRule="auto" w:line="276"/>
        <w:ind w:left="14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владение детьми системой звуков (фонем) рус</w:t>
        <w:softHyphen/>
        <w:t>ского язы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5" w:leader="none"/>
        </w:tabs>
        <w:spacing w:lineRule="auto" w:line="276"/>
        <w:ind w:left="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в процессе обучения взаимосвяз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spacing w:lineRule="auto" w:line="276"/>
        <w:ind w:left="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логовому принципу.</w:t>
      </w:r>
    </w:p>
    <w:p>
      <w:pPr>
        <w:pStyle w:val="Normal"/>
        <w:spacing w:lineRule="auto" w:line="276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42" w:leader="none"/>
        </w:tabs>
        <w:spacing w:lineRule="auto" w:line="276"/>
        <w:ind w:left="14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сознательному, правильному, плавному сло</w:t>
        <w:softHyphen/>
        <w:t>говому чтению с постепенным переходом к чтению целыми сло</w:t>
        <w:softHyphen/>
        <w:t>вами; далее развивать навыки чтения целыми словами и неболь</w:t>
        <w:softHyphen/>
        <w:t>шими предложения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1" w:leader="none"/>
        </w:tabs>
        <w:spacing w:lineRule="auto" w:line="276"/>
        <w:ind w:left="14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ь читать без утомления и перенапряжения, прививать любовь и интерес к чтению, поощрять ответы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96" w:leader="none"/>
        </w:tabs>
        <w:spacing w:lineRule="auto" w:line="276"/>
        <w:ind w:left="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трем единицам речи: звуку, слову, пред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26" w:leader="none"/>
        </w:tabs>
        <w:spacing w:lineRule="auto" w:line="276"/>
        <w:ind w:left="14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ную речь детей, обогащать словарный за</w:t>
        <w:softHyphen/>
        <w:t>пас, развивать коммуникативные способности на основе общения.</w:t>
      </w:r>
    </w:p>
    <w:p>
      <w:pPr>
        <w:pStyle w:val="Normal"/>
        <w:spacing w:lineRule="auto" w:line="276"/>
        <w:ind w:left="42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spacing w:lineRule="auto" w:line="276"/>
        <w:ind w:left="140" w:right="120" w:firstLine="480"/>
        <w:jc w:val="both"/>
        <w:rPr/>
      </w:pPr>
      <w:r>
        <w:rPr>
          <w:sz w:val="28"/>
          <w:szCs w:val="28"/>
        </w:rPr>
        <w:t>1. Развивать у детей фонематический и речевой слух, форми</w:t>
        <w:softHyphen/>
        <w:t xml:space="preserve">ровать ориентировку в </w:t>
      </w:r>
      <w:r>
        <w:rPr>
          <w:sz w:val="28"/>
          <w:szCs w:val="28"/>
          <w:u w:val="single"/>
        </w:rPr>
        <w:t>звуковой</w:t>
      </w:r>
      <w:r>
        <w:rPr>
          <w:sz w:val="28"/>
          <w:szCs w:val="28"/>
        </w:rPr>
        <w:t xml:space="preserve"> системе язык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65" w:leader="none"/>
        </w:tabs>
        <w:spacing w:lineRule="auto" w:line="276"/>
        <w:ind w:left="1380" w:right="820" w:firstLine="500"/>
        <w:jc w:val="both"/>
        <w:outlineLvl w:val="0"/>
        <w:rPr/>
      </w:pPr>
      <w:r>
        <w:rPr>
          <w:sz w:val="28"/>
          <w:szCs w:val="28"/>
        </w:rPr>
        <w:t>Обучать звуковому анализу слов. Учить определять</w:t>
      </w:r>
      <w:r>
        <w:rPr>
          <w:bCs/>
          <w:sz w:val="28"/>
          <w:szCs w:val="28"/>
        </w:rPr>
        <w:t xml:space="preserve"> место </w:t>
      </w:r>
      <w:r>
        <w:rPr>
          <w:sz w:val="28"/>
          <w:szCs w:val="28"/>
        </w:rPr>
        <w:t>звука в трех позициях (в начале, середине и в конце слова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364" w:leader="none"/>
        </w:tabs>
        <w:spacing w:lineRule="auto" w:line="276"/>
        <w:ind w:left="138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роко использовать фонетические игры.</w:t>
      </w:r>
    </w:p>
    <w:p>
      <w:pPr>
        <w:pStyle w:val="Normal"/>
        <w:tabs>
          <w:tab w:val="clear" w:pos="708"/>
          <w:tab w:val="left" w:pos="11481" w:leader="none"/>
        </w:tabs>
        <w:spacing w:lineRule="auto" w:line="276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Слово</w:t>
        <w:tab/>
        <w:t>-ЩН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2353" w:leader="none"/>
        </w:tabs>
        <w:spacing w:lineRule="auto" w:line="276"/>
        <w:ind w:left="1380" w:right="8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укв соблюдать последовательность и посте</w:t>
        <w:softHyphen/>
        <w:t>пенность, вдумчиво подбирать слова и составлять слоговые таб</w:t>
        <w:softHyphen/>
        <w:t>лицы разных видов к каждому занят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52" w:leader="none"/>
        </w:tabs>
        <w:spacing w:lineRule="auto" w:line="276"/>
        <w:ind w:left="13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гласными, твердыми и мягкими согласными,</w:t>
      </w:r>
    </w:p>
    <w:p>
      <w:pPr>
        <w:pStyle w:val="Normal"/>
        <w:tabs>
          <w:tab w:val="clear" w:pos="708"/>
          <w:tab w:val="left" w:pos="11414" w:leader="none"/>
        </w:tabs>
        <w:spacing w:lineRule="auto" w:line="276"/>
        <w:ind w:left="1380" w:hanging="0"/>
        <w:jc w:val="both"/>
        <w:rPr/>
      </w:pPr>
      <w:r>
        <w:rPr>
          <w:sz w:val="28"/>
          <w:szCs w:val="28"/>
        </w:rPr>
        <w:t>Ъ и Ь знаками, их значением.</w:t>
        <w:tab/>
        <w:t>-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>-щ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59" w:leader="none"/>
        </w:tabs>
        <w:spacing w:lineRule="auto" w:line="276"/>
        <w:ind w:left="1380" w:right="8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логообразующую роль гласного и значение уда</w:t>
        <w:softHyphen/>
        <w:t xml:space="preserve">рения. </w:t>
      </w:r>
    </w:p>
    <w:p>
      <w:pPr>
        <w:pStyle w:val="Normal"/>
        <w:tabs>
          <w:tab w:val="clear" w:pos="708"/>
          <w:tab w:val="left" w:pos="11333" w:leader="none"/>
        </w:tabs>
        <w:spacing w:lineRule="auto" w:line="276"/>
        <w:ind w:left="1380" w:right="82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 Учить читать прямые и обратные слоги, затем трехбуквен</w:t>
        <w:softHyphen/>
        <w:t>ные, односложные, двухсложные и трехсложные слова, слова с двумя рядом стоящими согласными.</w:t>
        <w:tab/>
        <w:t>^Щ^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8" w:leader="none"/>
        </w:tabs>
        <w:spacing w:lineRule="auto" w:line="276"/>
        <w:ind w:left="1380" w:right="8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лексику детей, практически знакомя их с омо</w:t>
        <w:softHyphen/>
        <w:t>нимами, синонимами, антонимами, многозначностью слова, ис- пользуя лексические и грамматические игр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8" w:leader="none"/>
        </w:tabs>
        <w:spacing w:lineRule="auto" w:line="276"/>
        <w:ind w:left="1380" w:right="380" w:firstLine="500"/>
        <w:jc w:val="both"/>
        <w:rPr/>
      </w:pPr>
      <w:r>
        <w:rPr>
          <w:sz w:val="28"/>
          <w:szCs w:val="28"/>
        </w:rPr>
        <w:t>Учить составлять «кустики» слов, подбирая родственные слова. Обратить внимание на написание большой буквы в начале предложения, после интонационных знаков (.!?), в именах людей | и кличках животных.</w:t>
      </w:r>
    </w:p>
    <w:p>
      <w:pPr>
        <w:pStyle w:val="Normal"/>
        <w:spacing w:lineRule="auto" w:line="276"/>
        <w:ind w:left="1380" w:right="820" w:firstLine="500"/>
        <w:jc w:val="both"/>
        <w:rPr/>
      </w:pPr>
      <w:r>
        <w:rPr>
          <w:sz w:val="28"/>
          <w:szCs w:val="28"/>
        </w:rPr>
        <w:t>8. Много внимания уделять работе с индивидуальными раз</w:t>
        <w:softHyphen/>
        <w:t>резными азбуками, так как процесс обучения идет более эффек</w:t>
        <w:softHyphen/>
        <w:t>тивно, если ребенок «пропускает» буквы, слоги через пальцы. (При этом воспитатель сам разрезает и раздает детям буквы и слоги к каждому занятию в нужной последовательности, но ни в коем случае не все сразу.) Работая с индивидуальными разрез</w:t>
        <w:softHyphen/>
        <w:t>ными азбуками, в конце года обращать внимание детей на расхождение в написании и произношении отдельных сл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440" w:hanging="0"/>
        <w:jc w:val="both"/>
        <w:outlineLvl w:val="1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редложение</w:t>
      </w:r>
      <w:bookmarkEnd w:id="1"/>
    </w:p>
    <w:p>
      <w:pPr>
        <w:pStyle w:val="Normal"/>
        <w:numPr>
          <w:ilvl w:val="3"/>
          <w:numId w:val="1"/>
        </w:numPr>
        <w:tabs>
          <w:tab w:val="clear" w:pos="708"/>
          <w:tab w:val="left" w:pos="2335" w:leader="none"/>
        </w:tabs>
        <w:spacing w:lineRule="auto" w:line="276"/>
        <w:ind w:left="138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речь наша делится на предложения и слова.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2325" w:leader="none"/>
        </w:tabs>
        <w:spacing w:lineRule="auto" w:line="276"/>
        <w:ind w:left="1380" w:right="820" w:firstLine="500"/>
        <w:jc w:val="both"/>
        <w:outlineLvl w:val="1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Обращать внимание детей на смысловую и интонационную законченность предложений (точка, восклицательный и вопро</w:t>
        <w:softHyphen/>
        <w:t>сительный знаки в конце предложения).</w:t>
      </w:r>
      <w:bookmarkEnd w:id="2"/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2347" w:leader="none"/>
        </w:tabs>
        <w:spacing w:lineRule="auto" w:line="276"/>
        <w:ind w:left="1380" w:firstLine="500"/>
        <w:jc w:val="both"/>
        <w:outlineLvl w:val="1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Учить красиво и правильно строить предложения: работать</w:t>
      </w:r>
      <w:bookmarkStart w:id="4" w:name="bookmark6"/>
      <w:bookmarkEnd w:id="3"/>
      <w:r>
        <w:rPr>
          <w:sz w:val="28"/>
          <w:szCs w:val="28"/>
        </w:rPr>
        <w:t xml:space="preserve"> над паузой, интонацией, постановкой</w:t>
      </w:r>
      <w:r>
        <w:rPr>
          <w:bCs/>
          <w:sz w:val="28"/>
          <w:szCs w:val="28"/>
        </w:rPr>
        <w:t xml:space="preserve"> логи</w:t>
      </w:r>
      <w:bookmarkEnd w:id="4"/>
      <w:r>
        <w:rPr>
          <w:bCs/>
          <w:sz w:val="28"/>
          <w:szCs w:val="28"/>
        </w:rPr>
        <w:t>ческого удар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04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звитие речи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276"/>
        <w:ind w:left="80" w:right="40" w:firstLine="5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ремиться расширять поле активной творческой мысли</w:t>
        <w:softHyphen/>
        <w:t>тельной деятельности детей. Включать ситуации спора, дискус</w:t>
        <w:softHyphen/>
        <w:t>сии, просить обосновывать свое мнение или ответ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76"/>
        <w:ind w:left="80" w:right="40" w:firstLine="5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Широко использовать словесные игры, сюрпризные момен</w:t>
        <w:softHyphen/>
        <w:t>ты, игров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  <w:tab w:val="left" w:pos="1287" w:leader="none"/>
        </w:tabs>
        <w:spacing w:lineRule="auto" w:line="276"/>
        <w:ind w:left="80" w:right="4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ечевой аппарат детей,</w:t>
      </w:r>
      <w:r>
        <w:rPr>
          <w:bCs/>
          <w:spacing w:val="10"/>
          <w:sz w:val="28"/>
          <w:szCs w:val="28"/>
        </w:rPr>
        <w:t xml:space="preserve"> систематически </w:t>
      </w:r>
      <w:r>
        <w:rPr>
          <w:bCs/>
          <w:sz w:val="28"/>
          <w:szCs w:val="28"/>
        </w:rPr>
        <w:t>включая в занятия артикуляционную гимнастику или разминку (чтение скороговорок, потешек, чистогово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9" w:leader="none"/>
        </w:tabs>
        <w:spacing w:lineRule="auto" w:line="276"/>
        <w:ind w:left="80" w:right="4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огромный интерес детей к загадкам</w:t>
      </w:r>
      <w:r>
        <w:rPr>
          <w:bCs/>
          <w:spacing w:val="-10"/>
          <w:sz w:val="28"/>
          <w:szCs w:val="28"/>
        </w:rPr>
        <w:t>, использова</w:t>
      </w:r>
      <w:r>
        <w:rPr>
          <w:bCs/>
          <w:sz w:val="28"/>
          <w:szCs w:val="28"/>
        </w:rPr>
        <w:t>ть их на занятиях, давая информацию познавательного характера.</w:t>
      </w:r>
    </w:p>
    <w:p>
      <w:pPr>
        <w:pStyle w:val="Normal"/>
        <w:spacing w:lineRule="auto" w:line="276"/>
        <w:ind w:left="80" w:right="40" w:firstLine="5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ащать занятия разнообразным дидактическим материа</w:t>
        <w:softHyphen/>
        <w:t>лом, наглядными пособиями, таблицами, моделями, игрушками репродукциями и пр.</w:t>
      </w:r>
    </w:p>
    <w:p>
      <w:pPr>
        <w:pStyle w:val="Normal"/>
        <w:spacing w:lineRule="auto" w:line="276"/>
        <w:ind w:left="80" w:right="40" w:firstLine="5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о учитывать индивидуальные особенности и</w:t>
      </w:r>
      <w:r>
        <w:rPr>
          <w:spacing w:val="-10"/>
          <w:sz w:val="28"/>
          <w:szCs w:val="28"/>
        </w:rPr>
        <w:t xml:space="preserve"> потен</w:t>
        <w:softHyphen/>
      </w:r>
      <w:r>
        <w:rPr>
          <w:bCs/>
          <w:sz w:val="28"/>
          <w:szCs w:val="28"/>
        </w:rPr>
        <w:t>циальные возможности каждого ребенка.</w:t>
      </w:r>
    </w:p>
    <w:p>
      <w:pPr>
        <w:pStyle w:val="Normal"/>
        <w:spacing w:lineRule="auto" w:line="276"/>
        <w:ind w:left="80" w:firstLine="580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существлять работу с небольшими группами</w:t>
      </w:r>
      <w:r>
        <w:rPr>
          <w:spacing w:val="-10"/>
          <w:sz w:val="28"/>
          <w:szCs w:val="28"/>
        </w:rPr>
        <w:t xml:space="preserve"> детей.</w:t>
      </w:r>
    </w:p>
    <w:p>
      <w:pPr>
        <w:pStyle w:val="Normal"/>
        <w:spacing w:lineRule="auto" w:line="276"/>
        <w:ind w:left="80" w:firstLine="5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ind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конце года дети у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uto" w:line="276"/>
        <w:ind w:left="80" w:right="86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владеют понятиями:</w:t>
      </w:r>
      <w:r>
        <w:rPr>
          <w:bCs/>
          <w:spacing w:val="10"/>
          <w:sz w:val="28"/>
          <w:szCs w:val="28"/>
        </w:rPr>
        <w:t xml:space="preserve"> «слово»,«звук», «буква », «предложение</w:t>
      </w:r>
      <w:r>
        <w:rPr>
          <w:bCs/>
          <w:sz w:val="28"/>
          <w:szCs w:val="28"/>
        </w:rPr>
        <w:t>»; знают  порядок букв и их названия</w:t>
      </w:r>
      <w:r>
        <w:rPr>
          <w:bCs/>
          <w:spacing w:val="10"/>
          <w:sz w:val="28"/>
          <w:szCs w:val="28"/>
        </w:rPr>
        <w:t xml:space="preserve"> (алфави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76"/>
        <w:ind w:left="8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ют  гласные и согласные</w:t>
      </w:r>
      <w:r>
        <w:rPr>
          <w:bCs/>
          <w:spacing w:val="-10"/>
          <w:sz w:val="28"/>
          <w:szCs w:val="28"/>
        </w:rPr>
        <w:t xml:space="preserve"> зв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8" w:leader="none"/>
        </w:tabs>
        <w:spacing w:lineRule="auto" w:line="276"/>
        <w:ind w:left="80" w:firstLine="580"/>
        <w:jc w:val="both"/>
        <w:rPr/>
      </w:pPr>
      <w:r>
        <w:rPr>
          <w:bCs/>
          <w:sz w:val="28"/>
          <w:szCs w:val="28"/>
        </w:rPr>
        <w:t>правильно ставят  ударение в знакомых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spacing w:lineRule="auto" w:line="276"/>
        <w:ind w:left="80" w:right="1480" w:firstLine="580"/>
        <w:jc w:val="both"/>
        <w:rPr/>
      </w:pPr>
      <w:r>
        <w:rPr>
          <w:bCs/>
          <w:sz w:val="28"/>
          <w:szCs w:val="28"/>
        </w:rPr>
        <w:t>свободно и осознанно читают  трехбуквенные слова плавно читают  по слогам с постепенным</w:t>
      </w:r>
      <w:r>
        <w:rPr>
          <w:bCs/>
          <w:spacing w:val="10"/>
          <w:sz w:val="28"/>
          <w:szCs w:val="28"/>
        </w:rPr>
        <w:t xml:space="preserve"> переходом к  </w:t>
      </w:r>
      <w:r>
        <w:rPr>
          <w:bCs/>
          <w:sz w:val="28"/>
          <w:szCs w:val="28"/>
        </w:rPr>
        <w:t>чтению целы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uto" w:line="276"/>
        <w:ind w:left="80" w:right="1480" w:firstLine="580"/>
        <w:jc w:val="both"/>
        <w:rPr/>
      </w:pPr>
      <w:r>
        <w:rPr>
          <w:bCs/>
          <w:sz w:val="28"/>
          <w:szCs w:val="28"/>
        </w:rPr>
        <w:t>правильно составляют  из букв разрезной азбуки слоги  всех видов и слова простой структур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307" w:leader="none"/>
        </w:tabs>
        <w:spacing w:lineRule="auto" w:line="276"/>
        <w:ind w:left="80" w:right="1480" w:firstLine="5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меют  составлять</w:t>
      </w:r>
      <w:r>
        <w:rPr>
          <w:bCs/>
          <w:spacing w:val="-10"/>
          <w:sz w:val="28"/>
          <w:szCs w:val="28"/>
        </w:rPr>
        <w:t xml:space="preserve"> простые</w:t>
      </w:r>
      <w:r>
        <w:rPr>
          <w:bCs/>
          <w:spacing w:val="10"/>
          <w:sz w:val="28"/>
          <w:szCs w:val="28"/>
        </w:rPr>
        <w:t xml:space="preserve"> предложения и интонационно пра</w:t>
      </w:r>
      <w:r>
        <w:rPr>
          <w:bCs/>
          <w:sz w:val="28"/>
          <w:szCs w:val="28"/>
        </w:rPr>
        <w:t>вильно проговаривать их в</w:t>
      </w:r>
      <w:r>
        <w:rPr>
          <w:bCs/>
          <w:spacing w:val="-10"/>
          <w:sz w:val="28"/>
          <w:szCs w:val="28"/>
        </w:rPr>
        <w:t xml:space="preserve"> соответствии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со</w:t>
      </w:r>
      <w:r>
        <w:rPr>
          <w:bCs/>
          <w:spacing w:val="10"/>
          <w:sz w:val="28"/>
          <w:szCs w:val="28"/>
        </w:rPr>
        <w:t xml:space="preserve"> знаком на </w:t>
      </w:r>
      <w:r>
        <w:rPr>
          <w:bCs/>
          <w:spacing w:val="-10"/>
          <w:sz w:val="28"/>
          <w:szCs w:val="28"/>
        </w:rPr>
        <w:t>кон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76"/>
        <w:ind w:left="80" w:firstLine="5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ют  любовь и интерес к чтению, родному язык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80" w:right="40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Фронтальная работе на фланелеграфе с азбукой большого </w:t>
      </w:r>
      <w:r>
        <w:rPr>
          <w:spacing w:val="-10"/>
          <w:sz w:val="28"/>
          <w:szCs w:val="28"/>
        </w:rPr>
        <w:t xml:space="preserve">формата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3.Сюрпризные моменты, элементы игры или словесные игры.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4.Физкультминутка.</w:t>
      </w:r>
    </w:p>
    <w:p>
      <w:pPr>
        <w:pStyle w:val="Normal"/>
        <w:tabs>
          <w:tab w:val="clear" w:pos="708"/>
          <w:tab w:val="left" w:pos="102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дивидуальная работа детей с разрезными азбукам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6.Всевозможные игры и упражнения.</w:t>
      </w:r>
    </w:p>
    <w:p>
      <w:pPr>
        <w:pStyle w:val="Normal"/>
        <w:tabs>
          <w:tab w:val="clear" w:pos="708"/>
          <w:tab w:val="left" w:pos="101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Итоги.</w:t>
      </w:r>
      <w:r>
        <w:rPr>
          <w:sz w:val="28"/>
          <w:szCs w:val="28"/>
        </w:rPr>
        <w:t xml:space="preserve"> Подводя итоги, спрашиваем: «Что мы сегодня изучили? Что понравилось в занятии больше всего?» Отметить работу всех и каждого ребенка в отдельности только с положительной стороны. Можно сказать, чем будем заниматься на следующем занятии.</w:t>
      </w:r>
    </w:p>
    <w:p>
      <w:pPr>
        <w:pStyle w:val="Normal"/>
        <w:tabs>
          <w:tab w:val="clear" w:pos="708"/>
          <w:tab w:val="left" w:pos="101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3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6" w:leader="none"/>
        </w:tabs>
        <w:spacing w:lineRule="auto" w:line="276"/>
        <w:ind w:left="100" w:righ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азбука или наборное полотно с ячейками для тридцати трех букв (по 10—12 карточек с каждой буквой, высота букв — б см); используется для составления слогов, слов, слого</w:t>
        <w:softHyphen/>
        <w:t>вых таблиц на фланелеграфе. С обратной стороны каждой кар</w:t>
        <w:softHyphen/>
        <w:t>точки-буквы надо приклеить кусочек бархатной или наждачной бума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8" w:leader="none"/>
        </w:tabs>
        <w:spacing w:lineRule="auto" w:line="276"/>
        <w:ind w:left="100" w:righ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 размером 80x100 см. Изготавливается из одноцветной фланели, натянутой на плотный карт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4" w:leader="none"/>
        </w:tabs>
        <w:spacing w:lineRule="auto" w:line="276"/>
        <w:ind w:left="100" w:righ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резные азбуки. Можно использовать готовую «Кассу букв, слогов и счета» (ПО «Парус». Арт. 2С142). Желательно из плотного полиэтилена сшить две кассы с ячейка</w:t>
        <w:softHyphen/>
        <w:t>ми: одну — для букв (размером 14x21 см, 5 ячеек по горизонтали, 7 — по вертикали), другую — для слогов (размером 22x32 см, 10 ячеек по горизонтали, 15 — по вертикали). Обе заполняются постепенно по мере прохождения букв. Такие кассы удобны в работе, поскольку буквы и слоги не высыпаются из ячеек.</w:t>
      </w:r>
    </w:p>
    <w:p>
      <w:pPr>
        <w:pStyle w:val="Normal"/>
        <w:spacing w:lineRule="auto" w:line="276"/>
        <w:ind w:left="100" w:righ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арточки</w:t>
      </w:r>
      <w:r>
        <w:rPr>
          <w:bCs/>
          <w:sz w:val="28"/>
          <w:szCs w:val="28"/>
        </w:rPr>
        <w:t xml:space="preserve"> для совершенствования техники чтения с рисунком на одной стороне и названием изображенного — с другой. Ребенок сначала читает, а затем, перевернув карточку, рассматривает рисунок.</w:t>
      </w:r>
    </w:p>
    <w:p>
      <w:pPr>
        <w:pStyle w:val="Normal"/>
        <w:spacing w:lineRule="auto" w:line="276"/>
        <w:ind w:left="100" w:righ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. Каждому ребенку дается инди</w:t>
        <w:softHyphen/>
        <w:t>видуальное задание: вместе с родителями вырезать из старых газет и журналов, а затем наклеить на картон по 3 слова с заданным звуком (буквой) в трех позициях — в начале, в середине и в конце слова. (Мелкий газетный шрифт исключается.) Цель: учиться видеть и запоминать буквы разного начертания и уметь легко их находить в разных текс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/>
        <w:szCs w:val="41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7:00Z</dcterms:created>
  <dc:creator>Инна</dc:creator>
  <dc:description/>
  <cp:keywords/>
  <dc:language>en-US</dc:language>
  <cp:lastModifiedBy>KZ</cp:lastModifiedBy>
  <dcterms:modified xsi:type="dcterms:W3CDTF">2013-09-24T11:08:00Z</dcterms:modified>
  <cp:revision>2</cp:revision>
  <dc:subject/>
  <dc:title/>
</cp:coreProperties>
</file>