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Детский сад № 19</w:t>
      </w:r>
      <w:r>
        <w:rPr>
          <w:sz w:val="36"/>
          <w:lang w:val="en-US"/>
        </w:rPr>
        <w:t>50</w:t>
      </w:r>
      <w:r>
        <w:rPr>
          <w:sz w:val="36"/>
        </w:rPr>
        <w:t xml:space="preserve"> ЮВАО города Москв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Семинар-практикум</w:t>
      </w:r>
    </w:p>
    <w:p>
      <w:pPr>
        <w:pStyle w:val="Heading"/>
        <w:rPr>
          <w:sz w:val="36"/>
        </w:rPr>
      </w:pPr>
      <w:r>
        <w:rPr>
          <w:sz w:val="36"/>
        </w:rPr>
        <w:t xml:space="preserve">«Психологические особенности развития детей </w:t>
      </w:r>
    </w:p>
    <w:p>
      <w:pPr>
        <w:pStyle w:val="Heading"/>
        <w:rPr>
          <w:sz w:val="36"/>
        </w:rPr>
      </w:pPr>
      <w:r>
        <w:rPr>
          <w:sz w:val="36"/>
        </w:rPr>
        <w:t xml:space="preserve">дошкольного возраста </w:t>
      </w:r>
    </w:p>
    <w:p>
      <w:pPr>
        <w:pStyle w:val="Heading"/>
        <w:rPr/>
      </w:pPr>
      <w:r>
        <w:rPr>
          <w:sz w:val="36"/>
        </w:rPr>
        <w:t>с общим   недоразвитием  речи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овела учитель-логопед Касьянова Е.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семина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иветств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9" w:leader="none"/>
        </w:tabs>
        <w:spacing w:lineRule="auto" w:line="360"/>
        <w:ind w:left="1440" w:firstLine="180"/>
        <w:jc w:val="both"/>
        <w:rPr/>
      </w:pPr>
      <w:r>
        <w:rPr>
          <w:sz w:val="28"/>
          <w:szCs w:val="28"/>
        </w:rPr>
        <w:t>Определение понятия  О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9" w:leader="none"/>
        </w:tabs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вни ОН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речевых 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>Упражнения «снеговик», «ро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ая пауза «Здесь и сейча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детей с ОН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витию познаватель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биологически активных точек «Гимнастика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й сферы детей с ОН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 Обратная связь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 всех вас видеть на нашем семинаре, который будет состоять из теоретической части и практической, в которой я расскажу вам об играх и упражнениях направленных на  развитие или коррекцию психических функций детей дошкольного возраста с общим недоразвитием речи или кратко ОН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чнем мы наш семинар с ПРИВЕТСТВИЯ, во время которого вы можете представиться, высказать какие-либо  пожелания участникам семинара. </w:t>
      </w:r>
    </w:p>
    <w:p>
      <w:pPr>
        <w:pStyle w:val="2"/>
        <w:tabs>
          <w:tab w:val="left" w:pos="708" w:leader="none"/>
          <w:tab w:val="left" w:pos="2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 термином «общее недоразвитие речи» (ОНР) понимается</w:t>
      </w:r>
      <w:r>
        <w:rPr>
          <w:sz w:val="28"/>
          <w:szCs w:val="28"/>
        </w:rPr>
        <w:t xml:space="preserve"> нарушенное формирование всех компонентов речевой системы в их единстве (звуковой структуры, фонематических процессов, лексики, грамматического строя, смысловой стороны речи) у детей с нормальным слухом и первично сохранным интеллектом. </w:t>
      </w:r>
      <w:r>
        <w:rPr>
          <w:sz w:val="28"/>
          <w:szCs w:val="28"/>
          <w:u w:val="single"/>
        </w:rPr>
        <w:t>При ОНР наблюдается</w:t>
      </w:r>
      <w:r>
        <w:rPr>
          <w:sz w:val="28"/>
          <w:szCs w:val="28"/>
        </w:rPr>
        <w:t xml:space="preserve"> позднее появление речи, в большей или меньшей степени оказываются нарушенными произношение и различение звуков на слух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 И как следствие наблюдаются снижение  развития таких психических процессов как внимание, память, мышление, восприя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логопедии и психологии выделяют </w:t>
      </w:r>
      <w:r>
        <w:rPr>
          <w:sz w:val="28"/>
          <w:szCs w:val="28"/>
          <w:u w:val="single"/>
        </w:rPr>
        <w:t>три основных уровня  общего недоразвития реч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ратко характеристики этих трех уровней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ОН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характеризуется в литературе как «отсутствие общеупотребительной речи». Фразовая речь отсутствует. Дети используют однослойные слова-предложения: «Дай», или просто сокращают слова для легкости произношения, например: «аба» - собака, « сина » - машина, «ляля» - кукл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укопроизношение характеризуется смазанностыо, невозможностью произнесения многих зву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о названий действий, часто употребляют названия  предметов и наоборот: «туй» (стул) — сидеть; «пать» (спать)    кр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уровень ОН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ети используют более развернутые речевые средства. В литературе этот уровень характеризуется как </w:t>
      </w:r>
      <w:r>
        <w:rPr>
          <w:i/>
          <w:sz w:val="28"/>
          <w:szCs w:val="28"/>
        </w:rPr>
        <w:t>«начатки общеупотребительной реч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чи детей появляется довольно большое количество слов (существительных, глаголов, прилагательных, появляются некоторые числительные и наречия, предлоги). Но используемые слова достаточно искажены («лябака» - яблоко, «обуйчик» - огурчи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оги чаще всего опускаются, но иногда появляются простые и лепетные варианты («Ника ези а той»   Книга лежит на стол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отсутству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грубо нарушено. Может страдать произношение и различение до 16- 20 зву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говая структура слов в речи детей также нарушена. Трудности встречаются в словах, состоящих из двух-трех и более слогов. Дети нарушают их последовательность, переставляют, опускают, добавляют слоги («вимедь» - медведь, «лисипед»    велосипе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по картине или по серии сюжетных картинок, который характеризует состояние связной речи, строится примитивно. Чаще всего ребенок просто перечисляет увиденные события  или  предм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Третий уровень ОНР</w:t>
      </w:r>
      <w:r>
        <w:rPr>
          <w:sz w:val="28"/>
          <w:szCs w:val="28"/>
        </w:rPr>
        <w:t xml:space="preserve"> характеризуется развернутой разговорной фразой, такие дети пользуются в основном простыми предложениями, а также некоторыми видами сложных предложений. При этом структура их может нарушаться: отсутствие главных или второстепенных членов предложения («Папа забивает картину»    Папа прибивает гвоздь для картины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е дети неправильно употребляют существительные  множественного числа  («ведры»    ведра, «ухи»</w:t>
        <w:tab/>
        <w:t>уши), неправильно согласуют существительные с прилагательным («красная солнце»), числительные с существительными («пять елки»)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оварный запас на первый взгляд кажется достаточным, но при обследовании может выясниться незнание таких частей тела как локоть, веки, перенос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ошибки в словообразовании. Ребенок неправильно преобразует уменьшительно-ласкательные формы существительных («стулик» стульчик), относительные прилагательные («деевевая» деревянная), притяжательные  прилагательные («медведиц хвост» медвежий хвост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уковая сторона речи детей существенно лучше. Остаются лишь нарушения  произношения некоторых сложных звуков (например, р 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казе (связная речь) дети могут переставлять части рассказа, пропускать важные элементы сюж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дают звуковой анализ и синтез. Ребенок с труд определяет первый и последний звук в слове, подбирает картинки на данный звук. Это впоследствии будет служить препятствием в  овладении грам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коротко рассмотрели характеристики трех уровней ОН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речевых нарушен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речевых нарушений разнообраз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сто ребенку уделяется недостаточно внимания. Как правило, в такой  семье очень молодая мама, которая не совсем понимает, что ребенку нужно ежеминутное общение и что с ним нужно заниматься, и ребенок оказывается заброшенным. Другой вариант: родители целыми днями работают, а ребенок находится на попечении не очень грамотной бабушки. Сюда же можно отнести и воспитание детей родителями, увлекающимися спиртными напитками. Все это называется </w:t>
      </w:r>
      <w:r>
        <w:rPr>
          <w:sz w:val="28"/>
          <w:szCs w:val="28"/>
          <w:u w:val="single"/>
        </w:rPr>
        <w:t>педагогическая запущенность</w:t>
      </w:r>
      <w:r>
        <w:rPr>
          <w:sz w:val="28"/>
          <w:szCs w:val="28"/>
        </w:rPr>
        <w:t xml:space="preserve">. Не воспринимайте, пожалуйста, эту запущенность на свой счет. Но хотелось бы, чтобы вы критически, душой, оценили обстановку в своей семье. Это было </w:t>
      </w:r>
      <w:r>
        <w:rPr>
          <w:i/>
          <w:sz w:val="28"/>
          <w:szCs w:val="28"/>
        </w:rPr>
        <w:t>неосложненное недоразвитие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ложненной</w:t>
      </w:r>
      <w:r>
        <w:rPr>
          <w:sz w:val="28"/>
          <w:szCs w:val="28"/>
        </w:rPr>
        <w:t xml:space="preserve"> считается картина задержки речевого развития, когда речевой дефект сочетается с рядом </w:t>
      </w:r>
      <w:r>
        <w:rPr>
          <w:sz w:val="28"/>
          <w:szCs w:val="28"/>
          <w:u w:val="single"/>
        </w:rPr>
        <w:t>негативных факторов во время беременности и родов</w:t>
      </w:r>
      <w:r>
        <w:rPr>
          <w:sz w:val="28"/>
          <w:szCs w:val="28"/>
        </w:rPr>
        <w:t>. Это может быть токсикоз, инфекционные заболевания мамы и интоксикации, несовместимость крови матери и ребенка по резус-фактору и групповой принадлежности. Преждевременные роды, «кесарево сечение*» (не стоит считать его безвредным для ребенка), затяжные роды, гипоксия (внутриутробное кислородное голодание) и асфиксия (недостаточность кислородного снабжения мозга вследствие нарушения дыхания) и т. п. Если что-либо из этого затормозило развитие речевых центров в коре головного мозга, речевое развитие ребенка задерживается. Он начинает говорить после двух-трех лет. Если же речевое развитие происходит в срок, то эти причины способствуют не достаточной подвижности языка для чистого звукопроизношения (речь смазан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и для развития речи ребенка являются </w:t>
      </w:r>
      <w:r>
        <w:rPr>
          <w:sz w:val="28"/>
          <w:szCs w:val="28"/>
          <w:u w:val="single"/>
        </w:rPr>
        <w:t>частые болезни</w:t>
      </w:r>
      <w:r>
        <w:rPr>
          <w:sz w:val="28"/>
          <w:szCs w:val="28"/>
        </w:rPr>
        <w:t>, инфекции, травмы, аллергии, желудочно-кишечные заболевания в раннем периоде развития ребенка (до 2,5 3 лет). Психологами установлено, что месяц после болезни ребенок не развивается, уровень его развития соответствует уровню развития до боле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леднюю роль в речевых дефектах играет </w:t>
      </w:r>
      <w:r>
        <w:rPr>
          <w:sz w:val="28"/>
          <w:szCs w:val="28"/>
          <w:u w:val="single"/>
        </w:rPr>
        <w:t>наследственный фактор</w:t>
      </w:r>
      <w:r>
        <w:rPr>
          <w:sz w:val="28"/>
          <w:szCs w:val="28"/>
        </w:rPr>
        <w:t xml:space="preserve"> (чаще имеются дефекты речи у детей, чьи родители занимались в детстве с логопед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рушение речи может быть связанно со </w:t>
      </w:r>
      <w:r>
        <w:rPr>
          <w:sz w:val="28"/>
          <w:szCs w:val="28"/>
          <w:u w:val="single"/>
        </w:rPr>
        <w:t>снижением слух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ассматривались только невидимые причины, но  существуют еще видимые, которые видны. Это различные врожденные или возникшие в результате травм расщелины нёба, губ («чаячья губа»), </w:t>
      </w:r>
      <w:r>
        <w:rPr>
          <w:sz w:val="28"/>
          <w:szCs w:val="28"/>
          <w:u w:val="single"/>
        </w:rPr>
        <w:t>деформации зубов</w:t>
      </w:r>
      <w:r>
        <w:rPr>
          <w:sz w:val="28"/>
          <w:szCs w:val="28"/>
        </w:rPr>
        <w:t xml:space="preserve">. Сюда же относится и </w:t>
      </w:r>
      <w:r>
        <w:rPr>
          <w:sz w:val="28"/>
          <w:szCs w:val="28"/>
          <w:u w:val="single"/>
        </w:rPr>
        <w:t>неправильный прикус</w:t>
      </w:r>
      <w:r>
        <w:rPr>
          <w:sz w:val="28"/>
          <w:szCs w:val="28"/>
        </w:rPr>
        <w:t>, когда верхняя или нижняя челюсть заметно выдаются вперед. Сейчас таких детей становится все больше, так как мамы не хотят или не способны естественно вскармливать ребенка. А соски - пустышки часто формируют неправильный прикус (только анатомическими сосками-пустышк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хуже, если ребенок не удовлетворяет полностью свой сосательный рефлекс из-за отсутствия естественного вскармливания. В этом случае для удовлетворения своих потребностей он </w:t>
      </w:r>
      <w:r>
        <w:rPr>
          <w:sz w:val="28"/>
          <w:szCs w:val="28"/>
          <w:u w:val="single"/>
        </w:rPr>
        <w:t>сосет палец</w:t>
      </w:r>
      <w:r>
        <w:rPr>
          <w:sz w:val="28"/>
          <w:szCs w:val="28"/>
        </w:rPr>
        <w:t>. Это может продолжаться неограниченно долго. Следствие этого - самые невообразимые улыбки и «каша во рту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чень часто невидимые причины нарушений речи сочетаются с видимыми. Все эти причины оказывают негативное влияние не только на развитие речи, но и на всю психику в целом: на мышление, память, внимание, поведение. Рассмотрим все эти параметры более подробно, после релаксационной пауз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Упражнения: снеговик, деревце (на расслабление и напряжение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развитие детей с ОН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 детей положительного психоэмоционального настроения перед началом занятий дома вы можете проводить релаксационную оздоровительную мину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 «Здесь и сейча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жимают одну ладонь ко лбу, другую - к заты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ее, закройте глаза  и слушайте мои слова. Все, что с вами произошло вчера ушло навсегда. Это уже прошлое. И если вас кто-то обидел, простите, так как прошлое не вернется никогда. Все, что будет завтра – это пока мечты, сон. Существуют только то, что находится здесь и сейчас. Постарайтесь подумать о себе сейчас, полюбите себя в эту минуту. Подумайте, что вы - каждый из вас самое дорогое, самое ценное, что есть на свете. Все ваше внимание сосредоточено на том, чем мы будем заниматься здесь и сейчас. Улыбнитесь. Откройте гл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</w:t>
      </w:r>
      <w:r>
        <w:rPr>
          <w:sz w:val="28"/>
          <w:szCs w:val="28"/>
          <w:u w:val="single"/>
        </w:rPr>
        <w:t>слухового восприятия</w:t>
      </w:r>
      <w:r>
        <w:rPr>
          <w:sz w:val="28"/>
          <w:szCs w:val="28"/>
        </w:rPr>
        <w:t xml:space="preserve"> у данной категории детей выявили трудности, заключающиеся в нарушении дифференцированного восприятия бытовых шумов, звуков речи, правильного анализа ритмических структу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рительное восприятие</w:t>
      </w:r>
      <w:r>
        <w:rPr>
          <w:sz w:val="28"/>
          <w:szCs w:val="28"/>
        </w:rPr>
        <w:t xml:space="preserve">. У детей с ОНР наблюдаются значительные затруднения при усложнении заданий, заключающихся в постепенном увеличении количества информативных признаков: детям предъявлялись, наряду с реальными изображениями, контурные, пунктирные, зашумленные, наложенные изобра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квенный гнозис (анализ, восприятие).</w:t>
      </w:r>
      <w:r>
        <w:rPr>
          <w:sz w:val="28"/>
          <w:szCs w:val="28"/>
        </w:rPr>
        <w:t xml:space="preserve"> Дети с ОНР не могут правильно выполнить всю предложенную серию заданий: называние букв печатного шрифта, данных в беспорядке; нахождение букв предъявляемых зрительно, среди ряда других букв; показ букв по заданному звуку; узнавание букв в условиях зашумления; узнавание букв, изображенных пунктирно, в неправильном положении и т.д. Только при постоянных занятиях  ребенок сможет успешно овладеть чтением, письмом, звукобуквенным анализ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 xml:space="preserve"> детей с ОНР отличается </w:t>
      </w:r>
      <w:r>
        <w:rPr>
          <w:i/>
          <w:sz w:val="28"/>
          <w:szCs w:val="28"/>
        </w:rPr>
        <w:t>стереотипностью</w:t>
      </w:r>
      <w:r>
        <w:rPr>
          <w:sz w:val="28"/>
          <w:szCs w:val="28"/>
        </w:rPr>
        <w:t>. Это проявляется в однообразных рисунках, медленном темпе создания объектов, недостаточной детализации воссоздаваемых образов. Отмечаются стереотипные решения проблемных ситуаций, что говорит о недостаточно развитой оригинальности вооб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ен низкий уровень </w:t>
      </w:r>
      <w:r>
        <w:rPr>
          <w:sz w:val="28"/>
          <w:szCs w:val="28"/>
          <w:u w:val="single"/>
        </w:rPr>
        <w:t>распределения и концентрации внимания</w:t>
      </w:r>
      <w:r>
        <w:rPr>
          <w:sz w:val="28"/>
          <w:szCs w:val="28"/>
        </w:rPr>
        <w:t xml:space="preserve">: период врабатываемости неустойчив, темп медленный, низкая продуктивность и точность работы. Значительно страдает устойчивость внимания. Медленный темп деятельности сочетается со значительным числом ошибок. Дети не сразу понимают инструкций к заданиям, потому что отвлекаются, у них плохо развито </w:t>
      </w:r>
      <w:r>
        <w:rPr>
          <w:sz w:val="28"/>
          <w:szCs w:val="28"/>
          <w:u w:val="single"/>
        </w:rPr>
        <w:t>слуховое внимание</w:t>
      </w:r>
      <w:r>
        <w:rPr>
          <w:sz w:val="28"/>
          <w:szCs w:val="28"/>
        </w:rPr>
        <w:t xml:space="preserve"> (до двух-трех единиц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осительной норме </w:t>
      </w:r>
      <w:r>
        <w:rPr>
          <w:sz w:val="28"/>
          <w:szCs w:val="28"/>
          <w:u w:val="single"/>
        </w:rPr>
        <w:t>зрительной памяти</w:t>
      </w:r>
      <w:r>
        <w:rPr>
          <w:sz w:val="28"/>
          <w:szCs w:val="28"/>
        </w:rPr>
        <w:t xml:space="preserve">, почти у всех детей нашей группы низкий уровень развития </w:t>
      </w:r>
      <w:r>
        <w:rPr>
          <w:sz w:val="28"/>
          <w:szCs w:val="28"/>
          <w:u w:val="single"/>
        </w:rPr>
        <w:t>слуховой памяти</w:t>
      </w:r>
      <w:r>
        <w:rPr>
          <w:sz w:val="28"/>
          <w:szCs w:val="28"/>
        </w:rPr>
        <w:t>. Необходимым условием высокой продуктивности деятельности запоминания является ее целенаправленность. Из-за недостаточно устойчивого внимания дети часто отвлекаются от заучивания материала, что неизбежно снижает эффективность запоми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составлении рассказов по картинке</w:t>
      </w:r>
      <w:r>
        <w:rPr>
          <w:sz w:val="28"/>
          <w:szCs w:val="28"/>
        </w:rPr>
        <w:t xml:space="preserve"> или серии картинок дети воспроизводили отдельные фрагменты ситуации, не устанавливая их взаимоотношений, в связи с этим в рассказах отсутствовала смысловая целостность. Тексты соответствовали изображенной ситуации либо в значительной степени, либо частично, но имели место искажения смысла, пропуск в большей части смыслоразличительных звеньев, так как плохо развито </w:t>
      </w:r>
      <w:r>
        <w:rPr>
          <w:sz w:val="28"/>
          <w:szCs w:val="28"/>
          <w:u w:val="single"/>
        </w:rPr>
        <w:t>словесно-логическое мышление</w:t>
      </w:r>
      <w:r>
        <w:rPr>
          <w:sz w:val="28"/>
          <w:szCs w:val="28"/>
        </w:rPr>
        <w:t xml:space="preserve">, трудно устанавливать </w:t>
      </w:r>
      <w:r>
        <w:rPr>
          <w:sz w:val="28"/>
          <w:szCs w:val="28"/>
          <w:u w:val="single"/>
        </w:rPr>
        <w:t>причинно-следственные  связи, недостаточный словарный зап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u w:val="single"/>
        </w:rPr>
        <w:t>наглядно-действенное мышление</w:t>
      </w:r>
      <w:r>
        <w:rPr>
          <w:sz w:val="28"/>
          <w:szCs w:val="28"/>
        </w:rPr>
        <w:t xml:space="preserve"> — развивается относительно благополучно. Это обусловлено тем, что решение задач практическим способом может осуществляться без участия словесной регуляции. Но как только надо объяснять что-то словами, начинаются трудности. Так, например, они часто испытывают </w:t>
      </w:r>
      <w:r>
        <w:rPr>
          <w:i/>
          <w:sz w:val="28"/>
          <w:szCs w:val="28"/>
        </w:rPr>
        <w:t>затруднения при классификации</w:t>
      </w:r>
      <w:r>
        <w:rPr>
          <w:sz w:val="28"/>
          <w:szCs w:val="28"/>
        </w:rPr>
        <w:t xml:space="preserve">, особенно в случае </w:t>
      </w:r>
      <w:r>
        <w:rPr>
          <w:i/>
          <w:sz w:val="28"/>
          <w:szCs w:val="28"/>
        </w:rPr>
        <w:t>сравнения</w:t>
      </w:r>
      <w:r>
        <w:rPr>
          <w:sz w:val="28"/>
          <w:szCs w:val="28"/>
        </w:rPr>
        <w:t xml:space="preserve"> двух и более признаков, с трудом восстанавливают последовательность событий, у них ограничены возможности удержания в памяти словесного образца, </w:t>
      </w:r>
      <w:r>
        <w:rPr>
          <w:i/>
          <w:sz w:val="28"/>
          <w:szCs w:val="28"/>
        </w:rPr>
        <w:t>с трудом овладевают анализом и синтезом, сравнением и обобщением</w:t>
      </w:r>
      <w:r>
        <w:rPr>
          <w:sz w:val="28"/>
          <w:szCs w:val="28"/>
        </w:rPr>
        <w:t xml:space="preserve">, так как все эти процессы связаны с реч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сех детей нашей группы плохо развита </w:t>
      </w:r>
      <w:r>
        <w:rPr>
          <w:sz w:val="28"/>
          <w:szCs w:val="28"/>
          <w:u w:val="single"/>
        </w:rPr>
        <w:t>мелкая моторика</w:t>
      </w:r>
      <w:r>
        <w:rPr>
          <w:sz w:val="28"/>
          <w:szCs w:val="28"/>
        </w:rPr>
        <w:t>. А Вы уже знаете, как тесно взаимосвязаны речь и мелкая моторик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 причине всех этих нарушений, дети с ОНР находятся в логопедических группах детских садов. Они нуждаются в систематических каждодневных занятиях по специальной логопедической программе, по которой занимаются воспитатели, а так же в дополнительных занятиях с логопедом и психологом, и уже дома с 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Рекомендации по развитию познавательной сферы детей с ОН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1061720</wp:posOffset>
            </wp:positionV>
            <wp:extent cx="173355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жнения для </w:t>
      </w:r>
      <w:r>
        <w:rPr>
          <w:sz w:val="28"/>
          <w:szCs w:val="28"/>
          <w:u w:val="single"/>
        </w:rPr>
        <w:t>развития внимания и воображения</w:t>
      </w:r>
      <w:r>
        <w:rPr>
          <w:sz w:val="28"/>
          <w:szCs w:val="28"/>
        </w:rPr>
        <w:t>: найди отличия, путаницы, лабиринты, корректурные пробы, «угадай, что здесь нарисовано»  (наложенные друг на друга картинки), найди одинаковые карточки и раскрась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828800" cy="79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428750" cy="885825"/>
            <wp:effectExtent l="0" t="0" r="0" b="0"/>
            <wp:wrapSquare wrapText="bothSides"/>
            <wp:docPr id="3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развития мышления</w:t>
      </w:r>
      <w:r>
        <w:rPr>
          <w:sz w:val="28"/>
          <w:szCs w:val="28"/>
        </w:rPr>
        <w:t xml:space="preserve">: игра «Четвертый лишний»  в картинках или устно и модификации этой игры (например,  «Найди ошибку: в садах на деревьях созрели лимоны, апельсины, кабачки, груши»). Можно так же составлять предложения со словами «если, то», «потому что», «поэтому»; объединять предметы в «понятийные» группы» («мебель», «рыбы», «деревья» и т.д.); использовать пазлы; упражнения «лабиринты»; игры «Скажи наоборот», «Назови ласково»; последовательные картинки, которые так же можно использовать и для развития монологической реч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1504950" cy="1090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оставление из геометрических фигур различных предметов» или «Назови, из каких фигур составлены рисунки», «Продолжи ряд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развитие мелкой моторики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д тем как мы перейдем к следующей теоретической части нашего семинара, проведем с вами, а вы можете провести со своими детьми, з</w:t>
      </w:r>
      <w:r>
        <w:rPr>
          <w:sz w:val="28"/>
          <w:szCs w:val="28"/>
          <w:u w:val="single"/>
        </w:rPr>
        <w:t>акаливающий самомассаж биологически активных точек «Гимнастика ума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межполушарного взаимодействия; увеличение тонуса коры головного мозга, улучшение  контроля и регуляции деятельности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Массаж уш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потянуть несильно или нажимать на мочки ушей 10 раз. Затем уши закрыть ладонями, а пальцы приложить к затылку, сблизив их кончики, пальцами слегка постукивать по затылку 3-5 раз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Массаж точек моз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лежа, стоя. Указательные пальцы обеих рук положить на лоб над бровями, массировать круговыми движениями, начиная в сторону висков - 5 раз, затем 5 раз - к носу. Делать с любовью к себе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Массаж точки «третий глаз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 или стоя. Указательные пальцы положить на точки лба между бровями. Энергично массировать круговыми движениями по и против часовой стрелки по 5 раз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«Ленивые восьмерки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 или стоя, плечи слегка отведены назад, голова приподнята. Вытянуть правую руку, нарисовать горизонтально в воздухе восьмерку, следить за движением кисти глазами. Повторять 3-5 раз. То же левой рукой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«Сова»</w:t>
      </w:r>
      <w:r>
        <w:rPr>
          <w:sz w:val="28"/>
          <w:szCs w:val="28"/>
        </w:rPr>
        <w:t xml:space="preserve"> - (Можно выполнять с закрытыми глазами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руки на коленях. Медленно повернуть голову как можно дальше влево, затем вправо. Повторять 3-4 раза в каждую сторону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эмоциональной сферы детей с ОНР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ечи оказывают влияние не только на познавательную сферу, но и  на эмоционально-личностную сферу. </w:t>
      </w:r>
      <w:r>
        <w:rPr>
          <w:i/>
          <w:sz w:val="28"/>
          <w:szCs w:val="28"/>
        </w:rPr>
        <w:t>Страх ошибиться</w:t>
      </w:r>
      <w:r>
        <w:rPr>
          <w:sz w:val="28"/>
          <w:szCs w:val="28"/>
        </w:rPr>
        <w:t xml:space="preserve"> и вызвать насмешку окружающих приводит детей с ОНР </w:t>
      </w:r>
      <w:r>
        <w:rPr>
          <w:i/>
          <w:sz w:val="28"/>
          <w:szCs w:val="28"/>
        </w:rPr>
        <w:t>к снижению речевой активности</w:t>
      </w:r>
      <w:r>
        <w:rPr>
          <w:sz w:val="28"/>
          <w:szCs w:val="28"/>
        </w:rPr>
        <w:t xml:space="preserve"> и вербального общения. Осознание собственного речевого расстройства способно порождать замкнутость, негативизм, эмоциональную напряженность. Дети обидчивы, плаксивы, для них </w:t>
      </w:r>
      <w:r>
        <w:rPr>
          <w:i/>
          <w:sz w:val="28"/>
          <w:szCs w:val="28"/>
        </w:rPr>
        <w:t>характерна повышенная ранимость, неуверенность</w:t>
      </w:r>
      <w:r>
        <w:rPr>
          <w:sz w:val="28"/>
          <w:szCs w:val="28"/>
        </w:rPr>
        <w:t xml:space="preserve"> в себе и в своих возможностях. Либо </w:t>
      </w:r>
      <w:r>
        <w:rPr>
          <w:i/>
          <w:sz w:val="28"/>
          <w:szCs w:val="28"/>
        </w:rPr>
        <w:t>наоборот, дети очень расторможены</w:t>
      </w:r>
      <w:r>
        <w:rPr>
          <w:sz w:val="28"/>
          <w:szCs w:val="28"/>
        </w:rPr>
        <w:t>, у них быстрая непонятная речь, не усидчивы, часто отвлекаются, они очень импульсивны, у них не сформирована культура общения: они фамильярны с взрослыми, у них отсутствует чувство дистанции, интонации часто крикливы, резки, они назойливы в своих требованиях. И конечно всё это сказывается на характере взаимоотношений ребенка с окружающими, на формировании его самосознания и самооцен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ногими исследователями замечено, что детям очень </w:t>
      </w:r>
      <w:r>
        <w:rPr>
          <w:i/>
          <w:sz w:val="28"/>
          <w:szCs w:val="28"/>
        </w:rPr>
        <w:t xml:space="preserve">важно, как относятся к ним взрослые. </w:t>
      </w:r>
      <w:r>
        <w:rPr>
          <w:sz w:val="28"/>
          <w:szCs w:val="28"/>
        </w:rPr>
        <w:t>В зависимости от этих представлений у них и формируется самооценка. У части детей самооценка совпадает с оценкой отношения к ним взрослых (дети с высокой самооценкой), у части детей — не совпадает (преимущественно дети с низкой самооценкой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но по </w:t>
      </w:r>
      <w:r>
        <w:rPr>
          <w:i/>
          <w:sz w:val="28"/>
          <w:szCs w:val="28"/>
        </w:rPr>
        <w:t>отношению педагога к ребенку</w:t>
      </w:r>
      <w:r>
        <w:rPr>
          <w:sz w:val="28"/>
          <w:szCs w:val="28"/>
        </w:rPr>
        <w:t xml:space="preserve">, складывается отношения других детей к этому ребенку, так как они очень зависимы от мнения взрослых. </w:t>
      </w:r>
      <w:r>
        <w:rPr>
          <w:sz w:val="28"/>
          <w:szCs w:val="28"/>
          <w:u w:val="single"/>
        </w:rPr>
        <w:t>Занимайтесь со своими детьми дома, что бы у педагогов было больше возможностей хвалить ребенка во всех видах деятельности (игровой, продуктивной, трудовой, учебной).. Интересуйтесь, во что он играл ребенок с детьми в группе или на улице, вместе придумываете игры, которые бы он мог предложить детям. Рассказывайте о правилах поведения на занятиях, в играх с детьм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звивая у детей эмпатию, доброжелательное и внимательное отношение друг к другу, </w:t>
      </w:r>
      <w:r>
        <w:rPr>
          <w:i/>
          <w:color w:val="000000"/>
          <w:sz w:val="28"/>
          <w:szCs w:val="28"/>
        </w:rPr>
        <w:t xml:space="preserve">повышая самооценку, </w:t>
      </w:r>
      <w:r>
        <w:rPr>
          <w:color w:val="000000"/>
          <w:sz w:val="28"/>
          <w:szCs w:val="28"/>
        </w:rPr>
        <w:t>могут быть использован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 игры и упражнения: «Строим вместе»; «Зеркало»; «Насос и мяч», где один ребенок «насос», а другой «мячик», который надувается; «Передай движение другому», «Угадай что это» (рисование на теле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 детьми необходимо использовать невербальную эмоциональную поддержку: доброжелательный взгляд, легкие прикосновения, одобряющие жесты. Установлено, что более 80% дошкольников ухудшают свои показатели при эмоциональном воздействии на них со стороны взрослых. Эмоциональная напряженность может привести к нарушениям речи и снижению качества интеллектуальной продукции, организацию произвольной памяти, внимания и мышления, дезорганизуя и замедляя и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 ОБРАТНАЯ СВ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развитие мелкой мотор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97790</wp:posOffset>
            </wp:positionV>
            <wp:extent cx="1294765" cy="1408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Сил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гры понадобятся резиновые игрушки. Очень удачна игрушка-ежик. Ее резиновые иголки воздействуют как массаж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0</wp:posOffset>
            </wp:positionH>
            <wp:positionV relativeFrom="paragraph">
              <wp:posOffset>1270</wp:posOffset>
            </wp:positionV>
            <wp:extent cx="1955800" cy="16052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1137" r="2034" b="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0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Шнур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нуровки продаются готовые (деревянные и пластмассовые) в форме пуговиц, башмаков, домиков, животных и т. п. Можно вырезать такие же фигурки из картона или другого плотного материала, проделать по контуру дырочки. С помощью обычного шнурка ребенок с удовольствием зашнурует игрушечную обувь и др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01295</wp:posOffset>
            </wp:positionV>
            <wp:extent cx="2514600" cy="1689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52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Рисуем паль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красками, главное, чтобы краски были нетоксичными и достаточно густыми. Можно рисовать на подносе, где насыпана мелкая крупа. Нарисуйте сначала прямые линии, затем геометрические фигуры, простейшие узоры и т. 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63750</wp:posOffset>
            </wp:positionH>
            <wp:positionV relativeFrom="paragraph">
              <wp:posOffset>183515</wp:posOffset>
            </wp:positionV>
            <wp:extent cx="1498600" cy="1454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5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Золуш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 проводится только под присмотром взрослого. В миске смешивают белую и цветную фасоль (позднее можно использовать более мелкие, контрастные по цвету крупы, например рис и гречку). В две другие миски ребенок сортирует кру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Веселые карти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650</wp:posOffset>
            </wp:positionH>
            <wp:positionV relativeFrom="paragraph">
              <wp:posOffset>-8255</wp:posOffset>
            </wp:positionV>
            <wp:extent cx="1727200" cy="12731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98" t="388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7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листе картона равномерно распределить слой пластилина. Горошинами или другой крупой ребенок выкладывает различные картинки: цветы, море (кораблик и волны, рыбки и т. 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игры для детей старшего до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я для развития вним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 отличия, путаницы, лабиринты, корректурные пробы (рис.1), «угадай, что здесь нарисовано»  (наложенные друг на друга картинки, рис.2), найди одинаковые карточки и раскрась их (рис.3).</w:t>
      </w:r>
    </w:p>
    <w:p>
      <w:pPr>
        <w:pStyle w:val="Normal"/>
        <w:rPr>
          <w:b/>
          <w:b/>
        </w:rPr>
      </w:pPr>
      <w:r>
        <w:rPr>
          <w:b/>
        </w:rPr>
        <w:t>Рис.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6275</wp:posOffset>
            </wp:positionH>
            <wp:positionV relativeFrom="paragraph">
              <wp:posOffset>122555</wp:posOffset>
            </wp:positionV>
            <wp:extent cx="4819650" cy="24409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4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87985</wp:posOffset>
            </wp:positionV>
            <wp:extent cx="5372100" cy="233553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Рис.2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2057400" cy="1275715"/>
            <wp:effectExtent l="0" t="0" r="0" b="0"/>
            <wp:wrapSquare wrapText="bothSides"/>
            <wp:docPr id="12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Рис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ы и упражнения на развитие памяти и мышл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Четвертый лишний»  в картинках или устно и модификации этой игры (например,  «Найди ошибку: в садах на деревьях созрели лимоны, апельсины, кабачки, груши»). Можно так же составлять предложения со словами «если, то», «потому что», «поэтому»; объединять предметы в «понятийные» группы» («мебель», «рыбы», «деревья» и т.д.); использовать пазлы; упражнения «лабиринты»; игры «Скажи наоборот», «Назови ласково»; последовательные картинки, «Составление из геометрических фигур различных предметов» или «Назови, из каких фигур составлены рисунки» (рис.4), «Продолжи ряд» (рис.5).</w:t>
      </w:r>
    </w:p>
    <w:p>
      <w:pPr>
        <w:pStyle w:val="Normal"/>
        <w:rPr>
          <w:b/>
          <w:b/>
        </w:rPr>
      </w:pPr>
      <w:r>
        <w:drawing>
          <wp:anchor behindDoc="0" distT="0" distB="0" distL="24130" distR="24130" simplePos="0" locked="0" layoutInCell="0" allowOverlap="1" relativeHeight="28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3219450" cy="23272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Рис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0575</wp:posOffset>
            </wp:positionH>
            <wp:positionV relativeFrom="paragraph">
              <wp:posOffset>165735</wp:posOffset>
            </wp:positionV>
            <wp:extent cx="4933950" cy="14909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вивая у детей </w:t>
      </w:r>
      <w:r>
        <w:rPr>
          <w:i/>
          <w:color w:val="000000"/>
          <w:sz w:val="28"/>
          <w:szCs w:val="28"/>
        </w:rPr>
        <w:t>доброжелательное и внимательное отношение друг к друг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повышая самооценку, </w:t>
      </w:r>
      <w:r>
        <w:rPr>
          <w:color w:val="000000"/>
          <w:sz w:val="28"/>
          <w:szCs w:val="28"/>
        </w:rPr>
        <w:t>могут быть использован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 игры и упражнения: «Строим вместе»; «Зеркало»; «Насос и мяч», где один ребенок «насос», а другой «мячик», который надувается; «Передай движение другому», «Угадай что это» (рисование на теле различными предметами: кусочком меха, сухой кисточкой, влажной ватной палочкой и т.д.), «Снеговик» или «Росток».</w:t>
      </w:r>
    </w:p>
    <w:sectPr>
      <w:footerReference w:type="default" r:id="rId16"/>
      <w:footerReference w:type="first" r:id="rId17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124" w:leader="none"/>
      </w:tabs>
      <w:ind w:firstLine="900"/>
    </w:pPr>
    <w:rPr>
      <w:sz w:val="28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5:00Z</dcterms:created>
  <dc:creator>Лена</dc:creator>
  <dc:description/>
  <cp:keywords/>
  <dc:language>en-US</dc:language>
  <cp:lastModifiedBy>Лена</cp:lastModifiedBy>
  <dcterms:modified xsi:type="dcterms:W3CDTF">2013-09-08T15:07:00Z</dcterms:modified>
  <cp:revision>100</cp:revision>
  <dc:subject/>
  <dc:title>Детский сад № 1940 ЮВАО города Москвы</dc:title>
</cp:coreProperties>
</file>