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Тема урока:  Гжель. 5 к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особенностями художественного промысла России – Гжель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оставления декоративной композиции, работы открытым мазком без предварительного рису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явлению аккуратности в работе, развитию фантазии и наблюдательности учащихс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и патриотизма за богатое культурное наследие Росс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: комбинированный ( с использованием элементов игры путешествия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 мультимедийное оборудование; презентация, образцы росписи Гж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яд</w:t>
      </w:r>
      <w:r>
        <w:rPr>
          <w:rFonts w:cs="Times New Roman" w:ascii="Times New Roman" w:hAnsi="Times New Roman"/>
          <w:sz w:val="28"/>
          <w:szCs w:val="28"/>
        </w:rPr>
        <w:t>: народная му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криловые краски, кисти, палитра, посуда белого цвета (молочники, тарел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тупительное слово учителя сопровождается мультимедийной презентаци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ы 1-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сказочных  мест  у  Росси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 у  России не  сч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 где-то  бывает красивей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 не будет роднее, чем здесь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, ребята, путешествовать пойдём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деревням и по селам,  мы  заглянем  в каждый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там спросим,  о себе рассказать попрос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ем мы, наверное, что-то новое и необыкновенно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мы с вами будем говорить на уроке, мы узнаем отгадав ребу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 нового материала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учителя сопровождается показом слай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нашей огромной стране очень много народных умельцев, которые создают изделия декоративно-прикладного искусства. Недалеко от Москвы в очень живописном месте находится деревня Гжель.  Сегодня мы остановимся здесь и познакомимся с истоками и современным развитием народного промысла  гжел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деревня прославилось не только в нашей стране, но и за рубежом. Богатые залежи гончарных глин навели местных жителей на мысль об изготовлении фаянсовой посуды. Фарфор и фаянс создают из особых, тонких белых пород глин по специальной технологии. 200 лет назад мастера создавали изделия из красной глины с многоцветной росписью по белому. Называлась она майолика. Её делают и сейчас. Форма сосудов необычна: они имеют цилиндрическое тулово и изящные носик и горлышко «квасник». «Кумган» - это нарядная посуда для праздничных застол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ославилась деревня другой удивительной посудой с декоративными лепными элементами, синими узорами, цветами, птицами и городами. Назвали такую роспись Гжел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ывалась эта посуда по белой обожженной глине кобальтовой краской черного цвета, а сверху покрывалась глазурью. Все эти элементы изображены в естественных тонах, приблеженных к натуральным природным оттенкам. При обжиге кобальт становился пронзительно синим, а прозрачная полива приобретала блеск. Кроме посуды мастера Гжели делают декоративную скульптуру: людей, животных и сцены из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а Гжели очень разнообразна по форме и назначению: тарелки, масленки, чашки, солонки, чайники, миски. Декоративно оформляются все части предмета. Замкнутым орнаментом расписывают тулово, основание и горлышко. Ручка и носик обычно украшаются ленточным орнаментом или голубым цвето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: составить из кусочков картинку с изображением издел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делия у вас получились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удивительному промыслу мы сочинили стихи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ня в Подмосковье прославилась, теперь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 всем в народе её названье  - Гжель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ятся в Гжели жители небесной красотой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третите на свете вы красоты такой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ё трава шелковая, её цветы весенние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стерство волшебное, достойно восхищени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е-голубые розы, листья, птицы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ев их впервые, каждый удивитс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на фарфоре – синяя купель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зывается просто роспись Гжел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лом фарфоре, как на заснеженном поле,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под белого снежочка растут синие цветочки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форовые чайники, часы,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е и птицы невиданной красы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в Подмосковье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авилась теперь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 всем в народе её названье – Гжель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нтересно, что мастера Гжели применяют для росписи необычный мазок. Он называется «мазок на одну сторону» или «мазок с теня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и приёмы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зки кладутся широким круговым движением. В нем виден постепенный переход от светлого к темному. Мазок – пятно дополняет тонкая линия: прямая, волнистая, спиральная, округлая. Она подчеркивает форму цвета и создает самостоятельный уз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ранее изученного материала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таж к самостоятельной работе.(расположение элемента узора, композиция, открытый мазок без предварительного рисунка) Мастер-класс (показ учителя поэтапного изображения цвет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, что вы мастера Гжельской росписи. Каждый из вас распишет посуду под гж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Проводить индивидуальную работу, делать методические указ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i/>
          <w:sz w:val="28"/>
          <w:szCs w:val="28"/>
        </w:rPr>
        <w:t>Проверка усвоения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урока дети отвечают на вопросы теста. Каждый ребёнок видит результат.</w:t>
      </w:r>
      <w:r>
        <w:rPr>
          <w:rFonts w:cs="Times New Roman" w:ascii="Times New Roman" w:hAnsi="Times New Roman"/>
          <w:sz w:val="28"/>
          <w:szCs w:val="28"/>
        </w:rPr>
        <w:t>Итак, мы с вами познакомились с особенностями промысла и сами расписали посуду под гжель. У вас получились нарядные изделия ручной росписи.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в деревню Гжель подошло к концу, мы должны отправляться дальше.  Что интересного и нового вы сегодня узнали? Какие предметы создают Гжельские умельцы? Что особенного в творчестве мастеров из Гже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много у нас в России талантливых мастеров. Мастера радуют нас своими изделиями, дарят людям красоту. Мы должны гордиться тем, что у нас есть такие мастера, которые поддерживают традиции своих предков, традиции народных промыслов Росс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00:00Z</dcterms:created>
  <dc:creator>www.PHILka.RU</dc:creator>
  <dc:description/>
  <cp:keywords/>
  <dc:language>en-US</dc:language>
  <cp:lastModifiedBy>Admin</cp:lastModifiedBy>
  <cp:lastPrinted>2010-04-23T09:00:00Z</cp:lastPrinted>
  <dcterms:modified xsi:type="dcterms:W3CDTF">2014-11-23T08:00:00Z</dcterms:modified>
  <cp:revision>2</cp:revision>
  <dc:subject/>
  <dc:title/>
</cp:coreProperties>
</file>