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540" w:right="15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на вывод молекулярной формулы по данным качественного анализа.</w:t>
      </w:r>
    </w:p>
    <w:p>
      <w:pPr>
        <w:pStyle w:val="Normal"/>
        <w:tabs>
          <w:tab w:val="clear" w:pos="708"/>
          <w:tab w:val="left" w:pos="1080" w:leader="none"/>
        </w:tabs>
        <w:ind w:left="540" w:right="15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540" w:right="152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ая плотность паров органического соединения по кислороду равна 2,25. Массовая доля углерода в веществе равна 66,67%, массовая доля водорода равна 11,11%, массовая доля кислорода равна 22,22%. Выведите молекулярную формулу органического соеди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540" w:right="152" w:firstLine="180"/>
        <w:jc w:val="both"/>
        <w:rPr>
          <w:sz w:val="28"/>
          <w:szCs w:val="28"/>
        </w:rPr>
      </w:pPr>
      <w:r>
        <w:rPr>
          <w:sz w:val="28"/>
          <w:szCs w:val="28"/>
        </w:rPr>
        <w:t>Массовая доля углерода в циклоалкане составляет 85,71%. Относительная плотность его паров по воздуху равна 1,931. Найдите молекулярную формулу циклоалкан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540" w:right="152" w:firstLine="180"/>
        <w:rPr>
          <w:sz w:val="28"/>
          <w:szCs w:val="28"/>
        </w:rPr>
      </w:pPr>
      <w:r>
        <w:rPr>
          <w:sz w:val="28"/>
          <w:szCs w:val="28"/>
        </w:rPr>
        <w:t>Относительная плотность углеводорода по кислороду равна 1,25. Массовая доля углерода в нём равна 90%. Выведите молекулярную формулу этого углеводо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540" w:right="152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ая плотность паров углеводорода по углекислому газу равна 2,41. Массовая доля водорода в нём равна 9,43%. Выведите молекулярную формулу углеводо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540" w:right="152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ая плотность паров органического соединения по водороду равна 50. Массовая доля углерода в веществе равна 72%, массовая доля водорода равна 12%, массовая доля кислорода равна 16%. Выведите молекулярную формулу органического соеди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540" w:right="152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ая плотность паров органического вещества по водороду равна 53. Массовая доля углерода в веществе равна 45,28%, массовая доля водорода равна 9,44%, массовая доля кислорода равна 45,28%. Выведите молекулярную формулу органического ве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540" w:right="152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ая плотность паров углеводорода по кислороду равна 3,75. Массовая доля углерода в нём равна 90%. Выведите молекулярную формулу углеводо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540" w:right="152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ая плотность паров органического соединения по водороду равна 65. Массовая доля углерода в веществе равна 73,85%, массовая доля водорода равна 13,85%, массовая доля кислорода равна 12,3%. Выведите молекулярную формулу этого ве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540" w:right="152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ая плотность паров углеводорода по кислороду равна 3. Массовая доля водорода в нём равна 12,5%. Выведите молекулярную формулу углеводо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540" w:right="152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йдите молекулярную формулу углеводорода, массовая доля углерода в котором составляет 81,8%. Относительная плотность вещества по азоту равна 1,5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540" w:right="152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формулу углеводорода, если массовая доля углерода в нём 81,8 %, а относительная плотность по азоту 1,57.</w:t>
      </w:r>
    </w:p>
    <w:p>
      <w:pPr>
        <w:pStyle w:val="Normal"/>
        <w:tabs>
          <w:tab w:val="clear" w:pos="708"/>
          <w:tab w:val="left" w:pos="1080" w:leader="none"/>
        </w:tabs>
        <w:ind w:left="540" w:right="152" w:firstLine="180"/>
        <w:jc w:val="both"/>
        <w:rPr>
          <w:sz w:val="28"/>
          <w:szCs w:val="28"/>
        </w:rPr>
      </w:pPr>
      <w:r>
        <w:rPr>
          <w:sz w:val="28"/>
          <w:szCs w:val="28"/>
        </w:rPr>
        <w:t>12.Относительная плотность паров органического кислородсодержащего соединения по кислороду равна 3, 125. Массовая доля углерода равна 72%, водорода – 12 %. Выведите молекулярную формулу этого соединения.</w:t>
      </w:r>
    </w:p>
    <w:p>
      <w:pPr>
        <w:pStyle w:val="Normal"/>
        <w:tabs>
          <w:tab w:val="clear" w:pos="708"/>
          <w:tab w:val="left" w:pos="1080" w:leader="none"/>
        </w:tabs>
        <w:ind w:left="540" w:right="152" w:firstLine="180"/>
        <w:jc w:val="both"/>
        <w:rPr/>
      </w:pPr>
      <w:r>
        <w:rPr>
          <w:sz w:val="28"/>
          <w:szCs w:val="28"/>
        </w:rPr>
        <w:t>13.Относительная плотность углеводорода по водороду, имеющего состав: w(С) = 85,7 %; w (Н) = 14,3 %, равна 21. Выведите молекулярную формулу углеводорода.</w:t>
      </w:r>
    </w:p>
    <w:p>
      <w:pPr>
        <w:pStyle w:val="Normal"/>
        <w:tabs>
          <w:tab w:val="clear" w:pos="708"/>
          <w:tab w:val="left" w:pos="1080" w:leader="none"/>
        </w:tabs>
        <w:ind w:left="540" w:right="152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right="152" w:firstLine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540" w:right="152" w:firstLine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540" w:right="152" w:firstLine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540" w:right="152" w:firstLine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540" w:right="152" w:firstLine="1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540" w:right="152" w:firstLine="1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 на вывод молекулярной формулы по продуктам сгорания.</w:t>
      </w:r>
    </w:p>
    <w:p>
      <w:pPr>
        <w:pStyle w:val="Normal"/>
        <w:tabs>
          <w:tab w:val="clear" w:pos="708"/>
          <w:tab w:val="left" w:pos="1080" w:leader="none"/>
        </w:tabs>
        <w:ind w:left="540" w:right="152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540" w:right="152" w:firstLine="180"/>
        <w:jc w:val="both"/>
        <w:rPr/>
      </w:pPr>
      <w:r>
        <w:rPr>
          <w:sz w:val="28"/>
          <w:szCs w:val="28"/>
        </w:rPr>
        <w:t>При сжигании углеводорода массой 29 г образовалось 88 г оксида углерода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и 45 г воды. Относительная плотность вещества по воздуху равна 2. Найдите молекулярную формулу углевод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right="152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ая плотность паров органического соединения по кислороду равна 4. При сжигании 38,4 г этого вещества образовалось 105,6 г диоксида углерода и 43,2 г воды. Выведите молекулярную формулу органического соеди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right="152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ая плотность паров органического вещества по воздуху равна 3,31. При сжигании 24 г этого вещества образовалось 39,2 л углекислого газа (н.у.) и 27 г воды. Выведите молекулярную формулу органического ве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right="152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ая плотность паров органического вещества по водороду равна 45. При сжигании 5,4 г этого вещества образовалось 5,376 л углекислого газа (н.у.) и 5,4 г воды. Выведите молекулярную формулу органического ве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right="152" w:firstLine="180"/>
        <w:jc w:val="both"/>
        <w:rPr/>
      </w:pPr>
      <w:r>
        <w:rPr>
          <w:sz w:val="28"/>
          <w:szCs w:val="28"/>
        </w:rPr>
        <w:t>При сжигании углеводорода объёмом 2,24 л получили 13,2 г оксида углерода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и 7,2 г воды. Относительная плотность углеводорода по водороду равна 22. Найдите молекулярную формулу углевод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right="152" w:firstLine="180"/>
        <w:jc w:val="both"/>
        <w:rPr>
          <w:sz w:val="28"/>
          <w:szCs w:val="28"/>
        </w:rPr>
      </w:pPr>
      <w:r>
        <w:rPr>
          <w:sz w:val="28"/>
          <w:szCs w:val="28"/>
        </w:rPr>
        <w:t>13,5г органического вещества при нормальных условиях занимают объём 5,6л. При сжигании 10,8 г этого вещества образуется 17,92 л углекислого газа (н.у.) и 10,8 г воды. Выведите молекулярную формулу органического ве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right="152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ая плотность паров органического соединения по водороду равна 51. При сжигании 30,6 г этого вещества образовалось 79,2 г диоксида углерода и 37,8 г воды. Выведите молекулярную формулу органического соеди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right="152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лотность паров органического соединения по гелию равна 20,5. При сжигании 4,1 г этого вещества образуется 13,2 г диоксида углерода и 4,5 г воды. Выведите молекулярную формулу органического ве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right="152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ая плотность паров органического вещества по воздуху равна 4,69. При сжигании 95,2 г этого вещества образовалось 154 г диоксида углерода и 75,6 г воды. Выведите молекулярную формулу органического ве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right="152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ая плотность паров органического соединения по водороду равна 28. При сжигании 19,6 г этого соединения образуется 31,36 л углекислого газа (н.у.) и 25,2 г воды. Выведите молекулярную формулу органического соеди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right="152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ая плотность паров кислородсодержащего органического соединения по гелию равна 25,5. При сжигании 15,3 г. этого вещества образовалось 20,16 л. СО2 и 18,9 г. Н2О. Выведите молекулярную формулу этого вещества</w:t>
      </w:r>
    </w:p>
    <w:p>
      <w:pPr>
        <w:pStyle w:val="Normal"/>
        <w:tabs>
          <w:tab w:val="clear" w:pos="708"/>
          <w:tab w:val="left" w:pos="1080" w:leader="none"/>
        </w:tabs>
        <w:ind w:left="540" w:right="1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right="152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right="152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540" w:right="152" w:firstLine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0"/>
        </w:tabs>
        <w:ind w:left="0" w:firstLine="17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0" w:firstLine="17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7:59:00Z</dcterms:created>
  <dc:creator>Дарья</dc:creator>
  <dc:description/>
  <cp:keywords/>
  <dc:language>en-US</dc:language>
  <cp:lastModifiedBy>Дарья</cp:lastModifiedBy>
  <dcterms:modified xsi:type="dcterms:W3CDTF">2010-12-27T05:28:00Z</dcterms:modified>
  <cp:revision>3</cp:revision>
  <dc:subject/>
  <dc:title/>
</cp:coreProperties>
</file>