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Знакомство с буквой Ц, 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рока: Урок «открытия» нов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ая цель: познакомить учащихся с новой буквой Ц, ц; звуком [ц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: - сформировать представления детей о новом звуке [ц] и букве Ц, 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находить новый звук в сло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разовывать слова, предложения, словосочетания с новой бук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вивать умение самостоятельно выделять и формулировать познавательную ц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роить речевое высказывание в уст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двигать гипотез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водить сравнение и классификацию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станавливать причинно-следственные связ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ать обобщ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ать и выделять необходимую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оделировать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умение договариваться и приходить к общему решению в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читывать разные мнения и стремления к координации различных позиций в сотрудни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ставить учебную задачу в сотрудничестве с учи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и сохранять учебную задач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уществлять контроль по результату и способу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внутреннюю позицию школьника на уровне положительного отношение к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чебно-познавательный интерес к новому материалу и способам решения новой языков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пособствовать к самооценке на основе критерия успешности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характеру учебно-познавательной деятельности: проблемно-поиск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особу организации и осуществления познавательной деятельности: словесный, наглядный, прак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степени педагогического управления со стороны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 опосредованного управления учебно-познавательной деятельности учащихся с помощью источников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тех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-диалогическая, информационно-коммуникативная, игровая, здоровьесберегающая, ТР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учебно-позна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ронтальная, групповая, парная, индивиду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ик «Букварь» ч.I  Л.Е.Журовой, А.О.Евдоким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ор фишек, карточки с буквами, словами, лента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ки «На что похожа бук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йцо из папье-маше,  Цыплёнок – мягкая игр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гнальные карточки «Верно – невер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льтимедийная установка, компьютер, интерактивная доска,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ты ватмана А3, фломастеры, карандаши. 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учатся выделять новый звук,  характеризовать 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слова, словосочетания с новой бук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ченик получит возможность учиться добывать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уществлять сравнение и классификацию, самостоятельно выбирая кри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роить логические рассуждения,  включая причинно-следственные связ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ченик получит возможность учиться, выслушивать разные точки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читывать координировать в сотрудничестве позиции других людей, отличия от собственной; аргументировать свою позицию; осуществлять взаимный контроль и оказывать необходимую помощь в сотрудни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ник получит возможность учиться принимать и сохранять учебную задачу в познаватель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ставлять простейший план действий,  осуществлять итоговый контроль по результ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ник получит возможность учиться оценивать свою деятельность на уроке и ответы своих однокласс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42:00Z</dcterms:created>
  <dc:creator>User</dc:creator>
  <dc:description/>
  <cp:keywords/>
  <dc:language>en-US</dc:language>
  <cp:lastModifiedBy>User</cp:lastModifiedBy>
  <dcterms:modified xsi:type="dcterms:W3CDTF">2013-04-22T17:06:00Z</dcterms:modified>
  <cp:revision>1</cp:revision>
  <dc:subject/>
  <dc:title/>
</cp:coreProperties>
</file>