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латинская средняя общеобразовательная школа»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93345</wp:posOffset>
                </wp:positionV>
                <wp:extent cx="206756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21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 М.В.Чир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«__»__________ 2014г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96pt;mso-wrap-distance-left:9.05pt;mso-wrap-distance-right:9.05pt;mso-wrap-distance-top:0pt;mso-wrap-distance-bottom:0pt;margin-top:7.35pt;mso-position-vertical-relative:text;margin-left:26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___________ М.В.Чиркова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т «__»__________ 2014г.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Н.Е.Плотникова от «__»__________ 2014г.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5080</wp:posOffset>
                      </wp:positionV>
                      <wp:extent cx="2636520" cy="1186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___________Г.В.Терех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каз № 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 «__»__________ 2014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6pt;height:93.4pt;mso-wrap-distance-left:9.05pt;mso-wrap-distance-right:9.05pt;mso-wrap-distance-top:0pt;mso-wrap-distance-bottom:0pt;margin-top:0.4pt;mso-position-vertical-relative:text;margin-left:240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___________Г.В.Терех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каз № 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«__»__________ 2014г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32"/>
        </w:rPr>
        <w:t>Химия»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>
          <w:sz w:val="28"/>
          <w:szCs w:val="28"/>
        </w:rPr>
        <w:t>(70 часов)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/>
      </w:pPr>
      <w:r>
        <w:rPr>
          <w:b/>
          <w:sz w:val="28"/>
          <w:szCs w:val="28"/>
        </w:rPr>
        <w:t>Базовый  уровень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Составитель:</w:t>
      </w:r>
      <w:r>
        <w:rPr>
          <w:sz w:val="28"/>
          <w:szCs w:val="28"/>
        </w:rPr>
        <w:t xml:space="preserve"> Тарасен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ата, 2014</w: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ge">
                  <wp:posOffset>1076325</wp:posOffset>
                </wp:positionV>
                <wp:extent cx="9585960" cy="13208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8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193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10.4pt;mso-wrap-distance-left:9.05pt;mso-wrap-distance-right:9.05pt;mso-wrap-distance-top:0pt;mso-wrap-distance-bottom:0pt;margin-top:84.75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8"/>
                        <w:gridCol w:w="1660"/>
                      </w:tblGrid>
                      <w:tr>
                        <w:trPr/>
                        <w:tc>
                          <w:tcPr>
                            <w:tcW w:w="1193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38885</wp:posOffset>
                </wp:positionV>
                <wp:extent cx="9585960" cy="4285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яснительная записка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….….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держание учебного предмета……………………………………..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…….…………………………………………………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ендарно-тематический пла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 …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онное обеспечение……….……………………………….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337.45pt;mso-wrap-distance-left:0pt;mso-wrap-distance-right:9.05pt;mso-wrap-distance-top:0pt;mso-wrap-distance-bottom:0pt;margin-top:97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5"/>
                        <w:gridCol w:w="1843"/>
                      </w:tblGrid>
                      <w:tr>
                        <w:trPr/>
                        <w:tc>
                          <w:tcPr>
                            <w:tcW w:w="1509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яснительная записка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…………………………………….….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держание учебного предмета……………………………………..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ый план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….…………………………………………………1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ендарно-тематический пла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………………………………… …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онное обеспечение……….……………………………….2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ind w:right="-899" w:firstLine="567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Программа курса является инструментом для реализации федерального компонента государственного стандарта среднего (полного) общего  образования основного курса химии 10 класс </w:t>
      </w:r>
      <w:r>
        <w:rPr>
          <w:color w:val="000000"/>
        </w:rPr>
        <w:t>и реализуется на основе следующих документов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римерная программа среднего (полного) общего  образования по химии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рограмма курса химии для 10 классов общеобразовательных учреждений     к учебникам химии авторов Г.Е.Рудзитеса, Ф.Г. Фельдмана для -10 класса общеобразовательных учреждений (базовый уровень).    Н.Н.Гара.-М.: «Просвещение», 2010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spacing w:val="-6"/>
          <w:w w:val="102"/>
        </w:rPr>
        <w:t xml:space="preserve">Федеральным компонентом государственных образовательных стандартов </w:t>
      </w:r>
      <w:r>
        <w:rPr>
          <w:color w:val="000000"/>
          <w:spacing w:val="-7"/>
          <w:w w:val="102"/>
        </w:rPr>
        <w:t>начального, основного, среднего (полного) общего образования, утв. приказами Министерства образования и науки РФ от 05.03.2004 г.;</w:t>
      </w:r>
    </w:p>
    <w:p>
      <w:pPr>
        <w:pStyle w:val="Normal"/>
        <w:shd w:fill="FFFFFF" w:val="clear"/>
        <w:spacing w:lineRule="exact" w:line="274"/>
        <w:ind w:right="-539" w:hanging="0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  <w:t xml:space="preserve">      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spacing w:val="-6"/>
          <w:w w:val="102"/>
        </w:rPr>
        <w:t xml:space="preserve">Приказ Минобрнауки России «Об утверждении федеральных перечней учебников, </w:t>
      </w:r>
      <w:r>
        <w:rPr>
          <w:color w:val="000000"/>
          <w:spacing w:val="-5"/>
          <w:w w:val="102"/>
        </w:rPr>
        <w:t xml:space="preserve">рекомендованных (допущенных) к использованию в образовательном процессе в </w:t>
      </w:r>
      <w:r>
        <w:rPr>
          <w:color w:val="000000"/>
          <w:spacing w:val="-8"/>
          <w:w w:val="102"/>
        </w:rPr>
        <w:t xml:space="preserve">образовательных учреждениях, реализующих образовательные программы общего </w:t>
      </w:r>
      <w:r>
        <w:rPr>
          <w:color w:val="000000"/>
          <w:spacing w:val="-2"/>
          <w:w w:val="102"/>
        </w:rPr>
        <w:t xml:space="preserve">образования и имеющих государственную аккредитацию, на </w:t>
      </w:r>
      <w:r>
        <w:rPr>
          <w:color w:val="000000"/>
          <w:spacing w:val="8"/>
          <w:w w:val="102"/>
        </w:rPr>
        <w:t>2014/15</w:t>
      </w:r>
      <w:r>
        <w:rPr>
          <w:color w:val="000000"/>
          <w:w w:val="102"/>
        </w:rPr>
        <w:t xml:space="preserve"> </w:t>
      </w:r>
      <w:r>
        <w:rPr>
          <w:color w:val="000000"/>
          <w:spacing w:val="-2"/>
          <w:w w:val="102"/>
        </w:rPr>
        <w:t>учебный год» от 31.03.2014, №253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-539" w:hanging="36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Федеральным базисным учебным планом и примерными учебными планами для </w:t>
      </w:r>
      <w:r>
        <w:rPr>
          <w:color w:val="000000"/>
          <w:spacing w:val="-6"/>
          <w:w w:val="102"/>
        </w:rPr>
        <w:t xml:space="preserve">общеобразовательных учреждений РФ. реализующих программы общего образования РФ </w:t>
      </w:r>
      <w:r>
        <w:rPr>
          <w:color w:val="000000"/>
          <w:w w:val="102"/>
        </w:rPr>
        <w:t xml:space="preserve">№ </w:t>
      </w:r>
      <w:r>
        <w:rPr>
          <w:color w:val="000000"/>
          <w:spacing w:val="14"/>
          <w:w w:val="102"/>
        </w:rPr>
        <w:t>1312</w:t>
      </w:r>
      <w:r>
        <w:rPr>
          <w:color w:val="000000"/>
          <w:w w:val="102"/>
        </w:rPr>
        <w:t xml:space="preserve"> от 09.03.2004 г. (изм. приказ Минобрнауки РФ от 03.06.2011 г. № 1994, от </w:t>
      </w:r>
      <w:r>
        <w:rPr>
          <w:color w:val="000000"/>
          <w:spacing w:val="-4"/>
          <w:w w:val="102"/>
        </w:rPr>
        <w:t>01.02.2012 №74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5" w:after="0"/>
        <w:ind w:left="720" w:right="-539" w:hanging="360"/>
        <w:rPr>
          <w:color w:val="000000"/>
          <w:spacing w:val="-8"/>
          <w:w w:val="102"/>
        </w:rPr>
      </w:pPr>
      <w:r>
        <w:rPr>
          <w:color w:val="000000"/>
          <w:spacing w:val="-2"/>
          <w:w w:val="102"/>
        </w:rPr>
        <w:t>Положением  МБОУ «Тулатинская СОШ» «О рабочей программе»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Учебным планом МБОУ  «Тулатинская СОШ» на 2014/2015 учебный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Изучение химии в старшей школе на базовом уровне направлено на достижение следующих целей: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освоение знаний о химической составляющей естественно-научной картины мира, важнейших химических понятиях, законах и теориях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технологий и получении новых материалов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-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ка и окружающей среде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В результате изучения химии на базовом уровне ученик должен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• основные законы химии: сохранения массы веществ, постоянства состава, периодический закон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основные теории химии: химической связи, электролитической диссоциации, строения органических соединений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-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личным классам органических соединений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 xml:space="preserve">выполнять химический эксперимент по распознаванию важнейших неорганических и органических веществ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химической информации и ее представления в различных формах;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приготовления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•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ind w:right="-89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матическое планирование</w:t>
      </w:r>
    </w:p>
    <w:p>
      <w:pPr>
        <w:pStyle w:val="Normal"/>
        <w:ind w:right="-899" w:hanging="0"/>
        <w:rPr/>
      </w:pPr>
      <w:r>
        <w:rPr>
          <w:u w:val="single"/>
        </w:rPr>
        <w:t xml:space="preserve">Рабочая программа разработана на основе:  примерной программы основного общего образования по химии, федерального базисного учебного плана для образовательных учреждений РФ и программы    Н.Н.Гара  «Программы  общеобразовательных учреждений для 10 – 11 классов»  (издательство «Просвещение»,2010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99" w:hanging="0"/>
        <w:rPr/>
      </w:pPr>
      <w:r>
        <w:rPr/>
        <w:t xml:space="preserve">Федеральный базисный учебный план для образовательных учреждений Российской Федерации </w:t>
      </w:r>
    </w:p>
    <w:p>
      <w:pPr>
        <w:pStyle w:val="Normal"/>
        <w:ind w:right="-899" w:hanging="0"/>
        <w:rPr/>
      </w:pPr>
      <w:r>
        <w:rPr/>
        <w:t xml:space="preserve">отводит 35 часов для обязательного изучения учебного предмета «Химия» на этапе  основного </w:t>
      </w:r>
    </w:p>
    <w:p>
      <w:pPr>
        <w:pStyle w:val="Normal"/>
        <w:ind w:right="-899" w:hanging="0"/>
        <w:rPr/>
      </w:pPr>
      <w:r>
        <w:rPr/>
        <w:t xml:space="preserve">образования на базовом уровне. Примерная программа рассчитана на </w:t>
      </w:r>
      <w:r>
        <w:rPr>
          <w:b/>
        </w:rPr>
        <w:t xml:space="preserve">35 </w:t>
      </w:r>
      <w:r>
        <w:rPr/>
        <w:t xml:space="preserve">учебных часов </w:t>
      </w:r>
    </w:p>
    <w:p>
      <w:pPr>
        <w:pStyle w:val="Normal"/>
        <w:ind w:right="-899" w:hanging="0"/>
        <w:rPr/>
      </w:pPr>
      <w:r>
        <w:rPr/>
        <w:t xml:space="preserve">в год. Региональный компонент отводит еще 35 часов для изучения данного предмета, суммарно </w:t>
      </w:r>
    </w:p>
    <w:p>
      <w:pPr>
        <w:pStyle w:val="Normal"/>
        <w:ind w:right="-899" w:hanging="0"/>
        <w:rPr>
          <w:rFonts w:cs="Calibri"/>
          <w:b/>
          <w:b/>
        </w:rPr>
      </w:pPr>
      <w:r>
        <w:rPr/>
        <w:t xml:space="preserve">выходит </w:t>
      </w:r>
      <w:r>
        <w:rPr>
          <w:b/>
        </w:rPr>
        <w:t xml:space="preserve">70 </w:t>
      </w:r>
      <w:r>
        <w:rPr/>
        <w:t>учебных часов в учебный год на изучение учебного предмета «Химия» в  основной школе</w:t>
      </w:r>
    </w:p>
    <w:p>
      <w:pPr>
        <w:pStyle w:val="Normal"/>
        <w:ind w:right="-899" w:firstLine="567"/>
        <w:rPr>
          <w:u w:val="single"/>
        </w:rPr>
      </w:pPr>
      <w:r>
        <w:rPr/>
        <w:t xml:space="preserve">Рабочая учебная программа выполняет две основные </w:t>
      </w:r>
      <w:r>
        <w:rPr>
          <w:b/>
        </w:rPr>
        <w:t>функции</w:t>
      </w:r>
      <w:r>
        <w:rPr/>
        <w:t>:</w:t>
      </w:r>
    </w:p>
    <w:p>
      <w:pPr>
        <w:pStyle w:val="Normal"/>
        <w:ind w:right="-899" w:firstLine="567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Место предмета в базисном учебном плане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Рабочая  программа рассчитана на 70 учебных часов. Рабочая 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элементов причинно-следственного и структурно-функционального анализ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сущностных характеристик изучаемого объек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развернуто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мультимедийных ресурсов и компьютерных технологий для обработки, передачи, систематизации информац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я баз данных, презентации результатов познавательной и практ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ная программа выполняет две основные функции: </w:t>
      </w:r>
    </w:p>
    <w:p>
      <w:pPr>
        <w:pStyle w:val="Normal"/>
        <w:jc w:val="both"/>
        <w:rPr/>
      </w:pPr>
      <w:r>
        <w:rPr>
          <w:b/>
          <w:i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jc w:val="both"/>
        <w:rPr/>
      </w:pPr>
      <w:r>
        <w:rPr>
          <w:b/>
          <w:i/>
        </w:rPr>
        <w:t>Организационно-планирующая функция</w:t>
      </w:r>
      <w:r>
        <w:rPr/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</w:t>
      </w:r>
    </w:p>
    <w:p>
      <w:pPr>
        <w:pStyle w:val="Normal"/>
        <w:jc w:val="both"/>
        <w:rPr/>
      </w:pPr>
      <w:r>
        <w:rPr/>
        <w:t>промежуточной аттестации учащихся.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Содержание учебного предмет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</w:rPr>
      </w:pPr>
      <w:r>
        <w:rPr>
          <w:rFonts w:cs="Arial" w:ascii="Arial" w:hAnsi="Arial"/>
          <w:b/>
          <w:spacing w:val="1"/>
          <w:sz w:val="22"/>
          <w:szCs w:val="22"/>
        </w:rPr>
        <w:t>«Химия», 10 класс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 xml:space="preserve">        </w:t>
      </w:r>
      <w:r>
        <w:rPr>
          <w:b/>
        </w:rPr>
        <w:t>Тема 1. Теоретические основы органических веществ (4 ч)</w:t>
      </w:r>
    </w:p>
    <w:p>
      <w:pPr>
        <w:pStyle w:val="Normal"/>
        <w:tabs>
          <w:tab w:val="clear" w:pos="708"/>
          <w:tab w:val="left" w:pos="284" w:leader="none"/>
          <w:tab w:val="left" w:pos="9637" w:leader="none"/>
        </w:tabs>
        <w:ind w:left="284" w:right="651" w:hanging="0"/>
        <w:jc w:val="both"/>
        <w:rPr/>
      </w:pPr>
      <w:r>
        <w:rPr/>
        <w:t>Значение органических соединений. Становление органической химии как особой ветви химической науки. Работы А.Кекуле. Теория строения органических соединений А.М. Бутлерова - научная основа органической химии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/>
        <w:t xml:space="preserve">Причины многообразия органических веществ. Строение атома углерода и его валентные состояния. Углеродные цепи и циклы. Зависимость свойств веществ от строения их молекул. Изомерия и ее виды. Пространственная и структурная изомерия. 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/>
        <w:t>Функциональные группы веществ. Классификация и номенклатура органических соединений. Гомологические ря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jc w:val="both"/>
        <w:outlineLvl w:val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 xml:space="preserve">Модели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>- и гибридных электронных обла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>Вещества разных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6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outlineLvl w:val="0"/>
        <w:rPr/>
      </w:pPr>
      <w:r>
        <w:rPr>
          <w:b/>
        </w:rPr>
        <w:t xml:space="preserve">          </w:t>
      </w:r>
      <w:r>
        <w:rPr>
          <w:b/>
        </w:rPr>
        <w:t>Тема 2. Предельные углеводороды (7 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Алканы</w:t>
      </w:r>
      <w:r>
        <w:rPr/>
        <w:t xml:space="preserve"> (парафины): 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-гибридизация орбиталей, σ-связи; гомологический ряд, изомерия и номенклатура; свойства, применение и получение. Отдельные представители алканов (метан, этан)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 xml:space="preserve">Циклоалканы </w:t>
      </w:r>
      <w:r>
        <w:rPr/>
        <w:t>(циклопарафины или нафтены): их особенности и применение.</w:t>
      </w:r>
    </w:p>
    <w:p>
      <w:pPr>
        <w:pStyle w:val="Normal"/>
        <w:ind w:left="284" w:right="651" w:hanging="0"/>
        <w:jc w:val="both"/>
        <w:rPr>
          <w:b/>
          <w:b/>
        </w:rPr>
      </w:pPr>
      <w:r>
        <w:rPr>
          <w:b/>
        </w:rPr>
        <w:t xml:space="preserve">Практическая работа №1. </w:t>
      </w:r>
      <w:r>
        <w:rPr/>
        <w:t>Качественное определение</w:t>
      </w:r>
      <w:r>
        <w:rPr>
          <w:b/>
        </w:rPr>
        <w:t xml:space="preserve"> </w:t>
      </w:r>
      <w:r>
        <w:rPr/>
        <w:t>углерода, водорода и хлора в органических веществах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Тема 3.Непредельные углеводороды (6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Алкены</w:t>
      </w:r>
      <w:r>
        <w:rPr/>
        <w:t xml:space="preserve"> (олефины):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я, σ- и </w:t>
      </w:r>
      <w:r>
        <w:rPr>
          <w:rFonts w:eastAsia="Symbol" w:cs="Symbol" w:ascii="Symbol" w:hAnsi="Symbol"/>
        </w:rPr>
        <w:t>p</w:t>
      </w:r>
      <w:r>
        <w:rPr/>
        <w:t xml:space="preserve">- связи; гомологический ряд, изомерия и номенклатура; свойства алкенов, </w:t>
      </w:r>
      <w:r>
        <w:rPr>
          <w:i/>
        </w:rPr>
        <w:t>правило Марковникова.</w:t>
      </w:r>
      <w:r>
        <w:rPr/>
        <w:t xml:space="preserve"> Применение и получение алкенов. Отдельные представители (этилен, пропилен). Алкадиены (диолефины) их особенности и применение. Природный каучук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Алкины</w:t>
      </w:r>
      <w:r>
        <w:rPr/>
        <w:t xml:space="preserve"> (ацетиленовые углеводороды): </w:t>
      </w:r>
      <w:r>
        <w:rPr>
          <w:lang w:val="en-US"/>
        </w:rPr>
        <w:t>sp</w:t>
      </w:r>
      <w:r>
        <w:rPr/>
        <w:t xml:space="preserve">-гибридизация, гомологический ряд, изомерия и номенклатура; свойства, применение и получение. </w:t>
      </w:r>
      <w:r>
        <w:rPr>
          <w:i/>
        </w:rPr>
        <w:t>Кислотные свойства алкинов</w:t>
      </w:r>
      <w:r>
        <w:rPr/>
        <w:t>. Ацетилен. Реакция Кучерова.</w:t>
      </w:r>
    </w:p>
    <w:p>
      <w:pPr>
        <w:pStyle w:val="Normal"/>
        <w:ind w:left="284" w:right="651" w:hanging="0"/>
        <w:jc w:val="both"/>
        <w:rPr/>
      </w:pPr>
      <w:r>
        <w:rPr>
          <w:b/>
        </w:rPr>
        <w:t xml:space="preserve">Практическая работа №2. </w:t>
      </w:r>
      <w:r>
        <w:rPr/>
        <w:t>Получение этилена и опыты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jc w:val="both"/>
        <w:outlineLvl w:val="0"/>
        <w:rPr/>
      </w:pPr>
      <w:r>
        <w:rPr>
          <w:b/>
        </w:rPr>
        <w:t>Демонстрации и лабораторные опыты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jc w:val="both"/>
        <w:outlineLvl w:val="0"/>
        <w:rPr>
          <w:b/>
          <w:b/>
        </w:rPr>
      </w:pPr>
      <w:r>
        <w:rPr/>
        <w:t>Получение этилена и ацетилена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Тема 4. Ароматические углеводороды (4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Арены</w:t>
      </w:r>
      <w:r>
        <w:rPr/>
        <w:t xml:space="preserve"> (ароматические углеводороды):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-гибридизация, делокализованная </w:t>
      </w:r>
      <w:r>
        <w:rPr>
          <w:rFonts w:eastAsia="Symbol" w:cs="Symbol" w:ascii="Symbol" w:hAnsi="Symbol"/>
        </w:rPr>
        <w:t>p</w:t>
      </w:r>
      <w:r>
        <w:rPr/>
        <w:t xml:space="preserve">- связь. Бензол и его гомологи толуол, ксилол. Взаимное влияние атомов в молекуле толуола. Общие свойства, применение и получение аренов. </w:t>
      </w:r>
      <w:r>
        <w:rPr>
          <w:i/>
        </w:rPr>
        <w:t>Синтез Фриделя-Крафтса.</w:t>
      </w:r>
      <w:r>
        <w:rPr/>
        <w:t xml:space="preserve"> Генетические связи между отдельными классами углеводородов. 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Тема 5. Природные источники углеводородов (5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Природное углеводородное сырье:</w:t>
      </w:r>
      <w:r>
        <w:rPr/>
        <w:t xml:space="preserve"> природный и попутный нефтяной газы, нефть, уголь. Перегонка нефти и крекинг нефтепродуктов, применение нефтепродуктов. Экологические проблемы, связанные с добычей, транспортировкой, переработкой и использованием углеводородного сыр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jc w:val="both"/>
        <w:outlineLvl w:val="0"/>
        <w:rPr>
          <w:b/>
          <w:b/>
        </w:rPr>
      </w:pPr>
      <w:r>
        <w:rPr>
          <w:b/>
        </w:rPr>
        <w:t>Демонстрации и лабораторные опы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 xml:space="preserve">Коллекции  «Топливо»,  «Нефть», «Уголь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>Образцы природной нефти, угля, горючих сланцев, парафина, смазочных масел, бензина, керосина, пластмасс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>Характерные свойства углеводородов различных классов.</w:t>
      </w:r>
    </w:p>
    <w:p>
      <w:pPr>
        <w:pStyle w:val="Normal"/>
        <w:tabs>
          <w:tab w:val="clear" w:pos="708"/>
          <w:tab w:val="left" w:pos="284" w:leader="none"/>
        </w:tabs>
        <w:ind w:right="651" w:hanging="0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Тема 6. Спирты и фенолы (6 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Алканолы</w:t>
      </w:r>
      <w:r>
        <w:rPr/>
        <w:t xml:space="preserve"> (одноатомные предельные спирты): состав, строение, гомологический ряд, изомерия и номенклатура; свойства, применение и получение алканолов. Отдельные представители (метанол, этанол). Понятие о простых эфирах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Многоатомные спирты</w:t>
      </w:r>
      <w:r>
        <w:rPr/>
        <w:t xml:space="preserve">, особенности их химических свойств. Отдельные представители (этиленгликоль, глицерин, сорбит), их получение и применение. 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Фенолы.</w:t>
      </w:r>
      <w:r>
        <w:rPr/>
        <w:t xml:space="preserve"> Строение, свойства, </w:t>
      </w:r>
      <w:r>
        <w:rPr>
          <w:i/>
        </w:rPr>
        <w:t>взаимное влияние атомов в молекуле,</w:t>
      </w:r>
      <w:r>
        <w:rPr/>
        <w:t xml:space="preserve"> слабокислые свойства фенола (карболовой кислоты). Применение и получение фенола. Защита окружающей среды от фенольного загрязнения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Тема 7. Альдегиды, кетоны, карбоновые кислоты (3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Алканали</w:t>
      </w:r>
      <w:r>
        <w:rPr/>
        <w:t xml:space="preserve"> (альдегиды): состав, строение, гомологический ряд и номенклатура. Особенности карбонильной группы. Свойства, применение и получение муравьиного (метаналя) и уксусного (этаналя) альдегидов. </w:t>
      </w:r>
    </w:p>
    <w:p>
      <w:pPr>
        <w:pStyle w:val="Normal"/>
        <w:ind w:left="284" w:right="651" w:hanging="0"/>
        <w:jc w:val="both"/>
        <w:rPr>
          <w:b/>
          <w:b/>
        </w:rPr>
      </w:pPr>
      <w:r>
        <w:rPr>
          <w:b/>
        </w:rPr>
        <w:t>Тема 8 Карбоновые кислоты (6ч)</w:t>
      </w:r>
    </w:p>
    <w:p>
      <w:pPr>
        <w:pStyle w:val="Normal"/>
        <w:ind w:left="284" w:right="651" w:hanging="0"/>
        <w:jc w:val="both"/>
        <w:rPr/>
      </w:pPr>
      <w:r>
        <w:rPr>
          <w:b/>
        </w:rPr>
        <w:t>Одноосновные карбоновые кислоты:</w:t>
      </w:r>
      <w:r>
        <w:rPr/>
        <w:t xml:space="preserve"> строение, номенклатура, свойства. Реакции с участием углеводородного радикала и карбоксильной группы. Отдельные представители, их особенности, применение и получение (муравьиная, уксусная, бензойная, стеариновая, олеиновая кислоты).</w:t>
      </w:r>
    </w:p>
    <w:p>
      <w:pPr>
        <w:pStyle w:val="Normal"/>
        <w:ind w:left="284" w:right="651" w:hanging="0"/>
        <w:jc w:val="both"/>
        <w:rPr/>
      </w:pPr>
      <w:r>
        <w:rPr/>
        <w:t xml:space="preserve"> </w:t>
      </w:r>
      <w:r>
        <w:rPr>
          <w:b/>
        </w:rPr>
        <w:t xml:space="preserve">Практическая работа №3. </w:t>
      </w:r>
      <w:r>
        <w:rPr/>
        <w:t>Получение и свойства карбоновых кислот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Сложные эфиры:</w:t>
      </w:r>
      <w:r>
        <w:rPr/>
        <w:t xml:space="preserve">  строение, свойства, применение и получение. Реакция этерификации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Тема 9. Сложные эфиры. Жиры  (3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Жиры</w:t>
      </w:r>
      <w:r>
        <w:rPr/>
        <w:t xml:space="preserve"> как сложные эфиры: строение, свойства, биологическая роль. Химическая переработка жиров (гидрирование, гидролиз) и ее продукты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Мыла.</w:t>
      </w:r>
      <w:r>
        <w:rPr/>
        <w:t xml:space="preserve"> Синтетические моющие средства (СМС), экологические проблемы, связанные с их использованием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>
          <w:b/>
          <w:b/>
        </w:rPr>
      </w:pPr>
      <w:r>
        <w:rPr>
          <w:b/>
        </w:rPr>
        <w:t>Тема 10. Углеводы (7ч)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>
          <w:b/>
        </w:rPr>
        <w:t>Углеводы.</w:t>
      </w:r>
      <w:r>
        <w:rPr/>
        <w:t xml:space="preserve"> Моносахариды: рибоза, дезоксирибоза, глюкоза, фруктоза - строение, свойства, биологическая роль, применение и получение. </w:t>
      </w:r>
      <w:r>
        <w:rPr>
          <w:i/>
        </w:rPr>
        <w:t>Циклические и открытые формы молекул моносахаридов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/>
        <w:t xml:space="preserve">Дисахариды: </w:t>
      </w:r>
      <w:r>
        <w:rPr>
          <w:i/>
        </w:rPr>
        <w:t>лактоза, мальтоза,</w:t>
      </w:r>
      <w:r>
        <w:rPr/>
        <w:t xml:space="preserve"> сахароза - строение, свойства, биологическая роль, применение.</w:t>
      </w:r>
    </w:p>
    <w:p>
      <w:pPr>
        <w:pStyle w:val="TextBody"/>
        <w:ind w:left="284" w:hanging="0"/>
        <w:rPr/>
      </w:pPr>
      <w:r>
        <w:rPr/>
        <w:t>Полисахариды: гликоген, крахмал, целлюлоза, - строение, свойства, биологическая роль, применение.</w:t>
      </w:r>
    </w:p>
    <w:p>
      <w:pPr>
        <w:pStyle w:val="Normal"/>
        <w:tabs>
          <w:tab w:val="clear" w:pos="708"/>
          <w:tab w:val="left" w:pos="284" w:leader="none"/>
        </w:tabs>
        <w:ind w:left="284" w:right="651" w:hanging="0"/>
        <w:jc w:val="both"/>
        <w:rPr/>
      </w:pPr>
      <w:r>
        <w:rPr/>
        <w:t>Генетические связи между органическими веществами разных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jc w:val="both"/>
        <w:outlineLvl w:val="0"/>
        <w:rPr>
          <w:b/>
          <w:b/>
        </w:rPr>
      </w:pPr>
      <w:r>
        <w:rPr>
          <w:b/>
        </w:rPr>
        <w:t>Демонстрации и лабораторные опы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>Типичные представители каждого класса кислородсодержащих соеди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>Качественные реакции веществ: многоатомных спиртов с гидроксидом меди (</w:t>
      </w:r>
      <w:r>
        <w:rPr>
          <w:lang w:val="en-US"/>
        </w:rPr>
        <w:t>II</w:t>
      </w:r>
      <w:r>
        <w:rPr/>
        <w:t>), фенола с хлоридом железа (</w:t>
      </w:r>
      <w:r>
        <w:rPr>
          <w:lang w:val="en-US"/>
        </w:rPr>
        <w:t>III</w:t>
      </w:r>
      <w:r>
        <w:rPr/>
        <w:t>), альдегидов с фуксинсернистой кислотой, реакция «серебряного зеркала» альдегидов и глюкозы, глюкозы с осадком гидроксида меди (</w:t>
      </w:r>
      <w:r>
        <w:rPr>
          <w:lang w:val="en-US"/>
        </w:rPr>
        <w:t>II</w:t>
      </w:r>
      <w:r>
        <w:rPr/>
        <w:t>) без нагревания и при нагревании, йодокрахмальное окрашивание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>Реакции, характеризующие свойства кислородсодержащих веществ: горение спиртов, взаимодействие спиртов и фенола с металлическим натрием,  обугливание сахара концентрированной серной кислотой, гидролиз сахарозы и крахмала, получение сложного эф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1" w:hanging="0"/>
        <w:jc w:val="both"/>
        <w:rPr/>
      </w:pPr>
      <w:r>
        <w:rPr/>
        <w:t>Лекарственные и косметические препараты, пищевые продукты, содержащие вещества или продукты их переработки (аспирин, формалин, медицинский эфир, глицериновое мыло, сорбит, сахар и др.)</w:t>
      </w:r>
    </w:p>
    <w:p>
      <w:pPr>
        <w:pStyle w:val="Normal"/>
        <w:ind w:left="284" w:right="651" w:hanging="0"/>
        <w:jc w:val="both"/>
        <w:rPr/>
      </w:pPr>
      <w:r>
        <w:rPr>
          <w:b/>
        </w:rPr>
        <w:t>Практическая работа №4</w:t>
      </w:r>
      <w:r>
        <w:rPr/>
        <w:t>. Решение экспериментальных задач на распознавание органических веществ.</w:t>
      </w:r>
    </w:p>
    <w:p>
      <w:pPr>
        <w:pStyle w:val="Normal"/>
        <w:ind w:left="284" w:right="651" w:hanging="0"/>
        <w:jc w:val="both"/>
        <w:rPr/>
      </w:pPr>
      <w:r>
        <w:rPr>
          <w:b/>
        </w:rPr>
        <w:t xml:space="preserve">Практическая работа №5. </w:t>
      </w:r>
      <w:r>
        <w:rPr/>
        <w:t>Решение экспериментальных задач на получение и распознавание органических ве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651" w:hanging="0"/>
        <w:outlineLvl w:val="0"/>
        <w:rPr/>
      </w:pPr>
      <w:r>
        <w:rPr>
          <w:b/>
        </w:rPr>
        <w:tab/>
        <w:t>Тема11 . Амины и аминокислоты (3 ч)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/>
      </w:pPr>
      <w:r>
        <w:rPr>
          <w:b/>
        </w:rPr>
        <w:t>Амины</w:t>
      </w:r>
      <w:r>
        <w:rPr/>
        <w:t xml:space="preserve"> - органические основания: строение, номенклатура, свойства и применение. Анилин: строение, свойства и применение.</w:t>
      </w:r>
    </w:p>
    <w:p>
      <w:pPr>
        <w:pStyle w:val="TextBody"/>
        <w:tabs>
          <w:tab w:val="clear" w:pos="708"/>
          <w:tab w:val="left" w:pos="567" w:leader="none"/>
        </w:tabs>
        <w:ind w:left="284" w:right="652" w:hanging="0"/>
        <w:rPr/>
      </w:pPr>
      <w:r>
        <w:rPr>
          <w:b/>
        </w:rPr>
        <w:t>Аминокислоты</w:t>
      </w:r>
      <w:r>
        <w:rPr/>
        <w:t xml:space="preserve"> - органические амфотерные соединения: строение, номенклатура, свойства и применение. Отдельные представители </w:t>
      </w:r>
      <w:r>
        <w:rPr>
          <w:rFonts w:eastAsia="Symbol" w:cs="Symbol" w:ascii="Symbol" w:hAnsi="Symbol"/>
        </w:rPr>
        <w:t>a</w:t>
      </w:r>
      <w:r>
        <w:rPr/>
        <w:t xml:space="preserve">-аминокислот (глицин, аланин и др.), их биологическая роль. </w:t>
      </w:r>
      <w:r>
        <w:rPr>
          <w:i/>
        </w:rPr>
        <w:t>Аминокапроновая кислота, ее применение.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/>
      </w:pPr>
      <w:r>
        <w:rPr>
          <w:b/>
        </w:rPr>
        <w:t>Тема 12. Белки (4ч)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/>
      </w:pPr>
      <w:r>
        <w:rPr>
          <w:b/>
        </w:rPr>
        <w:t>Пептиды</w:t>
      </w:r>
      <w:r>
        <w:rPr/>
        <w:t xml:space="preserve">. Строение и биологическая роль белков. 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>
          <w:i/>
          <w:i/>
        </w:rPr>
      </w:pPr>
      <w:r>
        <w:rPr>
          <w:i/>
        </w:rPr>
        <w:t xml:space="preserve">Пиримидиновые и пуриновые азотистые основания. 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/>
      </w:pPr>
      <w:r>
        <w:rPr>
          <w:b/>
        </w:rPr>
        <w:t>Нуклеотиды</w:t>
      </w:r>
      <w:r>
        <w:rPr/>
        <w:t xml:space="preserve"> - мономеры нуклеиновых кислот. Представление о структуре нуклеиновых кислот, их биологическая 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right="652" w:hanging="0"/>
        <w:jc w:val="both"/>
        <w:outlineLvl w:val="0"/>
        <w:rPr>
          <w:b/>
          <w:b/>
        </w:rPr>
      </w:pPr>
      <w:r>
        <w:rPr>
          <w:b/>
        </w:rPr>
        <w:t>Демонстрации и лабораторные опы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2" w:hanging="0"/>
        <w:jc w:val="both"/>
        <w:rPr/>
      </w:pPr>
      <w:r>
        <w:rPr/>
        <w:t xml:space="preserve">Лекарственные препараты, содержащие изучаемые вещества (витамин </w:t>
      </w:r>
      <w:r>
        <w:rPr>
          <w:lang w:val="en-US"/>
        </w:rPr>
        <w:t>PP</w:t>
      </w:r>
      <w:r>
        <w:rPr/>
        <w:t>, амидопирин, кофеин и др.); анилин, красители на его основе, желат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2" w:hanging="0"/>
        <w:jc w:val="both"/>
        <w:rPr/>
      </w:pPr>
      <w:r>
        <w:rPr/>
        <w:t>Таблицы, иллюстрирующие строение белков и нуклеиновых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2" w:hanging="0"/>
        <w:jc w:val="both"/>
        <w:rPr/>
      </w:pPr>
      <w:r>
        <w:rPr/>
        <w:t>Ксантопротеиновая реакция и  денатурация белков, обнаружение белков в пищевых продук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right="652" w:hanging="0"/>
        <w:outlineLvl w:val="0"/>
        <w:rPr/>
      </w:pPr>
      <w:r>
        <w:rPr>
          <w:b/>
        </w:rPr>
        <w:t>Тема 13. Синтетические полимеры  (7 ч)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/>
      </w:pPr>
      <w:r>
        <w:rPr/>
        <w:t>Общие сведения о ВМС. Реакции полимеризации, сополимеризации, поликонденсации. Мономер, полимер, структурное звено, степень полимеризации. Стереорегулярность полимеров. Физические и химические свойства полимеров: термопластичность и термореактивность; устойчивость к агрессивным средам, диэлектричность.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/>
      </w:pPr>
      <w:r>
        <w:rPr/>
        <w:t xml:space="preserve"> </w:t>
      </w:r>
      <w:r>
        <w:rPr/>
        <w:t>Формы использования полимеров и материалы на их основе: пластмассы (полиэтилен, полистирол, тефлон, фенопласты и др.), волокна (капрон, лавсан, ацетатные и др.), каучуки, резина, пенопласты. Значение ВМС.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/>
      </w:pPr>
      <w:r>
        <w:rPr/>
        <w:t>Экологические проблемы, связанные с использованием полимерных материалов.</w:t>
      </w:r>
    </w:p>
    <w:p>
      <w:pPr>
        <w:pStyle w:val="Normal"/>
        <w:tabs>
          <w:tab w:val="clear" w:pos="708"/>
          <w:tab w:val="left" w:pos="567" w:leader="none"/>
        </w:tabs>
        <w:ind w:left="284" w:right="652" w:hanging="0"/>
        <w:jc w:val="both"/>
        <w:rPr>
          <w:b/>
          <w:b/>
        </w:rPr>
      </w:pPr>
      <w:r>
        <w:rPr>
          <w:b/>
        </w:rPr>
        <w:t xml:space="preserve">Демонстрации и лабораторные опыт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2" w:hanging="0"/>
        <w:jc w:val="both"/>
        <w:rPr/>
      </w:pPr>
      <w:r>
        <w:rPr/>
        <w:t>Коллекции «Пластмассы»,  «Волокна»,  «Каучу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2" w:hanging="0"/>
        <w:jc w:val="both"/>
        <w:rPr/>
      </w:pPr>
      <w:r>
        <w:rPr/>
        <w:t>Отдельные образцы полимерных материалов и изделий из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2" w:hanging="0"/>
        <w:jc w:val="both"/>
        <w:rPr/>
      </w:pPr>
      <w:r>
        <w:rPr/>
        <w:t xml:space="preserve">Термопластичность, термореактивность, химическая инертность и др. свойства полиме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284" w:right="652" w:hanging="0"/>
        <w:jc w:val="both"/>
        <w:rPr/>
      </w:pPr>
      <w:r>
        <w:rPr/>
        <w:t>Реакция деполимеризации.</w:t>
      </w:r>
    </w:p>
    <w:p>
      <w:pPr>
        <w:pStyle w:val="Normal"/>
        <w:ind w:left="284" w:right="651" w:hanging="0"/>
        <w:jc w:val="both"/>
        <w:rPr/>
      </w:pPr>
      <w:r>
        <w:rPr>
          <w:b/>
        </w:rPr>
        <w:t xml:space="preserve">Практическая работа №6. </w:t>
      </w:r>
      <w:r>
        <w:rPr/>
        <w:t>Распознавание пластмасс и волокон.</w:t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4095</wp:posOffset>
                </wp:positionH>
                <wp:positionV relativeFrom="paragraph">
                  <wp:posOffset>388620</wp:posOffset>
                </wp:positionV>
                <wp:extent cx="6562725" cy="525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3476"/>
                              <w:gridCol w:w="1061"/>
                              <w:gridCol w:w="1595"/>
                              <w:gridCol w:w="1696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дел, тема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Контрольные  работ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Лабораторные опыты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ак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1. Теоретические основы 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 2. Предельные углеводор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3. Непредельные углеводор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4.Ароматические углеводор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5. Природные источники углеводородов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6. Спирты и фенол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7 Альдегиды, кетоны и карбоновые кислот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8. Карбоновые кислот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9. Сложные эфиры. Жир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10. Углевод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1ё. Амины и аминокислот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12. Синтетические полимер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6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60" w:after="0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80" w:after="28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414pt;mso-wrap-distance-left:9pt;mso-wrap-distance-right:9pt;mso-wrap-distance-top:0pt;mso-wrap-distance-bottom:0pt;margin-top:30.6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3476"/>
                        <w:gridCol w:w="1061"/>
                        <w:gridCol w:w="1595"/>
                        <w:gridCol w:w="1696"/>
                        <w:gridCol w:w="1652"/>
                      </w:tblGrid>
                      <w:tr>
                        <w:trPr/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здел, тема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Контрольные  работы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Лабораторные опыты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1. Теоретические основы органической химии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 2. Предельные углеводор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3. Непредельные углеводор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4.Ароматические углеводор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5. Природные источники углеводородов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6. Спирты и фенол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7 Альдегиды, кетоны и карбоновые кислот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8. Карбоновые кислот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9. Сложные эфиры. Жир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10. Углевод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1ё. Амины и аминокислот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12. Синтетические полимер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60" w:after="0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80" w:after="280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RANGE!A3%3AI94"/>
      <w:bookmarkStart w:id="1" w:name="RANGE!A3%3AI94"/>
      <w:bookmarkEnd w:id="1"/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9"/>
        <w:gridCol w:w="12"/>
        <w:gridCol w:w="1161"/>
        <w:gridCol w:w="975"/>
        <w:gridCol w:w="1091"/>
        <w:gridCol w:w="5987"/>
        <w:gridCol w:w="371"/>
        <w:gridCol w:w="1330"/>
      </w:tblGrid>
      <w:tr>
        <w:trPr>
          <w:trHeight w:val="82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звание темы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рок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ид и формы контроля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1. Теоретические основы органической химии (4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ный инструктаж по ТБ. Предмет органической химии. Формирование органической химии как науки. Основные положения теории строения органических веществ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 У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теорию строения органических соединений, химическое строение как порядок соединения атомов в молекулах, основные понятия: изомерия, углеродный скелет. Уметь определять валентность и степень окисления химических элемен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 1,2, упр.1-12, с.10</w:t>
            </w:r>
          </w:p>
        </w:tc>
      </w:tr>
      <w:tr>
        <w:trPr>
          <w:trHeight w:val="11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 У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онятия: атом, атомные s-,p-, d-орбитали, радикал. Уметь определять тип химической связи, объеснять природу и способы образования химической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3, упр.1-5, с.13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я органических соединений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С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онятия: функциональная группа, углеродный скелет. Уметь определять принадлежность веществ к различным классам органических соедин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2. Предельные углеводороды (алканы) (7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е и пространственное строение алканов. Гомологи и изомеры алканов. Номенклатура алканов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ть понятия: изомерия, гомология, углеродный скелет. Уметь определять тип химической связи, пространственное строение молекул, принадлежность веществ по тривиальной и международной номенклатуре, определять изомеры и гомологи, принадлежность веществ к классу алка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5,6, упр.1-5, 7-11, с.27</w:t>
            </w:r>
          </w:p>
        </w:tc>
      </w:tr>
      <w:tr>
        <w:trPr>
          <w:trHeight w:val="10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ие и химические свойства алкан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:физические и химические свойства алканов. Уметь записывать уравнения реакций, характеризующие химические свойства алк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7, упр.13-17, з.1-3 с.28</w:t>
            </w:r>
          </w:p>
        </w:tc>
      </w:tr>
      <w:tr>
        <w:trPr>
          <w:trHeight w:val="9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и применение алкан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С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рактическое применеие алканов. Уметь записывать уравнения реакций, характеризующие способы получения алк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7, упр.18-21, з.4-5, с.28</w:t>
            </w:r>
          </w:p>
        </w:tc>
      </w:tr>
      <w:tr>
        <w:trPr>
          <w:trHeight w:val="15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нахождение молекулярной формулы газообразного углеводород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находить молекулярную формулу вещества на основе его плотности, массовой до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7(повторить), з. 6,7 с.28</w:t>
            </w:r>
          </w:p>
        </w:tc>
      </w:tr>
      <w:tr>
        <w:trPr>
          <w:trHeight w:val="8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оалканы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се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С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пределение циклоалканов, их формулу, свойства. Уметь записывать уравнения реакций, характеризующие свойства циклоалк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-8 (повторить), упр.1-4,с.31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 №1.Качественное определение углерода, водорода и хлора в органических веществах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П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актически определять наличие углерода, водорода и хлора в органических веществах. Делать наблюдения и вы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Оформить работу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№1</w:t>
            </w:r>
            <w:r>
              <w:rPr>
                <w:color w:val="000000"/>
                <w:sz w:val="20"/>
                <w:szCs w:val="20"/>
                <w:lang w:eastAsia="ru-RU"/>
              </w:rPr>
              <w:t> по теме: «Алканы»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ОКИК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, К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вторить §1-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3. Непредельные углеводороды (6 ч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е и пространственное строение алкенов. Гомологи и изомеры алкенов. Номенклатура алкенов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пределение алкенов, изомерию, строение, общую формулу. Уметь писать гомологи этилена, изо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9, упр.1-9,с.43</w:t>
            </w:r>
          </w:p>
        </w:tc>
      </w:tr>
      <w:tr>
        <w:trPr>
          <w:trHeight w:val="8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, получение и применение алкен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. 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 С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химические и физические свойства алкенов. Уметь записывать уравнения реакций, характеризующие химические свойства алкенов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§10, упр.10-15, з.1-2,с.43</w:t>
            </w:r>
          </w:p>
        </w:tc>
      </w:tr>
      <w:tr>
        <w:trPr>
          <w:trHeight w:val="1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 №2</w:t>
            </w:r>
            <w:r>
              <w:rPr>
                <w:color w:val="000000"/>
                <w:sz w:val="20"/>
                <w:szCs w:val="20"/>
                <w:lang w:eastAsia="ru-RU"/>
              </w:rPr>
              <w:t> «Получение этилена и изучение его свойств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П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выполнять химический эксперимент по получению этилена и изучению его свойств. Делать наблюдения и выв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0, упр.16, з.3,4 с.43</w:t>
            </w:r>
          </w:p>
        </w:tc>
      </w:tr>
      <w:tr>
        <w:trPr>
          <w:trHeight w:val="10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диеновых углеводородах. Природный каучук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физические и химические свойства диеновых углеводородов. Уметь записывать уравнения реа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1,12, упр.1-8,з.1,2 с.49</w:t>
            </w:r>
          </w:p>
        </w:tc>
      </w:tr>
      <w:tr>
        <w:trPr>
          <w:trHeight w:val="12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цетилен и его гомологи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.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Т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реакции тримеризации, изомерию алкинов,  общую формулу.Химические свойства алкинов. Уметь записявать уравнения химических реакций характеризующих химические свойства алки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3 с.50-51,упр.1-3,з.1,4 с.55-56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и применение ацетилен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.о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 С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лабораторный и промышленный способы получения ацетилена. Уметь записывать уравнения реа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3 с.51-54,упр.4-9, з.2,3 с.55-56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Тема 4. Ароматические углеводороды (арены) (4 ч)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ое и пространственное строение бензола. Изомерия и номенклатур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ноя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пределение аренов, изомерию, строение. Уметь записывать  изомеры аренов, называть гомоло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4, упр.1-4,6,7, задачи1,2 с.66-67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ие и химические свойства бензол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ноя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физические и химические свойства аренов. Уметь записывать уравнения реа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5, упр.8,12(б), з.4 с.67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мологи бензола. Свойства. Применение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ноя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войства и применение гомологов бенз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5, упр.9,10,з.3 (с.67)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тическая связь ароматических углеводород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ноя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УН в упражнениях и задач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вторить§14,15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5 Природные источники углеводородов (5 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ный и попутные нефтяные газы, их состав и использова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ноя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риродные  источники углеводородов и способы их переработки.Уметь использовать приобретённые знания и умения в практической деятельности и повседневной жизни для понимания глобальных проблем стоящих перед человечеством, -экологических, -энергетических и сырьевых; осуществлять самостоятельный поиск химической информации с использованием различных источ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6, упр.1,2(ф),3-6 с.78 з.1 с.79</w:t>
            </w:r>
          </w:p>
        </w:tc>
      </w:tr>
      <w:tr>
        <w:trPr>
          <w:trHeight w:val="15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фть и нефтепродукты. Перегонка нефт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ноя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риродные  источники углеводородов и способы их переработки.Уметь использовать приобретённые знания и умения в практической деятельности и повседневной жизни для понимания глобальных проблем стоящих перед человечеством, -экологических, -энергетических и сырьевых; осуществлять самостоятельный поиск химической информации с использованием различных источ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7, упр.2(б),7-9 с.78, з.2 с.79</w:t>
            </w:r>
          </w:p>
        </w:tc>
      </w:tr>
      <w:tr>
        <w:trPr>
          <w:trHeight w:val="15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кинг нефт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риродные  источники углеводородов и способы их переработки.Уметь использовать приобретённые знания и умения в практической деятельности и повседневной жизни для понимания глобальных проблем стоящих перед человечеством, -экологических, -энергетических и сырьевых; осуществлять самостоятельный поиск химической информации с использованием различных источ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7, упр.11,12, з.3 с.78-79</w:t>
            </w:r>
          </w:p>
        </w:tc>
      </w:tr>
      <w:tr>
        <w:trPr>
          <w:trHeight w:val="1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на определение массовой или объемной доли выхода продукта реакции от теоретически возможног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при изучении темы, решать задачи на определение массовой  или объёмной доли выхода продукта реакции от теоретически возможн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Повторить тему «Углеводороды». </w:t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нтрольная работа №2 по теме «Углеводороды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ОКИК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К, К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8,19 прочитать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6. Спирты и фенолы (6 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ение предельных одноатомных спиртов. Изомерия и номенклатур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классификацию спиртов, общую формулу. Уметь называть и записывать изомеры спир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0, упр.1-7,з.1,2 с.88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метанола (этанола). Водородная связь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 действие этанола на организм. Уметь записывать уравнения реакций, характеризующие свойства спир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1,упр.9-11,13,14(а,б),з.3,4 с.88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спиртов.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сновные способы получения спир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1,упр.8,12-14 (в,г)</w:t>
            </w:r>
          </w:p>
        </w:tc>
      </w:tr>
      <w:tr>
        <w:trPr>
          <w:trHeight w:val="15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тическая связь предельных одноатомных спиртов с углеводородами. Решение задач  по химическим уравнениям при условии, что одно из реагирующих веществ дано в избытк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ть применять ЗУН при решении зада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1,з.4 с.88</w:t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огоатомные спирты. Этиленглюколь, глицери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д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войства, получение и применение многоатомных спиртов. Уметь записывать уравнения реа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2, упр.1-5, з.1-3 с.92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ение, свойства, применение фенол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ян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пределение фенолов, общую формулу.  Уметь записывать структуру фенола, основные сво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3,24, упр.1,2,4,7,8,з.1-3 с.98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7. Альдегиды и кетоны (3 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ьдегиды. Строение молекулы формальдегида. Изомерия и номенклатур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ян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ть строение альдегидов.  Уметь составлять структурные формулы, называть их по систематической номенклату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5, упр.1-6, з.1,2 с.105-106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альдегидов. Получение и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ян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ть свойства и применение альдегидов.  Уметь  составлять уравнения реакций, характеризующие свойства альдеги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6, упр.7-11, з.3,4 с.106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цетон-представитель кетонов. Строение молекулы.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ян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, свойства кетонов.   Уметь записывать основные уравнения реа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5,26 повторить</w:t>
            </w:r>
          </w:p>
        </w:tc>
      </w:tr>
      <w:tr>
        <w:trPr>
          <w:trHeight w:val="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 8. Карбоновые кислоты (6 ч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оосновные предельные карбоновые кислоты. Строение молекулы. Изомерия и номенклатур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ян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классификацию кислот, строение одноосновных карбоновых кислот. Уметь объяснять взаимное влияние атомов в молекуле карбоновых кисл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7,28 упр.1-4,16, з.1-3 с.117-118, повторить хим.св-ва кислот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карбоновых кислот. Получение и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ян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ть основные химические свойства карбоновых кислот.  Уметь записывать уравнения реакций с металлами. Со спиртами, со щелоч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8, упр.5-14 с.117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ие сведения о непредельных карбоновых кислотах. Генетическая связь карбоновых кислот с другими классами органических соедин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войства, применение непредельных карбоновых кислот. Уметь записывать уравнения реа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9, упр.17,18, з.4,5 с.118, подготовиться к практической работе№ 3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 №3 Получение и свойства карбоновых кисло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П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меть применять полученные ЗУН на практике. Делать наблюдения и выв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вторить темы «Спирты и фенолы», «Альдегиды», «Карбоновые кислоты», подготовиться к практической работе №4</w:t>
            </w:r>
          </w:p>
        </w:tc>
      </w:tr>
      <w:tr>
        <w:trPr>
          <w:trHeight w:val="11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 № 4 Решение экспериментальных задач на распознавание органических вещест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П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меть применять полученные ЗУН на практике. Делать наблюдения и выв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Подготовиться к к.р «Спирты и фенолы», «Альдегиды», «Карбоновые кислоты»,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ая работа №3 по темам "Спирты. Альдегиды. Карбоновые кислоты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ОИК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,К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 9. Сложные эфиры.  Жиры (3 ч)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ение и свойства сложных эфиров, их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 сложных эфиров, свойства. Уметь записывать формулу сложных эфиров, химические сво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0, упр.1-8, з.1,2 с.128-129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ры, их строение, свойства и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пределение жиров, их строение, превращение жиров в организме.  Уметь записывать основные химические свой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1, упр.1-12, с.128-129, з.1,3 с.129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синтетических моющих средствах, Правила безопасного обращения со средствами бытовой хим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рименение синтетических моющих средств, их влияние на прир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1 с.126-127, упр.13-16, задачи2,4 с.129</w:t>
            </w:r>
          </w:p>
        </w:tc>
      </w:tr>
      <w:tr>
        <w:trPr>
          <w:trHeight w:val="88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 10.Углеводы (7 ч)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юкоза. Строение молекулы. Изомерия. Физические свойства и нахождение в природе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фе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 и свойства глюкозы. Основные типы реакций характерные для данного класса веществ. Уметь определять принадлежность вещества к определённому классу вещест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2, упр.1-5,12 с.146, з.1</w:t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свойства глюкоз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меть записывать уравнения реакций, характеризующие химические свойства глюко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§32, упр.7-11,16(а) с.146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оза. Нахождение в природе. Свойства,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 и свойства сахарозы.Основные типы реакций характерные для данного класса веществ. Уметь определять принадлежность вещества к определённому классу вещест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3, упр.13-14 с.146, з.2 с.147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хмал, его строение, химические свойства,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ть строение, нахождение в природе, свойства крахмала.Основные типы реакций характерные для данного класса веществ. Уметь определять принадлежность вещества к определённому классу вещест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4, упр.15,16(б), 17, з.3 с.146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люлоза, ее строение и химические свойств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 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, нахождение в природе, свойства целлюлозы.Основные типы реакций характерные для данного класса веществ. Уметь определять принадлежность вещества к определённому классу вещест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5, упр.18-22 с.146-147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целлюлозы. Ацетатное волокн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знания о характерных признаках целлюло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5, упр.23,24 с.147, подготовиться к пр.р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 №5 Решение экспериментальных задач на получение и распознавание органических вещест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ма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,П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меть применять полученные ЗУН на практике. Делать наблюдения и выв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формить работу</w:t>
            </w:r>
          </w:p>
        </w:tc>
      </w:tr>
      <w:tr>
        <w:trPr>
          <w:trHeight w:val="75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 11. Амины и аминокислоты (3 ч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ины. Строение и свойства аминов предельного ряда. Анилин как представитель ароматических ами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а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, свойства аминов. Уметь  записывать структурные формулы изом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6, упр.1-9 с. 157, з.1-3 с.158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инокислоты, их строение, изомерия и сво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а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ть строение и свойства аминокислот. Уметь записывать уравнения реак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6 повторить, §37, упр.10-13 с.157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тическая связь аминокислот с другими классами органических соединений. Решение расчетных зада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а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полученные ЗУН при выполнении упраж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7, упр.14 с.157</w:t>
            </w:r>
          </w:p>
        </w:tc>
      </w:tr>
      <w:tr>
        <w:trPr>
          <w:trHeight w:val="79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                                                                                                                             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 12. Белки (4 ч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ки – природные полимеры. Состав и строение белко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а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остав и строение белк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8, упр.1-3 с.162 подготовить сообщения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белков. Превращение белков в организме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а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качественные реакции на бел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8, упр.4-8 с.162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а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 нуклеиновых кислот, их биологическую 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39,40, упр.1-8 с.169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я и здоровье человек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а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нать важнейшие лекарственные препараты, которые используются без рецепта врач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меть пользоваться инструкцией к лекарственным препарат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41</w:t>
            </w:r>
          </w:p>
        </w:tc>
      </w:tr>
      <w:tr>
        <w:trPr>
          <w:trHeight w:val="114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ема 13 Синтетические полимеры (7ч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о высокомолекулярных соединениях, зависимость их от свойств от стро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ИН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ть определение ВМС, их классификац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22, упр.1-3,7 с.176</w:t>
            </w:r>
          </w:p>
        </w:tc>
      </w:tr>
      <w:tr>
        <w:trPr>
          <w:trHeight w:val="7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фикация пластмасс. Термопластичные полимеры, Полиэтиле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войства полим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12 повторить, §42, упр.4-6,8,9 с.176</w:t>
            </w:r>
          </w:p>
        </w:tc>
      </w:tr>
      <w:tr>
        <w:trPr>
          <w:trHeight w:val="9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тетические каучуки. Строение, свойства, получение и применени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Ф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строение и свойства каучу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43,упр.1-6 с.182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тетические волокна. Капрон. Лавса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С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меть представление о строении, свойствах, применении и получении лавсана и капр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§44, упр.7-12 с.182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работа № 6 Распознавание пластмасс и волокон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П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применять ЗУН на практике. Делать наблюдения и вывод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Повторить §42-44 подготовиться к к.р 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вая контрольная работа №4  по темам 6-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ОИКЗ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К,КР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ческая химия, человек и природ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К,У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нать причины экологического кризиса. Уметь объяснять причины загрязнения окружающей сред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- 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знаний по курсу органической хим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 м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прово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5"/>
        </w:rPr>
      </w:pPr>
      <w:r>
        <w:rPr>
          <w:b/>
        </w:rPr>
        <w:t xml:space="preserve">Рабочая программа ориентирована     на     использование </w:t>
      </w:r>
      <w:r>
        <w:rPr>
          <w:b/>
          <w:spacing w:val="-5"/>
        </w:rPr>
        <w:t>учебного комплекта</w:t>
      </w:r>
      <w:r>
        <w:rPr>
          <w:spacing w:val="-5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удзитис Г.Е. Органическая химия: учебник для 10 класса общеобразовательных учреждений /Г.Е.Рудзитис, Ф.Г.Фельдман. – М.: Просвещение, 2011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адецкий А.М. Дидактический материал по химии 10-11: пособие для учителя/ А.М.Радецкий. – М.: Просвещение,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Рудзитис Г.Е. Органическая химия: учебник для 10 класса общеобразовательных учреждений /Г.Е.Рудзитис, Ф.Г.Фельдман. – М.: Просвещение, 2001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Егоров А.С. Все типы расчетных задач по химии для подготовки к ЕГЭ Издательство: Феникс, 2004 года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</w:rPr>
      </w:pPr>
      <w:r>
        <w:rPr>
          <w:bCs/>
        </w:rPr>
        <w:t>Единый государственный экзамен 2011. Химия. Учебно-тренировочные материалы для подготовки учащихся / ФИПИ – М.: Интеллект-Центр</w:t>
      </w:r>
    </w:p>
    <w:p>
      <w:pPr>
        <w:pStyle w:val="Normal"/>
        <w:ind w:left="360" w:hanging="0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ая литература для учителя:</w:t>
      </w:r>
    </w:p>
    <w:p>
      <w:pPr>
        <w:pStyle w:val="Normal"/>
        <w:jc w:val="both"/>
        <w:rPr/>
      </w:pPr>
      <w:r>
        <w:rPr/>
        <w:t xml:space="preserve">1. Габриелян О.С. Настольная книга учителя химии. – М.: «Дрофа». – 2006. </w:t>
      </w:r>
    </w:p>
    <w:p>
      <w:pPr>
        <w:pStyle w:val="Normal"/>
        <w:rPr/>
      </w:pPr>
      <w:r>
        <w:rPr/>
        <w:t xml:space="preserve">2. Химия. 10 кл.: Контрольные и проверочные работы к учебнику О. С. Габриеляна «Химия. 10» / О. С. Габриелян, П. Н. Березкин, А. А. Ушакова и др. - М.: Дрофа, 2007. </w:t>
        <w:br/>
        <w:t>3. Габриелян О.С.</w:t>
      </w:r>
      <w:r>
        <w:rPr>
          <w:b/>
        </w:rPr>
        <w:t xml:space="preserve"> </w:t>
      </w:r>
      <w:r>
        <w:rPr/>
        <w:t>Изучаем химию в 10 классе. – М.: «Блик и К</w:t>
      </w:r>
      <w:r>
        <w:rPr>
          <w:vertAlign w:val="superscript"/>
        </w:rPr>
        <w:t>0</w:t>
      </w:r>
      <w:r>
        <w:rPr/>
        <w:t>». –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Информационно-компьютерная поддержка учебного процесса включает </w:t>
      </w:r>
    </w:p>
    <w:p>
      <w:pPr>
        <w:pStyle w:val="Normal"/>
        <w:jc w:val="both"/>
        <w:rPr/>
      </w:pPr>
      <w:r>
        <w:rPr>
          <w:b/>
        </w:rPr>
        <w:t>программно-педагогические средства</w:t>
      </w:r>
      <w:r>
        <w:rPr/>
        <w:t xml:space="preserve">, реализуемые с помощью </w:t>
      </w:r>
      <w:r>
        <w:rPr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FF"/>
        </w:rPr>
      </w:pPr>
      <w:hyperlink r:id="rId2">
        <w:r>
          <w:rPr>
            <w:rStyle w:val="InternetLink"/>
          </w:rPr>
          <w:t>Готовимся к ЕГЭ. Химия</w:t>
        </w:r>
      </w:hyperlink>
    </w:p>
    <w:p>
      <w:pPr>
        <w:pStyle w:val="Normal"/>
        <w:numPr>
          <w:ilvl w:val="0"/>
          <w:numId w:val="5"/>
        </w:numPr>
        <w:suppressAutoHyphens w:val="false"/>
        <w:rPr>
          <w:color w:val="0000FF"/>
          <w:u w:val="single"/>
        </w:rPr>
      </w:pPr>
      <w:r>
        <w:rPr>
          <w:color w:val="0000FF"/>
          <w:u w:val="single"/>
        </w:rPr>
        <w:t>Химия. 1С Репетитор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FF"/>
          <w:u w:val="single"/>
        </w:rPr>
      </w:pPr>
      <w:r>
        <w:rPr>
          <w:color w:val="0000FF"/>
          <w:u w:val="single"/>
        </w:rPr>
        <w:t xml:space="preserve">Самоучитель. Химия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FF"/>
          <w:u w:val="single"/>
        </w:rPr>
      </w:pPr>
      <w:r>
        <w:rPr>
          <w:color w:val="0000FF"/>
          <w:u w:val="single"/>
        </w:rPr>
        <w:t xml:space="preserve">Химия в задачах и тестах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FF"/>
          <w:u w:val="single"/>
        </w:rPr>
      </w:pPr>
      <w:r>
        <w:rPr>
          <w:color w:val="0000FF"/>
          <w:u w:val="single"/>
        </w:rPr>
        <w:t xml:space="preserve">Тематическое планирование. Химия. Биология. Экология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FF"/>
          <w:u w:val="single"/>
        </w:rPr>
      </w:pPr>
      <w:r>
        <w:rPr>
          <w:color w:val="0000FF"/>
          <w:u w:val="single"/>
        </w:rPr>
        <w:t>Химия Элементов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footerReference w:type="default" r:id="rId3"/>
      <w:type w:val="nextPage"/>
      <w:pgSz w:orient="landscape" w:w="16838" w:h="11906"/>
      <w:pgMar w:left="1800" w:right="1440" w:gutter="0" w:header="0" w:top="113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evel-shop.com/catalog/detail.php?ID=42767&amp;IBLOCK_ID=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1:00Z</dcterms:created>
  <dc:creator>.</dc:creator>
  <dc:description/>
  <cp:keywords/>
  <dc:language>en-US</dc:language>
  <cp:lastModifiedBy>Татьяна</cp:lastModifiedBy>
  <cp:lastPrinted>2014-09-17T21:46:00Z</cp:lastPrinted>
  <dcterms:modified xsi:type="dcterms:W3CDTF">2014-09-17T16:27:00Z</dcterms:modified>
  <cp:revision>9</cp:revision>
  <dc:subject/>
  <dc:title>Рассмотрено                               Согласовано                                       Утверждено</dc:title>
</cp:coreProperties>
</file>