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№1.</w:t>
      </w:r>
    </w:p>
    <w:p>
      <w:pPr>
        <w:pStyle w:val="Normal"/>
        <w:rPr/>
      </w:pPr>
      <w:r>
        <w:rPr>
          <w:sz w:val="21"/>
          <w:szCs w:val="21"/>
        </w:rPr>
        <w:t>Основной вопрос: В какой мере учебное задание требует использования навыков и способов решения проблем и воплощения найденных решений в практике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Характеристика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анное задание требует поиска решения проблем в незнакомой ситуации, при этом решение данной проблемы имеет практическое значение. Для его решения используется навык идентификации органических волокон, а также требует развернутой коммуник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шение данной проблемы требует от обучающегося: анализ возможных вариантов решения, анализ незнакомого объекта, реализацию найденного решения на практике, использование речевых средств для решения коммуникативной и познавательной зада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держани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еред вами изделия из искусственного и натурального меха. Составьте последовательный  алгоритм для распознавания искусственных и натуральных волокон. Обсудите в группе план исследования волокон. Проведите исследование соблюдая технику безопасност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е №2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сновной вопрос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какой мере учебное задание стимулирует учащихся приобретать новое знание, и на какой основе строится это новое знание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Характеристика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анное задание требует самостоятельного пополнения имеющихся  знаний, предлагает выражение своего мнения для классификации. Обучающиеся могут выполнить это задание, вспомнив понятия «степени окисления», «бинарные соединения», «окислитель», «восстановитель», а также используя такие логические операции как анализ, синтез, классификацию по нескольким родовидовым классификациям. На одном этапе выполнения этого задания требуется совместная работ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держани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аны вещества: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H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N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H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lang w:val="en-US"/>
        </w:rPr>
        <w:t>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lang w:val="en-US"/>
        </w:rPr>
        <w:t>C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думайте, по каким признакам можно классифицировать эти соединения. Обменяйтесь мнениями с одноклассника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4:00Z</dcterms:created>
  <dc:creator>РУСЛАН</dc:creator>
  <dc:description/>
  <cp:keywords/>
  <dc:language>en-US</dc:language>
  <cp:lastModifiedBy>Александра</cp:lastModifiedBy>
  <dcterms:modified xsi:type="dcterms:W3CDTF">2013-11-07T16:49:00Z</dcterms:modified>
  <cp:revision>6</cp:revision>
  <dc:subject/>
  <dc:title>Задание №1</dc:title>
</cp:coreProperties>
</file>