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095"/>
        <w:gridCol w:w="53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к – это маг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: «Шарада», «Реклама», «Происхождение батика», детские работы (роспись по ткан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рока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атик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. Роспись по тка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представлений о преемственности в декоративном искусст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о значимая проблема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ние важности искусства разных нар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ы обучения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 наглядный, практический, контроль, частично – поисков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: фронтальная, коллектив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к, шара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Индонезия</w:t>
            </w:r>
          </w:p>
        </w:tc>
      </w:tr>
      <w:tr>
        <w:trPr>
          <w:trHeight w:val="654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У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нимать мир, человека окружающие явления с эстетической точки зр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ь научиться: использовать средства художественной выразительности в декоративной росписи, давать оценку свое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принимает и сохраняет учебную задачу, планирует необходимые действия, опер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учебный диалог с учителем,  участвует в общей беседе Учится владеть устной речью, 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остоятельно проектирует свою деятельность,  используя элементы растительного мира в росписи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ми культуры практической творческой работы художественными материалами для росписи по ткан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эстетически воспринимать, чувствовать и оценивать явления окружающего мира и искус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 занятия по ДПИ                                               учитель изо Артамонова Нина Андреевна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2835"/>
        <w:gridCol w:w="2410"/>
        <w:gridCol w:w="1342"/>
        <w:gridCol w:w="2879"/>
        <w:gridCol w:w="1220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развивающие компоненты, задания и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совзаимодействия на урок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 (У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тивация к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возникновения у учеников внутренней потребности включения в учебную деятельность. Организует формулировку темы и постановку цели урока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обсуждают тему урока, цели урока. Пытаются самостоятельно сформулировать тему и цели уро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ютнеобходимость учения, выраженного в преобладании учебно познавательных мотив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уют цели урока после предварительного обсужд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эпиграфа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эпиграф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 шелковых жду, - тех, внимая которым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шу римский шелк я тончайшим узор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с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кладного искусства, которым занимались древние нар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высказывают свое мнение о декоративном творчестве древних народ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ят поиск существенной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ют собственное мнение; слушают друг друга, строят понятные речевые высказыва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ыполнению роспис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ь основных правил выполнения декоративной росписи: по ткан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ыть чистой водой рабочее поле, в краску окунать только конец кисти, не выходить за резерв и главное –аккурат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суждения о правилах декоративной росписи по тка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ят поиск существенной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обственное мнение; слушают друг друга, строят понятные речевые высказыва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твор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успешности выполнения практической работы звучит восточная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еников  - декоратиная роспись по тка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роли цвета в декор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работать в группе – устанавливать рабочие отношения, эффективно сотрудничать и способствовать продуктивной кооперации, строить продуктивное взаимодействие со сверстник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ичное осмысление и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жно ли нам знать о искусстве друг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су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ят поиск существенной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обственное мнение; слушают друг друга, строят понятные речевые высказыва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. Рефлек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сведений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беседу по вопрос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к – это? (роспись по ткан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ся, что родиной батика является островное государство – это?(Индонез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жно ли для нас знакомство с декоративным искусством других народ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е эмоциональное состояние на уро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ют значение навыков и умений для челове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новые учебные цели и задачи, планирует их реализац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выполненной работы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3:00Z</dcterms:created>
  <dc:creator>Admin</dc:creator>
  <dc:description/>
  <cp:keywords/>
  <dc:language>en-US</dc:language>
  <cp:lastModifiedBy>Admin</cp:lastModifiedBy>
  <dcterms:modified xsi:type="dcterms:W3CDTF">2013-02-27T20:23:00Z</dcterms:modified>
  <cp:revision>8</cp:revision>
  <dc:subject/>
  <dc:title/>
</cp:coreProperties>
</file>