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е казенное общеобразовательное учреждение средняя общеобразовательная школа с.Айл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Разработка урока по те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36"/>
          <w:szCs w:val="36"/>
        </w:rPr>
        <w:t xml:space="preserve">"Простые вещества – металлы и неметаллы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8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работала и прове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хим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 квалификационной 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авельева Надежда Аркадьевн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01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  психологически-комфортного микроклимата для каждого обучающего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восприятия и осмысления понятий  «металлы» и «неметаллы» посредством  нестандартных заданий для самостоятельной работ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формирования устойчивого интереса обучающихся к изучаемому предмету,  «химического» стиля мышления при обсуждении относительности деления элементов на металлы и неметалл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способствовать формирования коммуникативных навыков учащихся; навыков работы в паре и группах, личной и коллективной ответственности за результаты работы; проводить рефлексию собственной деятельности;  содействовать воспитанию потребности в здоровом образе жизни; возбудить интерес к дальнейшей учебной деятельности, снять напряжение при ответ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обеспечить «ситуацию успеха», создать условия для самореализации личности, развивать у обучающихся способность легко отличать простые вещества от сложных, металлы от неметаллов; развивать умение логически мыслить, сопоставлять, анализировать, делать выводы и умозаключения; продолжить развитие у учащихся навыков работы с различными источниками информаци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создать условия для усвоения понятий «металлы» и «неметаллы»; расширить и углубить химические знания учащихся; содействовать формированию экспериментальных умений и навыков; включить элементы опережающего обучения как базу для более легкого последующего усвоения знаний о строении и свойствах вещест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ых знаний и  их  закреп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чно-поисков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исследователь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ристиче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е и в групп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ллек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, взаимо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,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ПСХЭ, коллекции металлов и неметаллов, инструкционные карты, слайд-презентация, проектор, компьюте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  позволяет создать ситуацию успеха, психологическую комфортную обстановку в учебном процессе,  дает возможность, увидеть ученику свои сильные стороны, быть понятым. Личностно-ориентированный подход дает возможность строить учебный процесс на разных уровнях сложности, использовать нетрадиционные формы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урок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Организационный момент. Вступительное слово учителя. </w:t>
        <w:br/>
        <w:t>2.   Актуализация темы.</w:t>
        <w:br/>
        <w:t>3.   Формулировка темы урока.</w:t>
        <w:br/>
        <w:t xml:space="preserve">4.   Целеполагание. </w:t>
        <w:br/>
        <w:t xml:space="preserve">5.   Изучение нового материала. </w:t>
        <w:br/>
        <w:t xml:space="preserve">6.   Заполнение таблицы </w:t>
        <w:br/>
        <w:t>7.   Первичная проверка понятия материала.</w:t>
        <w:br/>
        <w:t xml:space="preserve">8   Литературная разминка </w:t>
        <w:br/>
        <w:t xml:space="preserve"> 9. Рефлексия. </w:t>
        <w:br/>
        <w:t xml:space="preserve">10. Заключительное слово учителя. Оценка работы обучающихся на уроке. </w:t>
        <w:br/>
        <w:t xml:space="preserve">11. Домашнее задание. </w:t>
      </w:r>
    </w:p>
    <w:p>
      <w:pPr>
        <w:pStyle w:val="Normal"/>
        <w:spacing w:lineRule="auto" w:line="240" w:before="280" w:after="280"/>
        <w:jc w:val="center"/>
        <w:rPr/>
      </w:pPr>
      <w:r>
        <w:rPr/>
        <w:t>ХОД УРОКА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2"/>
        <w:gridCol w:w="4904"/>
        <w:gridCol w:w="2499"/>
      </w:tblGrid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момент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1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ктуализация темы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формулировать тему урока, предлагаю сначала ответить на несколько вопросов.</w:t>
              <w:br/>
              <w:t>1. Что такое вещество? На какие две группы делятся все вещества?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2)</w:t>
              <w:br/>
              <w:t xml:space="preserve">2. Какие вещества называются простыми? </w:t>
              <w:br/>
              <w:t>3. Дайте характеристику металла как простого вещества, опираясь на знания из курса физик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3 – схема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ормулировка темы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остых и сложных веществах подводит нас к формулировке темы урока. Но прежде чем записать ее в тетрадь прошу вас отгадать загадку. В одной удивительной и  загадочной стране жили два народа. Жители большого народа обладали твердым, но пластичным характером, они были теплы в общении и носили блестящие одежды. А жители малого народа носили разные одежды, были холодные и хрупкие. Что это за два народа? Какова же тема урока?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4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: «Простые вещества – металлы и неметаллы».</w:t>
              <w:br/>
              <w:t>Записывают тему урока в тетради.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Целеполагание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ом нашего сегодняшнего урока, будут следующие слова:</w:t>
              <w:br/>
              <w:t>«Сами, трудясь. Вы сделаете все и для близких людей и для себя, а если при труде успеха не будет, неудача – не беда, попробуйте еще» Д.И.Менделее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5)</w:t>
              <w:br/>
              <w:t>Я не случайно взяла эти слова. Сегодня вы многое будете делать самостоятельно, сами будете добывать знания. Предлагаю вам сформировать цели урока исходя из темы.</w:t>
              <w:br/>
              <w:t>Цель урока: Познакомиться с понятием металлы и неметаллы, их физическими свойствами. Выявить отличие металлов от неметалло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6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, исходя из темы: научиться отличать металлы от неметаллов.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зучение новой темы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русский ученый М.В.Ломоносов, которому в этом году исполнилось 300 лет, определял металл как «твердое, непрозрачное, светлое тело, которое на огне плавить и холодное ковать можно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7)</w:t>
              <w:br/>
              <w:t>Эти свойства относятся к металлам. А какие еще физические свойства характерны для металлов?</w:t>
              <w:br/>
              <w:t>А что мы можем сказать о неметаллах? Чтобы ответить на этот вопрос послушайте стихотворение Н.А.Мороз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айд 8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металлов создал свет</w:t>
              <w:br/>
              <w:t>По числу семи планет...</w:t>
              <w:br/>
              <w:t>Дал нам космос на добро</w:t>
              <w:br/>
              <w:t>Медь, железо, серебро,</w:t>
              <w:br/>
              <w:t xml:space="preserve">Злато, олово, свинец... </w:t>
              <w:br/>
              <w:t xml:space="preserve">Сын мой! Сера их отец. </w:t>
              <w:br/>
              <w:t xml:space="preserve">И спеши скорей узнать: </w:t>
              <w:br/>
              <w:t>Всем им ртуть — родная мать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металлов, известные еще в Древнем Египте, считались представителями на Земле семи планет. Вам было дано опережающее задание, найти металлы, известные еще в древности и соответствующие им планеты. Назовите их?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9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ещество не относят к металлам? Почему? Чтобы ответить на этот вопрос предлагаю вам выполнить самостоятельную работу. Вам выданы простые вещества: медь. сера, железо, графит,  цинк, алюминий. Изучите их физические свойства и заполните таблицу №1, используя инструкционные карточки.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После выполнения задания, проверяем правильность заполнения таблицы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м путем вы убедились, что свойства металлов отличаются от свойств остальных веществ. Все металлы обладают рядом общих физических свойств. Назовите их?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айд 11).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коллективно обсуждают проблему и определяют общие свойства метал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с ме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бота в паре по карточкам – заполнение таблицы. </w:t>
              <w:br/>
              <w:t>Я даю консультацию, если это необход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бщие свойства металлов в тетрадь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ервичное закрепление понятия материал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ам предстоит решить первую контекстную задачу, а  именно по описанию угадать, что это за вещество  и является ли это вещество металлом или неметаллом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айды 12, 13, 14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иложени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разделиться на три группы и поработать с текстом. Для ответа на поставленные вопросы можно использовать выданные картинки, а также привлекать ваш жизненный опыт. Для этого учащиеся первого ряда соберутся у первой парты, учащиеся второго ряда соберутся у второй парты, учащиеся третьего ряда соберутся у третьей парты. На обсуждение дается 2 мин., после чего каждая группа отчитается о проделанной работе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информационными текстами по описанию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суждения и коллективной работы, отчет каждой группы.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Литературные ребусы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абли меня обходят.</w:t>
              <w:br/>
              <w:t>Знает лоцман наизусть.</w:t>
              <w:br/>
              <w:t xml:space="preserve">Ес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ят,</w:t>
              <w:br/>
              <w:t>То металлом окажусь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ль – м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айд 15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 «ка» – активный я металл, </w:t>
              <w:br/>
              <w:t>С «ге» – я очень легкий газ.</w:t>
              <w:br/>
              <w:t>Чтобы ты нас разгадал,</w:t>
              <w:br/>
              <w:t xml:space="preserve">Глянь в таблицу еще раз. 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й – гал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айд 16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металл, меня ты знаешь.</w:t>
              <w:br/>
              <w:t>Мощь громадная во мне.</w:t>
              <w:br/>
              <w:t>Если б ко мне добавишь,</w:t>
              <w:br/>
              <w:t>Небо скрою в снежной мгле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ан – бу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17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се вместе отгадывают ребусы.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ефлексия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овый материал, выполните тестовое задание, каждый индивидуально.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После окончания выполнения теста проверьте сами и передайте проверить соседу по парте. Проверяем правильность выполнения тестового задания.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18) Поставьте оценку, согласно критерию: одно задание – два; два задания – три; три задания – четыре; четыре задания – пять.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19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выполнению тестового задание. </w:t>
              <w:br/>
              <w:t>Самопроверка и взаимопроверка теста.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одведение итогов урока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думайте и задайте один вопрос, который остался неясным. Почему одни химические элементы образуют простые вещества металлы, а другие не образуют? </w:t>
              <w:br/>
              <w:t>Для этого нам надо знать еще и химические свойства металлов. А их мы изучим на следующих урок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какой темой мы сегодня работа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мы узнали о металла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 ли мы проблему отличия металлов от неметалл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им выводам пришли?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задает вопр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Оценки за работу на уроке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ыставляю за работу на уроке и за выполнение теста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Домашнее задание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учебника (19), подготовить презентации о металлах на выбор: (железо, алюминий, медь, серебро, золото, свинец, олово, натрий, магний, ртуть)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u w:val="single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лайд 20)</w:t>
            </w:r>
          </w:p>
        </w:tc>
        <w:tc>
          <w:tcPr>
            <w:tcW w:w="24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9426/pril.pptx" TargetMode="External"/><Relationship Id="rId3" Type="http://schemas.openxmlformats.org/officeDocument/2006/relationships/hyperlink" Target="http://festival.1september.ru/articles/609426/pril.pptx" TargetMode="External"/><Relationship Id="rId4" Type="http://schemas.openxmlformats.org/officeDocument/2006/relationships/hyperlink" Target="http://festival.1september.ru/articles/609426/pril.pptx" TargetMode="External"/><Relationship Id="rId5" Type="http://schemas.openxmlformats.org/officeDocument/2006/relationships/hyperlink" Target="http://festival.1september.ru/articles/609426/pril.pptx" TargetMode="External"/><Relationship Id="rId6" Type="http://schemas.openxmlformats.org/officeDocument/2006/relationships/hyperlink" Target="http://festival.1september.ru/articles/609426/pril.pptx" TargetMode="External"/><Relationship Id="rId7" Type="http://schemas.openxmlformats.org/officeDocument/2006/relationships/hyperlink" Target="http://festival.1september.ru/articles/609426/pril.pptx" TargetMode="External"/><Relationship Id="rId8" Type="http://schemas.openxmlformats.org/officeDocument/2006/relationships/hyperlink" Target="http://festival.1september.ru/articles/609426/pril.pptx" TargetMode="External"/><Relationship Id="rId9" Type="http://schemas.openxmlformats.org/officeDocument/2006/relationships/hyperlink" Target="http://festival.1september.ru/articles/609426/pril.pptx" TargetMode="External"/><Relationship Id="rId10" Type="http://schemas.openxmlformats.org/officeDocument/2006/relationships/hyperlink" Target="http://festival.1september.ru/articles/609426/pril.pptx" TargetMode="External"/><Relationship Id="rId11" Type="http://schemas.openxmlformats.org/officeDocument/2006/relationships/hyperlink" Target="http://festival.1september.ru/articles/609426/pril1.docx" TargetMode="External"/><Relationship Id="rId12" Type="http://schemas.openxmlformats.org/officeDocument/2006/relationships/hyperlink" Target="http://festival.1september.ru/articles/609426/pril.pptx" TargetMode="External"/><Relationship Id="rId13" Type="http://schemas.openxmlformats.org/officeDocument/2006/relationships/hyperlink" Target="http://festival.1september.ru/articles/609426/pril.pptx" TargetMode="External"/><Relationship Id="rId14" Type="http://schemas.openxmlformats.org/officeDocument/2006/relationships/hyperlink" Target="http://festival.1september.ru/articles/609426/pril.pptx" TargetMode="External"/><Relationship Id="rId15" Type="http://schemas.openxmlformats.org/officeDocument/2006/relationships/hyperlink" Target="http://festival.1september.ru/articles/609426/pril3.docx" TargetMode="External"/><Relationship Id="rId16" Type="http://schemas.openxmlformats.org/officeDocument/2006/relationships/hyperlink" Target="http://festival.1september.ru/articles/609426/pril.pptx" TargetMode="External"/><Relationship Id="rId17" Type="http://schemas.openxmlformats.org/officeDocument/2006/relationships/hyperlink" Target="http://festival.1september.ru/articles/609426/pril.pptx" TargetMode="External"/><Relationship Id="rId18" Type="http://schemas.openxmlformats.org/officeDocument/2006/relationships/hyperlink" Target="http://festival.1september.ru/articles/609426/pril.pptx" TargetMode="External"/><Relationship Id="rId19" Type="http://schemas.openxmlformats.org/officeDocument/2006/relationships/hyperlink" Target="http://festival.1september.ru/articles/609426/pril2.docx" TargetMode="External"/><Relationship Id="rId20" Type="http://schemas.openxmlformats.org/officeDocument/2006/relationships/hyperlink" Target="http://festival.1september.ru/articles/609426/pril.pptx" TargetMode="External"/><Relationship Id="rId21" Type="http://schemas.openxmlformats.org/officeDocument/2006/relationships/hyperlink" Target="http://festival.1september.ru/articles/609426/pril.pptx" TargetMode="External"/><Relationship Id="rId22" Type="http://schemas.openxmlformats.org/officeDocument/2006/relationships/hyperlink" Target="http://festival.1september.ru/articles/609426/pril.ppt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39:00Z</dcterms:created>
  <dc:creator>Admin</dc:creator>
  <dc:description/>
  <cp:keywords/>
  <dc:language>en-US</dc:language>
  <cp:lastModifiedBy>Admin</cp:lastModifiedBy>
  <dcterms:modified xsi:type="dcterms:W3CDTF">2013-03-04T14:02:00Z</dcterms:modified>
  <cp:revision>4</cp:revision>
  <dc:subject/>
  <dc:title/>
</cp:coreProperties>
</file>