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Методы и средства воспитания</w:t>
      </w:r>
    </w:p>
    <w:p>
      <w:pPr>
        <w:pStyle w:val="Style14"/>
        <w:rPr>
          <w:b/>
          <w:b/>
          <w:bCs/>
        </w:rPr>
      </w:pPr>
      <w:r>
        <w:rPr>
          <w:b/>
          <w:bCs/>
        </w:rPr>
        <w:t>Содержание</w:t>
      </w:r>
    </w:p>
    <w:p>
      <w:pPr>
        <w:pStyle w:val="Normal"/>
        <w:rPr/>
      </w:pPr>
      <w:r>
        <w:rPr/>
      </w:r>
    </w:p>
    <w:p>
      <w:pPr>
        <w:pStyle w:val="Style14"/>
        <w:rPr/>
      </w:pPr>
      <w:r>
        <w:rPr/>
        <w:t>Понятие о методах и средствах воспитания</w:t>
      </w:r>
    </w:p>
    <w:p>
      <w:pPr>
        <w:pStyle w:val="Style14"/>
        <w:rPr/>
      </w:pPr>
      <w:r>
        <w:rPr/>
        <w:t>Основные методы и средства воспитания</w:t>
      </w:r>
    </w:p>
    <w:p>
      <w:pPr>
        <w:pStyle w:val="Style14"/>
        <w:rPr/>
      </w:pPr>
      <w:r>
        <w:rPr/>
        <w:t>Список используемой литературы</w:t>
      </w:r>
    </w:p>
    <w:p>
      <w:pPr>
        <w:pStyle w:val="Style14"/>
        <w:rPr>
          <w:b/>
          <w:b/>
          <w:bCs/>
        </w:rPr>
      </w:pPr>
      <w:r>
        <w:rPr>
          <w:b/>
          <w:bCs/>
        </w:rPr>
        <w:t>Понятие о методах и средствах воспитания</w:t>
      </w:r>
    </w:p>
    <w:p>
      <w:pPr>
        <w:pStyle w:val="Normal"/>
        <w:rPr/>
      </w:pPr>
      <w:r>
        <w:rPr/>
      </w:r>
    </w:p>
    <w:p>
      <w:pPr>
        <w:pStyle w:val="Style14"/>
        <w:rPr/>
      </w:pPr>
      <w:r>
        <w:rPr/>
        <w:t>Метод воспитания не придумывается, но создается произвольно, он даже не является продуктом творчества субъекта. В выборе метода субъект полностью зависит от того, каким он предвидит результат.</w:t>
      </w:r>
    </w:p>
    <w:p>
      <w:pPr>
        <w:pStyle w:val="Style14"/>
        <w:rPr/>
      </w:pPr>
      <w:r>
        <w:rPr>
          <w:b/>
          <w:i/>
        </w:rPr>
        <w:t>Метод воспитания</w:t>
      </w:r>
      <w:r>
        <w:rPr/>
        <w:t xml:space="preserve"> - это модель организации взаимно обусловленной деятельности педагога и ребенка, конструируемая с целью формирования у него ценностного отношения к миру и самому себе. Следовательно, метод выводится в процессе осознания природы поставленной цели, он жестко диктуется ходом производимого мыслительного анализа.</w:t>
      </w:r>
    </w:p>
    <w:p>
      <w:pPr>
        <w:pStyle w:val="Style14"/>
        <w:rPr/>
      </w:pPr>
      <w:r>
        <w:rPr/>
        <w:t>Система методов воспитания сложна, потому что цель воспитания многопланова, многомерен человек, противоречивы взаимоотношения его с миром. Вся эта сложность добавляется традиционно укрепившимся смешением понятий "методы воспитания" и "методы воздействия". Говоря о первом, многие педагоги разумеют второе, сводят предполагаемый результат воспитания к конкретной сиюминутной реакции ребенка. Например, говорят: "Применил метод упражнения, когда организовал правильное поведение ребенка", или "Я воспользовался убеждением, разъясняя детям значение нормативного поведения". Не отрицая правомерности сказанного, отметим, что сказанное относилось к методам воспитательного воздействия - отнюдь не к методам воспитания.</w:t>
      </w:r>
    </w:p>
    <w:p>
      <w:pPr>
        <w:pStyle w:val="Style14"/>
        <w:rPr/>
      </w:pPr>
      <w:r>
        <w:rPr>
          <w:b/>
          <w:i/>
        </w:rPr>
        <w:t>Методы воспитания -</w:t>
      </w:r>
      <w:r>
        <w:rPr/>
        <w:t xml:space="preserve"> это педагогическая проекция объективных факторов социальной действительности, обладающих формирующим влиянием на личность.</w:t>
      </w:r>
    </w:p>
    <w:p>
      <w:pPr>
        <w:pStyle w:val="Style14"/>
        <w:rPr/>
      </w:pPr>
      <w:r>
        <w:rPr/>
        <w:t>Если нам известны факторы воспитания, то, следовательно, остается произвести проекцию этих факторов на реальность воспитательного процесса и обозначить факторные (объективно обусловленные) влияния как способы воспитания личности. Разумеется, эти факторные влияния нуждаются в педагогической инструментовке. Конечно же, педагог не пассивно наблюдает, какое воздействие производят факторы формирования личности, он задает им определенное направление (социально-ценностный вектор), сопровождая происходящее педагогическим комментарием, инициируя социально-ценностную реакцию детей. Но, зная факторы формирования, педагог уже знает способы воспитания.</w:t>
      </w:r>
    </w:p>
    <w:p>
      <w:pPr>
        <w:pStyle w:val="Style14"/>
        <w:rPr/>
      </w:pPr>
      <w:r>
        <w:rPr/>
        <w:t>Фактор социальной среды в личностном формировании трансформируется в воспитательной практике в метод организации воспитывающей среды, а точнее, в метод организованного взаимодействия детей со средой.</w:t>
      </w:r>
    </w:p>
    <w:p>
      <w:pPr>
        <w:pStyle w:val="Style14"/>
        <w:rPr/>
      </w:pPr>
      <w:r>
        <w:rPr/>
        <w:t>Фактор собственной активности человека, решительным образом влияющий на развитие человека, проходит педагогическую трансформацию и получает название метода организации воспитывающей деятельности.</w:t>
      </w:r>
    </w:p>
    <w:p>
      <w:pPr>
        <w:pStyle w:val="Style14"/>
        <w:rPr/>
      </w:pPr>
      <w:r>
        <w:rPr/>
        <w:t>Фактор возвратно-оценочного влияния взрослых на ребенка проецируется на воспитательную действительность, трансформируясь в организованное осмысление ребенком разворачивающейся жизни.</w:t>
      </w:r>
    </w:p>
    <w:p>
      <w:pPr>
        <w:pStyle w:val="Style14"/>
        <w:rPr/>
      </w:pPr>
      <w:r>
        <w:rPr/>
        <w:t>Таким образом, надо признать существование трех методов воспитания стратегического плана:</w:t>
      </w:r>
    </w:p>
    <w:p>
      <w:pPr>
        <w:pStyle w:val="Style14"/>
        <w:rPr/>
      </w:pPr>
      <w:r>
        <w:rPr/>
        <w:t>- метод организации воспитывающей среды;</w:t>
      </w:r>
    </w:p>
    <w:p>
      <w:pPr>
        <w:pStyle w:val="Style14"/>
        <w:rPr/>
      </w:pPr>
      <w:r>
        <w:rPr/>
        <w:t>- метод организации воспитывающей деятельности, то есть, взаимодействия детей со средой;</w:t>
      </w:r>
    </w:p>
    <w:p>
      <w:pPr>
        <w:pStyle w:val="Style14"/>
        <w:rPr/>
      </w:pPr>
      <w:r>
        <w:rPr/>
        <w:t>- метод организации осмысления ребенком разворачивающейся перед ним жизни.</w:t>
      </w:r>
    </w:p>
    <w:p>
      <w:pPr>
        <w:pStyle w:val="Style14"/>
        <w:rPr/>
      </w:pPr>
      <w:r>
        <w:rPr/>
        <w:t>Перечисленные методы носят факторный характер: обладают силой объективного, неотвратимого влияния на подрастающую личность. Иногда все эти методы называют методами организации жизни ребенка [1; 462 - 464].</w:t>
      </w:r>
    </w:p>
    <w:p>
      <w:pPr>
        <w:pStyle w:val="Style14"/>
        <w:rPr/>
      </w:pPr>
      <w:r>
        <w:rPr/>
        <w:t>Однако от методов воспитания следует отличать средства воспитания. Средства воспитания - это те конкретные мероприятия или формы воспитательной работы (беседы, собрания, вечера, экскурсии и т.д.), виды деятельности учащихся (учебные занятия, предметные кружки, конкурсы, олимпиады), а также наглядны пособия (кинодемонстрации, картины и т.д.), которые используются в процессе реализации того или иного метода. Например, убеждение как метод воспитания реализуется с помощью таких воспитательных средств, как разъяснительные беседы на уроках и во внеурочное время по вопросам политики, нравственности, искусства и др., собрания, диспуты и т.д. В качестве средств метода упражнений выступает организация труда, патриотическая и художественно-эстетическая деятельность учащихся и т.д.</w:t>
      </w:r>
    </w:p>
    <w:p>
      <w:pPr>
        <w:pStyle w:val="Style14"/>
        <w:rPr/>
      </w:pPr>
      <w:r>
        <w:rPr/>
        <w:t>Иногда, однако, разъяснительные беседы и различные собрания в работах не строго научного характера называют методами воспитания, допуская определенное смешение понятий. Но большой ошибки здесь нет. Всякая разъяснительная беседа или собрание, будучи конкретными средствами реализации метода, убеждения, выступают в качестве частных форм его осуществления и в этом смысле выполняют роль методов воспитания [2; 305].</w:t>
      </w:r>
    </w:p>
    <w:p>
      <w:pPr>
        <w:pStyle w:val="Normal"/>
        <w:rPr/>
      </w:pPr>
      <w:r>
        <w:rPr/>
      </w:r>
    </w:p>
    <w:p>
      <w:pPr>
        <w:pStyle w:val="Style14"/>
        <w:rPr>
          <w:b/>
          <w:b/>
        </w:rPr>
      </w:pPr>
      <w:r>
        <w:rPr>
          <w:b/>
        </w:rPr>
        <w:t>Основные методы и средства воспитания</w:t>
      </w:r>
    </w:p>
    <w:p>
      <w:pPr>
        <w:pStyle w:val="Style14"/>
        <w:rPr/>
      </w:pPr>
      <w:r>
        <w:rPr/>
        <w:t>Долгое время в педагогике не было четко очерченной системы методов воспитания. Но с течением времени начали формироваться определенные методологические подходы к осуществлению воспитательного процесса, к ним были отнесены следующие основные методы и средства воспитания:</w:t>
      </w:r>
    </w:p>
    <w:p>
      <w:pPr>
        <w:pStyle w:val="Style14"/>
        <w:rPr/>
      </w:pPr>
      <w:r>
        <w:rPr/>
        <w:t>Убеждение. Уже в 20-е гг. этот метод получает научное признание. Его педагогическая роль определяется тем, что процесс воспитания органически связан с развитием сознательности учащихся, с понимаем ими правил поведения и своего места в преобразовании окружающей жизни. В педагогике подчеркивалось, что организация жизни и деятельности учащихся должна находиться в органическом единстве с развитием их нравственного сознания, с расширением их гражданского кругозора, с постоянной разъяснительной работой. Все это говорит о необходимости широкого использования метода убеждения в воспитании, о многогранности его педагогического влияния на развитие и социализацию учащихся.</w:t>
      </w:r>
    </w:p>
    <w:p>
      <w:pPr>
        <w:pStyle w:val="Style14"/>
        <w:rPr/>
      </w:pPr>
      <w:r>
        <w:rPr/>
        <w:t>Указывая на сущность этого метода, известный педагог Н.И. Болдырев писал, что убеждение - это воздействие воспитателя на сознание, чувства и волю воспитуемых с целью формирования и закрепления у них положительных моральных качеств и устранения отрицательных черт в их характере и поведении. Данная дефиниция нуждается в уточнении, поскольку она исходит из идеи внешнего воздействия на детей. Более правильным будет сказать: убеждение - глубоком разъяснении сущности социальных и духовных отношений, норм и правил поведения, в развитии сознания и чувств воспитуемой личности. Только через механизмы содержательной и эмоционально окрашенной разъяснительной работы этот метод находит свое педагогическое осуществление. Конечным же результатом этого процесса должно быть формирование твердой, глубоко осмысленной и эмоционально пережитой точки зрения по различным вопросам отношения к окружающему миру, т.е. убеждений как цементирующей основы сознания и поведения. Вот почему необходимо отличать убеждение как метод, как процесс воспитания и убеждение как результат этого процесса, как устойчивую жизненную позицию личности.</w:t>
      </w:r>
    </w:p>
    <w:p>
      <w:pPr>
        <w:pStyle w:val="Style14"/>
        <w:rPr/>
      </w:pPr>
      <w:r>
        <w:rPr/>
        <w:t>Психологической основой этого метода является принцип опережающего отражения в сознании ученика тех действий и поступков, которые он собирается совершить. Это опережающее отражение (планирование, мысленное моделирование) поведения базируется не только на приобретенном опыте, но и на знании норм, правил и принципов деятельности. Предпринимая те или иные действия, личность, так или иначе, сообразует их с моральными предписаниями и общественными требованиями. Именно поэтому весьма важно развивать сознательность учащихся в различных видах деятельности, приучать их к обдумыванию своего поведения. Сопоставляя свои действия и поступки с тем, как необходимо себя вести, личность полнее осознает и переживает те противоречия, которые возникают между достигнутым и необходимым уровнем интеллектуального, нравственного, эстетического и физического развития, и на этой основе у нее появляется потребность в совершенствовании своего поведения и личностных качеств.</w:t>
      </w:r>
    </w:p>
    <w:p>
      <w:pPr>
        <w:pStyle w:val="Style14"/>
        <w:rPr/>
      </w:pPr>
      <w:r>
        <w:rPr/>
        <w:t>Существенное значение имеют те конкретные средства, которые используются в процессе применения метода убеждения. К важнейшим из этих средств относятся: формы учебной работы, разъяснительные индивидуальные и коллективные беседы, ученические вечера, конференции на научные, нравственные, эстетические и санитарно-гигиенические темы, диспуты, встречи с деятелями науки, техники и искусства и т.д. Об использовании этих средств воспитания и их методике более подробно будет идти речь при освещении вопросов нравственного, эстетического и физического воспитания. Здесь же следует подчеркнуть, что только глубокая содержательность и эмоциональность убеждения способствуют развитию сознательности учащихся и действенному формированию у них личностных черт и качеств и придают воспитанию подлинно гуманистический характер.</w:t>
      </w:r>
    </w:p>
    <w:p>
      <w:pPr>
        <w:pStyle w:val="Style14"/>
        <w:rPr/>
      </w:pPr>
      <w:r>
        <w:rPr/>
        <w:t>Положительный пример. Развитие личности происходит не только в результате воздействия слова и мысли как средств разъяснения и убеждения. Исключительно большое воспитательное значение имеют положительные образцы и примеры поведения и деятельности других людей. Недаром один мудрый человек сказал, что для духовного развития личности нужны три условия: большие цели, большие препятствия и большие примеры. Вот почему в процессе формирования личностных качеств учащихся широкое применение находит положительный пример как метод воспитания.</w:t>
      </w:r>
    </w:p>
    <w:p>
      <w:pPr>
        <w:pStyle w:val="Style14"/>
        <w:rPr/>
      </w:pPr>
      <w:r>
        <w:rPr/>
        <w:t>Сущность положительного примера как метода воспитания состоите использовании лучших образцов поведения и деятельности других людей для возбуждения у учащихся стремления (потребности) к активной работе под собой, к развитию и совершенствованию своих личностных свойств и качеств и преодолению имеющихся недостатков.</w:t>
      </w:r>
    </w:p>
    <w:p>
      <w:pPr>
        <w:pStyle w:val="Style14"/>
        <w:rPr/>
      </w:pPr>
      <w:r>
        <w:rPr/>
        <w:t>Психологической основой влияния положительного примера на воспитание детей является их подражательность. Этот механизм воздействия подражания заключается в том, что, воспринимая различные образцы поведения и деятельности, дети переживают внутренние противоречия между достигнутым и необходимым уровнем развития, и у них появляется потребность в совершенствовании своих личностных черт и качеств.</w:t>
      </w:r>
    </w:p>
    <w:p>
      <w:pPr>
        <w:pStyle w:val="Style14"/>
        <w:rPr/>
      </w:pPr>
      <w:r>
        <w:rPr/>
        <w:t>Хотя пример как метод воспитания основывается на подражательности детей, его психолого-педагогическое значение не сводится только к приспособительной деятельности. Он оказывает сильнейшее влияние на развитие сознательности и моральных чувств детей. Наблюдая и анализируя живые образцы патриотизма, мужества, трудолюбия, культуры отношений между людьми, школьник отчетливее осмысливает сущность и содержание этих качеств. С этой точки зрения метод положительного примера выполняет своеобразную роль убеждения и служит важным средством повышения влияния различных форм разъяснительной работы, формирования у учащихся духовных потребностей, мотивов поведения и моральных установок.</w:t>
      </w:r>
    </w:p>
    <w:p>
      <w:pPr>
        <w:pStyle w:val="Style14"/>
        <w:rPr/>
      </w:pPr>
      <w:r>
        <w:rPr/>
        <w:t>Упражнение (приучение). Под этим методом понимается многократное повторения действий и поступков, учащихся в целях образования и закрепления у них необходимых навыков и привычек поведения. Это определение в основном правильно раскрывает сущность упражнения, хотя и нуждается в некотором дополнении. Речь идет о том, что в процессе формирования у учащихся навыков и привычек поведения повторяться должны не только действия и поступки, но и вызывающие их потребности и мотивы, т.е. те внутренние стимулы, которыми определяется поведение личности.</w:t>
      </w:r>
    </w:p>
    <w:p>
      <w:pPr>
        <w:pStyle w:val="Style14"/>
        <w:rPr/>
      </w:pPr>
      <w:r>
        <w:rPr/>
        <w:t>Сущность упражнений (приучения) как повторения одних и тех же действий и поступков и вызывающих их потребностей и мотивов поведения находит свое подтверждение в физиологии и психологии. С физиологической точки зрения, навыки и привычки поведения представляют собой результат повторения и закрепления определенного образа действий, определенных нервных связей между организмом и средой. Но если физиологи рассматривают деятельную сторону образования навыков и привычек поведения, то психологи связывают их с многократным повторением одних и тех же переживаний. Указывая на эту сторону упражнений, С.Л. Рубинштейн писал, что проблема формирования характера и свойств личности должна "сосредоточиться... на... проблеме перехода ситуационно, стечением обстоятельств порожденных мотивов (побуждений) в устойчивые личностные побуждения".</w:t>
      </w:r>
    </w:p>
    <w:p>
      <w:pPr>
        <w:pStyle w:val="Style14"/>
        <w:rPr/>
      </w:pPr>
      <w:r>
        <w:rPr/>
        <w:t>Упражнения (приучение) как общий метод воспитания применяются для решения самых разнообразных задач общественного, нравственного, эстетического и физического развития учащихся. Например, в процессе нравственного воспитания этот метод способствует формированию у детей привычки правильно сидеть за партой, обращаться к товарищам, учителям и взрослым, а также формированию принципиальности, патриотизма, дисциплинированного поведения и т.д. Упражнения выступают как основной метод выработки у учащихся санитарно-гигиенических умений и навыков, развития художественно-эстетических способностей.</w:t>
      </w:r>
    </w:p>
    <w:p>
      <w:pPr>
        <w:pStyle w:val="Style14"/>
        <w:rPr/>
      </w:pPr>
      <w:r>
        <w:rPr/>
        <w:t>Широкий диапазон воспитательного воздействия этого метода на учащихся обусловливает большое разнообразие средств его реализации. В качестве таких средств выступают различные формы учебной работы, разнообразные внеклассные мероприятия, а также общение как особый вид деятельности, в процессе которого вырабатывается культура речи, навыки и привычки вежливости, правдивости, товарищества и т.д. Иначе говоря, всякая практическая деятельность учащихся, если она соответствующим образом организована, является средством реализации метода упражнений (приучения).</w:t>
      </w:r>
    </w:p>
    <w:p>
      <w:pPr>
        <w:pStyle w:val="Style14"/>
        <w:rPr/>
      </w:pPr>
      <w:r>
        <w:rPr/>
        <w:t>Важно не только то, что этот метод охватывает все стороны развития растущей личности. Главное заключается в том, что без разумно осуществляемых упражнений (приучения) нельзя добиться эффективности воспитания.</w:t>
      </w:r>
    </w:p>
    <w:p>
      <w:pPr>
        <w:pStyle w:val="Style14"/>
        <w:rPr/>
      </w:pPr>
      <w:r>
        <w:rPr/>
        <w:t>Педагогические основы организации упражнении (приучения) с целью формирования у учащихся практических умений, навыков и привычек в тех или иных областях деятельности и поведения обстоятельно раскрыл К.Д. Ушинский, и его мысли на этот счет остаются самыми глубокими. В соответствии с психологической структурой личностных качеств в процессе выработки навыков и привычек он выделял следующие приемы:</w:t>
      </w:r>
    </w:p>
    <w:p>
      <w:pPr>
        <w:pStyle w:val="Style14"/>
        <w:rPr/>
      </w:pPr>
      <w:r>
        <w:rPr/>
        <w:t>а) постановка воспитательной задачи и возбуждение у учащихся потребности в том или ином виде деятельности,</w:t>
      </w:r>
    </w:p>
    <w:p>
      <w:pPr>
        <w:pStyle w:val="Style14"/>
        <w:rPr/>
      </w:pPr>
      <w:r>
        <w:rPr/>
        <w:t>б) разъяснение способов деятельности и вооружение их соответствующими знаниями (развитие сознания),</w:t>
      </w:r>
    </w:p>
    <w:p>
      <w:pPr>
        <w:pStyle w:val="Style14"/>
        <w:rPr/>
      </w:pPr>
      <w:r>
        <w:rPr/>
        <w:t>в) практический показ действия по решению поставленной задачи,</w:t>
      </w:r>
    </w:p>
    <w:p>
      <w:pPr>
        <w:pStyle w:val="Style14"/>
        <w:rPr/>
      </w:pPr>
      <w:r>
        <w:rPr/>
        <w:t>г) организация первоначального воспроизведения учащимися показанных действий (образцов поведения),</w:t>
      </w:r>
    </w:p>
    <w:p>
      <w:pPr>
        <w:pStyle w:val="Style14"/>
        <w:rPr/>
      </w:pPr>
      <w:r>
        <w:rPr/>
        <w:t>д) последующая тренировка в совершенствовании и закреплении способов деятельности и поведения,</w:t>
      </w:r>
    </w:p>
    <w:p>
      <w:pPr>
        <w:pStyle w:val="Style14"/>
        <w:rPr/>
      </w:pPr>
      <w:r>
        <w:rPr/>
        <w:t>е) предъявление требований к учащимся в совершенствовании организуемых упражнений,</w:t>
      </w:r>
    </w:p>
    <w:p>
      <w:pPr>
        <w:pStyle w:val="Style14"/>
        <w:rPr/>
      </w:pPr>
      <w:r>
        <w:rPr/>
        <w:t>ж) напоминание и контроль за поведением.</w:t>
      </w:r>
    </w:p>
    <w:p>
      <w:pPr>
        <w:pStyle w:val="Style14"/>
        <w:rPr/>
      </w:pPr>
      <w:r>
        <w:rPr/>
        <w:t>К сожалению, до сих пор в практике воспитательной работы существует боязнь в применении метода упражнений. Не все учителя осознают, что если ученики не умеют соблюдать порядок в классе и на переменах, если они беспорядочно направляются к гардеробу, опаздывают на занятия и т.д., то в данном случае нужны не только разъяснительные беседы, увещевания и требования, но главным образом организация специальных упражнений, нравственная тренировка. Многие недочеты в поведении, которые нередко наблюдаются в школах, объясняются недостаточной натренированностью учащихся, отсутствием должной системы в организации упражнений в правильных поступках.</w:t>
      </w:r>
    </w:p>
    <w:p>
      <w:pPr>
        <w:pStyle w:val="Style14"/>
        <w:rPr/>
      </w:pPr>
      <w:r>
        <w:rPr/>
        <w:t>Одобрение и осуждение. В процессе воспитания применяются методы одобрения и осуждения. Однако в 20-е гг. отношение к ним было негативное, поскольку они считались атрибутами старой школы. Неприемлемость одобрения и осуждения пытался, например, обосновывать П.П. Блонский. Он считал, что меры осуждения вызывают у ребят неприязнь к воспитателям, порождают страх и создают моральных циников. Использование же различных наказаний может порождать у воспитателей соблазн сделать их основными средствами воздействия на детей и забывать о других воспитательных мерах. С позиций отрицания педагогической целесообразности поощрений и наказаний выступал С.Т. Шацкий.</w:t>
      </w:r>
    </w:p>
    <w:p>
      <w:pPr>
        <w:pStyle w:val="Style14"/>
        <w:rPr/>
      </w:pPr>
      <w:r>
        <w:rPr/>
        <w:t>Эту точку зрения не разделял А.П. Пинкевич. Он считал, что в процессе воспитания полезно использовать разумные меры взыскания, побуждающие ребят быть более требовательными к своему поведению. "От простого шутливого укора, добродушного выговора до временного удаления из помещения, где идет общая работа - такова дистанция в применении наказаний". Что же касается поощрений, то они, по мнению А.П. Пинкевича, вызывают нездоровое честолюбие, и он решительно отвергал их.</w:t>
      </w:r>
    </w:p>
    <w:p>
      <w:pPr>
        <w:pStyle w:val="Style14"/>
        <w:rPr/>
      </w:pPr>
      <w:r>
        <w:rPr/>
        <w:t>Одним из первых, кто стал критически оценивать существующее в теоретической педагогике негативное отношение к наказаниям, был А. С Макаренко. Обосновывая правомерность наказаний как одного из методов воспитания, он указывал на то, что они помогают "оформиться крепкому человеческому характеру", способствуют повышению ответственности детей за свои поступки, воспитывают волю и человеческое достоинство, вырабатывают "уменье сопротивляться соблазнам и преодолевать их".</w:t>
      </w:r>
    </w:p>
    <w:p>
      <w:pPr>
        <w:pStyle w:val="Style14"/>
        <w:rPr/>
      </w:pPr>
      <w:r>
        <w:rPr/>
        <w:t>Одобрение как метод воспитания есть не что иное, как признание, положительная оценка поведения или качеств учащегося со стороны педагога или коллектива товарищей, выражаемые публично или в личной форме. В противоположность этому осуждение выражается в неодобрении и отрицательной оценке действий и поступков личности, которые противоречат нормам и правилам поведения.</w:t>
      </w:r>
    </w:p>
    <w:p>
      <w:pPr>
        <w:pStyle w:val="Style14"/>
        <w:rPr/>
      </w:pPr>
      <w:r>
        <w:rPr/>
        <w:t>Психологической основой методов одобрения и осуждения выступают те внутренние противоречия и переживания, которые возникают у учащихся при их применении. Дело в том, что каждый ученик стремится к развитию и совершенствованию своих личностных качеств. Реализуя свои целевые установки, он чутко прислушивается к оценочным суждениям учителей, коллектива и отдельных учащихся. Если его действия и поступки одобряются, он переживает чувство удовлетворения. Это стимулирует его к улучшению своего поведения, вызывает прилив бодрости и энергии и укрепляет уверенность в дальнейшем росте.</w:t>
      </w:r>
    </w:p>
    <w:p>
      <w:pPr>
        <w:pStyle w:val="Style14"/>
        <w:rPr/>
      </w:pPr>
      <w:r>
        <w:rPr/>
        <w:t>Такое же воздействие оказывает на учащихся и метод осуждения, вызывая у них отрицательные внутренние переживания. Эти переживания заставляют школьника анализировать свои поступки и недостатки, обращать внимание нате внутренние противоречия, которые возникают между характером его поведения и более высоким уровнем требований коллектива. Вес это заставляет более детально обдумывать свое поведение и способствует выработке так называемых задерживающих способностей, умения сопротивляться соблазнам и тормозить неблаговидные действия, связанные с нарушением порядка и дисциплины. Следовательно, смысл одобрения и осуждения заключается в том, чтобы развивать у учащихся нравственное сознание и чувства, критическое отношение к своему поведению и более требовательное отношение к себе.</w:t>
      </w:r>
    </w:p>
    <w:p>
      <w:pPr>
        <w:pStyle w:val="Style14"/>
        <w:rPr/>
      </w:pPr>
      <w:r>
        <w:rPr/>
        <w:t>Каждый из этих методов имеет соответствующие средства реализации и требует особого искусства в применении. Так, средствами метода одобрения являются следующие виды (меры) поощрения: личная похвала учителя, классного руководителя, директора школы, благодарность в приказе по школе, награждение похвальными грамотами, медалями и ценными подарками, которые являются своеобразными средствами одобрения.</w:t>
      </w:r>
    </w:p>
    <w:p>
      <w:pPr>
        <w:pStyle w:val="Style14"/>
        <w:rPr/>
      </w:pPr>
      <w:r>
        <w:rPr/>
        <w:t>Средствами (мерами) метода осуждения выступают: замечание учителя, устный выговор, выговор в приказе по школе, вызов для внушения на педсовет, перевод в параллельный класс или в другую школу, исключение из школы по согласованию с районным отделом образования и. наконец, направление в школу для трудновоспитуемых.</w:t>
      </w:r>
    </w:p>
    <w:p>
      <w:pPr>
        <w:pStyle w:val="Style14"/>
        <w:rPr/>
      </w:pPr>
      <w:r>
        <w:rPr/>
        <w:t>Осуждение только тогда достигает цели, когда оно является справедливым и поддерживается общественным мнением коллектива. Вот почему А.С. Макаренко считал, что на первых порах работы с ученическим коллективом следует по возможности воздерживаться от наказаний, а многие учителя и классные руководители, прежде чем прибегать к осуждению поступков тех или иных учащихся.</w:t>
      </w:r>
    </w:p>
    <w:p>
      <w:pPr>
        <w:pStyle w:val="Style14"/>
        <w:rPr/>
      </w:pPr>
      <w:r>
        <w:rPr/>
        <w:t>Всякое осуждение должно сопровождаться анализом неблаговидного поступка и его моральной оценкой. Не следует использовать меры осуждения в тех случаях, когда ученик нарушил правила поведения необдуманно, случайно - здесь вполне можно ограничиться разъяснительной беседой или же простым упреком. Особенно внимательно следует, относится к тем ученикам, которые отличаются повышенной раздражительностью и неуравновешенным характером. В таких случаях меры осуждения могут спровоцировать этих учеников на необдуманные и рискованные поступки: уход с уроков, из дома и т.д. В подходе к подобным учащимся нужно проявлять особую осторожность и очень тактично анализировать допускаемые ими нарушения правил поведения.</w:t>
      </w:r>
    </w:p>
    <w:p>
      <w:pPr>
        <w:pStyle w:val="Style14"/>
        <w:rPr/>
      </w:pPr>
      <w:r>
        <w:rPr/>
        <w:t>Признавая правомерность одобрения и осуждения в системе школьного воспитания, нельзя, однако, преувеличивать их педагогического значения. Их неправильное или слишком широкое пользование может обернуться отрицательными последствия. Именно поэтому их относят к вспомогательным методам воспитания, которые применяются главным образом для коррекции поведения.</w:t>
      </w:r>
    </w:p>
    <w:p>
      <w:pPr>
        <w:pStyle w:val="Style14"/>
        <w:rPr/>
      </w:pPr>
      <w:r>
        <w:rPr/>
        <w:t>Требование и контроль за поведением. Личность постоянно испытывает влияние множества разнообразных внешних воздействий и внутренних побуждений. Нередко эти воздействия и побуждения отвлекают учащихся от выполнения установленных норм и правил поведения. Например, чрезмерное увлечение отдельными играми может создавать помехи в учении, дружба с недисциплинированными сверстниками - вызывать склонность к неблаговидным действиям и поступкам и т.д. Подобных помех в воспитании встречается немало. Вот почему, наряду с убеждением, положительным примером, упражнениями, одобрением и осуждением, возникает необходимость в применении таких методов воспитания, как предъявление требований, осуществление контроля за поведением учащихся.</w:t>
      </w:r>
    </w:p>
    <w:p>
      <w:pPr>
        <w:pStyle w:val="Style14"/>
        <w:rPr/>
      </w:pPr>
      <w:r>
        <w:rPr/>
        <w:t>Требование есть способ непосредственного побуждения учащихся к тем или иным поступкам, или действиям, направленным на улучшение поведения. Требования помогают учащимся осознавать и переживать возникающие у них внутренние противоречия между имеющимся и необходимым уровнем развития и тем самым вызывают потребность в работе над собой. Педагогическими средствами этого метода являются просьба, тактичные указания и распоряжения учителей, классных руководителей, директора школы и его заместителей. Значение этого метода состоит в том, что он позволяет оперативно и действенно реагировать на отклонения в поведении учащихся и соответствующим образом корректировать его. Естественно, что его эффективность определяющим образом зависит от благожелательных отношений между учащимися и учителями, от педагогического такта и чуткости последних.</w:t>
      </w:r>
    </w:p>
    <w:p>
      <w:pPr>
        <w:pStyle w:val="Style14"/>
        <w:rPr/>
      </w:pPr>
      <w:r>
        <w:rPr/>
        <w:t>Под контролем понимается такой метод воспитания, который выражается в наблюдении за деятельностью и поведением учащихся с целью побуждения их к соблюдению установленных правил поведения, а также к выполнения предъявляемых заданий или требований. Средствами осуществления контроля являются: повседневное наблюдение за поведением и работой учащихся, индивидуальные беседы о выполнении полученных заданий или общественных поручений, отчеты школьников перед товарищами о своей работе и дисциплине. Контроль выполняет роль напоминающего фактора в поведении учащихся, выступая в качестве действенного стимула их деятельности и соблюдения установленного порядка.</w:t>
      </w:r>
    </w:p>
    <w:p>
      <w:pPr>
        <w:pStyle w:val="Style14"/>
        <w:rPr/>
      </w:pPr>
      <w:r>
        <w:rPr/>
        <w:t>Переключение на другие виды деятельности. Несколько иной является психолого-педагогическая основа воспитательного воздействия метода переключения. В процессе воспитания иногда наблюдаются факты одностороннего увлечения учащихся той или иной деятельностью, которая нередко способствует формированию негативного поведения (например, чрезмерное увлечение детективной литературой, нездоровыми играми, в том числе и в карты, хождение группами по улицам в вечернее время и т.д.). Запреты и увещевания в этих случаях не всегда помогают. Гораздо более действенным методом преодоления подобных недостатков является переключение учащихся на другие, более полезные виды деятельности и постепенное формирование нового стереотипа поведения.</w:t>
      </w:r>
    </w:p>
    <w:p>
      <w:pPr>
        <w:pStyle w:val="Style14"/>
        <w:rPr/>
      </w:pPr>
      <w:r>
        <w:rPr/>
        <w:t>Весьма действенным оказывается этот метод, когда нужно возбудить у ученика или коллектива новые психические переживания, например, сгладить появившуюся обиду, снизить угнетающее воздействие неудачи или плохого настроения. Хорошо влияет этот метод тогда, когда учитель наталкивается на упрямство ученика, и прямые требования не дают положительных результатов. В этих случаях лучше всего переключить внимание ученика на другую деятельность, а в процессе ее побудить его к осознанию допущенных ошибок. Педагогическая действенность данного метода связана с тем, что, переключая внимание ученика или целого коллектива на новые виды деятельности, педагог возбуждает у них новые психические переживания, создает новые внутренние установки в поведении и таким образом усиливает свое воздействие на их сознание, чувства и волевую сферу.</w:t>
      </w:r>
    </w:p>
    <w:p>
      <w:pPr>
        <w:pStyle w:val="Style14"/>
        <w:rPr/>
      </w:pPr>
      <w:r>
        <w:rPr/>
        <w:t>Очень полезен метод переключения в тех случаях, когда учителя сталкиваются с детской драчливостью, капризами и непослушанием.</w:t>
      </w:r>
    </w:p>
    <w:p>
      <w:pPr>
        <w:pStyle w:val="Style14"/>
        <w:rPr/>
      </w:pPr>
      <w:r>
        <w:rPr/>
        <w:t>Заканчивая рассмотрение общих методов и средств воспитания, следует подчеркнуть, что только умелое применение всей совокупности методов воспитания обеспечивает успех в развитии учащихся в целом и в формировании у них личностных качеств, в частности. Вот почему всегда нужно помнить положение А.С. Макаренко о том, что "никакое средство нельзя рассматривать отдельно взятое от системы. Никакое средство вообще, какое бы ни взяли, не может быть признано ни хорошим, ни плохим, если мы рассматриваем его отдельно от других средств, от целой системы, от целого комплекса влияний". Это ставит перед учителем задачу овладения искусством комплексного применения всех методов и средств воспитания и повышения их педагогической действенности.</w:t>
      </w:r>
    </w:p>
    <w:p>
      <w:pPr>
        <w:pStyle w:val="Style14"/>
        <w:rPr/>
      </w:pPr>
      <w:r>
        <w:rPr/>
      </w:r>
    </w:p>
    <w:p>
      <w:pPr>
        <w:pStyle w:val="Style14"/>
        <w:rPr>
          <w:b/>
          <w:b/>
          <w:bCs/>
        </w:rPr>
      </w:pPr>
      <w:r>
        <w:rPr>
          <w:b/>
          <w:bCs/>
        </w:rPr>
        <w:t>Список используемой литературы</w:t>
      </w:r>
    </w:p>
    <w:p>
      <w:pPr>
        <w:pStyle w:val="Normal"/>
        <w:rPr/>
      </w:pPr>
      <w:r>
        <w:rPr/>
      </w:r>
    </w:p>
    <w:p>
      <w:pPr>
        <w:pStyle w:val="Style14"/>
        <w:rPr/>
      </w:pPr>
      <w:r>
        <w:rPr/>
        <w:t>Педагогика. Учебное пособие для студентов педагогических вузов и педагогических колледжей / Под ред. .И. Пидкасистого. - М.: "Педагогическое общество России", 2000. - 640 стр.</w:t>
      </w:r>
    </w:p>
    <w:p>
      <w:pPr>
        <w:pStyle w:val="Style14"/>
        <w:rPr/>
      </w:pPr>
      <w:r>
        <w:rPr/>
        <w:t>Харламов И.В. / Педагогика: Учебное пособие. - 4-е изд., перераб. и доп. - М.: "Гардарики", 2000. - 519 стр.</w:t>
      </w:r>
    </w:p>
    <w:p>
      <w:pPr>
        <w:pStyle w:val="Style14"/>
        <w:rPr/>
      </w:pPr>
      <w:r>
        <w:rPr/>
        <w:t>Подласый И.П. / Педагогика: Учеб. для студентов высш. пед. учеб. заведений. - М.: "Просвещение", 1996. - 432 ст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b/>
          <w:b/>
        </w:rPr>
      </w:pPr>
      <w:r>
        <w:rPr>
          <w:b/>
        </w:rPr>
        <w:t>Согласно более или менее разделяемой всеми учеными классифи- кации методы воспитания в отечественной науке объединяются в четыре группы и составляют такую систему:2</w:t>
      </w:r>
    </w:p>
    <w:p>
      <w:pPr>
        <w:pStyle w:val="Style14"/>
        <w:rPr/>
      </w:pPr>
      <w:r>
        <w:rPr/>
        <w:t>а) методы формирования сознания: рассказ, беседа, лекция, дискуссия, диспут, метод примера;</w:t>
      </w:r>
    </w:p>
    <w:p>
      <w:pPr>
        <w:pStyle w:val="Style14"/>
        <w:rPr/>
      </w:pPr>
      <w:r>
        <w:rPr/>
        <w:t>б) методы организации деятельности и формирования опыта поведе- ния: упражнение, приучение, поручение, требование, создание воспиты- вающих ситуаций;</w:t>
      </w:r>
    </w:p>
    <w:p>
      <w:pPr>
        <w:pStyle w:val="Style14"/>
        <w:rPr/>
      </w:pPr>
      <w:r>
        <w:rPr/>
        <w:t>в) методы стимулирования поведения: соревнование, игра, поощрение, наказание;</w:t>
      </w:r>
    </w:p>
    <w:p>
      <w:pPr>
        <w:pStyle w:val="Style14"/>
        <w:rPr/>
      </w:pPr>
      <w:r>
        <w:rPr/>
        <w:t>г) методы контроля, самоконтроля и самооценки: наблюдение, опрос- ные методы (беседы, анкетирование), тестирование, анализ результатов деятельности.</w:t>
      </w:r>
    </w:p>
    <w:p>
      <w:pPr>
        <w:pStyle w:val="Style14"/>
        <w:rPr/>
      </w:pPr>
      <w:r>
        <w:rPr/>
        <w:t>Основная функция первой группы методов состоит в формировании отношений, установок, направленности, убеждений и взглядов воспитанников – всего того, в основе чего лежат знания о нормах поведения, о социальных ценностях. Методы второй группы реализуют принцип воспитания в деятельности. С помощью методов третьей группы педагоги и сами воспитанники регулируют поведение, воздействуют на мотивы деятельности воспитуемых, потому что общественное одобрение или осуждение влияет на поведение, происходит закрепление одобряемых поступков или торможение неодобряемого поведения. Методы контроля и самоконтроля направлены на анализ и оценку результатов воспитания и влияют на формирование воспитанников скорее косвенно.</w:t>
      </w:r>
    </w:p>
    <w:p>
      <w:pPr>
        <w:pStyle w:val="Normal"/>
        <w:rPr/>
      </w:pPr>
      <w:r>
        <w:rPr/>
      </w:r>
    </w:p>
    <w:p>
      <w:pPr>
        <w:pStyle w:val="Style14"/>
        <w:rPr/>
      </w:pPr>
      <w:r>
        <w:rPr/>
        <w:t>2. Характеристика общих методов воспитания</w:t>
      </w:r>
    </w:p>
    <w:p>
      <w:pPr>
        <w:pStyle w:val="Normal"/>
        <w:rPr/>
      </w:pPr>
      <w:r>
        <w:rPr/>
      </w:r>
    </w:p>
    <w:p>
      <w:pPr>
        <w:pStyle w:val="Style14"/>
        <w:rPr/>
      </w:pPr>
      <w:r>
        <w:rPr/>
        <w:t>Главная функция методов формирования сознания — просвещение, формирование знаний в области социально-нравственных отношений, норм, правил поведения людей, формирование взглядов, ценностей. Основной инструмент, источник убеждения — слово, сообщение, информация и обсуждение информации. Это не только слово взрослого, но и суждения учащихся. Однако задача не только в том, чтобы объяснить нормы поведения, установления культуры, но и вызвать положительное отношение учащихся, молодежи к ним, желание принять, сделать своими убеждениями. Эта задача — информировать и интериоризовать, донести до сознания — делает метод убеждения очень непростым, потому что человек свободен в выборе убеждений, а молодежь, старшеклассники нечасто принимают на веру, безоговорочно идеи, мнения, взгляды даже авторитетного учителя. К этой группе методов обычно относят беседу, лекцию, рассказ, объяснение, диспут, пример, внушение.</w:t>
      </w:r>
    </w:p>
    <w:p>
      <w:pPr>
        <w:pStyle w:val="Style14"/>
        <w:rPr/>
      </w:pPr>
      <w:r>
        <w:rPr/>
        <w:t>Лекция, рассказ, объяснение — это словесные методы, сообщение и анализ информации, имеющей воспитательное содержание и значение. В практике занятие, встречу с учениками и разговор по социально-нравственных проблемам чаще называют беседой, которая на самом деле может быть монологическим выступлением воспитателя. Лекция как систематизированное изложение проблемы доступна старшеклассникам. Рассказ и объяснение скорее подходят для младших и средних школьников. В каждой из этих форм требуется информативность, доступность и эмоциональность, убедительность. Темы могут быть самые разные: социальная жизнь, нравственные, эстетические проблемы, вопросы общения, самовоспитания, конфликты и пр.1</w:t>
      </w:r>
    </w:p>
    <w:p>
      <w:pPr>
        <w:pStyle w:val="Style14"/>
        <w:rPr/>
      </w:pPr>
      <w:r>
        <w:rPr/>
        <w:t>Беседа как обсуждение, дискуссия и диспут — это такие методы, где имеeт место интеллектуальная и эмоциональная активность самих школьников. Воспитательная беседа, дискуссия состоят, как правило, из краткого вступления воспитателя и постановки вопросов для обсуждения преимущественно проблемного характера. Диспут — довольно специальный метод воспитания, предполагает обязательное столкновение противоположных мнений. Для проведения диспута требуется сформулировать тему-название, вопросы для обсуждения, выбрать ведущего (если это не учитель), ознакомить участников с правилами, провести предварительную работу: подготовить некоторых выступающих, наглядные материалы, помещение. Результатом обсуждения должно быть не обязательное согласие всех, а получение и осмысление информации, самостоятельное размышление и выбор.</w:t>
      </w:r>
    </w:p>
    <w:p>
      <w:pPr>
        <w:pStyle w:val="Style14"/>
        <w:rPr/>
      </w:pPr>
      <w:r>
        <w:rPr/>
        <w:t>В структуре целостного педагогического процесса используется метод примера. Формирующееся сознание школьника постоянно ищет опору в реально действующих, живых, конкретных образцах, которые олицетворяют усваиваемые ими идеи и идеалы. Этому поиску активно содействует явление подражательности, которая служит психологической основой примера как метода педагогического влияния. Подражание не есть слепое копирование: оно формирует у детей действия нового типа, как совпадающие в общих чертах с идеалом, так и оригинальные, сходные по ведущей идее примера. Путем подражания у молодого человека формируются социально-нравственные цели личностного поведения, общественно сложившиеся способы деятельности. Характер подражательной деятельности изменяется с возрастом, а также и в связи с расширением социального опыта школьника, в зависимости от его интеллектуального и нравственного развития. Младший школьник обычно выбирает себе для подражания готовые образцы, воздействующие на него внешним примером. Подражание у подростков сопровождается более или менее самостоятельными суждениями, носит избирательный характер. В юности подражание существенно перестраивается. Оно становится более сознательным и критичным, опирается на активную внутреннюю переработку воспринимаемых образцов, связано с возрастанием роли идейно-нравственных и гражданских мотивов. В механизме подражания можно выделить по крайне мере три этапа. На первом этапе в результате восприятия конкретного действия другого лица у школьника появляется субъективный образ этого действия, желание поступать так же. Однако связь между примером для подражания и последующими действиями здесь может и не возникнуть. Эта связь образуется на втором этапе. На третьем этапе происходит синтез подражательных и самостоятельных действий, на который активно влияют жизненные и специально созданные воспитывающие ситуации. Таким образом, подражательность и основанный на ней пример могут и должны найти достойное применение в педагогическом процессе. На это обращал внимание еще К. Д. Ушинский. Он подчеркивал, что воспитательная сила изливается только из живого источника человеческой личности, что на воспитание личности можно воздействовать только личностью. В глазах школьников только тот поступок заслуживает подражания, который совершен авторитетным и уважаемым человеком. Это в полной мере относится и к учителю. Учитель всем своим поведением и во всех своих поступках и действиях должен служить для учащихся примером, быть образцом высокой нравственности, убежденности, культуры, принципиальности и широкой эрудиции.1</w:t>
      </w:r>
    </w:p>
    <w:p>
      <w:pPr>
        <w:pStyle w:val="Style14"/>
        <w:rPr/>
      </w:pPr>
      <w:r>
        <w:rPr/>
        <w:t>Внушение (суггестия) как педагогический метод редко описывается в пособиях. Внушение — это воздействие на личность с помощью эмоциональных, иррациональных приемов при сниженной критичности личности, при известном доверии к внушающему. В основном оно используется в медицине, в психотерапии. Разрабатываются теория и практика суггестии в процессе обучения (Г. К. Лозанов). В воспитании внушение выражается в создании эмоционального фона для совместных переживаний с помощью музыки, поэзии. Педагогам давно известно, что сильные совместные и положительные эмоции являются воспитывающей силой. Используются также элементы психологического тренинга для создания эмоционального состояния, атмосферы доверия, чувства безопасности.2</w:t>
      </w:r>
    </w:p>
    <w:p>
      <w:pPr>
        <w:pStyle w:val="Style14"/>
        <w:rPr/>
      </w:pPr>
      <w:r>
        <w:rPr/>
        <w:t>В отечественной педагогике организация деятельности воспитанников является ведущим методом воспитания. Эта группа методов включает в себя приучение, педагогическое требование, упражнение, поручение, общественное мнение, воспитывающие ситуации.</w:t>
      </w:r>
    </w:p>
    <w:p>
      <w:pPr>
        <w:pStyle w:val="Style14"/>
        <w:rPr/>
      </w:pPr>
      <w:r>
        <w:rPr/>
        <w:t>Приучение обнаруживает наибольшую эффективность на ранних ступенях воспитания и развития детей. Приучение невозможно без ясного представления о том, что должно быть усвоено. Предписывая учащимся тот или иной образ действий, необходимо выразить его в возможно более коротком и ясном правиле. На каждый данный отрезок времени должен быть выделен минимум отдельных действий, из которых складывается данная форма поведения. Метод приучения предполагает контроль за выполнением действия. Контроль требует благожелательного, заинтересованного отношения учителя к воспитанникам, выявления и анализа возникающих трудностей, обсуждения способов дальнейшей работы. Еще более важно организовать самоконтроль учащихся.</w:t>
      </w:r>
    </w:p>
    <w:p>
      <w:pPr>
        <w:pStyle w:val="Style14"/>
        <w:rPr/>
      </w:pPr>
      <w:r>
        <w:rPr/>
        <w:t>Метод приучения тесно связан с методом упражнения. В основе приучения лежит овладение ребенком преимущественно процессуальной стороной деятельности, а упражнение делает ее личностно значимой. Выполняемая школьником деятельность выступает здесь в единстве ее цели и операциональной структуры как упражнение в правильном поступке. Упражнение – многократное повторение и совершенствование способов действий как устойчивой основы поведения. При этом упражнение не имеет ничего общего с механической выучкой и тренажем в духе поведенческой психологии: стимул-реакция-подкрепление. Упражнение как метод в руках воспитателя состоит в том, что он организует различные дела воспитанников и вовлекает их в активное исполнение.</w:t>
      </w:r>
    </w:p>
    <w:p>
      <w:pPr>
        <w:pStyle w:val="Style14"/>
        <w:rPr/>
      </w:pPr>
      <w:r>
        <w:rPr/>
        <w:t>Поручение как метод воспитания — это исполнение учеником какого-либо дела. Участие в коллективных делах на всех стадиях (планирование, исполнение, оценка) развивает способности и формирует качества личности. Приучение, упражнение, поручение эффективны, если опираются на положительные мотивы. деятельности и в свою очередь формируют их. Упражнение может носить несколько искусственный, специально организованный характер, тогда оно носит название воспиты- вающей ситуации.</w:t>
      </w:r>
    </w:p>
    <w:p>
      <w:pPr>
        <w:pStyle w:val="Style14"/>
        <w:rPr/>
      </w:pPr>
      <w:r>
        <w:rPr/>
        <w:t>Педагогическое требование понимается как предьявление требований к выполнению определенных норм поведения, правил, законов, традиций, принятых в обществе и в его группах. Требование может выражаться как совокупность правил общественного поведения, как реальная задача, как конкретное указание о выполнении какого-либо действия, как просьба, совет, инструкция. По форме требования бывают прямые и косвенные. Первые имеют вид приказания, указания, инструкции, отличаются решительным тоном, особенно на начальном этапе воспитания. Косвенные требования предъявляются в виде просьбы, совета, намека, они апеллируют к переживаниям, мотивам, интересам воспитанников. В развитом коллективе предпочтительны косвенные требования.</w:t>
      </w:r>
    </w:p>
    <w:p>
      <w:pPr>
        <w:pStyle w:val="Style14"/>
        <w:rPr/>
      </w:pPr>
      <w:r>
        <w:rPr/>
        <w:t>Общественное мнение — это выражение группового требования. Оно используется в развитых коллективах при оценке поступков и выражается в нормах, ценностях, взглядах на жизнь всех членов группы, класса. Проблема здесь в том, что часто неофициальное общественное мнение, например учеников, не совпадает и прямо противоположно мнению учителя. Это говорит о низком уровне воспитанности и является педагогической задачей для воспитателя класса. Педагог должен формировать здоровое общественное Мнение, стимулируя выступления учащихся с оценкой их деятельности, обсуждая факты из жизни класса.1</w:t>
      </w:r>
    </w:p>
    <w:p>
      <w:pPr>
        <w:pStyle w:val="Style14"/>
        <w:rPr/>
      </w:pPr>
      <w:r>
        <w:rPr/>
        <w:t>Воспитывающие ситуации — это обстоятельства затруднения, выбора, толчка к действию, они могут быть специально организованы воспитателем. Их функция — создать условия для сознательной активной деятельности, в которой проверяются сложившиеся и формируются новые нормы поведения, ценности. Это могут быть ситуации конфликта в группе, выбора правильного решения и пр. По своему существу, это упражнения в условиях ситуации свободного выбора. Ученик в них ставится перед необходимостью выбрать определенное решение из нескольких возможных вариантов: воспользоваться привилегиями самому, уступить место другому, промолчать, сказать правду, сказать "не знаю". В поисках выхода из созданной учителем ситуации школьник пересматривает, переосмысливает и перестраивает свое поведение, приводит его в соответствие с новыми требованиями, изменяющимися условиями деятельности и общения. Другими словами, поиск выхода из специально созданной учителем ситуации - это упражнение в нравственном поведении, работа не только ума, но и сердца2.</w:t>
      </w:r>
    </w:p>
    <w:p>
      <w:pPr>
        <w:pStyle w:val="Style14"/>
        <w:rPr/>
      </w:pPr>
      <w:r>
        <w:rPr/>
        <w:t>В целях подкрепления и усиления воздействия на личность школьника тех или иных факторов применяются различные методы стимулирования, среди которых наиболее распространенными являются соревнование, познавательная игра, поощрение, наказание и др.</w:t>
      </w:r>
    </w:p>
    <w:p>
      <w:pPr>
        <w:pStyle w:val="Style14"/>
        <w:rPr/>
      </w:pPr>
      <w:r>
        <w:rPr/>
        <w:t>Соревнование в педагогическом процессе строится учителем с учетом того несомненного социально-психологического факта, что детям, подросткам и юношам в высшей степени свойственно стремление к здоровому соперничеству, приоритету, первенству, самоутверждению. Вовлечение учащихся в борьбу за достижение наилучших результатов в учебе, труде и общественной деятельности поднимает отстающих на уровень передовых, стимулирует развитие творческой активности, инициативы, новаторских починов, ответственности и коллективизма. Соревнование может быть коллективным и индивидуальным, рассчитанным на длительный срок и эпизодическим. В процессе его организации и проведения необходимо соблюдать традиционные принципы: гласность, конкретность показателей, сравнимость результатов, возможность практического использования передового опыта.</w:t>
      </w:r>
    </w:p>
    <w:p>
      <w:pPr>
        <w:pStyle w:val="Style14"/>
        <w:rPr/>
      </w:pPr>
      <w:r>
        <w:rPr/>
        <w:t>Сюжетно-ролевые игры, которые, учитывая возраст, широко применяются в начальных классах. Они примыкают к ситуациям переживания успеха, поскольку тоже направлены на создание ситуаций, но игровых, вызывающих, как и предыдущие, яркие эмоциональные переживания. Как правило, "участниками педагогического процесса" в этом случае наряду с детьми становятся и широко знакомые им сказочные персонажи.1</w:t>
      </w:r>
    </w:p>
    <w:p>
      <w:pPr>
        <w:pStyle w:val="Style14"/>
        <w:rPr/>
      </w:pPr>
      <w:r>
        <w:rPr/>
        <w:t>Поощрение — это выражение положительной оценки, одобрения, признания качеств, поступков, поведения воспитанника или группы. Оно вызывает чувство удовлетворения, уверенности в своих силах, положительную само- оценку, стимулирует воспитанника к улучшению его поведения. Формы поощрения: похвала, благодарность учителя, взрослых, награждение книгами и/или другие материальные награды. Методика поощрения рекомендует одобрять не только результат, но мотив и способ деятельности, приучать воспитанников ценить сам факт одобрения, а не его материальный вес. Поощрение чаще требуется младшим школьникам и неуверенным в себе детям.1</w:t>
      </w:r>
    </w:p>
    <w:p>
      <w:pPr>
        <w:pStyle w:val="Style14"/>
        <w:rPr/>
      </w:pPr>
      <w:r>
        <w:rPr/>
        <w:t>Отношение к наказаниям в педагогике весьма противоречиво и неоднозначно. В значительной мере под влиянием теории свободного воспитания в первые годы советской школы наказания вообще были запрещены. Обосновывая правомерность наказания как одного из методов педагогического воздействия, А. С. Макаренко писал: «Разумная система взысканий не только законна, но и необходима. Она помогает оформиться крепкому человеческому характеру, воспитывает чувство ответственности, тренирует волю, человеческое достоинство, умение сопротивляться соблазнам и преодолевать их»2. Наказание - это такое воздействие на личность школьника, которое выражает осуждение действий и поступков, противоречащих нормам общественного поведения, и принуждает учащихся неуклонно следовать им. Наказание корректирует поведение ребенка, дает ему ясно понять, где и в чем он ошибся, вызывает чувство неудовлетворенности, дискомфорта, стыда. А. С. Макаренко называл это состояние «выталкиванием из общих рядов». Это состояние порождает у школьника потребность изменить свое поведение. Но наказание ни в коем случае не должно причинять ребенку страдания - ни физические, ни моральные. В наказании нет подавленности, а есть переживание отчужденности от коллектива, хотя бы временного и небольшого. Средствами метода наказания выступают замечания учителя, предложение встать у парты, вызов для внушения на педагогический совет, выговор в приказе по школе, перевод в параллельный класс или в другую школу, исключение из школы и направление в школу для трудновоспитуемых. Может применяться и такая форма наказания, как изменение отношения к воспитаннику со стороны учителя или классного коллектива. У А. С. Макаренко мы находим случаи демонстративного отказа от наказания, когда коллектив выражает недоверие воспитаннику. Умелое применение наказаний требует от учителя педагогического такта и определенного мастерства. Всякое наказание должно сопровождаться анализом причин и условий, породивших тот или иной проступок. В тех случаях, когда ученик нарушил правила поведения необдуманно, случайно, можно ограничиться беседой или простым упреком. Наказание приносит успех, когда оно согласуется с общественным мнением коллектива. Педагог поступает неправильно, если будет наказывать по подозрению. По возможности надо избегать коллективных наказаний, поскольку они могут привести к объединению учащихся, нарушающих общественный порядок и дисциплину. Нельзя злоупотреблять наказаниями. Гораздо сильнее действуют взыскания неожиданные, непривычные. Применение метода наказаний в любой форме в целях стимулирования и мотивации учения может быть оправдано лишь в исключительных ситуациях.1</w:t>
      </w:r>
    </w:p>
    <w:p>
      <w:pPr>
        <w:pStyle w:val="Style14"/>
        <w:rPr/>
      </w:pPr>
      <w:r>
        <w:rPr/>
        <w:t>Методы контроля, самоконтроля и самооценки. направлены на анализ и оценку результатов воспитания. К ним, как было сказано выше, относят наблюдение, опросные методы (беседы, анкетирование), тестирование, анализ результатов деятельности, — по сути, это методы диагностики личности. Их вряд ли можно считать собственно методами воспитания, если помнить, что метод — это способ воздействия. Воспитательная функция методов контроля является скорее не основной, а сопутствующей. Они влияют на формирование воспитанников скорее косвенно. Основная функция методов контроля – оценка степени достижения целей воспитательного процесса, т. е. оценка его эффективности по результатам воспитания. По этим же результатам оценивают и профессионализм учителя. Другое дело, что полученные этими методами данные о воспитанности учеников можно в какой-то форме сообщать ученикам, чтобы обсудить с учеником его развитие, проблемы, проконсультировать, оказать психолого-педагогическую помощь, поддержку и т. п. Но беседы и консультации не есть собственно метод контроля. Методы же самоконтроля и самооценки относятся скорее к методам самовоспитания, поэтому могут использоваться учениками вне контактов с педагогом. Но если в школе ведутся психотерапевтические занятия школьным психологом или приходящим консультантом, тогда результаты самооценки могут стать предметом индивидуального или группового анализа с целью, например, коррекции поведения. Словом, пока что для массового учителя эти методы — довольно далекая экзотика. Если же личностные тесты, различные диагностические методики будут доступны учителям, которые к тому же будут обладать необходимой компетенцией, тогда эти методы можно включать в арсенал учителя.1</w:t>
      </w:r>
    </w:p>
    <w:p>
      <w:pPr>
        <w:pStyle w:val="Normal"/>
        <w:rPr/>
      </w:pPr>
      <w:r>
        <w:rPr/>
      </w:r>
    </w:p>
    <w:p>
      <w:pPr>
        <w:pStyle w:val="Style14"/>
        <w:rPr/>
      </w:pPr>
      <w:r>
        <w:rPr/>
        <w:t>3. Формы воспитания</w:t>
      </w:r>
    </w:p>
    <w:p>
      <w:pPr>
        <w:pStyle w:val="Normal"/>
        <w:rPr/>
      </w:pPr>
      <w:r>
        <w:rPr/>
      </w:r>
    </w:p>
    <w:p>
      <w:pPr>
        <w:pStyle w:val="Style14"/>
        <w:rPr/>
      </w:pPr>
      <w:r>
        <w:rPr/>
        <w:t>Воспитательный процесс, как любое социально-психологическое и культурологическое явление, имеет форму. Коль скоро субъекты организованного процесса индивидуальны и неповторимы, то сочетание методов и подбор средств, обусловленные индивидуальным своеобразием педагога (либо педагогического коллектива в качестве совокупного субъекта), определяет неповторимость и своеобразие формы воспитательного процесса. Поэтому форму воспитательного процесса можно определить следующим образом. Форма воспитательного процесса — это доступный внешнему восприятию образ взаимодействия детей с педагогом, сложившейся благодаря системе используемых средств, выстраиваемых в определенном логическом обеспечении метода работы с детьми.2</w:t>
      </w:r>
    </w:p>
    <w:p>
      <w:pPr>
        <w:pStyle w:val="Style14"/>
        <w:rPr/>
      </w:pPr>
      <w:r>
        <w:rPr/>
        <w:t>Форма как часть процесса воспитания зависит от целей, содержания, методов и одновременно обусловливает их осуществление, воплощение в конкретном деле. Поэтому формы воспитания зависят от конкретных педагогических ситуаций, и поэтому они так разнообразны, носят творческий характер и порой индивидуально неповторимы. Тем не менее, наука должна их классифицировать, охарактеризовать. Выделены различные типы форм воспитательной работы по количеству участников:</w:t>
      </w:r>
    </w:p>
    <w:p>
      <w:pPr>
        <w:pStyle w:val="Style14"/>
        <w:rPr/>
      </w:pPr>
      <w:r>
        <w:rPr/>
        <w:t xml:space="preserve">• </w:t>
      </w:r>
      <w:r>
        <w:rPr/>
        <w:t>индивидуальные — беседы, занятия воспитателя с одним воспитанником;</w:t>
      </w:r>
    </w:p>
    <w:p>
      <w:pPr>
        <w:pStyle w:val="Style14"/>
        <w:rPr/>
      </w:pPr>
      <w:r>
        <w:rPr/>
        <w:t xml:space="preserve">• </w:t>
      </w:r>
      <w:r>
        <w:rPr/>
        <w:t>групповые — несколько участников (кружок, временная группа, класс) находятся в непосредственном контакте;</w:t>
      </w:r>
    </w:p>
    <w:p>
      <w:pPr>
        <w:pStyle w:val="Style14"/>
        <w:rPr/>
      </w:pPr>
      <w:r>
        <w:rPr/>
        <w:t xml:space="preserve">• </w:t>
      </w:r>
      <w:r>
        <w:rPr/>
        <w:t>массовые — несколько классов, школа, район, вся страна проводят праздники, конференции, слеты, шествия и тому подобные мероприятия. 1</w:t>
      </w:r>
    </w:p>
    <w:p>
      <w:pPr>
        <w:pStyle w:val="Style14"/>
        <w:rPr/>
      </w:pPr>
      <w:r>
        <w:rPr/>
        <w:t>Выделены также формы работы по основному виду деятельности, мы их назвали чуть выше: формы познавательной деятельности, трудовой, общественно полезной, эстетической, физкультурно-оздоровительной, ценностно-ориентационной2.</w:t>
      </w:r>
    </w:p>
    <w:p>
      <w:pPr>
        <w:pStyle w:val="Style14"/>
        <w:rPr/>
      </w:pPr>
      <w:r>
        <w:rPr/>
        <w:t>В свое время Н. И. Болдырев выделил формы воспитательной работы в зависимости от метода воспитательного воздействия:3</w:t>
      </w:r>
    </w:p>
    <w:p>
      <w:pPr>
        <w:pStyle w:val="Style14"/>
        <w:rPr/>
      </w:pPr>
      <w:r>
        <w:rPr/>
        <w:t xml:space="preserve">• </w:t>
      </w:r>
      <w:r>
        <w:rPr/>
        <w:t>словесные — собрания, сборы, линейки, лекции, конференции, встречи, устные газеты, радиожурналы;</w:t>
      </w:r>
    </w:p>
    <w:p>
      <w:pPr>
        <w:pStyle w:val="Style14"/>
        <w:rPr/>
      </w:pPr>
      <w:r>
        <w:rPr/>
        <w:t xml:space="preserve">• </w:t>
      </w:r>
      <w:r>
        <w:rPr/>
        <w:t>практические — походы, экскурсии, спартакиады, олимпиады, кон- курсы, субботники, тимуровская работа и др.;</w:t>
      </w:r>
    </w:p>
    <w:p>
      <w:pPr>
        <w:pStyle w:val="Style14"/>
        <w:rPr/>
      </w:pPr>
      <w:r>
        <w:rPr/>
        <w:t xml:space="preserve">• </w:t>
      </w:r>
      <w:r>
        <w:rPr/>
        <w:t>наглядные — музеи, выставки, витрины, стенды, стенные газеты и пр.</w:t>
      </w:r>
    </w:p>
    <w:p>
      <w:pPr>
        <w:pStyle w:val="Style14"/>
        <w:rPr/>
      </w:pPr>
      <w:r>
        <w:rPr/>
        <w:t>Современный исследователь предлагает делить формы внеурочной воспитательной работы в школе по воспитательной задаче и выделяет три группы:</w:t>
      </w:r>
    </w:p>
    <w:p>
      <w:pPr>
        <w:pStyle w:val="Style14"/>
        <w:rPr/>
      </w:pPr>
      <w:r>
        <w:rPr/>
        <w:t>1) формы управления и самоуправления школьной жизнью — собрания, линейки, митинги, часы классных руководителей, совещания органов самоуправления и др.;</w:t>
      </w:r>
    </w:p>
    <w:p>
      <w:pPr>
        <w:pStyle w:val="Style14"/>
        <w:rPr/>
      </w:pPr>
      <w:r>
        <w:rPr/>
        <w:t>2) познавательные формы — экскурсии, походы, фестивали, устные журналы, информации, газеты, тематические вечера, студии, секции, выставки и др.;</w:t>
      </w:r>
    </w:p>
    <w:p>
      <w:pPr>
        <w:pStyle w:val="Style14"/>
        <w:rPr/>
      </w:pPr>
      <w:r>
        <w:rPr/>
        <w:t>3) развлекательные формы — утренники и вечера, «капустники» и др.1</w:t>
      </w:r>
    </w:p>
    <w:p>
      <w:pPr>
        <w:pStyle w:val="Style14"/>
        <w:rPr/>
      </w:pPr>
      <w:r>
        <w:rPr/>
        <w:t>Обобщая результаты научно-методического поиска и опыт работы и воздерживаясь от строгой классификации, можно выделить типы форм воспитательной работы по преимущественному компоненту, методу воздействия в одноразовом или многократном действии (мероприятии) педагога. Определим такие методы педагогического воздействия, положенные в основу типологизации форм воспитательной работы: слово, переживание, работа, игра, психологическое упражнение. Отсюда пять типов форм воспитательной работы со школьниками: словесно-логические, образно-художественные, трудовые, игровые, психологические.</w:t>
      </w:r>
    </w:p>
    <w:p>
      <w:pPr>
        <w:pStyle w:val="Style14"/>
        <w:rPr/>
      </w:pPr>
      <w:r>
        <w:rPr/>
        <w:t>В словесно-логических формах основным средством воздействия является рациональное слово, убеждение словом, которое, конечно, может быть окрашено эмоцией и вызывать эмоции воспитанников. К этому типу форм относятся беседы на самые разные темы, классные дискуссии, собрания, конференции, лекции и пр. Главное здесь — обмен информацией, сообщения учеников, учителей и других взрослых, обсуждение проблем. Такой тип воспитательного воздействия имеет место в практике школ всего мира, хотя методика, техника или даже технология его проведения может быть различной, о чем мы скажем ниже.</w:t>
      </w:r>
    </w:p>
    <w:p>
      <w:pPr>
        <w:pStyle w:val="Style14"/>
        <w:rPr/>
      </w:pPr>
      <w:r>
        <w:rPr/>
        <w:t>Образно-художественные формы объединяют в себе такие дела воспитанников, где главным средством воздействия являются совместные переживания, преимущественно социально-нравственные, эстетические. Главное здесь — вызвать сильные, глубокие и. облагораживающие коллективные эмоции, подобные тем, которые люди испытывают в театре, на праздниках, митингах и в аналогичных ситуациях. Великие педагоги, психологи, деятели искусства, политики и общественные деятели хорошо понимали огромную возвышающую силу массовых чувств, знали и их разрушительную силу. Воспитатель должен уметь обеспечить совместные переживания воспитанников, благодаря которым они станут лучше, в таких формах, как концерт, спектакль, праздник и т. п.</w:t>
      </w:r>
    </w:p>
    <w:p>
      <w:pPr>
        <w:pStyle w:val="Style14"/>
        <w:rPr/>
      </w:pPr>
      <w:r>
        <w:rPr/>
        <w:t>В трудовых формах положительно воздействует на воспитанников совместная работа, шире — различная деятельность, любой труд, в том числе общественно полезная деятельность. Это разные виды работ в школе: от ежедневной уборки до ремонта школы, разбивки и устройства сада, парка, организации фермы, школьного кооператива, типографии, информационного центра. Это также разная помощь нуждающимся, работа в органах самоуправления, общественных движениях и организациях. Совместный труд может вдохновлять не меньше театра, эстетического зрелища или праздника.</w:t>
      </w:r>
    </w:p>
    <w:p>
      <w:pPr>
        <w:pStyle w:val="Style14"/>
        <w:rPr/>
      </w:pPr>
      <w:r>
        <w:rPr/>
        <w:t>Игровые (досуговые) формы работы образуют такой тип воспитательного воздействия, в котором главным является игра, совместный отдых, содержательное развлечение. Это могут быть спортивные игры, познавательные, соревновательные, конкурсные. Все они, равно как и вышеназванные типы форм воспитательной работы, нередко совмещают указанные средства воздействия: слово, образ, глубокие эмоции, работу.</w:t>
      </w:r>
    </w:p>
    <w:p>
      <w:pPr>
        <w:pStyle w:val="Style14"/>
        <w:rPr/>
      </w:pPr>
      <w:r>
        <w:rPr/>
        <w:t>Особое внимание следует обратить на психологические формы работы с учащимися. В этом типе главным средством воздействия являются элементы психологического тренинга, методы практической психологии, индивидуальной и групповой психотерапии: лекции, беседы, дискуссии, психологические упражнения, консультации. Это требует довольно специальных знаний и умений воспитателя, что вполне решаемо: сегодня практической психологии учат студентов и учителей, готовят для этого педагогов-психологов, социальных работников и педагогов.</w:t>
      </w:r>
    </w:p>
    <w:p>
      <w:pPr>
        <w:pStyle w:val="Style14"/>
        <w:rPr/>
      </w:pPr>
      <w:r>
        <w:rPr/>
        <w:t>Для успеха дела, использования разных форм работы с воспитанниками воспитатель должен осознавать их скрытые возможности и на этой основе наиболее оптимально их организовывать. Следует помнить, что, как мы уже заметили, почти любая форма работы имеет в себе и воздействие словом, и переживания, чувства, и игру, соревнование, и труд, работу. На этом основании можно выделить такие обязательные элементы всех форм работы с воспитанниками: информация, переживания, действия. Информация — это то новое и важное, о чем узнают воспитанники, участвуя в том или ином деле. Переживания — это их эмоциональное восприятие информации и всего происходящего, оценка, отношение. Действия — это их совместная друг с другом и взрослыми деятельность, которая их обогащает и развивает. Воспитателю следует помнить об этом, организуя любое дело с воспитанниками, которые должны узнавать новое, переживать, делать.</w:t>
      </w:r>
    </w:p>
    <w:p>
      <w:pPr>
        <w:pStyle w:val="Style14"/>
        <w:rPr/>
      </w:pPr>
      <w:r>
        <w:rPr/>
        <w:t>К сожалению, классификации не охватывают всего многообразия форм воспитательной работы. В опыте педагогов появляются новые формы, часто под влиянием телевидения, что не всегда можно оценивать положительно: вряд ли нужно устраивать конкурс «мисс, мистер школы» или «любовь с первого взгляда» в детском летнем лагере. Гарантией от пошлости здесь должна быть воспитанность и культура учителя.1</w:t>
      </w:r>
    </w:p>
    <w:p>
      <w:pPr>
        <w:pStyle w:val="Normal"/>
        <w:rPr/>
      </w:pPr>
      <w:r>
        <w:rPr/>
      </w:r>
    </w:p>
    <w:p>
      <w:pPr>
        <w:pStyle w:val="Style14"/>
        <w:rPr/>
      </w:pPr>
      <w:r>
        <w:rPr/>
        <w:t>Заключение</w:t>
      </w:r>
    </w:p>
    <w:p>
      <w:pPr>
        <w:pStyle w:val="Normal"/>
        <w:rPr/>
      </w:pPr>
      <w:r>
        <w:rPr/>
      </w:r>
    </w:p>
    <w:p>
      <w:pPr>
        <w:pStyle w:val="Style14"/>
        <w:rPr/>
      </w:pPr>
      <w:r>
        <w:rPr/>
        <w:t>В результате написания контрольной работы на тему: «Методы и формы воспитания» можно подвести следующие выводы:</w:t>
      </w:r>
    </w:p>
    <w:p>
      <w:pPr>
        <w:pStyle w:val="Style14"/>
        <w:rPr/>
      </w:pPr>
      <w:r>
        <w:rPr/>
        <w:t>1) методы воспитания – способы воздействия воспитателя (педагога), на сознание учащихся, их волю и чувства с целью формирования у них определенных убеждений и навыков;</w:t>
      </w:r>
    </w:p>
    <w:p>
      <w:pPr>
        <w:pStyle w:val="Style14"/>
        <w:rPr/>
      </w:pPr>
      <w:r>
        <w:rPr/>
        <w:t>2) существует классификация методов воспитания, которая, однако составлена весьма условно. Причина этого заключается в том, что каждый из методов отдельно, зачастую, не применяется, а используется, так называемое, комплексное воздействие на учащихся с помощью нескольких методов одновременно;</w:t>
      </w:r>
    </w:p>
    <w:p>
      <w:pPr>
        <w:pStyle w:val="Style14"/>
        <w:rPr/>
      </w:pPr>
      <w:r>
        <w:rPr/>
        <w:t>3) выделяют следующие методы воспитания: методы формирования сознания личности (рассказ, беседа, лекция, диспут, метод примера); методы организации деятельности и формирования опыта общественного поведения личности (приучение, метод создания воспитывающих ситуаций, педагогическое требование, инструктаж, иллюстрации и демонстрации); методы стимулирования и мотивации деятельности и поведения личности (соревнование, познавательная игра, дискуссия, эмоциональное воздействие, поощрение, наказание и др.); методы контроля, самоконтроля и самооценки в воспитании;</w:t>
      </w:r>
    </w:p>
    <w:p>
      <w:pPr>
        <w:pStyle w:val="Style14"/>
        <w:rPr/>
      </w:pPr>
      <w:r>
        <w:rPr/>
        <w:t>4) форма воспитания – организационная структура,педагогическое действие, мероприятие, в котором реализуются задачи, содержание и методы конкретного воспитательного процесса;</w:t>
      </w:r>
    </w:p>
    <w:p>
      <w:pPr>
        <w:pStyle w:val="Style14"/>
        <w:rPr/>
      </w:pPr>
      <w:r>
        <w:rPr/>
        <w:t>5) формы воспитания, как правило, классифицируются по количеству участников (индивидуальные, групповые, коллективные); по времени (кратковременные, продолжительные), по виду деятельности (учебная, трудовая, спортивная, художественная и др.), по типу форм воспитательной работы (словесно-логические, образно-художественные, трудовые, игровые, психологические).</w:t>
      </w:r>
    </w:p>
    <w:p>
      <w:pPr>
        <w:pStyle w:val="Style14"/>
        <w:rPr/>
      </w:pPr>
      <w:r>
        <w:rPr/>
        <w:t xml:space="preserve">В реальных условиях педагогического процесса методы и формы выступают в сложном и противоречивом единстве. Решающее значение здесь имеет не логика отдельных "уединенных" средств, а гармонично организованная их система. Разумеется, на каком-то определенном этапе педагогического процесса тот или иной метод 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jc w:val="both"/>
        <w:rPr/>
      </w:pPr>
      <w:r>
        <w:rPr>
          <w:b/>
        </w:rPr>
        <w:t>Основой процесса эстетического воспитания является совместная деятельность педагога и ребенка, направлена ??</w:t>
      </w:r>
      <w:r>
        <w:rPr/>
        <w:t>на развитие у него способностей к восприятию прекрасного, художественных ценностей и продуктивной деятельности К общественным  условиям эстетического воспитания относятся: согласно организованная среда, в которой растет и воспитывается ребенок, использование в оформлении помещения дошкольного учреждения произведений искусства (репродукций и картин, эстампов, скульптур и др.), привлечение детей к художественной деятельности; развитие интересов, наклонностей.</w:t>
      </w:r>
    </w:p>
    <w:p>
      <w:pPr>
        <w:pStyle w:val="Normal"/>
        <w:ind w:firstLine="360"/>
        <w:jc w:val="both"/>
        <w:rPr/>
      </w:pPr>
      <w:r>
        <w:rPr/>
        <w:t>Средствами эстетического воспитания является отобранные педагогом и специально организованные для воспитания детей предметы и явления окружающей действительностью. К ним относятся:</w:t>
      </w:r>
    </w:p>
    <w:p>
      <w:pPr>
        <w:pStyle w:val="Normal"/>
        <w:ind w:firstLine="360"/>
        <w:jc w:val="both"/>
        <w:rPr/>
      </w:pPr>
      <w:r>
        <w:rPr/>
        <w:t>1 Эстетика быта. призвана научить ребенка чувствовать и понимать красоту жизни, воспитать в ней стремление создавать и беречь ее Художественное оформление дошкольного учреждения обуславливается содержанием воспитательной работы, требованиями по охране жизни и укрепления здоровья, ее художественного развития Чистота и порядок является не только гигиеническими, но и эстетическими требованиями к интерьеру детского сада Важно, чтобы оформление было стилистически выдержанным В оформлении помещений можно использовать рисунки детей, родителей, воспитателей Соответствующим гигиеническим и эстетическим требованиям должна отвечать и оформление площадки детском садуо садка.</w:t>
      </w:r>
    </w:p>
    <w:p>
      <w:pPr>
        <w:pStyle w:val="Normal"/>
        <w:ind w:firstLine="360"/>
        <w:jc w:val="both"/>
        <w:rPr/>
      </w:pPr>
      <w:r>
        <w:rPr/>
        <w:t>2 произведения искусства. Их используют в оформлении быта, во время обучения, самостоятельной деятельности С этой целью подбирают произведения бытового и сказочного живописи (портреты, натюрморты, пейзажи), графики и (эстампы, гравюры, офорты, книжные иллюстрации), малые формы скульптуры (изделия из фаянса, гипса, дерева), произведения декоративно-прикладного искусства (керамика, художественное стекло, народные декоративные изделия и др.) различные мероприятия в детском саду обязательно сопровождаются музыкой (утренняя гимнастика, досуг ).</w:t>
      </w:r>
    </w:p>
    <w:p>
      <w:pPr>
        <w:pStyle w:val="Normal"/>
        <w:ind w:firstLine="360"/>
        <w:jc w:val="both"/>
        <w:rPr/>
      </w:pPr>
      <w:r>
        <w:rPr/>
        <w:t>3 Природа Вырастая среди природы, ребенок учится видеть гармоничность, красоту, богатство красок каждого времени года, воспроизводить свои впечатления в устной рассказы, рисунках и др. Все это сопровождается раз зповидямы педагога о том, что природа является мощным и совершенным творцом прекрасного, в ней черпают вдохновение живописцы, композиторы, писатели, использованием их произведений (например, «Времена года »П Чайковского, репродукции картин С Васильковского, И Шишкина и др..).</w:t>
      </w:r>
    </w:p>
    <w:p>
      <w:pPr>
        <w:pStyle w:val="Normal"/>
        <w:ind w:firstLine="360"/>
        <w:jc w:val="both"/>
        <w:rPr/>
      </w:pPr>
      <w:r>
        <w:rPr/>
        <w:t>Эффективны экскурсии в природу, ведь пережитые ребенком в дошкольном возрасте впечатление оставляют след на всю жизнь В Сухомлинский советовал использовать природу для воспитания у детей уважения ко всему живому, с которой начинается уважение к человеку, интерес к его жизни, гуманизм Для педагога важно подобрать такие слова для сопровождения наблюдения, которые отвечали бы задачам эстетического воспитания.</w:t>
      </w:r>
    </w:p>
    <w:p>
      <w:pPr>
        <w:pStyle w:val="Normal"/>
        <w:ind w:firstLine="360"/>
        <w:jc w:val="both"/>
        <w:rPr/>
      </w:pPr>
      <w:r>
        <w:rPr/>
        <w:t>4 Специальное обучение Формированию представлений о прекрасном, навыков художественно-творческой деятельности, развития эстетических оценок, переживаний и вкусов способствует специальное обучение дошкольников в детском саду Для этого используют различные виды занятий, художественно-дидактические игры, праздники, утренники, экскурсии, прогулки, просмотр кино и телепередач, спектаклей.</w:t>
      </w:r>
    </w:p>
    <w:p>
      <w:pPr>
        <w:pStyle w:val="Normal"/>
        <w:ind w:firstLine="360"/>
        <w:jc w:val="both"/>
        <w:rPr/>
      </w:pPr>
      <w:r>
        <w:rPr/>
        <w:t>5 Самостоятельная художественная деятельность детей Есть важным средством эстетического воспитания дошкольников В процессе художественной деятельности они реализуют свои творческие замыслы, задатки, которые впоследствии могут развиться у способности к художественному творчеству.</w:t>
      </w:r>
    </w:p>
    <w:p>
      <w:pPr>
        <w:pStyle w:val="Normal"/>
        <w:ind w:firstLine="360"/>
        <w:jc w:val="both"/>
        <w:rPr/>
      </w:pPr>
      <w:r>
        <w:rPr/>
        <w:t>Развитие самостоятельной художественной деятельности стимулируют такие факторы:</w:t>
      </w:r>
    </w:p>
    <w:p>
      <w:pPr>
        <w:pStyle w:val="Normal"/>
        <w:ind w:firstLine="360"/>
        <w:jc w:val="both"/>
        <w:rPr/>
      </w:pPr>
      <w:r>
        <w:rPr/>
        <w:t>- процесс обучения на занятиях, его развивающий характер, формирование способов самостоятельных действий;</w:t>
      </w:r>
    </w:p>
    <w:p>
      <w:pPr>
        <w:pStyle w:val="Normal"/>
        <w:ind w:firstLine="360"/>
        <w:jc w:val="both"/>
        <w:rPr/>
      </w:pPr>
      <w:r>
        <w:rPr/>
        <w:t>- художественные впечатления детей, побуждающие к дальнейшему воплощению их в деятельности;</w:t>
      </w:r>
    </w:p>
    <w:p>
      <w:pPr>
        <w:pStyle w:val="Normal"/>
        <w:ind w:firstLine="360"/>
        <w:jc w:val="both"/>
        <w:rPr/>
      </w:pPr>
      <w:r>
        <w:rPr/>
        <w:t>- педагогически целесообразно эстетическое предметную среду;</w:t>
      </w:r>
    </w:p>
    <w:p>
      <w:pPr>
        <w:pStyle w:val="Normal"/>
        <w:ind w:firstLine="360"/>
        <w:jc w:val="both"/>
        <w:rPr/>
      </w:pPr>
      <w:r>
        <w:rPr/>
        <w:t>- поощрительный влияние родителей, которые стимулируют творческие поиски и попытки детей;</w:t>
      </w:r>
    </w:p>
    <w:p>
      <w:pPr>
        <w:pStyle w:val="Normal"/>
        <w:ind w:firstLine="360"/>
        <w:jc w:val="both"/>
        <w:rPr/>
      </w:pPr>
      <w:r>
        <w:rPr/>
        <w:t>- опосредованное влияние педагога, который инициирует самостоятельный поиск детей</w:t>
      </w:r>
    </w:p>
    <w:p>
      <w:pPr>
        <w:pStyle w:val="Normal"/>
        <w:ind w:firstLine="360"/>
        <w:jc w:val="both"/>
        <w:rPr/>
      </w:pPr>
      <w:r>
        <w:rPr/>
        <w:t>Для развития самостоятельной художественной деятельности в группе создают специальные зоны (центры) с необходимым оборудованием, материалами, которыми дети могут свободно пользоваться Педагог при этом заботится о врезной оманитнення деятельности детей, сочетание различных видов художественной деятельности: изобразительной, художественно-речевой, театрально-игровой, музыкальной.</w:t>
      </w:r>
    </w:p>
    <w:p>
      <w:pPr>
        <w:pStyle w:val="Normal"/>
        <w:ind w:firstLine="360"/>
        <w:jc w:val="both"/>
        <w:rPr/>
      </w:pPr>
      <w:r>
        <w:rPr/>
        <w:t>6 Праздники С ними связаны яркие эстетические переживания детей, стремление испытать себя в разных жанрах искусства. Подготовка к празднику, участие детей в создании его программы, условий проведения, ожидаемыми Ання праздничного действа формируют особый предпраздничный коллективное настроение К участию в подготовке и праздновании часто привлекают родителей детей, придает им эмоциональной теплоты.</w:t>
      </w:r>
    </w:p>
    <w:p>
      <w:pPr>
        <w:pStyle w:val="Normal"/>
        <w:ind w:firstLine="360"/>
        <w:jc w:val="both"/>
        <w:rPr/>
      </w:pPr>
      <w:r>
        <w:rPr/>
        <w:t>интересные замыслы воспитателя по организации эстетического воспитания дошкольников могут достичь своих целей правильного подбора и комбинирования его методов, которые классифицируют по различным критериям:</w:t>
      </w:r>
    </w:p>
    <w:p>
      <w:pPr>
        <w:pStyle w:val="Normal"/>
        <w:ind w:firstLine="360"/>
        <w:jc w:val="both"/>
        <w:rPr/>
      </w:pPr>
      <w:r>
        <w:rPr/>
        <w:t>- по главной педагогической целью К таким методам относятся убеждения; упражнения в практических действиях, направленных на преобразование окружающей среды; проблемные ситуации, которые побуждают к творческому их и практических действий; побуждения к сопереживанию, эмоционально-положительного отклика на прекрасное, негативного отношения к безобразному;</w:t>
      </w:r>
    </w:p>
    <w:p>
      <w:pPr>
        <w:pStyle w:val="Normal"/>
        <w:ind w:firstLine="360"/>
        <w:jc w:val="both"/>
        <w:rPr/>
      </w:pPr>
      <w:r>
        <w:rPr/>
        <w:t>- по общей и специальной направленностью К этой группе относят общепедагогические и специальные методы, отбор которых зависит от вида искусства, которому педагог стремится приобщить детей;</w:t>
      </w:r>
    </w:p>
    <w:p>
      <w:pPr>
        <w:pStyle w:val="Normal"/>
        <w:ind w:firstLine="360"/>
        <w:jc w:val="both"/>
        <w:rPr/>
      </w:pPr>
      <w:r>
        <w:rPr/>
        <w:t>- методы обучения художественной деятельности Среди них выделяют наглядные (образец, показ приемов выполнения действий), словесные (беседы, инструкции, указания, советы, оценка и самооценка результатов деятельности  детей);</w:t>
      </w:r>
    </w:p>
    <w:p>
      <w:pPr>
        <w:pStyle w:val="Normal"/>
        <w:ind w:firstLine="360"/>
        <w:jc w:val="both"/>
        <w:rPr/>
      </w:pPr>
      <w:r>
        <w:rPr/>
        <w:t>- методы развития художественно-творческих способностей детей Основываются они на выработке у детей умения действовать при решении проблемно-поисковых задач, в нестандартных ситуациях</w:t>
      </w:r>
    </w:p>
    <w:p>
      <w:pPr>
        <w:pStyle w:val="Normal"/>
        <w:ind w:firstLine="360"/>
        <w:jc w:val="both"/>
        <w:rPr/>
      </w:pPr>
      <w:r>
        <w:rPr/>
        <w:t>Исследователи предлагают использовать в эстетическом воспитании дошкольников игровые приемы обучения, игровые ситуации, обыгрывание детских работ на занятиях, создает положительную эмоциональную атмосферу, способствует я эффективному овладению изобразительными навыками и умениями, повышает качество работы и способствует развитию интереса к изобразительной деятельности Особенно важно обеспечить сочетание различных видов действительности в развитии художественных умений дошкольниками.</w:t>
      </w:r>
    </w:p>
    <w:p>
      <w:pPr>
        <w:pStyle w:val="Normal"/>
        <w:ind w:firstLine="360"/>
        <w:jc w:val="both"/>
        <w:rPr/>
      </w:pPr>
      <w:r>
        <w:rPr/>
        <w:t>Поскольку в дошкольном возрасте ребенок настроена прежде всего на игру, необходимо, советуют исследователи (Н Кириченко, Т .Науменко), широко использовать в целях развития его творчества разнообразные игровые приемы:</w:t>
      </w:r>
    </w:p>
    <w:p>
      <w:pPr>
        <w:pStyle w:val="Normal"/>
        <w:ind w:firstLine="360"/>
        <w:jc w:val="both"/>
        <w:rPr/>
      </w:pPr>
      <w:r>
        <w:rPr/>
        <w:t>- игровые ситуации, которые помогают развить познавательно-творческую активность;</w:t>
      </w:r>
    </w:p>
    <w:p>
      <w:pPr>
        <w:pStyle w:val="Normal"/>
        <w:ind w:firstLine="360"/>
        <w:jc w:val="both"/>
        <w:rPr/>
      </w:pPr>
      <w:r>
        <w:rPr/>
        <w:t>- песни, загадки, стихи, сказки, музыкальные произведения;</w:t>
      </w:r>
    </w:p>
    <w:p>
      <w:pPr>
        <w:pStyle w:val="Normal"/>
        <w:ind w:firstLine="360"/>
        <w:jc w:val="both"/>
        <w:rPr/>
      </w:pPr>
      <w:r>
        <w:rPr/>
        <w:t>- демонстрации эпизодов кукольных спектаклей, которые сосредоточивают внимание, вызывают положительные эмоции, интерес к изображаемому,  углубляют эстетическое удовольствие, но не влияют на результаты работы</w:t>
      </w:r>
    </w:p>
    <w:p>
      <w:pPr>
        <w:pStyle w:val="Normal"/>
        <w:ind w:firstLine="360"/>
        <w:jc w:val="both"/>
        <w:rPr/>
      </w:pPr>
      <w:r>
        <w:rPr/>
        <w:t>- рассказы-рисование с элементами сказки; поисковые ситуации; воображаемые ситуации</w:t>
      </w:r>
    </w:p>
    <w:p>
      <w:pPr>
        <w:pStyle w:val="Normal"/>
        <w:ind w:firstLine="360"/>
        <w:jc w:val="both"/>
        <w:rPr/>
      </w:pPr>
      <w:r>
        <w:rPr/>
        <w:t>Дети, у которых выявлены определенные навыки, интересы к художественно-изобразительной деятельности, образуют контингент дошкольных учреждений художественно-эстетического направления, в которых под руководством педагогов с художественным образованием функционируют кружки, студии, творческие мастерские Привлекают к участию в них детей согласно их задатков и интересов Художественная деятельность создает серьезные возможности для проявления индивидуальности ребенка, поэтому ее знания, развитие художественных способностей является первоочередным условием осознания ребенком себя как наделенного творческим потенциалом личности, воспитание в себе ответственности за свой талант как Божий дар, стремление, преодолевая жесткие испытания, неповторимо реализовать свой талант История мировой культуры знает много примеров, когда все это ребенок начинал осознавать в ранне му веку Поэтому каждый педагог должен исходить из того, что, возможно, и его воспитанники вынашивают такие МРИмрії.</w:t>
      </w:r>
    </w:p>
    <w:p>
      <w:pPr>
        <w:pStyle w:val="Normal"/>
        <w:ind w:firstLine="360"/>
        <w:jc w:val="both"/>
        <w:rPr/>
      </w:pPr>
      <w:r>
        <w:rPr/>
        <w:t>Эстетическое развитие связано с формированием всех граней личности В дошкольном возрасте формируются основы потребностей и вкусов, рождается любовь к искусству, заявляют о себе творческие способности, которыми г разной степени наделен каждый ребенок Для их реализации необходимо правильно организованное воспитание и обучение, которое учитывает особенности возраста, индивидуальност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12:00Z</dcterms:created>
  <dc:creator>ДОМ</dc:creator>
  <dc:description/>
  <cp:keywords/>
  <dc:language>en-US</dc:language>
  <cp:lastModifiedBy>ДОМ</cp:lastModifiedBy>
  <dcterms:modified xsi:type="dcterms:W3CDTF">2014-10-28T17:58:00Z</dcterms:modified>
  <cp:revision>9</cp:revision>
  <dc:subject/>
  <dc:title/>
</cp:coreProperties>
</file>