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утешествие по подводному миру. Морские и речные рыб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ексико-грамматического строя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Style w:val="FontStyle417"/>
          <w:sz w:val="24"/>
          <w:szCs w:val="24"/>
        </w:rPr>
      </w:pPr>
      <w:r>
        <w:rPr>
          <w:rStyle w:val="FontStyle421"/>
          <w:sz w:val="24"/>
          <w:szCs w:val="24"/>
        </w:rPr>
        <w:t xml:space="preserve">Коррекционно-образовательные: </w:t>
      </w:r>
      <w:r>
        <w:rPr>
          <w:rStyle w:val="FontStyle417"/>
          <w:sz w:val="24"/>
          <w:szCs w:val="24"/>
        </w:rPr>
        <w:t>Закрепление представле</w:t>
        <w:softHyphen/>
        <w:t>ний о речных и морских рыбах. Уточнение, расширение и активиза</w:t>
        <w:softHyphen/>
        <w:t>ция словаря по теме «Рыбы». Совершенствование грамматического строя речи (согласование прилагательных с су</w:t>
        <w:softHyphen/>
        <w:t>ществительными в роде и числе, состав</w:t>
        <w:softHyphen/>
        <w:t>ление простых предложений и распространение их прилагатель</w:t>
        <w:softHyphen/>
        <w:t xml:space="preserve">ными, подбор родственных слов, изменение падежных окончаний сущ. в ед. и мн. ч.; актуализация словаря антонимов). </w:t>
      </w:r>
    </w:p>
    <w:p>
      <w:pPr>
        <w:pStyle w:val="Normal"/>
        <w:spacing w:lineRule="auto" w:line="240" w:before="280" w:after="280"/>
        <w:rPr/>
      </w:pPr>
      <w:r>
        <w:rPr>
          <w:rStyle w:val="FontStyle421"/>
          <w:sz w:val="24"/>
          <w:szCs w:val="24"/>
        </w:rPr>
        <w:t xml:space="preserve">Коррекционно-развивающие: </w:t>
      </w:r>
      <w:r>
        <w:rPr>
          <w:rStyle w:val="FontStyle417"/>
          <w:sz w:val="24"/>
          <w:szCs w:val="24"/>
        </w:rPr>
        <w:t>Развитие длительного плав</w:t>
        <w:softHyphen/>
        <w:t>ного выдоха, связной речи, зрительного внимания, мышления, артикуляционной, тонкой и обшей моторики, координации речи с движением.</w:t>
      </w:r>
    </w:p>
    <w:p>
      <w:pPr>
        <w:pStyle w:val="Style33"/>
        <w:widowControl/>
        <w:jc w:val="both"/>
        <w:rPr/>
      </w:pPr>
      <w:r>
        <w:rPr>
          <w:rStyle w:val="FontStyle421"/>
          <w:sz w:val="24"/>
          <w:szCs w:val="24"/>
        </w:rPr>
        <w:t xml:space="preserve">Коррекционно-воспитательные: </w:t>
      </w:r>
      <w:r>
        <w:rPr>
          <w:rStyle w:val="FontStyle417"/>
          <w:sz w:val="24"/>
          <w:szCs w:val="24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и бережного отношения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момен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ороваться с гостями. Вспомнить тему недели. О чем мы говорили на прошлом занят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и воды, пле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ышите, кто-то  плеще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смотри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ле моря у обрыва плачет рыба, плачет ры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ет ей кого – то жалк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ет ей на солнце жарк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ет ветер шаловливый напугал морскую рыб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ет рыба хочет пи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нам пойти спросить?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д детьми рыбка, запутавшаяся в сетя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отая 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 Вам из сказки приплыла 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царицею бы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ка я непрост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ка я золота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 плавала, ныря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крепкие поп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можем рыбке? Чтобы вызволить рыбку из сети, нужно распутать слова в предложениях, распутаем слова – распутаются сети, которые держат рыб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«Распутай сл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рыба, реке живет, 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равильно сказано? Как нужно переставить слова, чтобы получилось верно и понят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а живет в ре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рыбаки, поймать, кара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аки поймали кара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рыба, есть, у, хвост, краси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рыбы есть красивый хвос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олотая рыб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помощь ребя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чонки и мальчишки,</w:t>
        <w:br/>
        <w:t>Знаю, очень любят книжки.</w:t>
        <w:br/>
        <w:t>Любят сказки про моря,</w:t>
        <w:br/>
        <w:t>Про подводного царя.</w:t>
        <w:br/>
        <w:t>Там где солнце не сияет,</w:t>
        <w:br/>
        <w:t>Мир подводный обитает.</w:t>
        <w:br/>
        <w:t>Но о нем никто не знает,</w:t>
        <w:br/>
        <w:t>Все попасть туда мечтаю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А вы хотите отправиться со мной в путешествие в подводный мир? Я покажу вам свои владения, и вместе мы узнаем много нового и интерес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далеко я заплыла и дорогу домой забыл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узнать дорогу в замок рыбк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может карта. Обычно, когда не знают куда идти, то смотрят карту. Это нарисованное  изображение верного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гра на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ищем карту. Посмотрите внимательно вокруг. Место, где находится карта обозначено зеленым кружочко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группе расклеены кружки разных цве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м карту в сунду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: на берегу яблоня, речка, 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дбор родственных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на берегу реки растет яблоня Она  не простая на ней растут не яблоки, а слова. И все эти слова похожи на слово “рыба”. Давайте попробуем сочинить стихи, используя слово рыба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ники у нас росли бы,</w:t>
        <w:br/>
        <w:t>Мы бы плавали, как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 хвостом махала гибким</w:t>
        <w:br/>
        <w:t>И резвилась, словно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 крючка срывает крошки</w:t>
        <w:br/>
        <w:t xml:space="preserve">Очень мелкая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е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ывает, корм ища</w:t>
        <w:br/>
        <w:t xml:space="preserve">Пребольшая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ищ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 не клюет никак,</w:t>
        <w:br/>
        <w:t xml:space="preserve">Видно, я плохой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ак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друг подул холодный ветер “с-с-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”(дети отрабат. произнош. зву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блонька закачалась, и все слова-яблочки упали на землю. Давайте вернем их обратно на дерево. Нужно вспомнить все слова близкие слову рыб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называют слова и прикрепляют яблоки на дерев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 ребята! Вспомнили все родственные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отая рыб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да мы отправляемся дальше – посмотрим на карту. Путь лежит через речку, правиль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вижная игра на речк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образуют  круг, встают на некотором расстоянии друг от друга, поворачиваются лицом  в центр к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елая музыка мар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вайте и повторяйте за мной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Шагают на 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К речке мы идем гуля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увидеть рыбок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лягушек  и улиток.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матриваются в даль, рука-козырек, выполняя пружин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чке будем мы купаться,         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ыть, руки перед собой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рять, и кувыркать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с зажать, присесть-вст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поплывем, как рыб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         Обеими руками имитиру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виженья – без ошибки.           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вание «брас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 берегу потом    Как улитки поползем.   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ут по кругу в полуприседе, руки на коле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лягушки мы поскачем,               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гают на двух ногах по круг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легкий, звонкий мячик.      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уг за другом, руки на поясе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узыка подводного цар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ваем глазки, попадаем вместе с золотой рыбкой на дно реки. Как вы думаете кого мы там встретим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айд 1(1-ый кл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не реки мы встретим ры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рыбы живут в реке?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чны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. понятие проговариваем в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асти тела рыб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рассмотрим рыб и поговорим о том, какие части тела у них есть. Отвечаем по очере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еречисляют отличительные признаки рыбы: «У нее есть голова, рот, глаза, туловище, хвост, плавники. Туловище покрыто чешуей, жабры». Из частей составляется картинка, и выводится на большой экр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чего нужны хвост и плавники? (Что рыбы могли плавать, передвигаться в вод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чего рыбам нужны жабры? (Чтобы дышать). Мы с вами дышим воздухом. А чем рыба дышит под водой?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же воздухом. В воде есть воздух. Как нам его увидеть, как это провери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лотая рыбка знает как можно увидеть воздух в в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ыбка проводит эксперимент : опускает кусочек пластилина в стакан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смотрите, что появилось на пластилине? Пузырьки. Это пузырьки воздуха. Значит в воде тоже есть воздух, рыбы им дышат, и мы его увид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На экране речные ры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рассмотрим речных рыб, назовем и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перечисляют ры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кажд. Слайде отдельная рыба. 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ажи наоборот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е внимание на то, какой разной формы могут быть тело и голова рыбы, какие разные у рыб хвосты и плавник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лайдах все речные ры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сома большая  голова .А у окуня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куня маленькая го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ерша острые спинные плавники.  А у сома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сома закругленные, тупые плав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щуки хвост длинный. А у карася 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рася короткий хво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еще посмотрите, какой разной чешуей покрыто тело рыб. У карася она крупная. А у щуки? Дети: У щуки чешуя мел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Style w:val="C4"/>
          <w:rFonts w:cs="Times New Roman" w:ascii="Times New Roman" w:hAnsi="Times New Roman"/>
          <w:b/>
          <w:sz w:val="24"/>
          <w:szCs w:val="24"/>
        </w:rPr>
        <w:t xml:space="preserve"> Изменение окончаний существительных по падеж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Речные рыбы хотят с нами поиграть.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( слайды)</w:t>
      </w:r>
    </w:p>
    <w:p>
      <w:pPr>
        <w:pStyle w:val="C0"/>
        <w:rPr/>
      </w:pPr>
      <w:r>
        <w:rPr>
          <w:rStyle w:val="C1"/>
        </w:rPr>
        <w:t>Сл. 8.Кто спрятался за водоросли?</w:t>
      </w:r>
      <w:r>
        <w:rPr>
          <w:rStyle w:val="C5"/>
        </w:rPr>
        <w:t xml:space="preserve"> (щука)</w:t>
      </w:r>
    </w:p>
    <w:p>
      <w:pPr>
        <w:pStyle w:val="C0"/>
        <w:rPr/>
      </w:pPr>
      <w:r>
        <w:rPr>
          <w:rStyle w:val="C1"/>
        </w:rPr>
        <w:t>Слайд  9 Кто плавает в реке ?(карась, щука</w:t>
      </w:r>
      <w:r>
        <w:rPr>
          <w:rStyle w:val="C5"/>
        </w:rPr>
        <w:t xml:space="preserve">). </w:t>
      </w:r>
    </w:p>
    <w:p>
      <w:pPr>
        <w:pStyle w:val="C0"/>
        <w:rPr/>
      </w:pPr>
      <w:r>
        <w:rPr>
          <w:rStyle w:val="C5"/>
        </w:rPr>
        <w:t>Слайд 10  Кого не стало? (карася)</w:t>
      </w:r>
    </w:p>
    <w:p>
      <w:pPr>
        <w:pStyle w:val="C0"/>
        <w:rPr/>
      </w:pPr>
      <w:r>
        <w:rPr>
          <w:rStyle w:val="C1"/>
        </w:rPr>
        <w:t>Слайд11          Посмотрите, сколько рыбы плавает в реке, найдите 2-х одинаковых.</w:t>
      </w:r>
      <w:r>
        <w:rPr>
          <w:rStyle w:val="C5"/>
        </w:rPr>
        <w:t>   -Кому мы нашли пару (окуню)</w:t>
      </w:r>
    </w:p>
    <w:p>
      <w:pPr>
        <w:pStyle w:val="C0"/>
        <w:rPr/>
      </w:pPr>
      <w:r>
        <w:rPr>
          <w:rStyle w:val="C1"/>
        </w:rPr>
        <w:t>Слайд 12  </w:t>
      </w:r>
      <w:r>
        <w:rPr>
          <w:rStyle w:val="C5"/>
        </w:rPr>
        <w:t>-Кем вы любуетесь? (ершом)</w:t>
      </w:r>
    </w:p>
    <w:p>
      <w:pPr>
        <w:pStyle w:val="C0"/>
        <w:rPr/>
      </w:pPr>
      <w:r>
        <w:rPr>
          <w:rStyle w:val="C1"/>
        </w:rPr>
        <w:t>   </w:t>
      </w:r>
      <w:r>
        <w:rPr>
          <w:rStyle w:val="C5"/>
        </w:rPr>
        <w:t>-О ком мы будем сегодня говорить? О рыб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минутка.</w:t>
      </w:r>
    </w:p>
    <w:p>
      <w:pPr>
        <w:pStyle w:val="C0"/>
        <w:rPr/>
      </w:pPr>
      <w:r>
        <w:rPr>
          <w:rStyle w:val="C4"/>
        </w:rPr>
        <w:t xml:space="preserve">Логопед: Как называется человек, который ловит рыбу? </w:t>
      </w:r>
      <w:r>
        <w:rPr>
          <w:rStyle w:val="C4"/>
          <w:i/>
        </w:rPr>
        <w:t>Ответы детей</w:t>
      </w:r>
      <w:r>
        <w:rPr>
          <w:rStyle w:val="C4"/>
        </w:rPr>
        <w:t xml:space="preserve">.  </w:t>
      </w:r>
      <w:r>
        <w:rPr>
          <w:rStyle w:val="C6"/>
        </w:rPr>
        <w:t xml:space="preserve">А давайте посмотрим какие вы рыболовы. </w:t>
      </w:r>
      <w:r>
        <w:rPr>
          <w:rStyle w:val="C1"/>
        </w:rPr>
        <w:t>Ведущий обводит «удочкой» по кругу, в котором стоят дети. Дети  проговаривают-«Рыбачок, рыбачок, ты поймай нас на крючок!» Кого задевает становится ведущ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отдохнем и подышим как рыбы. Золотая рыбка нас нау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хательная гимнастика: «Дышим как рыб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отая рыбк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жите, как и чем дышит рыба в воде (Дети: Жабр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дох носом- выдох рт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и чем дышит рыба без воды? (Дети: Р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дох ртом – выдох рто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ышит рыба, когда опять попала в воду? (Жабр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дох носом - выдох р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нужно дышать, когда мы говорим? (Делать вдох носом - выдох рт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Музыка Шум морского прибо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ышите, это шумит море. Значит замок Золотой рыбки совсем ря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Мы в подводном морском царстве.(слайд)-Давайте посмотрим, кто здесь жи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(слайды, дети называют ры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Какие  рыбы живут в море?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орски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гут речные рыбы жить в море? Почему? Правильно, потому что  в море вода соленая,  а речные рыбы живут 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с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е. (нов. слово проговариваем несколько раз хор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Дифференциация морские-речные ры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ребята,  в море заплыли несколько речных рыб. Если им не помочь, они погибнут в  соленой морской воде! Давайте отправим их обратно в ре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Игра «Один-мног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ая рыбка разрешила нам порыбачить в своих владениях. Возьмем удочки и поймаем по одной рыб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ую рыбку поймал Сережа, Кат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поймал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юбуемся своим уловом и отпустим рыбу обратно в море. Каждый, перед тем, как отпустить рыбку в море скажет про свой улов «один-много» .Дети: Одна акула, много акул, одна камбала, много камбалы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адятся обратно на сту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отая рыбка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из сказки приплыла 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царицею бы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ка я непрост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ка я золота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 плавала, ныря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, дети, поигр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ра расста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мам нам возвращ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ая ракушка во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й она перенесет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опед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</w:t>
      </w:r>
      <w:r>
        <w:rPr>
          <w:rFonts w:cs="Times New Roman" w:ascii="Times New Roman" w:hAnsi="Times New Roman"/>
          <w:sz w:val="24"/>
          <w:szCs w:val="24"/>
        </w:rPr>
        <w:t>е руки на ракушку. 1, 2, 3 – все замрем, снова домой мы попад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Сегодня мы побывали подводном царстве. Ребята, вам понравилось путешествовать? А что интересного вам запомнилось? Куда бы вы еще хотели отправиться в следующий раз? (</w:t>
      </w:r>
      <w:r>
        <w:rPr>
          <w:rStyle w:val="Emphasis"/>
          <w:rFonts w:cs="Times New Roman" w:ascii="Times New Roman" w:hAnsi="Times New Roman"/>
          <w:sz w:val="24"/>
          <w:szCs w:val="24"/>
        </w:rPr>
        <w:t>Дети отвечают.</w:t>
      </w:r>
      <w:r>
        <w:rPr>
          <w:rFonts w:cs="Times New Roman" w:ascii="Times New Roman" w:hAnsi="Times New Roman"/>
          <w:sz w:val="24"/>
          <w:szCs w:val="24"/>
        </w:rPr>
        <w:t>) Мне понравилось, как вы сегодня отвечали, играли.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 ГОУ «Люльпанский детский дом для детей-сиро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 детей, оставшихся без попечения ро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вида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нова О.С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User</dc:creator>
  <dc:description/>
  <cp:keywords/>
  <dc:language>en-US</dc:language>
  <cp:lastModifiedBy>Ольга</cp:lastModifiedBy>
  <cp:lastPrinted>2013-03-14T07:44:00Z</cp:lastPrinted>
  <dcterms:modified xsi:type="dcterms:W3CDTF">2013-09-24T21:10:00Z</dcterms:modified>
  <cp:revision>18</cp:revision>
  <dc:subject/>
  <dc:title/>
</cp:coreProperties>
</file>