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С(к)ОШ </w:t>
      </w:r>
      <w:r>
        <w:rPr>
          <w:lang w:val="en-US"/>
        </w:rPr>
        <w:t>VIII</w:t>
      </w:r>
      <w:r>
        <w:rPr/>
        <w:t xml:space="preserve"> ви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ыступление на педагогическом совет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Педагогическая поддержка индивидуализации ребенка»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читель: Мизенкова Н.</w:t>
      </w:r>
      <w:r>
        <w:rPr/>
        <w:t xml:space="preserve">Д.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г. Нижневартовск 2008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Термин «</w:t>
      </w:r>
      <w:r>
        <w:rPr>
          <w:b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» используется широко и многозначно. Его в первую очередь связывают с деятельностью различных служб, которые заинтересованы в охране и защите социальных  прав  детей.      </w:t>
      </w:r>
    </w:p>
    <w:p>
      <w:pPr>
        <w:pStyle w:val="Normal"/>
        <w:rPr/>
      </w:pPr>
      <w:r>
        <w:rPr>
          <w:sz w:val="28"/>
          <w:szCs w:val="28"/>
        </w:rPr>
        <w:t>Во вторых, под педагогической поддержкой понимают систему разноплановых мероприятий, проводимых в целях дифференциации по интересам, склонностям, жизненным устремлениям и направленных на их выявление и поддержку. Мы пользуемся этим термином в контексте личностно ориентированного подхода к образованию и связываем его, прежде всего, с педагогической деятельностью,</w:t>
      </w:r>
      <w:r>
        <w:rPr/>
        <w:t xml:space="preserve"> </w:t>
      </w:r>
      <w:r>
        <w:rPr>
          <w:sz w:val="28"/>
          <w:szCs w:val="28"/>
        </w:rPr>
        <w:t xml:space="preserve">обеспечивающей процессы индивидуализации человека, в каком бы возрасте он не находил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контексте под педагогической поддержкой понимается система педагогической деятельности, раскрывающая личностный потенциал человека, включающая помощь ученикам, учителям, родителям в преодолении социальных, психологических, личностных трудностей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педагогической поддержкой О.С.Газман, который ввел это понятие в научный обиход и отечественную педагогическую практику, понимал «процесс совместного с ребенком определения его собственных интересов, целей, возможностей и путей преодоления препятствий (проблем),  мешающих ему сохранить свое человеческое достоинство и самостоятельно достигать желаемых результатов в обучении, самовоспитании, общении, образе жизни». Именно Газман и его исследовательская группа обратили внимание на процесс образования с точки зрения двух его сторон: </w:t>
      </w:r>
      <w:r>
        <w:rPr>
          <w:b/>
          <w:sz w:val="28"/>
          <w:szCs w:val="28"/>
        </w:rPr>
        <w:t>социализации и индивидуализации</w:t>
      </w:r>
      <w:r>
        <w:rPr>
          <w:sz w:val="28"/>
          <w:szCs w:val="28"/>
        </w:rPr>
        <w:t xml:space="preserve"> личности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предполагает обретение человеком способности к «адаптивной активности» и осуществляется как  под воздействием целенаправленных процессов  (обучения и воспитания) в педагогических системах, так и под влиянием стихийных факторов (семьи, улицы, средств коммуникации и т. д.)  В образовании эта задача приобщения растущего человека к должному – к познавательной или нравственной норме – выражается в педагогике необходимости.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ка необходимости как педагогика социализации личности не обязательно реализуется авторитарными средствами:  в нее могут вписываться гуманные отношения между детьми и учителями, пропагандироваться гуманитарные ценности, внедряться элементы группового творчества для лучшего усвоения и  др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дивидуализация</w:t>
      </w:r>
      <w:r>
        <w:rPr>
          <w:sz w:val="28"/>
          <w:szCs w:val="28"/>
        </w:rPr>
        <w:t xml:space="preserve"> – есть деятельность взрослого (педагога) и самого учащегося по поддержке и развитию того единичного и особого, что заложено в данном индивиде от природы или что он приобрел в индивидуальном опы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предполагает: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индивидуально ориентированную помощь детям в реализации первичных базовых потребностей;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создание условий для максимально свободной реализации заданных природой (наследственных) физических, интеллектуальных, эмоциональных способностей и возможностей, характерных именно для данного индивида;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– стержневая черта индивидуализации – поддержка человека в автономном, духовном строительстве, в творческом самовоплощении, в развитии способности к жизненному самоопределен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уализация личности, развитие ее «самости», и составляет в широком смысле содержание «педагогики свободы»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этой педагогики можно определить как помощь детям в конструировании их автономного внутреннего мира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 – свободоспособность личност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иальным является различение понятий «педагогическая поддержка» и «индивидуальный подход». Индивидуальный и дифференцированный подходы предполагают учет индивидуальных различий учащихся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ая поддержка в отличие от них состоит в том, что она ставит целью развитие уникальности личности, в то время как индивидуальный подход предполагает  приведение ее в соответствие с определенными требованиям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ая поддержка – сложная, высокотехнологическая, специальная педагогическая деятельность; это еще «целинное» поле современной отечественной педагогики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рассматривать педагогическую поддержку как  процесс, обеспечивающий развитие индивидуальности человека, его субъектности, то возникает вопрос о требованиях к педагогу или другому лицу, который ее осуществляет. Прежде всего  речь должна идти о его личностной и профессиональной позиции. Под позицией подразумевается «устойчивая система отношений человека к определенным сторонам действительности, которая проявляется в соответствующем поведении и поступках».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Работа в педагогической поддержке требует от «поддерживателя» гуманистической позиции, особенности которой могут быть охарактеризованы с точки зрения педагога о ребенке, учащемся, воспитаннике и принятия его как ценности; ориентация педагога на сущностные характеристики образовательной системы, гуманистической ори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яются три группы факторов, обуславливающих развитие гуманистической позиции педагога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первой группе факторов</w:t>
      </w:r>
      <w:r>
        <w:rPr>
          <w:sz w:val="28"/>
          <w:szCs w:val="28"/>
        </w:rPr>
        <w:t xml:space="preserve"> можно отнести  субъективные, или личностные, внутренние, связанные с самосознанием педагога. Эту группу  факторов можно обозначить через  следующие признаки: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требность в личностном саморазвит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новка на личностное поведение вместо ролевого; готовность к открытому  общению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особность открыто выражать свои чувства; способность к взаимодействию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ознание ответственности за собственные выбор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дагогический такт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группа  факторов</w:t>
      </w:r>
      <w:r>
        <w:rPr>
          <w:sz w:val="28"/>
          <w:szCs w:val="28"/>
        </w:rPr>
        <w:t xml:space="preserve"> – объективные, или внешние, связанные с требованиями профессиональной деятельности. Они выступают регулирующей основой профессионального и личностного самоопределения и развития педагога, которы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иентирован на развитие ребенк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ет технологией индивидуальной и групп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ивает сотрудничество в принятии решения между  всеми участниками образовательного процесс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хорошо знает самого себя, самостоятельно решает свои проблемы;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особен брать на себя ответственность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етья группа факторов</w:t>
      </w:r>
      <w:r>
        <w:rPr>
          <w:sz w:val="28"/>
          <w:szCs w:val="28"/>
        </w:rPr>
        <w:t xml:space="preserve"> – объективно – субъективные, связанные с организацией профессиональной среды, профессионализмом руководителей, качеством управления образовательной систем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тановление гуманистической позиции педагога обусловлено диалектикой внутренних (личностных) и внешних (социально – профессиональных) факторов и зависит от установки педагога на сущностные характеристики образовательной системы гуманистической ориентации, при этом личностные характеристики являются стержневым фактором, определяющим профессиональную позицию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енные факторы могут быть основанием для построения системы подготовки кадров для гуманистически ориентированных образовательных учреждений, в том числе и для обеспечения такой важной области, как педагогическая поддержка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42:00Z</dcterms:created>
  <dc:creator>Dj Sturm</dc:creator>
  <dc:description/>
  <cp:keywords/>
  <dc:language>en-US</dc:language>
  <cp:lastModifiedBy>Dj Sturm</cp:lastModifiedBy>
  <cp:lastPrinted>2008-11-01T23:07:00Z</cp:lastPrinted>
  <dcterms:modified xsi:type="dcterms:W3CDTF">2008-11-01T20:42:00Z</dcterms:modified>
  <cp:revision>2</cp:revision>
  <dc:subject/>
  <dc:title>                                                         НС(к)ОШ VIII вида      </dc:title>
</cp:coreProperties>
</file>