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Экспериментальное исследование взаимосвязи развития словесно-логического мышления и связной речи детей дошкольного возраста с общим недоразвитием речи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я эмпирических исследова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исследование проводилось в период с февраля по июнь 2012 года в дошкольном образовательном учреждении № 1950 города Москвы Юго-Восточного административного округ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экспериментального исследования: выявить взаимосвязь развития словесно-логического мышления и формирования связной речи детей дошкольного возраста с общим недоразвитием ре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исследовании приняли участие 30 детей дошкольного возраста. В экспериментальную группу вошли 15 детей из   логопедической подготовительной  группы в   возрасте  от  5 лет 10  месяцев   до  7 лет 2  месяцев. В контрольную группу  15 детей подготовительной общеобразовательной группы детского сада,  в   возрасте  от  6 лет до  7 лет 3  месяце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детей экспериментальной группы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экспериментальной группы отмечается общее недоразвитие реч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. У них выявлена недостаточность различных видов восприятия и, в первую очередь, слухового и пространственного. Внимание характеризуется недостаточной устойчивостью, быстрой истощаемостью, что определяет тенденцию к снижению темпа деятельности в процессе работы.</w:t>
      </w:r>
      <w:r>
        <w:rPr/>
        <w:t xml:space="preserve"> </w:t>
      </w:r>
      <w:r>
        <w:rPr>
          <w:sz w:val="28"/>
          <w:szCs w:val="28"/>
        </w:rPr>
        <w:t xml:space="preserve">Объем зрительной памяти не отличается от нормы. Однако заметно снижена слуховая память. Наблюдается отставание в развитии словесно-логического мышления, наблюдаются трудности овладения анализом и синтезом, сравнением и обобщение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фразовая развернутая, с элементами лексико-грамматического и фонетико-фонематического недоразвития. Нарушено звукопроизношение.  Также, нарушено согласование числительных с существительными и образование множественного числа существительных. Ограничен словарь антонимов, синонимов, глаголов, относительных прилагательных.  Нарушен звуковой анализ и синтез. Наблюдаются нарушения последовательности изложения текста: пропуск слов и предложений; перестановка членов предложения. В речи детей встречаются разнообразные аграмматизмы, ошибки в управлении и согласовании,  в употреблении служебных слов и временных глаголов, трудности в слово- и формообразовании.   Дети успешнее осуществляют полный пересказ доступного им текста, чем изложение его основного содержа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же наблюдается отставание в развитии двигательной сферы, которое характеризуется плохой координацией движений, неуверенностью выполнения дозированных движений, снижении скорости и ловкости выполнения, наибольшие трудности выявляются при выполнении движений по словесной инструкции. Отмечается недостаточная координация пальцев руки, общее недоразвитие мелкой моторики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  <w:u w:val="single"/>
        </w:rPr>
        <w:t>Характеристика детей контрольной группы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детей контрольной  группы отмечается соответствующие возрасту речевое развитие.  Слуховое, зрительное, пространственное восприятие сформировано в норме. Внимание характеризуется устойчивостью, высокая работоспособность и сосредоточенность, способность работать в едином темпе  сохраняется на протяжении всего занятия. Объем зрительной памяти и  слуховой памяти в норме. Так же наблюдается высокий уровень учебной активности, способности самостоятельно спланировать, осуществить и проконтролировать результат учебных действий. В соответствии с возрастной нормой находится  уровень развития наглядно-образного мышления: вычленение существенных свойств и отношений предметов, использование схем, способность к обобщению свойств предметов, средний уровень развития логического мышления: способность к умозаключениям и выводам на основе имеющихся данных. Речевое развитие соответствует возрастной норме. Моторное развитие соответствует возрасту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  <w:tab/>
        <w:t>Методики исследования мышления и связной реч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проводилось индивидуально, на каждого ребенка был составлен протокол обслед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ходе экспериментального исследования нами были использованы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ик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для диагностики мышления: методика «Четвертый лишний» - для определения уровня развития обобщения и понятийно-логического мышления; методика «Закономерности» - для определения уровня развития интуитивно-логического мышления»; методика «Умозаключения по аналогии», направленная на выявление уровня развития понятийно-речевого мышления; «Классификация»- для определения способности устанавливать логические связ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развития связной речи применялись следующие задания: составление рассказов: по сюжетной картинке; по серии картинок; рассказ-описание; пересказ; составление предложения по трем картинкам, связанным тематически.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етодики диагностики мышл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sz w:val="28"/>
          <w:szCs w:val="28"/>
          <w:u w:val="single"/>
        </w:rPr>
        <w:t>Методика "Четвертый лишний"</w:t>
      </w:r>
      <w:r>
        <w:rPr>
          <w:sz w:val="28"/>
          <w:szCs w:val="28"/>
        </w:rPr>
        <w:t xml:space="preserve"> (Ануфриев А.Ф., Костромина С.Н.) [1]. Ребенку зачитываются четыре слова, три из которых связаны между собой по смыслу, а одно слово не подходит к остальным. Ребенку предлагается найти "лишнее" слово и объяснить, почему оно "лишнее"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нига, портфель, чемодан, кошелек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чка, керосинка, свеча, электроплитк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рамвай, автобус, трактор, троллейбус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одка, тачка, мотоцикл, велосипед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а, мост, озеро, мор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абочка, линейка, карандаш, ластик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брый, ласковый, веселый, зло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душка, учитель, папа, мам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нута, секунда, час, вечер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асилий, Федор, Иванов, Семе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"Лишние" слова выделены курсивом.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За каждый правильный ответ начисляется 1 балл</w:t>
      </w:r>
      <w:r>
        <w:rPr>
          <w:sz w:val="28"/>
          <w:szCs w:val="28"/>
        </w:rPr>
        <w:t>, за неправильный - 0 балл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8 баллов - высокий уровень развития обобщения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-5 баллов - средний уровень развития обобщения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сегда может выделить существенные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предметов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 и менее баллов - способность к обобщению развита слаб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заносятся в протокол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ка «Умозаключения по аналогии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анная методика (Л. И. Переслени, Е. М. Мастюковой, Л. Ф. Чупрова) [1]  позволяет исследовать способность ребенка делать умозаключения по аналогии с предлагаемым образцом. Выполнение задания требует сформированности умения устанавливать логические связи и отношения между понятиями. Возможна диагностика умения ребенка сохранять и использовать заданный способ рассуждения. Отношения между понятиями в каждом задании различны, и, если ребенок не способен еще выделять существенные признаки в понятиях, он будет строить умозаключение на основе предыдущей аналогии, что приведет к ошибочному ответу. Таким образом, успешность выполнения заданий методики позволяет делать выводы об уровне развития словесно-логического мышления по такому показателю как логическое действие - "умозаключение"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следование проводится в индивидуальной форме, время на ответы не ограничивается. В случае явных затруднений у ребенка не настаивают на ответе и переходят к следующему заданию. Текст заданий напечатан (или написан) крупно на листе бумаги. Исследователь вслух четко читает задание, ребенок, если он уже умеет читать, может следить по тексту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дание выполняется в несколько этапов. На первом этапе ребенку сообщается инструкция: "Сейчас мы с тобой будем подбирать слова друг к другу. Например, огурец - овощ. Надо подобрать к слову "гвоздика" такое, которое подходило бы так же, как слово "овощ" к слову "огурец". Слова такие: сорняк, роса, садик, цветок, земл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(после паузы). "Давай попробуем: огурец - овощ; гвоздика - ?" После паузы зачитываются все слова. "Какое слово подходит?" - спрашиваем ребенка. Дополнительных вопросов и пояснений давать не следует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возможна стимулирующая помощь. Если у ребенка возникает неуверенность в ответе, можно предложить ему подумать еще и дать правильный ответ. Такая помощь учитывается при начислении баллов. Чем быстрее ребенок откажется от помощи и начнет самостоятельно выполнять задания, тем выше его обучаемость, следовательно, можно считать, что он быстро запоминает алгоритм решения задачи и может действовать по образцу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ценка</w:t>
      </w:r>
      <w:r>
        <w:rPr>
          <w:sz w:val="28"/>
          <w:szCs w:val="28"/>
        </w:rPr>
        <w:t xml:space="preserve"> успешности выполнения заданий производится следующим образом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 балл - выполнение задания с первого предъявле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,5 балла - задание выполнено со второй попытки, после того, как логопедом была оказана помощь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Интерпретировать</w:t>
      </w:r>
      <w:r>
        <w:rPr>
          <w:sz w:val="28"/>
          <w:szCs w:val="28"/>
        </w:rPr>
        <w:t xml:space="preserve"> количественных результатов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успешности –7 и более баллов, у детей сформирована такая мыслительная операция, как умозаключение"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от 5 до 7 баллов: выполнение мыслительной операции осуществляется детьми в "зоне ближайшего развития". В процессе обучения, в первоначальный период, полезно давать таким детям индивидуальные задания по развитию мыслительных операций, оказывая минимальную помощь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менее 5 баллов, у детей практически отсутствуют навыки мыслительных операций, что предъявляет особые требования к развитию у них навыков логического мышления в учебной познавательной деятельност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620"/>
        <w:gridCol w:w="4644"/>
        <w:gridCol w:w="1248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Образец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Задани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Огурец: овощ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Гвоздика: сорняк, роса, садик, цветок, земля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Огород: морковь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Сад, забор, грибы, яблоня, колодец, скамейк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Учитель: ученик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Врач: очки, больница, палата, больной, лекарств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Цветок: ваза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Птица клюв, чайка, гнездо, перья, хвост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Перчатка: рука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Сапог: чулки, подошва, кожа, нога, щетка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Темный: светлый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Мокрый: солнечный, скользкий, сухой, теплый, холодный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Часы: время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Градусник: стекло, больной, кровать, температура, врач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Машина: мотор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Лодка: река, маяк, парус, волна, берег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Стол: скатерть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Пол: мебель, ковер, пыль, доски, гвозди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Стул: деревянный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Игла: острая, тонкая, блестящая, короткая, стальная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225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ка «Закономерности».</w:t>
      </w:r>
      <w:r>
        <w:rPr>
          <w:sz w:val="28"/>
          <w:szCs w:val="28"/>
        </w:rPr>
        <w:t xml:space="preserve"> (Забрамная С.Д., Боровик О.В.) [1]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Цели исследования методики</w:t>
      </w:r>
      <w:r>
        <w:rPr>
          <w:sz w:val="28"/>
          <w:szCs w:val="28"/>
        </w:rPr>
        <w:t>: выявить сформированность операции сравнения; способность находить существенные признаки и мысленно синтезировать их по принципу аналогии; особенности словесно-логического мышления; умение устанавливать закономерности; обучаемо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цедура проведения</w:t>
      </w:r>
      <w:r>
        <w:rPr>
          <w:sz w:val="28"/>
          <w:szCs w:val="28"/>
        </w:rPr>
        <w:t xml:space="preserve">. Перед ребенком кладут таблицу (смотри приложение 1), в которой даны два аналогичных задания. На примере задания, приведенного в верхней части таблицы, дают инструкцию, содержащую объяснение и показ экспериментатором способа решений задания. Затем предлагают задание, приведенное в нижней части таблицы. Инструкция: «Какой здесь должен быть рисунок?» После этой таблицы предлагают следующую таблицу (смотри приложение 1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«Положи картинки на пустые клетки так, чтобы в каждом ряду картинки не повторялись». Предварительно картинки должны быть вырезаны и наклеены на карто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з результатов</w:t>
      </w:r>
      <w:r>
        <w:rPr>
          <w:sz w:val="28"/>
          <w:szCs w:val="28"/>
        </w:rPr>
        <w:t xml:space="preserve">: дети с нормальным умственным развитием в 6—7 лет имеют разный уровень сформированности аналитико-синтетической деятельно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легко и быстро анализируют условия заданий наглядного характера, производят мысленно операции синтеза и устанавливают необходимые закономерности, самостоятельно во всех трех заданиях, без помощи экспериментатор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испытывают трудности при первом задании, но после указаний на допущенные ошибки и разъяснений они понимают общий принцип решения и пользуются им в последующих задани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 нужна значительная помощь во всех заданиях, но после дополнительных объяснений справляется с заданиями, или  задание не понимают и не выполняют, обучение оказывается малоэффективным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ка «Раздели на группы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Цель данной методики</w:t>
      </w:r>
      <w:r>
        <w:rPr>
          <w:sz w:val="28"/>
          <w:szCs w:val="28"/>
        </w:rPr>
        <w:t xml:space="preserve"> – оценка образно-логического мышления ребенка. Ему показывают картинку, (смотри приложение 2), и предлагают следующее задание: «Внимательно посмотри на картинку и раздели представленные на ней фигуры на как можно большее число групп. В каждую такую группу должны входить фигуры, выделяемые по одному общему для них признаку. Назови все фигуры, входящие в каждую из выделенных групп, и тот признак, по которому они выделены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всего задания отводится 3 ми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/>
        <w:t>:</w:t>
      </w:r>
    </w:p>
    <w:tbl>
      <w:tblPr>
        <w:tblW w:w="4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5"/>
        <w:gridCol w:w="6855"/>
      </w:tblGrid>
      <w:tr>
        <w:trPr>
          <w:trHeight w:val="1864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бенок выделил все группы фигур за время меньшее чем 2 мин. Эти группы фигур следующие треугольники, круги, квадраты, ромбы, красные фигуры (на рис они черного цвета), синие фигуры (заштрихованы в линейку), желтые фигуры (в клеточку), большие фигуры, малые фигуры</w:t>
            </w:r>
          </w:p>
        </w:tc>
      </w:tr>
      <w:tr>
        <w:trPr>
          <w:trHeight w:val="626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чание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а и та же фигура при классификации может войти в несколько разных групп</w:t>
            </w:r>
          </w:p>
        </w:tc>
      </w:tr>
      <w:tr>
        <w:trPr>
          <w:trHeight w:val="626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баллов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бенок выделил все группы фигур за время от 2,0 до 2,5 мин</w:t>
            </w:r>
          </w:p>
        </w:tc>
      </w:tr>
      <w:tr>
        <w:trPr>
          <w:trHeight w:val="609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 баллов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бенок выделил все группы фигур за время от 2,5 до 3,0 мин</w:t>
            </w:r>
          </w:p>
        </w:tc>
      </w:tr>
      <w:tr>
        <w:trPr>
          <w:trHeight w:val="626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баллов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 время 3 мин ребенок сумел назвать только от 5 до 7 групп фигур</w:t>
            </w:r>
          </w:p>
        </w:tc>
      </w:tr>
      <w:tr>
        <w:trPr>
          <w:trHeight w:val="626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балла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 время 3 мин ребенок сумел выделить только от 2 до 3 групп фигур</w:t>
            </w:r>
          </w:p>
        </w:tc>
      </w:tr>
      <w:tr>
        <w:trPr>
          <w:trHeight w:val="626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 балл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 время 3 мин ребенок сумел выделить не более одной группы фигур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воды об уровне развит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0-8 баллов – высокий уровень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-4 баллов – средний уровен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-0 балла – низкий уровен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  <w:u w:val="single"/>
        </w:rPr>
        <w:t>Определение уровня развития связной реч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</w:t>
      </w:r>
      <w:r>
        <w:rPr>
          <w:b/>
          <w:i/>
          <w:sz w:val="28"/>
          <w:szCs w:val="28"/>
          <w:u w:val="single"/>
        </w:rPr>
        <w:t>"Рассказ по серии сюжетных картинок"</w:t>
      </w:r>
      <w:r>
        <w:rPr>
          <w:sz w:val="28"/>
          <w:szCs w:val="28"/>
        </w:rPr>
        <w:t xml:space="preserve">  «Прогулка в лесу», можно применять для исследования уровня развития, как связной речи, так и  словесно-логического мышле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ля составления рассказа детям предлагалось 4 картинки с хорошо знакомой ситуацией: «Прогулка в лесу». При оценке рассказа применялись следующие критерии, предложенные О. Усановой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смысла сюжета, последовательности событи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ровень речевого оформления (лексико-грамматический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вязность высказы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каз оценивается суммой баллов по всем трем критериям. В соответствии с данными критериями выделяется 4 уровня успеш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687695" cy="345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137"/>
                              <w:gridCol w:w="4354"/>
                              <w:gridCol w:w="24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0"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0"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ние смысла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0"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ень речевого оформления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0"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язность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Понял смысл сюжета</w:t>
                                    <w:b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Правильное лексико-грамма</w:t>
                                    <w:softHyphen/>
                                    <w:t>тич. оформление, сложные грамматические конструкции</w:t>
                                    <w:br/>
                                    <w:t>4 балл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Полный связный рассказ</w:t>
                                    <w:br/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Понял смысл сюжета</w:t>
                                    <w:b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Простые граматические конструкции, бедность лексики</w:t>
                                    <w:br/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Связный неполный рассказ</w:t>
                                    <w:br/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Понял смысл сюжета</w:t>
                                    <w:b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Наличие агграмматизмов, парафазий</w:t>
                                    <w:br/>
                                    <w:t>2 балл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Рассказ по наводящим вопросам</w:t>
                                    <w:br/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Не понял смысл сюжета</w:t>
                                    <w:br/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Называние, перечисление отдельных предметов и действий</w:t>
                                    <w:b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60" w:after="60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Рассказа не получилось</w:t>
                                    <w:br/>
                                    <w:t>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72.3pt;mso-wrap-distance-left:9pt;mso-wrap-distance-right:9pt;mso-wrap-distance-top:0pt;mso-wrap-distance-bottom:0pt;margin-top:5.2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137"/>
                        <w:gridCol w:w="4354"/>
                        <w:gridCol w:w="24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0"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0"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имание смысла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0"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ень речевого оформления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0"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язность высказы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Понял смысл сюжета</w:t>
                              <w:br/>
                              <w:t>1 балл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Правильное лексико-грамма</w:t>
                              <w:softHyphen/>
                              <w:t>тич. оформление, сложные грамматические конструкции</w:t>
                              <w:br/>
                              <w:t>4 балл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Полный связный рассказ</w:t>
                              <w:br/>
                              <w:t>3 балл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Понял смысл сюжета</w:t>
                              <w:br/>
                              <w:t>1 балл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Простые граматические конструкции, бедность лексики</w:t>
                              <w:br/>
                              <w:t>3 балл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Связный неполный рассказ</w:t>
                              <w:br/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Понял смысл сюжета</w:t>
                              <w:br/>
                              <w:t>1 балл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Наличие агграмматизмов, парафазий</w:t>
                              <w:br/>
                              <w:t>2 балл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Рассказ по наводящим вопросам</w:t>
                              <w:br/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Не понял смысл сюжета</w:t>
                              <w:br/>
                              <w:t>0 баллов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Называние, перечисление отдельных предметов и действий</w:t>
                              <w:br/>
                              <w:t>1 бал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 w:before="60" w:after="60"/>
                              <w:outlineLvl w:val="0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Рассказа не получилось</w:t>
                              <w:br/>
                              <w:t>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–8 баллов – высокий уровень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–3 баллов – средний уровень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–1 баллов – низкий уровень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Задание </w:t>
      </w:r>
      <w:r>
        <w:rPr>
          <w:b/>
          <w:i/>
          <w:sz w:val="28"/>
          <w:szCs w:val="28"/>
          <w:u w:val="single"/>
        </w:rPr>
        <w:t>«Составление предложения по трем картинкам, связанным тематически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данной методики</w:t>
      </w:r>
      <w:r>
        <w:rPr>
          <w:sz w:val="28"/>
          <w:szCs w:val="28"/>
        </w:rPr>
        <w:t>: выявление способности детей устанавливать логико-смысловые отношения между предметами и передавать их в виде законченной фразы-высказывания. Построение таких фраз-высказываний является необходимым речевым действием при составлении развернутых речевых сообщений (целого текста) — рассказов-описаний по картинкам, по их сериям, рассказов из опыта и д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цедура проведения</w:t>
      </w:r>
      <w:r>
        <w:rPr>
          <w:sz w:val="28"/>
          <w:szCs w:val="28"/>
        </w:rPr>
        <w:t xml:space="preserve">: ребенку предлагается назвать картинки (девочка, торт, дом), а затем составить предложение так, чтобы в нем говорилось о всех трех предметах. Для облегчения задания предлагается вспомогательный вопрос: «Что сделала девочка?» Перед ребенком стоит задача: на основе «семантического» значения каждой картинки и вопроса логопеда установить возможное действие и отобразить его в речи в форме законченной фразы. Если ребенок составил предложение с учетом только одной - двух картинок (например, «Девочка гуляла в лесу»), задание повторяется с указанием на пропущенную картинку. При оценке результатов учитываются: наличие фразы, адекватной предложенному заданию; особенности этой фразы (семантическая «наполненность», синтаксическая структура, аграмматизмы и др.); характер оказываемой ребенку помощ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 xml:space="preserve"> выполнения заданий на составление отдельных высказываний по картинкам фиксируются в индивидуальной карте ребенк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ребенок самостоятельно  составил несколько предложений  с правильным лексико-грамматическим оформлением, с учетом «семантического» значения каждой картин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ребенку потребовалась помощь логопеда, но предложение было составлено верн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даже с помощью логопеда предложения были составлены с аграмматизмами, была нарушена синтаксическая структура без учета  «семантического» значения каждой картинки, или предложения вообще не были составлен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 </w:t>
      </w:r>
      <w:r>
        <w:rPr>
          <w:b/>
          <w:i/>
          <w:sz w:val="28"/>
          <w:szCs w:val="28"/>
          <w:u w:val="single"/>
        </w:rPr>
        <w:t>«Пересказ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емаго Н.Я., Семаго М.М.) [52]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 методики является</w:t>
      </w:r>
      <w:r>
        <w:rPr>
          <w:sz w:val="28"/>
          <w:szCs w:val="28"/>
        </w:rPr>
        <w:t xml:space="preserve"> выявление возможностей детей с ОНР воспроизводить небольшой по объему и простой по структуре литературный текст. Для этого был использован короткий реалистический рассказ «Муравей и голубка». </w:t>
      </w:r>
      <w:r>
        <w:rPr>
          <w:sz w:val="28"/>
          <w:szCs w:val="28"/>
          <w:u w:val="single"/>
        </w:rPr>
        <w:t>Текст пересказа</w:t>
      </w:r>
      <w:r>
        <w:rPr>
          <w:sz w:val="28"/>
          <w:szCs w:val="28"/>
        </w:rPr>
        <w:t xml:space="preserve"> такой: «Муравей спустился к ручью, чтобы напиться. Волна захлестнула его, и он стал тонуть. Летела мимо голубка. Увидела тонущего муравья и бросила ему прутик. Он по этому прутику выбрался на берег. На другой день охотник хотел поймать голубку в сети. Муравей подкрался и укусил охотника за палец. А охотник вскрикнул и выронил сеть, голубка вспорхнула и улетела»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ст произведения прочитывается дважды; перед повторным чтением дается установка на составление пересказа. При использовании авторских произведений после повторного чтения, перед составлением пересказа, рекомендуется задавать вопросы (3-4) по содержанию текста. При анализе составленных пересказов особое внимание обращается на полноту передачи содержания текста, наличие смысловых пропусков, повторов, соблюдение логической последовательности изложения, а также наличие смысловой и синтаксической связи между предложениями, частями рассказа и д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пересказ составлен самостоятельно; полностью передается содержание текста, соблюдается связность и последовательность изложения. Употребляются разнообразные языковые средства в соответствии с текстом произведения. При пересказе в основном соблюдаются грамматические нормы родного язы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пересказ составлен с некоторой помощью (побуждения, стимулирующие вопросы). Полностью передается содержание текста. Отмечаются отдельные нарушения связного воспроизведения текста, отсутствие художественно-стилистических элементов; единичные нарушения структуры предлож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используются повторные наводящие вопросы. Отмечаются пропуски отдельных моментов действия или целого фрагмента, неоднократные нарушения связности изложения, единичные смысловые несоответствия. Отмечаются пропуски частей текста, смысловые ошибки. Нарушается последовательность изложения. Отмечается бедность и однообразие употребляемых языковых средст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 </w:t>
      </w:r>
      <w:r>
        <w:rPr>
          <w:b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Рассказ – описание</w:t>
      </w:r>
      <w:r>
        <w:rPr>
          <w:b/>
          <w:sz w:val="28"/>
          <w:szCs w:val="28"/>
          <w:u w:val="single"/>
        </w:rPr>
        <w:t>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составления описательного рассказа  была использована кукла. Ребенку предлагалось в течение нескольких минут внимательно рассмотреть предмет, а затем составить о нем рассказ по данному вопросному плану: «Расскажи об этой кукле: как ее зовут, какая она по величине; назови основные части тела; скажи, из чего она сделана, во что одета, как с ней можно играть». Может быть указана и последовательность отображения основных качеств предмета в рассказе-описании. При анализе составленного ребенком рассказа обращается внимание на полноту и точность отражения в нем основных свойств предмета, наличие (отсутствие) логико-смысловой организации сообщения, последовательность в описании признаков и деталей предмета, использование языковых средств словесной характеристики. В случае, когда ребенок оказывается не способным составить даже короткий описательный рассказ, ему предлагается для пересказа образец описания, данный логопед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в рассказе отображены все основные признаки предмета, дано указание на его функции или назначение. Соблюдается определенная логическая последовательность в описании признаков предмета (напр., от описания основных свойств — к второстепенным и др.). Соблюдаются смысловые и синтаксические связи между фрагментами рассказа (микротемами), используются различные средства словесной характеристики предмета (определения, сравнения и др.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рассказ-описание достаточно информативен, отличается логической завершенностью, в нем отражена большая часть основных свойств и качеств предмета. Отмечаются единичные случаи нарушения логической последовательности в описании признаков (перестановка или смешение рядов последовательности), смысловая незавершенность одной - двух микротем, отдельные недостатки в лексико-грамматическом оформлении высказыва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рассказ составлен с помощью отдельных побуждающих и наводящих вопросов, недостаточно информативен — в нем не отражены некоторые (2-3) существенные признаки предмета. Отмечаются: незавершенность ряда микротем, простое перечисление отдельных признаков и деталей предмета имеет хаотичный характер,  возвращение к ранее сказанному. Выявляются заметные лексические затруднения, недостатки в грамматическом оформлении предлож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 </w:t>
      </w:r>
      <w:r>
        <w:rPr>
          <w:b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Составление рассказа по сюжетной картинке</w:t>
      </w:r>
      <w:r>
        <w:rPr>
          <w:b/>
          <w:sz w:val="28"/>
          <w:szCs w:val="28"/>
          <w:u w:val="single"/>
        </w:rPr>
        <w:t>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атериалом, для исследования монологической связной речи, внутреннего программирования связных высказываний, служит сюжетная картинка «Наш фруктовый сад». После отработки содержания картинки с помощью вопросов ребенку дается инструкция: «А теперь составь рассказ по этой картинке. Он будет называться «Летом на даче». Картинка не убирается. В случае значительных затруднений, длительных пауз задается один из вопросов диалога. Рассказ оценивается с учетом соответствия его изображаемой ситуации; целостности; наличия всех смысловых звеньев, правильной их последовательности; характера языкового оформления; грамматической правильности предложений, наличия связующих элементов между предложениям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вни оценки текс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I уровень (</w:t>
      </w: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>). Рассказ полностью соответствует изображенной ситуации. Имеются все основные смысловые звенья, которые воспроизводятся в правильной последовательности. Рассказ характеризуется смысловой целостностью; определены временные, причинно-следственные и другие связи между событиями. Допускаются частичные пропуски деталей ситуации. Рассказ состоит из грамматически правильных предложений, характеризуется связностью, развернутость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II уровень (</w:t>
      </w:r>
      <w:r>
        <w:rPr>
          <w:i/>
          <w:sz w:val="28"/>
          <w:szCs w:val="28"/>
        </w:rPr>
        <w:t>средний)</w:t>
      </w:r>
      <w:r>
        <w:rPr>
          <w:sz w:val="28"/>
          <w:szCs w:val="28"/>
        </w:rPr>
        <w:t>. Рассказ в значительной степени соответствует изображенной ситуации. Однако а) отдельные смысловые звенья (1-2) искажены; б) основные смысловые звенья имеются, но нарушена последовательность отдельных событий, либо в) пропущены отдельные смысловые звенья (1-2). Оценка – 2 балла.  В рассказе имеются отдельные неправильные предложения. Связующие звенья отсутствуют либо представлены эпизодически, ограниченно. Рассказ состоит из простых предложений, очень краткий. Оценка – 2 балл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III уровень (</w:t>
      </w:r>
      <w:r>
        <w:rPr>
          <w:i/>
          <w:sz w:val="28"/>
          <w:szCs w:val="28"/>
        </w:rPr>
        <w:t>низкий</w:t>
      </w:r>
      <w:r>
        <w:rPr>
          <w:sz w:val="28"/>
          <w:szCs w:val="28"/>
        </w:rPr>
        <w:t>). Рассказ лишь частично соответствует изображаемой ситуации; имеются искажения смысла; пропущено большое количество смысловых звеньев (более 2-3). Не раскрыты временные и причинно-следственные отношения. Имеется лишь воспроизведение отдельных фрагментов ситуации без определения их взаимоотношений. Отсутствует смысловая целостность: а) рассказ состоит преимущественно из неправильных предложений, отсутствуют связующие звенья между ними; б) рассказ очень краткий 1-2 предложения, не закончен, в нем пропущено более трех необходимых для понимания предложений или вместо рассказа – ребенок лишь отвечает кратко на отдельные вопрос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Анализ результатов экспериментального исследования</w:t>
      </w:r>
    </w:p>
    <w:p>
      <w:pPr>
        <w:pStyle w:val="Normal"/>
        <w:spacing w:lineRule="auto" w:line="360"/>
        <w:ind w:left="1" w:firstLine="539"/>
        <w:jc w:val="both"/>
        <w:rPr/>
      </w:pPr>
      <w:r>
        <w:rPr>
          <w:sz w:val="28"/>
          <w:szCs w:val="28"/>
        </w:rPr>
        <w:t>Результаты выполнения методик для диагностики словесно-логического мышления: методика «Четвертый лишний» – для определения уровня развития обобщения и понятийно-логического мышления; методика «Закономерности» – для определения уровня развития интуитивно-логического мышления»; методика «Умозаключения по аналогии», направленная на выявление уровня развития понятийно-речевого мышления; «Классификация» – для определения способности устанавливать логические связи,  представлены в таблицах №1 и  №2.</w:t>
      </w:r>
    </w:p>
    <w:p>
      <w:pPr>
        <w:pStyle w:val="Normal"/>
        <w:spacing w:lineRule="auto" w:line="360"/>
        <w:ind w:left="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ые обозначения: В – высокий уровень, С – средний уровень, Н – низкий уровень.</w:t>
      </w:r>
    </w:p>
    <w:p>
      <w:pPr>
        <w:pStyle w:val="Normal"/>
        <w:spacing w:lineRule="auto" w:line="360"/>
        <w:ind w:left="1"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1</w:t>
      </w:r>
    </w:p>
    <w:p>
      <w:pPr>
        <w:pStyle w:val="Normal"/>
        <w:spacing w:lineRule="auto" w:line="360"/>
        <w:ind w:left="1" w:firstLine="539"/>
        <w:jc w:val="center"/>
        <w:rPr/>
      </w:pPr>
      <w:r>
        <w:rPr/>
        <w:t>Результаты диагностики словесно-логического мышления дошкольников экспериментальной группы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7"/>
        <w:gridCol w:w="1793"/>
        <w:gridCol w:w="2340"/>
        <w:gridCol w:w="1008"/>
      </w:tblGrid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ертый лишн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озак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 по ана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а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з 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юш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 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uto" w:line="360"/>
        <w:ind w:left="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ети с общим недоразвитием речи  часто испытывали затруднения при классификации, особенно в случае сравнения двух и более признаков, с трудом восстанавливали последовательность событий, у них ограничены возможности удержания в памяти словесного образца, нарушены счетные операции. Следовательно, дети, у которых нарушается речевая сфера, с большими затруднениями, по сравнению с нормой, усваивают действия наглядно-образного и логического мышления. Обладая в целом полноценными предпосылками для овладения мыслительными операциями, доступными их возрасту, они, однако, отстают в развитии словесно-логического мышления, без специального обучения с трудом овладевают анализом и синтезом, сравнением и обобщением. Для многих из них характерна ригидность мышления. Это подтверждают результаты исследований  Л.И.Переслени, Т.А. Фотековой,  О.А.Денисовой,  В. И.Селиверстова [45].</w:t>
      </w:r>
    </w:p>
    <w:p>
      <w:pPr>
        <w:pStyle w:val="Normal"/>
        <w:spacing w:lineRule="auto" w:line="360"/>
        <w:ind w:left="1" w:firstLine="539"/>
        <w:jc w:val="right"/>
        <w:rPr/>
      </w:pPr>
      <w:r>
        <w:rPr>
          <w:i/>
          <w:sz w:val="28"/>
          <w:szCs w:val="28"/>
        </w:rPr>
        <w:t>Таблица №2</w:t>
      </w:r>
    </w:p>
    <w:p>
      <w:pPr>
        <w:pStyle w:val="Normal"/>
        <w:spacing w:lineRule="auto" w:line="360"/>
        <w:ind w:left="1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диагностики словесно-логического мышления у дошкольников контрольной группы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7"/>
        <w:gridCol w:w="1793"/>
        <w:gridCol w:w="2340"/>
        <w:gridCol w:w="1008"/>
      </w:tblGrid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ертый лишн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озак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 по ана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 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к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контрольной группы в возрастной норме  уровень развития наглядно-образного мышления: правильно происходит вычленение существенных свойств и отношений предметов, использование схем, хорошо развита способность к обобщению свойств предметов, к умозаключениям и выводам на основе имеющихся данных. </w:t>
      </w:r>
    </w:p>
    <w:p>
      <w:pPr>
        <w:pStyle w:val="Normal"/>
        <w:spacing w:lineRule="auto" w:line="360"/>
        <w:ind w:left="1" w:firstLine="539"/>
        <w:jc w:val="both"/>
        <w:rPr/>
      </w:pPr>
      <w:r>
        <w:rPr>
          <w:sz w:val="28"/>
          <w:szCs w:val="28"/>
        </w:rPr>
        <w:t>Результаты выполнения методик, направленных на  определение уровня развития связной речи: составление рассказа по сюжетной картинке, составление рассказа по серии сюжетных картинок, рассказ-описание, пересказ художественного текста, составление предложения по трем картинкам, связанным тематически представлены в таблицах №3 и  №4.</w:t>
      </w:r>
    </w:p>
    <w:p>
      <w:pPr>
        <w:pStyle w:val="Normal"/>
        <w:spacing w:lineRule="auto" w:line="360"/>
        <w:ind w:left="1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такие же, как и в первых двух таблицах.</w:t>
      </w:r>
    </w:p>
    <w:p>
      <w:pPr>
        <w:pStyle w:val="Normal"/>
        <w:spacing w:lineRule="auto" w:line="360"/>
        <w:ind w:left="1"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"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"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" w:firstLine="539"/>
        <w:jc w:val="right"/>
        <w:rPr/>
      </w:pPr>
      <w:r>
        <w:rPr>
          <w:i/>
          <w:sz w:val="28"/>
          <w:szCs w:val="28"/>
        </w:rPr>
        <w:t>Таблица №3</w:t>
      </w:r>
    </w:p>
    <w:p>
      <w:pPr>
        <w:pStyle w:val="Normal"/>
        <w:spacing w:lineRule="auto" w:line="360"/>
        <w:ind w:left="1" w:firstLine="539"/>
        <w:jc w:val="center"/>
        <w:rPr/>
      </w:pPr>
      <w:r>
        <w:rPr>
          <w:i/>
          <w:sz w:val="28"/>
          <w:szCs w:val="28"/>
        </w:rPr>
        <w:t xml:space="preserve">Результаты диагностики связной речи </w:t>
      </w:r>
      <w:r>
        <w:rPr/>
        <w:t xml:space="preserve"> дошкольников экспериментальной групп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68"/>
        <w:gridCol w:w="1438"/>
        <w:gridCol w:w="1302"/>
        <w:gridCol w:w="1329"/>
        <w:gridCol w:w="1799"/>
        <w:gridCol w:w="966"/>
      </w:tblGrid>
      <w:tr>
        <w:trPr>
          <w:trHeight w:val="3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ерии сюжетных карти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южетной картин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опис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я по трем картинкам, связанным тематически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Р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 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 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а 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з 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юша 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а 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Ч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 З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ети экспериментальной группы успешнее осуществляли полный пересказ доступного им текста, чем самостоятельное составление рассказа-описания по аналогичным сюжетным картинкам или предметам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шибками детей экспериментальной группы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выделить главный смысл услышанного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развить, развернуть найденный смысл в полное последовательное сообщени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обдумывать предстоящее высказывание в целом, выделять главное, дифференцировать,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производить отбор необходимого материала, планировать логически последовательное изложение  своей реч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нарушений последовательности изложения относятся: пропуск, перестановка членов предложения, смешение разных рядов последовательности, например: ребенок, не закончив описание какого либо   существенного свойства предмета, переходит к описанию следующего, а затем вновь возвращается к предыдущему. Дети чаще использовали  существительные, местоимения, служебные слова.</w:t>
      </w:r>
    </w:p>
    <w:p>
      <w:pPr>
        <w:pStyle w:val="Normal"/>
        <w:spacing w:lineRule="auto" w:line="360"/>
        <w:ind w:left="1" w:firstLine="539"/>
        <w:jc w:val="right"/>
        <w:rPr/>
      </w:pPr>
      <w:r>
        <w:rPr>
          <w:i/>
          <w:sz w:val="28"/>
          <w:szCs w:val="28"/>
        </w:rPr>
        <w:t>Таблица №4</w:t>
      </w:r>
    </w:p>
    <w:p>
      <w:pPr>
        <w:pStyle w:val="Normal"/>
        <w:spacing w:lineRule="auto" w:line="360"/>
        <w:ind w:left="1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диагностики связной речи  дошкольников контрольной групп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68"/>
        <w:gridCol w:w="1438"/>
        <w:gridCol w:w="1302"/>
        <w:gridCol w:w="1329"/>
        <w:gridCol w:w="1799"/>
        <w:gridCol w:w="966"/>
      </w:tblGrid>
      <w:tr>
        <w:trPr>
          <w:trHeight w:val="3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ерии сюжетных карти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южетной картин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опис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я по трем картинкам, связанным тематически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 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 З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 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Ч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З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к 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ссказы детей контрольной группы полностью соответствовали  изображенной на сюжетной картинке ситуации. Имелись все основные смысловые звенья рассказа, которые воспроизводились в правильной последовательности. Рассказы характеризовались смысловой целостностью; определены были временные, причинно-следственные и другие связи между событиями. Иногда допускались частичные пропуски деталей ситуации, но рассказы состояли из грамматически правильных предложений. Как и детям из экспериментальной группы, детям из контрольной группы успешнее давался  полный пересказ доступного им текста, чем самостоятельное составление рассказа. Рассказы-описания детей достаточно информативны, отличаются логической завершенностью, в них отражена большая часть основных свойств и качеств предмета. Но отмечаются единичные случаи нарушения логической последовательности членов предложения в описании признаков предмета (перестановка или смешение рядов последовательности), отдельные недостатки в лексико-грамматическом оформлении высказыва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 итогам диагностики, представленной в выше изложенных таблицах, можно сделать следующие выводы: 9 детей (Настя Я., Егор Р., Толя М., Толя К., Рома С, Лера К., Тенгиз Т., Сережа М., Оля К.) что составляет 60%  экспериментальной группы,  имеют средний уровень развития мышления, эти же дети имеют средний уровень развития и связной речи.  И 6 детей (Данила Г., Никита Г., Лиза С., Ваня Ч., Ксюша Б., Ира З.) – это 40% детей экспериментальной группы имеют низкий уровень развития мышления и связной реч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7 детей (Илья Б., Рома Б., Степа З., Даша П., Андрей З., Катя П.) – это  47% детей контрольной группы, выявлен  высокий уровень развития мышления. Эти же дети имеют высокий  уровень развития  связной речи. У 8 детей (Костя М., Лиза Б., Настя Е., Никита К., Катя В., Данила Ч., Дима Я., Виталик М.) – это 53% детей контрольной группы, выявлен средний уровень развития мышления и связной речи. Полученные данные представлены в диаграмме №1.</w:t>
      </w:r>
    </w:p>
    <w:p>
      <w:pPr>
        <w:pStyle w:val="Normal"/>
        <w:spacing w:lineRule="auto" w:line="36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аграмма №1</w:t>
      </w:r>
    </w:p>
    <w:p>
      <w:pPr>
        <w:pStyle w:val="Normal"/>
        <w:spacing w:lineRule="auto" w:line="36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развития мышления и связной речи у детей экспериментальной и контрольной груп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6675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 писал в своих работах о том, что «нельзя  отрывать мышление и речь друг от друга. Речь здесь нечто большее, чем внешнее орудие мысли; она включается в самый процесс мышления как форма, связанная с его содержанием. Создавая речевую форму, мышление само формируется. Мышление и речь, не отожествляясь, включаются в единство одного процесса. Мышление в речи не только выражается, но по большей части оно в речи и совершается. Между речью и мышлением существует не тожество и не разрыв, а единство; это единство диалектическое, включающее различия, заостряющиеся в противоположности;  в единстве мышления и речи ведущим является мышление; речь и мышление возникают у человека в единстве на основе общественно-трудовой практики» [8].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следующие выводы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 задаче изложить речевой материал кратко,  дети с общим недоразвитием речи пропускают важные смысловые звенья даже тогда, когда могли воспроизвести его содержание почти дословно, т.к. для выполнения этого навыка необходимо специальная и достаточно развернутая мыслительная работа, что вызывает значительные трудности у данной категории детей. Это также говорит в пользу того, что при сниженном уровне мыслительной деятельности, снижается и уровень речевых высказыва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Задания, сопряженные с рассуждениями, умозаключениями и опосредованными выводами вызывают у дошкольников с общим недоразвитием речи серьезные затруднения. Совершенствование словесно-логического мышления положительно влияет на речевое развитие, которое невозможно без анализа, синтеза, сравнения, обобщения — т.е. основных операций мышления. Названные затруднения во многом определяются недоразвитием обобщающей функции речи и обычно успешно компенсируются по мере коррекции речевой недостаточности [42]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   Данное экспериментальное исследование доказывает нашу гипотезу о том, что имеется взаимосвязь наглядно-образного, зачатков словесно-логического мышления с развитием  связной речи. И в экспериментальной группе с речевыми нарушениями  и в контрольной группе с нормой речевого развития дети показали эту взаимосвязь при выполнении диагностических зада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48"/>
        </w:tabs>
        <w:ind w:left="1948" w:hanging="870"/>
      </w:pPr>
      <w:rPr/>
    </w:lvl>
    <w:lvl w:ilvl="1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򠡫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6">
    <w:name w:val="򠡫."/>
    <w:basedOn w:val="Normal"/>
    <w:qFormat/>
    <w:pPr>
      <w:spacing w:before="60" w:after="60"/>
      <w:outlineLvl w:val="0"/>
    </w:pPr>
    <w:rPr>
      <w:bCs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6:00Z</dcterms:created>
  <dc:creator>Лена</dc:creator>
  <dc:description/>
  <cp:keywords/>
  <dc:language>en-US</dc:language>
  <cp:lastModifiedBy>Лена</cp:lastModifiedBy>
  <dcterms:modified xsi:type="dcterms:W3CDTF">2013-09-10T17:56:00Z</dcterms:modified>
  <cp:revision>4</cp:revision>
  <dc:subject/>
  <dc:title>Глава II</dc:title>
</cp:coreProperties>
</file>