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3366"/>
        </w:rPr>
        <w:t xml:space="preserve">            </w:t>
      </w:r>
      <w:r>
        <w:rPr>
          <w:b/>
          <w:bCs/>
          <w:sz w:val="32"/>
        </w:rPr>
        <w:t>Муниципальное общеобразовательное учрежд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средняя школа №3 г. Вязьма.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        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2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2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2"/>
        <w:rPr/>
      </w:pPr>
      <w:r>
        <w:rPr>
          <w:color w:val="003366"/>
        </w:rPr>
        <w:t xml:space="preserve">                        </w:t>
      </w:r>
      <w:r>
        <w:rPr>
          <w:b/>
          <w:bCs/>
          <w:sz w:val="28"/>
        </w:rPr>
        <w:t>МЕТОДИЧЕСКАЯ РАЗРАБОТ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32"/>
        </w:rPr>
        <w:t xml:space="preserve">   </w:t>
      </w:r>
      <w:r>
        <w:rPr>
          <w:b/>
          <w:bCs/>
          <w:i/>
          <w:iCs/>
          <w:sz w:val="32"/>
        </w:rPr>
        <w:t>на тему 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180"/>
        <w:rPr>
          <w:b/>
          <w:b/>
          <w:bCs/>
          <w:color w:val="6600CC"/>
          <w:sz w:val="36"/>
        </w:rPr>
      </w:pPr>
      <w:r>
        <w:rPr>
          <w:b/>
          <w:bCs/>
          <w:color w:val="6600CC"/>
          <w:sz w:val="36"/>
        </w:rPr>
        <w:t xml:space="preserve">                       </w:t>
      </w:r>
      <w:r>
        <w:rPr>
          <w:b/>
          <w:bCs/>
          <w:color w:val="6600CC"/>
          <w:sz w:val="36"/>
        </w:rPr>
        <w:t xml:space="preserve">«ФОРМИРОВАНИЕ И РАЗВИТИЕ ХУДОЖЕСТВЕННО-ТВОРЧЕСКИХ СПОСОБНОСТЕЙ </w:t>
      </w:r>
    </w:p>
    <w:p>
      <w:pPr>
        <w:pStyle w:val="Normal"/>
        <w:ind w:left="-540" w:hanging="180"/>
        <w:rPr>
          <w:b/>
          <w:b/>
          <w:bCs/>
          <w:color w:val="6600CC"/>
          <w:sz w:val="36"/>
        </w:rPr>
      </w:pPr>
      <w:r>
        <w:rPr>
          <w:b/>
          <w:bCs/>
          <w:color w:val="6600CC"/>
          <w:sz w:val="36"/>
        </w:rPr>
        <w:t xml:space="preserve">      </w:t>
      </w:r>
      <w:r>
        <w:rPr>
          <w:b/>
          <w:bCs/>
          <w:color w:val="6600CC"/>
          <w:sz w:val="36"/>
        </w:rPr>
        <w:t xml:space="preserve">ДЕТЕЙ СРЕДСТВАМИ ВНЕДРЕНИЯ НАРОДНЫХ </w:t>
      </w:r>
    </w:p>
    <w:p>
      <w:pPr>
        <w:pStyle w:val="Normal"/>
        <w:rPr>
          <w:b/>
          <w:b/>
          <w:bCs/>
          <w:color w:val="6600CC"/>
          <w:sz w:val="36"/>
        </w:rPr>
      </w:pPr>
      <w:r>
        <w:rPr>
          <w:b/>
          <w:bCs/>
          <w:color w:val="6600CC"/>
          <w:sz w:val="36"/>
        </w:rPr>
        <w:t xml:space="preserve">        </w:t>
      </w:r>
      <w:r>
        <w:rPr>
          <w:b/>
          <w:bCs/>
          <w:color w:val="6600CC"/>
          <w:sz w:val="36"/>
        </w:rPr>
        <w:t>ПРОМЫСЛОВ  В УЧЕБНЫЙ ПРОЦЕСС».</w:t>
      </w:r>
    </w:p>
    <w:p>
      <w:pPr>
        <w:pStyle w:val="Normal"/>
        <w:rPr>
          <w:b/>
          <w:b/>
          <w:bCs/>
          <w:color w:val="6600CC"/>
          <w:sz w:val="32"/>
        </w:rPr>
      </w:pPr>
      <w:r>
        <w:rPr>
          <w:b/>
          <w:bCs/>
          <w:color w:val="6600CC"/>
          <w:sz w:val="32"/>
        </w:rPr>
      </w:r>
    </w:p>
    <w:p>
      <w:pPr>
        <w:pStyle w:val="Normal"/>
        <w:rPr>
          <w:b/>
          <w:b/>
          <w:bCs/>
          <w:color w:val="6600CC"/>
          <w:sz w:val="32"/>
        </w:rPr>
      </w:pPr>
      <w:r>
        <w:rPr>
          <w:b/>
          <w:bCs/>
          <w:color w:val="6600C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 xml:space="preserve">Автор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учитель изобразительного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 xml:space="preserve">искусства  </w:t>
      </w:r>
      <w:r>
        <w:rPr>
          <w:b/>
          <w:bCs/>
          <w:color w:val="6600CC"/>
          <w:sz w:val="32"/>
        </w:rPr>
        <w:t xml:space="preserve">Алексеева    </w:t>
      </w:r>
    </w:p>
    <w:p>
      <w:pPr>
        <w:pStyle w:val="Normal"/>
        <w:rPr>
          <w:b/>
          <w:b/>
          <w:bCs/>
          <w:color w:val="6600CC"/>
          <w:sz w:val="32"/>
        </w:rPr>
      </w:pPr>
      <w:r>
        <w:rPr>
          <w:b/>
          <w:bCs/>
          <w:color w:val="6600CC"/>
          <w:sz w:val="32"/>
        </w:rPr>
        <w:t xml:space="preserve">                                                                </w:t>
      </w:r>
      <w:r>
        <w:rPr>
          <w:b/>
          <w:bCs/>
          <w:color w:val="6600CC"/>
          <w:sz w:val="32"/>
        </w:rPr>
        <w:t>Наталья Николаевна .</w:t>
      </w:r>
    </w:p>
    <w:p>
      <w:pPr>
        <w:pStyle w:val="Normal"/>
        <w:rPr>
          <w:b/>
          <w:b/>
          <w:bCs/>
          <w:color w:val="6600CC"/>
          <w:sz w:val="32"/>
        </w:rPr>
      </w:pPr>
      <w:r>
        <w:rPr>
          <w:b/>
          <w:bCs/>
          <w:color w:val="6600CC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rPr/>
      </w:pPr>
      <w:r>
        <w:rPr/>
        <w:t xml:space="preserve">                                            </w:t>
      </w:r>
      <w:r>
        <w:rPr>
          <w:b/>
          <w:bCs/>
        </w:rPr>
        <w:t>Вязьма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 xml:space="preserve">2012г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Heading3"/>
        <w:rPr/>
      </w:pPr>
      <w:r>
        <w:rPr/>
        <w:t xml:space="preserve">                              </w:t>
      </w:r>
      <w:r>
        <w:rPr/>
        <w:t>Содерж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Введение. </w:t>
      </w:r>
    </w:p>
    <w:p>
      <w:pPr>
        <w:pStyle w:val="Heading2"/>
        <w:numPr>
          <w:ilvl w:val="0"/>
          <w:numId w:val="6"/>
        </w:numPr>
        <w:ind w:left="960" w:right="-545" w:hanging="360"/>
        <w:rPr/>
      </w:pPr>
      <w:r>
        <w:rPr/>
        <w:t>Что такое художественно – творческие способности?</w:t>
      </w:r>
      <w:r>
        <w:rPr>
          <w:u w:val="dotted"/>
        </w:rPr>
        <w:t xml:space="preserve">            3</w:t>
      </w:r>
    </w:p>
    <w:p>
      <w:pPr>
        <w:pStyle w:val="Heading2"/>
        <w:numPr>
          <w:ilvl w:val="0"/>
          <w:numId w:val="6"/>
        </w:numPr>
        <w:rPr>
          <w:u w:val="dotted"/>
        </w:rPr>
      </w:pPr>
      <w:r>
        <w:rPr/>
        <w:t>Роль педагогики в развитии творчески- гармоничной</w:t>
      </w:r>
    </w:p>
    <w:p>
      <w:pPr>
        <w:pStyle w:val="Heading2"/>
        <w:ind w:left="600" w:right="-365" w:hanging="0"/>
        <w:rPr/>
      </w:pPr>
      <w:r>
        <w:rPr/>
        <w:t xml:space="preserve">     </w:t>
      </w:r>
      <w:r>
        <w:rPr/>
        <w:t>личности</w:t>
      </w:r>
      <w:r>
        <w:rPr>
          <w:u w:val="dotted"/>
        </w:rPr>
        <w:t xml:space="preserve">                                                                                       7                                                                                             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ind w:right="-545" w:hanging="0"/>
        <w:rPr/>
      </w:pPr>
      <w:r>
        <w:rPr>
          <w:b/>
          <w:bCs/>
          <w:sz w:val="32"/>
        </w:rPr>
        <w:t>Глава 1 .  Развитие детского творчества средствами изучения народных традиций</w:t>
      </w:r>
      <w:r>
        <w:rPr>
          <w:b/>
          <w:bCs/>
          <w:sz w:val="32"/>
          <w:u w:val="dotted"/>
        </w:rPr>
        <w:t xml:space="preserve">  </w:t>
      </w:r>
      <w:r>
        <w:rPr>
          <w:sz w:val="32"/>
          <w:u w:val="dotted"/>
        </w:rPr>
        <w:t xml:space="preserve">                                                                            13</w:t>
      </w:r>
    </w:p>
    <w:p>
      <w:pPr>
        <w:pStyle w:val="Normal"/>
        <w:numPr>
          <w:ilvl w:val="0"/>
          <w:numId w:val="7"/>
        </w:numPr>
        <w:ind w:left="1040" w:right="-365" w:hanging="360"/>
        <w:rPr>
          <w:sz w:val="32"/>
        </w:rPr>
      </w:pPr>
      <w:r>
        <w:rPr>
          <w:sz w:val="32"/>
        </w:rPr>
        <w:t>Народное искусство – действенное средство развития художественно-творческих способностей детей</w:t>
      </w:r>
      <w:r>
        <w:rPr>
          <w:sz w:val="32"/>
          <w:u w:val="dotted"/>
        </w:rPr>
        <w:t xml:space="preserve">                    14               </w:t>
      </w:r>
    </w:p>
    <w:p>
      <w:pPr>
        <w:pStyle w:val="Normal"/>
        <w:numPr>
          <w:ilvl w:val="0"/>
          <w:numId w:val="7"/>
        </w:numPr>
        <w:ind w:left="1040" w:right="-725" w:hanging="360"/>
        <w:rPr/>
      </w:pPr>
      <w:r>
        <w:rPr>
          <w:sz w:val="32"/>
        </w:rPr>
        <w:t>Внедрение художественных народных промыслов в учебный процесс .</w:t>
      </w:r>
      <w:r>
        <w:rPr>
          <w:sz w:val="32"/>
          <w:u w:val="dotted"/>
        </w:rPr>
        <w:t xml:space="preserve">                                                                                      16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сихолого – педагогическая сторона проведения занятий</w:t>
      </w:r>
    </w:p>
    <w:p>
      <w:pPr>
        <w:pStyle w:val="Normal"/>
        <w:tabs>
          <w:tab w:val="clear" w:pos="708"/>
          <w:tab w:val="left" w:pos="9720" w:leader="none"/>
        </w:tabs>
        <w:ind w:left="680" w:right="-365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по теме «Кружевоплетение . Фриволите». </w:t>
      </w:r>
      <w:r>
        <w:rPr>
          <w:sz w:val="32"/>
          <w:u w:val="dotted"/>
        </w:rPr>
        <w:t xml:space="preserve">                              19</w:t>
      </w:r>
      <w:r>
        <w:rPr>
          <w:sz w:val="32"/>
        </w:rPr>
        <w:t xml:space="preserve">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b/>
          <w:bCs/>
          <w:sz w:val="32"/>
        </w:rPr>
        <w:t>Глава 2.  Использование кружевных мотивов и элементов в проведении уроков ИЗО</w:t>
      </w:r>
      <w:r>
        <w:rPr>
          <w:b/>
          <w:bCs/>
          <w:sz w:val="32"/>
          <w:u w:val="dotted"/>
        </w:rPr>
        <w:t xml:space="preserve"> </w:t>
      </w:r>
      <w:r>
        <w:rPr>
          <w:sz w:val="32"/>
          <w:u w:val="dotted"/>
        </w:rPr>
        <w:t xml:space="preserve">                                                                      23</w:t>
      </w:r>
    </w:p>
    <w:p>
      <w:pPr>
        <w:pStyle w:val="Normal"/>
        <w:numPr>
          <w:ilvl w:val="0"/>
          <w:numId w:val="5"/>
        </w:numPr>
        <w:ind w:left="960" w:right="-365" w:hanging="360"/>
        <w:rPr/>
      </w:pPr>
      <w:r>
        <w:rPr>
          <w:sz w:val="32"/>
        </w:rPr>
        <w:t>Методические рекомендации к проведению занятий</w:t>
      </w:r>
      <w:r>
        <w:rPr>
          <w:sz w:val="32"/>
          <w:u w:val="dotted"/>
        </w:rPr>
        <w:t xml:space="preserve">             24</w:t>
      </w:r>
    </w:p>
    <w:p>
      <w:pPr>
        <w:pStyle w:val="Normal"/>
        <w:numPr>
          <w:ilvl w:val="0"/>
          <w:numId w:val="5"/>
        </w:numPr>
        <w:ind w:left="960" w:right="-185" w:hanging="360"/>
        <w:rPr>
          <w:sz w:val="32"/>
        </w:rPr>
      </w:pPr>
      <w:r>
        <w:rPr>
          <w:sz w:val="32"/>
        </w:rPr>
        <w:t>Развернутые планы уроков</w:t>
      </w:r>
      <w:r>
        <w:rPr>
          <w:sz w:val="32"/>
          <w:u w:val="dotted"/>
        </w:rPr>
        <w:t xml:space="preserve">                                                         2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rPr/>
      </w:pPr>
      <w:r>
        <w:rPr>
          <w:b/>
          <w:bCs/>
          <w:sz w:val="32"/>
        </w:rPr>
        <w:t>Заключение</w:t>
      </w:r>
      <w:r>
        <w:rPr>
          <w:sz w:val="32"/>
        </w:rPr>
        <w:t>.</w:t>
      </w:r>
      <w:r>
        <w:rPr>
          <w:sz w:val="32"/>
          <w:u w:val="dotted"/>
        </w:rPr>
        <w:t xml:space="preserve">                                                                                            40</w:t>
      </w:r>
    </w:p>
    <w:p>
      <w:pPr>
        <w:pStyle w:val="Normal"/>
        <w:ind w:right="-365" w:hanging="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ind w:right="-365" w:hanging="0"/>
        <w:rPr/>
      </w:pPr>
      <w:r>
        <w:rPr>
          <w:b/>
          <w:bCs/>
          <w:sz w:val="32"/>
        </w:rPr>
        <w:t>Список литературы</w:t>
      </w:r>
      <w:r>
        <w:rPr>
          <w:sz w:val="32"/>
          <w:u w:val="dotted"/>
        </w:rPr>
        <w:t xml:space="preserve">.                                                                              51                                                                                          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ind w:right="-365" w:hanging="0"/>
        <w:rPr/>
      </w:pPr>
      <w:r>
        <w:rPr>
          <w:b/>
          <w:bCs/>
          <w:sz w:val="32"/>
        </w:rPr>
        <w:t>Приложение</w:t>
      </w:r>
      <w:r>
        <w:rPr>
          <w:sz w:val="32"/>
        </w:rPr>
        <w:t>.</w:t>
      </w:r>
      <w:r>
        <w:rPr>
          <w:sz w:val="32"/>
          <w:u w:val="dotted"/>
        </w:rPr>
        <w:t xml:space="preserve">                                                                                           52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36"/>
        </w:rPr>
        <w:t>Введение.</w:t>
      </w:r>
    </w:p>
    <w:p>
      <w:pPr>
        <w:pStyle w:val="Heading6"/>
        <w:rPr/>
      </w:pPr>
      <w:r>
        <w:rPr/>
        <w:t xml:space="preserve">  </w:t>
      </w:r>
      <w:r>
        <w:rPr/>
        <w:t>Что такое художественно – творческие способнос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Художественно – творческие  способности . Что это?. Мы уверенно говорим о том , что они есть , еще увереннее  - о том , что их нет у ребенка… Но что мы имеем при этом в виду , какими критериями пользуемс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…</w:t>
      </w:r>
      <w:r>
        <w:rPr>
          <w:sz w:val="28"/>
        </w:rPr>
        <w:t>. Способный- потому , что быстро схватывает объяснения , усваивает показанный прием , прав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…</w:t>
      </w:r>
      <w:r>
        <w:rPr>
          <w:sz w:val="28"/>
        </w:rPr>
        <w:t>.  Способный – потому , что у него фантазия богатая , изобретательность неистощим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…</w:t>
      </w:r>
      <w:r>
        <w:rPr>
          <w:sz w:val="28"/>
        </w:rPr>
        <w:t>.  Способный – потому ,что в его сочинениях , рисунках чувствуется свой взгляд на мир , какое –то свое , особое , неповторимое отношение к жизни…  . Вообще художественная одаренность человека может рассматриваться с разных точек зрения и как бы на разных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 бы заниматься художественным развитием ребенка , нужно иметь представление о том , какие качества мы хотим у него развивать . В чем заключаются художественно-творческие способ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ыло бы ошибкой начинать поиски ответа с изучения самих детей и их творчества . Понять , что такое художественно – творческие способности , мы сумеем , наблюдая их у настоящих , больших художников . Тогда нам легче будет разглядеть зародыши этих качеств у дете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начале нам нужно разобраться в том , что такое  само искусство .Зачем оно существует , какие задачи ставит перед художником ? Только после того как мы ответим на эти вопросы , мы подойдем к пониманию художественных способностей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сли , к примеру , мы будем считать , что задача изобразительного искусства – «похоже» изображать предметы  , явления , события окружающей действительности , то какими качествами должен обладать художник ? Наверное , наблюдательностью , вниманием , зрительной памятью , тонким цветоощущением , чувством пропорций , хорошей координацией руки и глаза и т.д. Чем же не удовлетворяет такое понимание художественных  способностей ?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28"/>
        </w:rPr>
        <w:t>Разве эти качества не нужны для занятий искусством ?  Конечно нужны и даже необходимы ( в дальнейшем пойдет разговор об их истинном значении для художественного творчества ребен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неудовлетворенность оттого , что  мы узко и неверно сформулировали саму задачу искусства – задачу художественного изображения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го задача не в том , чтобы запечатлеть предмет  «сам по себе» , в его объективной данности. Оно призвано выразить особое отношение художника к предмету и к миру в целом. Оно создает такой образ мира ,в котором светится  духовный мир автора . Оно выражает ту ценность , которую имеет в глазах художника окружающая жизнь .  Такова цель. А изображение или описание внешнего мира – это средства для ее дост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сихические качества человека , которые нужны для того , чтобы наблюдать и изображать внешний мир , еще нельзя считать художественными способностями . Они призваны служить творческой способности более высокого порядка</w:t>
      </w:r>
      <w:r>
        <w:rPr>
          <w:sz w:val="32"/>
        </w:rPr>
        <w:t xml:space="preserve"> </w:t>
      </w:r>
      <w:r>
        <w:rPr>
          <w:sz w:val="28"/>
        </w:rPr>
        <w:t>– художественному вообра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то слово известно всем. Как чаще всего понимается воображение ? Как способность человека свободно оперировать впечатлениями , полученными от окружающего мира , перегруппировать их , по –новому сочетать между собой.  Это способность сознания синтезировать и творчески преобразовывать восприятия и представления , создавать образы и модели бы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ображение художника – это не просто способность придумать или изобрести нечто невиданное , непривычное , небывалое . А как пишет Т . Манн –«….это способность одухотворить , наполнить внутренним содержанием даже обыкновенный кусок живой действительности». Об этом пишет и современный американский ученый Р. Арнхейм . Он считает , что воображение проявляется в создании « нового понятия о старом предмете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ображение – важнейшее качество , развитию которого у ребенка нужно уделять особое внимание . Только развитое ,активное воображение дает толчок к тому , чтобы работать «не по стандарту» , т.е. работать творче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воря о художественном развитии детей , нужно иметь в виду развитие у них эстетического отношения к жизни . Как уже было в случае с воображением , общеизвестный термин «Эстетическое» применяется нами не в привычном его значении . В обычном словоупотреблении «эстетическое»- это нечто красивое , изящное , что – то такое , чем приятно любоваться со стороны . В нашем случае эстетическое –когда человек начинает воспринимать неповторимый чувственный облик людей , предметов . явлений не как внешнюю их сторону , а как прямое выражение внутреннего состояния , настроения , характера. ( Сама форма становится прозрачным носителем внутреннего содержа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так , что же такое художественно творческие способности ? Пожалуй , теперь мы можем представить их как некоторую иерархию психических качеств . Высший (или , наоборот , самый глубинный ) уровень этой иерархии – развитое эстетическое отношение человека к действительности , т. е. способность воспринимать чувственный облик предметов и явлений как выражение внутреннего , родственного человеку содержания и благодаря этому переживать свое непосредственное единство с окружающим ми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самая важная задача на пути художественного развития ребенка –это пробуждение и укрепление у него эстетического отношения к действительност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о , создавая произведение  , автор (в любом возрасте) должен суметь придать своему замыслу и переживанию такой выразительный образ , который сделает его понятным другим людям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ычно вначале этот образ лишь смутно угадывается самим автором , и нужно сильное , развитое воображение , чтобы конкретизировать и воплотить его , используя для этого и впечатления внешнего мира , выразительные возможности художественных материалов . Так , художественный замысел , духовное содержание зарождающегося произведения стимулирует воображение и придает ему определенную направленность . А если такого содержания нет – то и воображение нельзя будет считать художественно- творческой способностью , оно окажется просто качеством человеческой психики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лее , образ , первоначально складывающийся в воображении художника,  уточняется и осуществляется уже в ходе практической деятельности . А для того чтобы хорошо владеть языком и средствами изобразительного искусства , необходимы некоторые специальные способности , например , зрительная память , наблюдательность , внимание или тонкое цветоразличение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ль этих качеств в творческом процессе , конечно служебная , но тут-то с ними и происходит интересное превращение : сделавшись «слугами» воображения , они и сами становятся настоящими художественно – творческими способностями . А сами по себе они представляют лишь нейтральные свойства псих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так , в конечном счете все стороны , или уровни, способностей – и ведущие . и подчиненные – необходимы в художественном творчестве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для того чтобы художественное развитие ребенка проходило успешно и гармонично . он также должен почувствовать и раскрыть в себе все эти разнообразные качества . И этому должны помочь ему мы , учителя , построив так свои уроки  , факультативы , курсы , чтобы ребенок развивался эстетически грамотно ,чтобы формировались и развивались художественные и творческие способности . Весь этот процесс должен обязательно проходить через развитие внимания , наблюдательности ,зрительной памяти , образного и пространственного мышл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.М. Неменский определил три основные задачи предмета «Изобразительное искусство» . Задача формирования творческой потенции каждого ребенка и как основных ее слагаемых – способности к воображению ( ассоциативное , образное мышление) и развития человеческой индивидуальности , относится ,по мнению великого педагога к одной из первых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торая основная задача – зоркость мышления . Задачу развития «зрительного восприятия» не может взять на себя ни один предмет в школе , кроме изобразительного искусства. Именно этот предмет может глубоко и полно развить , воспитать , выпестовать способность мозга активно вбирать информацию . идущую через зрительный канал , и осмысливать 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нятия изобразительным искусством развивают не просто физическую зоркость глаза . Развивая разрешающую способность зрения , они тренируют, оттачивают способность глаза быстро вычленить в увиденном главное и второстепенное в соответствии с определенной задачей . т.е. развивают мышление. Развитость зрения – это не прирожденная , а воспитанная способность глаза человека. Именно воспитанное зрение накладывает свой отпечаток на весь характер мышления человека . Не случайно ведь сейчас появились даже такие термины . как визуальное и пространственное мышление . Зрение оказалось как бы одним из важнейших «органов» мышления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етья ,основная и стержневая линия предмета – зоркость души .По мнению Б.М. Неменского «….Развитие , воспитание способности к сочувствию , сопереживанию , состраданию , способности включать все свои душевные силы в человеческий коллектив , в человеческое и человечное общение . В этом и есть….высший эстетический критер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 xml:space="preserve">                      </w:t>
      </w:r>
      <w:r>
        <w:rPr/>
        <w:t>Роль педагогики в развити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Творчески-активной лич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усство оказывает огромное влияние на формирование личности ребенка , помогает видеть и слышать окружающий мир , оценивать и понимать художественную ценность произведений  искусств , развивает эмоциональную отзывчивость на прекрасное и безобразное . Кроме того ,искусство тем и отличается от науки , что не дает готовых рецептов , а требует прочувствованных , самостоятельных творческих решений в практическом освоении различных техник пластических видов искусства , восприятии произведений искусства , умении творчески воплощать свои замыслы в художественных образах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знания   и применения учителем основных педагогических принципов образовательной программы , методов обучения и конкретного построения содержания урока  , в большой мере зависит формирование и развитие творчески- активной личности . Все эти понятия  слиты в педагогическом процессе и неотделимы друг от друга . Так выстраиваются основы нашей художественной педагогики , которая зиждется на определенных законах функционирования самого искусства 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связи искусства с жизнью ( формирует нравственно- эстетический идеал воспринимающего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единства формы и содержания . Это проблема выразительности художественного языка того или иного искусства .( Воздействие на чувства зрителя не только сюжетом , но и цветом , линией , формой и т.д. 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типизации в искусстве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законах искусства основаны педагогические принципы программы по ИЗО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цип целостности и неспешности эмоционального освоен</w:t>
      </w:r>
      <w:r>
        <w:rPr>
          <w:sz w:val="32"/>
        </w:rPr>
        <w:t xml:space="preserve">ия </w:t>
      </w:r>
      <w:r>
        <w:rPr>
          <w:sz w:val="28"/>
        </w:rPr>
        <w:t xml:space="preserve">содержания искусства ( тематический принцип) – Самый ответственный принцип  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 художественного сопереживания или уподобления 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 диалога культур ( «От родного порога – в мир общечеловеческой культуры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нцип творческой самореализации . В наших детях необходимо сформировать потребность в художественной деятельности , в приобретении умений и навыков в этой области . Есть целый ряд методов для активизации их творческого сознания :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>а) Свобода в системе ограничений , когда четкое выполнение практических задач , с одной стороны , и постоянная  их сменяемость , с другой , формируют целеустремленность ребенка ;         б) метод диалога , в котором учитель и ученик – собеседники – выясняют волнующие их обоих вопросы «зачем?» и «как?» , и</w:t>
      </w:r>
      <w:r>
        <w:rPr>
          <w:sz w:val="32"/>
        </w:rPr>
        <w:t xml:space="preserve"> </w:t>
      </w:r>
      <w:r>
        <w:rPr>
          <w:sz w:val="28"/>
        </w:rPr>
        <w:t>тогда восприятие искусства и слово органично претворяются в деятельность по созданию собственного художественного образа ;       в) метод сравнений и ассоциаций ;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) метод коллективных , групповых и индивидуальных работ детей , развивающих в них чувство единения и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 единства реальности и фантазии. Одно помогает отражать действительность , другое помогает уходить от стереотипов . Только в изобразительном искусстве процесс придумывания , фиксации замысла имеет непосредственный характер для ребенка , держащего в руках карандаш или кисть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нцип реализации связи искусства с жизнью раскрывается через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активизацию жизненного опыта детей при  осознании ими каждой темы урок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неклассную индивидуальную и коллективную поисковую деятельность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формление работами учеников интерьера школы и школьных праздников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i/>
          <w:iCs/>
          <w:sz w:val="28"/>
        </w:rPr>
        <w:t>Методические основы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му учителю , посвятившему свою жизнь детям постоянно приходится задумываться , как совершенствовать учебный процесс, как добиться лучших результатов своего труда , собственно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чего учить – цели и задачи (воспитательные , образовательные , практические 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учить – исследование процесса преподавания , использование различных форм , методов , технологий ;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учатся дети – исследование процесса обучения и воспитани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ства обучения – оснащение учебного процесса дидактическим и методическим материалом , организация рабочего места учителя и учащихс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бы выполнить эти задачи ,нужно быть мастером своего дела, знать все то , что накоплено предыдущими поколениями педагогов,  достижениями современной педагогической науки с активным использованием и своего личного опыта 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овы же формы и средства эффективной организации учебного процесса ?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Педагогической основой</w:t>
      </w:r>
      <w:r>
        <w:rPr>
          <w:sz w:val="28"/>
        </w:rPr>
        <w:t xml:space="preserve"> всех методов является направленность на единство воспитательных , образовательных и творческих задач урока , развитие мыслительных и художественных способностей детей , их эмоциональной сферы , использование специфики предмета для развития образного мышления ребенка .</w:t>
      </w:r>
    </w:p>
    <w:p>
      <w:pPr>
        <w:pStyle w:val="Normal"/>
        <w:ind w:left="150" w:hanging="0"/>
        <w:jc w:val="both"/>
        <w:rPr/>
      </w:pPr>
      <w:r>
        <w:rPr>
          <w:i/>
          <w:iCs/>
          <w:sz w:val="28"/>
        </w:rPr>
        <w:t xml:space="preserve">Эффективность учебной работы </w:t>
      </w:r>
      <w:r>
        <w:rPr>
          <w:sz w:val="28"/>
        </w:rPr>
        <w:t>по предмету достигается при использовании разнообразных форм и методов обучения . Огромное значение имеет живой интерес к предмету самого учителя , его творческий подход к процессу обучения , вовлечение в этот процесс самих детей , умений наладить взаимопонимание с учащимися .</w:t>
      </w:r>
    </w:p>
    <w:p>
      <w:pPr>
        <w:pStyle w:val="Normal"/>
        <w:ind w:left="150" w:hanging="0"/>
        <w:jc w:val="both"/>
        <w:rPr/>
      </w:pPr>
      <w:r>
        <w:rPr>
          <w:i/>
          <w:iCs/>
          <w:sz w:val="28"/>
        </w:rPr>
        <w:t xml:space="preserve">Дидактические приемы </w:t>
      </w:r>
      <w:r>
        <w:rPr>
          <w:sz w:val="28"/>
        </w:rPr>
        <w:t>работы отражены в известных методиках преподавания – и постоянном творческом поиске самого учител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яду с общими принципами программы существуют и частные задачи преподавания изобразительного искусства в школе,такие , как подготовка учителя к уроку , методы и виды деятельности , использование нетрадиционных методов и форм работы , поиски способов развития творческих возможностей детей , умение анализировать свою работу , преодоление ошибок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ика урока основывается на разработке таких положений , как 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Триединство задач . Каждый урок включает воспитательные , образовательные и творческие задачи , которые дают возможность расширить понятие детей о многообразии форм  искусства и его эмоциональной значимост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дача социального опыта от учителя ученику формирует отношение ребенка к природе , обществу , культуре своего народа и уважению к культуре других народов . Образовательные задачи решаются на усвоении профессиональных понятий в доступной  возрасту форме . Передача творческого опыта учителя ученику постоянно сопровождает практическую деятельность детей на уроке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порные понятия ( на чем строится понимание нового материала)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онятия , которые формируютс на данном уроке многообразными формами и методами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Активность учителя на уроке . Уроки изобразительного искусства требуют постоянной активной работы учителя на уроке . От активности учителя зависит формирование творческой активности учащихся 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ческая сторона урока . Развитие внимания , мышления , речи , воображения , творческих способностей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Эмоциональная сторона урока . Развитие умения радоваться , смеяться , грустить , волноваться , сопереживать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актическая работа учеников . Она связана с конкретной задачей и заданием для выполнения в классе 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могут быть упражнения , наброски , зарисовки , эскизы и длительная работа с материалом . Живопись , графика , лепка дают возможность попробовать свои силы в разных видах искусства , освоить элементарные приемы работы , выявить свои возможности и способности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Коллективные и групповые работы. Этот метод возник из практики работы , когда понадобилось не только активизировать деятельность детей , но и научить их видеть работу другого человека , уметь находить с ним общий язык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ценка деятельности детей , устные ответы.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ценка практической работы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орчество детей надо поощрять , при неудачах помогать или давать возможность сделать другую работу</w:t>
      </w:r>
    </w:p>
    <w:p>
      <w:pPr>
        <w:pStyle w:val="TextBodyIndent"/>
        <w:rPr>
          <w:sz w:val="28"/>
        </w:rPr>
      </w:pPr>
      <w:r>
        <w:rPr>
          <w:sz w:val="28"/>
        </w:rPr>
        <w:t>Отдельно оценивается трудолюбие – это добросовестное отношение к домашним заданиям , поддержание порядка на рабочем месте , эстетика работы , выполнение отдельных поручений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деятельность преподавания и учения включены следующие средства обучения : предметные ( наглядность , инструменты) , моторные ( показ практической деятельности ) , инструментальные ( логические) . Эте средства используются определенными и вместе с тем разнообразными способами , составляющими </w:t>
      </w:r>
      <w:r>
        <w:rPr>
          <w:i/>
          <w:iCs/>
          <w:sz w:val="28"/>
        </w:rPr>
        <w:t xml:space="preserve">методы обучения 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д разработкой методов обучения работали многие видные дидакты, среди них И.Я.Лернер ,  М.Н. Скаткин , Ю.К.Бабанский , М.А.Данилов , Б.П.Есипов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.Я.Лернер и М.Н. Скаткин разрабатывали методы исходя из характера учебно– познавательной деятельности учащихся по овладению изучаемым материалом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и выделяют следующие методы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ъяснительно – иллюстрированный или информационно – рецептивный ( словесные   и наглядные методы – рассказ , лекция , обьяснение , коллективное рассматривание  и обсуждение произведений искусства и т.д.)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епродуктивный : воспроизведение действий по применению знаний на практике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облемное изложение изучаемого материала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астично – поисковый или эвристический метод ,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исследовательский метод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Ю.К.Бабанский все многообразие методов обучения подразделяет на три основные группы 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организации и осуществления учебно – познавательной деятельности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стимулирования и мотивации учебно – познавательной деятельности ;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контроля и самоконтроля за эффективностью учебно – познавательной деятельностью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иболее практическое применение нашли методы М.А.Данилова и Б.П.Есипова . Их методы можно подразделить на следующие группы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приобретения новых знаний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формирования умений и навыков и применения знаний на практике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етоды проверки и оценки знаний , умений и навыков 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ля успешного осуществления учебно- воспитательного процесса в своей работе необходимо держать ориентир на основные дидактические принципы . Во-первых , обучение должно быть научным . (глубоко и доказательно раскрывать каждое понятие , не допуская ошибок , неточностей )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блемное обучение – это один из способов повышения эффективности занятий . Оно служит развитию познавательности в процессе поисковой , исследовательской деятельности учащихся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дактические и психологические работы И.Я.Лернера , М.И.Махмутова , М.Н.Скаткина глубоко раскрывают значение , место , сущность и организацию проблемного обучения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же обучение должно быть наглядным , доступным , систематическим , последовательным и прочным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сякое обучение состоит  с  постановки обучающей цели перед учеником и принятии ее последним 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ледующий непременный этап обучения – организованное восприятие новой информации и ее осмысление. Восприятие организуется разными путями . Оно является необходимым условием и началом всякого усвоения 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усвоения знаний характерно движение от общего к частному . Они усваиваются полноценно , когда закономерна связь с другими знаниями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ледующий этап в обучении – закрепление восприятий и первично усвоенной на предшествующем этапе информаци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дний этап обучения – обобщение изучаемого материала по теме . Все рассмотренные выше этапы процесса обучения характеризуют его в целом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Обучение представляет собой одновременно и развитие . Это происходит в том случае , когда обучение не только приводит к научению человека какому –либо способу деятельности , которому его непосредственно научили , но и обеспечивает способность человека к самоорганизации для осуществления деятельности , выходящей за пределы условий , в которых она привычно происходила» ( Лернер И.Я. ) .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витый человек – это человек знающий , умеющий и творчески подготовленный . Но не всякое обучение знаниями действиям имеет развивающий характер . Развивает только такое обучение , которое уделяет значительное место самостоятельной работе учащихся , особым методам обучения , учитывающим как содержание , так и операции с ним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нятия декоративно- прикладным искусством  позволяет развить у детей такое важное качество личности , как организованность . Это умение обдумывать порядок работы , логически мыслить , самостоятельно работать по плану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учение является , при определенных условиях , одновременно и воспитанием . т.е. формированием свойств и установок личности , определяющих ее отношение к миру и поведение в обществе 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нятия декоративно – прикладным искусством способствуют осуществлению на практике эстетического , художественного и трудового воспитания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стетическое воспитание обозначает процесс формирования чувств в области прекрасного , если рассматривать это понятие в общем плане .(велика роль природы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удожественное воспитание осуществляется через художественные образы.          Высоко влияние народного , декоративного искусства . Знакомство детей с изделиями народных мастеров помогает им взглянуть на привычные вещи по- новому , понять их красоту 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уд школьников на уроках ИЗО , а особенно на занятиях факультативов или кружков по ДПИ ,носит воспитательный характер . В процессе изготовления изделия или поделки у ребенка формируются такие качества личности , как сознательное отношение к труду , трудолюбие , стремление к достижению более высоких результатов , аккуратность и др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color w:val="000000"/>
          <w:sz w:val="40"/>
        </w:rPr>
      </w:pPr>
      <w:r>
        <w:rPr>
          <w:color w:val="000000"/>
          <w:sz w:val="40"/>
        </w:rPr>
        <w:t xml:space="preserve">                                </w:t>
      </w:r>
      <w:r>
        <w:rPr>
          <w:color w:val="000000"/>
          <w:sz w:val="40"/>
        </w:rPr>
        <w:t>Глава 1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звитие детского творчества средствами изучения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народных традиций 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           </w:t>
      </w:r>
      <w:r>
        <w:rPr/>
        <w:t xml:space="preserve">Народное искусство-действенное средство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развития художественно-творческих способностей детей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родное искусство в наглядных и современных образах имеет чрезвычайно важное значение для развития культуры , воспитания чувств , становления вкуса , формирования первоосновных эстетических критериев ребенка 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дно из наиболее существенных свойств народного искусства , которое фундаментальным образом отличает его от профессионального и самодеятельного , это особый характер психологии творчества : народный мастер работает без предварительных эскизов и планов , руки его творят как бы сами собой благодаря тому , что иногда называют « памятью в пальцах» или « умом в пальца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народного и детского творчества одна природа : их роднят такие свойства , как непроизвольность , непосредственность , простата . живость и богатство воображения , чувства радости . праздничности , наивности . сильно выраженная условность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родное искусство –действенное средство развития художественно – творческих способностей детей , формирования таких важных личностных качеств , как  уважение к труду и умение трудитьс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комство в яркой и доступной для детей  форме с народным искусством закладывает в них образные художественные представления , воспитывает эстетический вкус , развивает творческое начало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накомство с произведениями народного искусства не только воспитывает художественный вкус , но и пробуждает в них желание самим заняться творчеством : лепить из глины , осваивать приемы плетения кружев ,вышивать .</w:t>
      </w:r>
    </w:p>
    <w:p>
      <w:pPr>
        <w:pStyle w:val="TextBody"/>
        <w:rPr/>
      </w:pPr>
      <w:r>
        <w:rPr/>
        <w:t xml:space="preserve">          </w:t>
      </w:r>
      <w:r>
        <w:rPr/>
        <w:t>Таким образом , использование народного искусства в эстетическом и трудовом воспитании школьников призвано способствовать их гармоничному развитию . активизации в них творческого начала , способности нестандартно мыслить и продуктивно работать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случайно курс декоративно-прикладного искусства в средней школе начинается с народного – крестьянского _ прикладного. Впитавшее в себя исторический , нравственный , эстетический , духовный опыт народа , это искусство обладает огромной плодотворной силой воздействия на человек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искусстве , созданном народом , переплелись воедино верность традиции ( правила , навыки , приемы , образы , мотивы , темы , отражающие народные мироощущения) , коллективный опыт , природное начало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бщение к замечательным памятникам народного искусства ( «память в образах») позволяет детям соприкоснуться с особым складом мышления наших предков, которое во многом отличается от нашего , с особым складом познания и освоения ими окружающего мира через созидательно-творческую деятельность , связанную с созданием жизненно необходимых предметов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Внедрение художественных народных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промыслов в учебный процесс 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гда я  приступила к работе в школе , передо мной сразу встал вопрос : «Как заинтересовать детей ? Как активизировать их работу и творчество?» Работая в этом плане , я определила методическую тему самообразования :«Поиск эффективных путей активизации детского творчества». И особое место в ней отведено изучению народного творчества на уроках декоративно – прикладного искусства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значимости народного искусства в образовательном и воспитательном процессе было сказано выше . Наша задача ,как учителя, состоит в умении организовать так занятия , чтобы ребенок был не просто поглощателем информации , а чтобы в 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удилось желание самим заняться творчеством: лепить из глины , расписывать посуду , вышивать .  Именно высказывание Сухомлинского целиком можно отнести к взаимоотношениям детей и народного искусства : « Истоки способностей и дарования детей на кончиках их пальцев . От пальцев , образно говоря , идут тончайшие ручейки . которые питают источники творческой мысли. Чем больше уверенности и изобретательности в движениях детской руки , тем тоньше взаимодействие с орудием труда , чем сложнее движения , необходимые для этого взаимодействия . тем глубже входит  взаимодействие руки с природой , с общественным трудом в духовную жизнь ребенка . Другими словами : чем больше мастерства в детской руке , тем умнее ребенок.» Иначе говоря  , ребенок раскрывается и развивается не тогда , когда он выступает в роли пассивного зрителя , а когда увлечен каким-то делом , требующим активности, самостоятельности, проявления фантазии и воображ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этому, в проведении уроков , связанных с народным искусством , я стараюсь  не только раскрыть его сущность , не только формировать и развивать знания , умения и навыки в этой области , но и способствовать возникновению интереса и желания  заняться определенным творческим делом 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наше время особое внимание уделяется организации обучения молодежи художественному мастерству и возрождению забытых народных промыслов .  Несомненно , интерес к старине , рукоделию появляется не только у взрослых , но и у детей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ньше дети с раннего возраста видели работу мастеров и сами учились этому , глядя на старших . А  в наши дни видя старинные ажуры , лишь дивятся их красоте , не веря ,что эти причудливые узоры можно сделать сами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поэтому мы , учителя ИЗО , должны суметь организовать занятия , курсы , факультативы , кружки , приобщая детей к народному творчеству . Именно от этого в решающей мере зависит формирование мира прекрасного , стремление жить и трудиться по законам красоты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то я , как учитель изобразительного искусства , могу предложить детям? Как организовать такие занятия , где ребенок может испытать себя , раскрыть и развить свои творческие способности ,где он может попробовать себя в трудовой творческой деятельности  по освоению того или иного художественного мастерства ?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 у меня возникла идея – если я умею  и люблю заниматься каким- то ремеслом ( кружевоплетением)  , почему бы не заинтересовать и не научить этому детей . Почему бы не передать детям тот интерес , желание , то восхищение и любование, которые я сама испытываю при выполнении необычных , заманчивых кружев .Если учитель сам смог прочувствовать все стороны  определенного мастерства ( интерес, желание увидеть конечный результат , приемы работы с инструментами и материалами ,применение конечного результата в жизни , то он будет стремиться к тому , чтобы это прочувствовали и дети. Эта идея и послужила толчком для разработки программы факультатива «Кружевоплетение . Фриволите.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ктуальность выбора темы обусловлена интересом к современному оформлению одежды и интерьера с учетом большой истории развития кружевоплетения и широкими возможностями применения в жизн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i/>
          <w:iCs/>
          <w:sz w:val="28"/>
        </w:rPr>
        <w:t>Основные цели программы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вать условия для эстетического и эмоционально - ценностного  восприятия обучающимися  старинного искусства кружевоплетения , прививать интерес и любовь к кружевоплетению фриволи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вать навыки и умения в области плетения кружев челноками , научить свободному владению техникой плет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творческие способности учащихся , художественный вкус , трудовую и творческую активность , воспитывать аккуратность и усидчивость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Данные занятия располагают возможностью с малыми затратами выполнять прекрасные образцы кружев и способствуют перерастанию увлечения в хобби 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уществление занятий опирается на имеющиеся у детей знания, которые они получают на уроках ИЗО , черчения , обслуживающего труда , этике и эстетики . Но самое главное , занятия способствуют углублению и совершенствованию целого комплекса знаний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организации и декоративных способностей (ИЗО)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чность и четкость (черч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куратность и усидчивость ( труд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вство прекрасного и гармоничного (этика и эстетика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лкиваясь в ходе данных занятий вплотную с художественным промыслом , выполняя своими руками кружевные образцы , изделия, у обучающихся формируется полное , правдивое и глубокое восприятие народного искусства , в частности – кружевоплет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етение кружева челноками несложно , увлекательно и удобно , поскольку этим рукоделием можно заниматься практически в любых условиях . Приемы плетения фриволите легко осваивают как взрослые так и дети . Изделия получаются красивыми и прочными 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Психолого – педагогическая сторона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проведения занятий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по теме «Кружевоплетение . Фриволите»</w:t>
      </w:r>
      <w:r>
        <w:rPr>
          <w:sz w:val="36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чность – это человеческая индивидуальность , выступающая как субъект познания и преобразования мира . Каждый человек представляет собой конкретную личность , для которой характерно определенное поведение в разных жизненных ситуациях . Как говорил известный русский критик В.Г.Белинский , каждый человек имеет свое лицо , т.е. он является личностью , каждый человек имеет что- то общее с другими людьми и в то же время чем – то отличается от других людей . ( В.С. Кузин .Психология .М.,1974.с.35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м условием развития психологии и формирования свойств личности является деятельность . Только в деятельности , в начале игровой , а затем учебной и трудовой , развиваются органы чувства и познавательные психические процессы , чувства и воля , черты характера и способности , потребности и мотивы поведения . 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ворческая деятельность учащихся выявляет , развивает и формирует способности , склонности и другие качества личност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бы работать творчески , «не по стандарту» , необходимо развитое , активное воображение . Поэтому на наших занятиях развитию художественного воображения уделяется особое внимание .  Во введении было отмечено  , что воображение имеет своих «слуг» - внимание , память , наблюдательность и др. психические качества человек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нимательность работы по изготовлению кружев челноками способствует развитию у детей внимания  - повышается его устойчивость , формируется произвольное внимание .</w:t>
      </w:r>
    </w:p>
    <w:p>
      <w:pPr>
        <w:pStyle w:val="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учше в младшем возрасте развито непроизвольное внимание . Все новое,  неожиданное , яркое интересное привлекает внимание учащихся само собой , без всяких усилий с их стороны . Практика показывает , что непроизвольное внимание становится особенно концентрированным и устойчивым тогда , когда материал своей наглядностью , яркостью , вызывает у ребенка эмоциональное отношение . Поэтому важным условием организации внимания является наглядность обучения , широкое применение различных наглядных пособий  - иллюстраций , рисунком , макетов .и др.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этой целью на своих занятиях я использую яркие наглядности и пособия . Это и образцы кружевных изделий ,завораживающие своей красотой и оформленные с учетом их «выгодного» восприятия ;методические таблицы , содержащие и красочное четкое изображение  , и соответсвующее  изображению текстовое содержание ; это и образцы кружев , выполненные обучающимися, ярко оформленные в папках – раскладушках . 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кольку непроизвольное внимание поддерживается интересом,  то соответственно я стараюсь сделать свои занятия интересными и занимательными . Научившись технике плетения , было бы скучным все время выполнять просто образцы кружев . Поэтому тематическое планирование содержит  темы по выполнению индивидуальных и коллективных панно , изделий , применяемых для украшения интерьера , одежды , темы , раскрывающие приемы сочетания кружев с другими видами рукоделия .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занятиях плетения кружев челноками развивается и произвольное внимание , которое отличается неустойчивостью( особенно у детей младшего возраста) . </w:t>
      </w:r>
    </w:p>
    <w:p>
      <w:pPr>
        <w:pStyle w:val="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зультате постоянных упражнений мы развиваем устойчивость внимания . Работа по схеме плетения  , движения рук с челноками , затягивание узлов  , работа с инструментами (крючок , игла)  требует сосредоточенности внимания , из чего вытекает развитие способности точно и четко выполнять ту или иную  работу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мять имеет важное значение в жизни и деятельности человека .</w:t>
      </w:r>
    </w:p>
    <w:p>
      <w:pPr>
        <w:pStyle w:val="3"/>
        <w:rPr>
          <w:sz w:val="28"/>
        </w:rPr>
      </w:pPr>
      <w:r>
        <w:rPr>
          <w:sz w:val="28"/>
        </w:rPr>
        <w:t>Занятия по кружевоплетению требуют от детей произвольного запоминания материала . Ребята должны специально запомнить режим работы факультатива , правила поведения , правила и приемы выполнения кружев и др. , а затем уметь руководствоваться ими в своем поведении , деятельности или уметь воспроизвести их на  занятии . В процессе систематических упражнений у детей на факультативе развиваются основные процессы памяти : запоминание , воспроизведение и узнавание (установление сходства между предметом , воспринимаемым в данный момент и образом , который закрепился в памяти ребенка от предшествующего восприятия этого или похожего на него предмета).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ображение – необходимое условие претворения в жизнь творческих сил человека . Поэтому воображение нужно тренировать и развивать , как и любую другую сторону психологического облика человека . Как же развиваются навыки воображения на наших занятиях ?  Например , при выполнении декоративного панно из кружевных мотивов  , перед ребенком ставятся определенные цели и задачи  и перед ним встают определенные зрительные образы ; воображение начинает пробуждаться. Какие кружевные элементы и мотивы могут присутствовать в работе , как может быть составлена композиция ?- все это появляется в  развивающимся воображении ребенка .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иногда  бывает так , что у ребенка недостаточное воображение («ленивое») . Тогда руководитель сам подсказывает ответ . Если предложенное удовлетворяет ученика , он , принимая чужие зрительные образы , начинает по –своему что-то видеть 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подобном способе , предложенным Станиславским , сам ученик принимает у руководителя прием подстегивания своего воображения , начинает  будоражить его вопросами , которые теперь подсказывает ему работа его собственного ума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образовывается привычка сознательно бороться с пассивностью , вялостью воображения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нятия по кружевоплетению способствуют развитию мышления, которое является высшим познавательным процессом.</w:t>
      </w:r>
    </w:p>
    <w:p>
      <w:pPr>
        <w:pStyle w:val="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сли проследить путь изготовления кружевного образца или изделия , то можно заметить , что вначале дети рассматривают образец  , анализируя его внешнюю форму , элементы плетения , изучают схему плетения и последовательность выполнения кружева  , затем выполняют работу своими руками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оение мыслительного акта в процессе изготовления изделия учеником  , примерно таково: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бенок собирается своими руками ,на факультативе, изготовить подарок маме, бабушке . Это цель . Появление цели – это необходимое условие возникновения мышления . После того , как возникла цель , появляются элементарные связи между представлениями или понятиями .Ребенок решает, какой подарок  изготовить( салфетка , медальон , воротник) , из каких ниток и какого цвета , какую подобрать схему плетения для выполнения работы и т.д.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ходу мыслительного акта что-то отсеивается , и начинается движение мысли в русле намеченного направления решения. Это направление далее уточняется , корректируется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ив подарок , согласно намеченной цели , ребенок испытывает удовлетворение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ая деятельность способствует развитию творческого мышления .</w:t>
      </w:r>
    </w:p>
    <w:p>
      <w:pPr>
        <w:pStyle w:val="3"/>
        <w:rPr>
          <w:sz w:val="28"/>
        </w:rPr>
      </w:pPr>
      <w:r>
        <w:rPr>
          <w:sz w:val="28"/>
        </w:rPr>
        <w:t>На занятиях по плетению кружев ребята осваивают приемы работы с различными инструментами и материалами – челноками , крючком , швейной иглой , нитками. В процессе работы с данными инструментами , вырабатывается точность и координация движения , глазомер .</w:t>
      </w:r>
    </w:p>
    <w:p>
      <w:pPr>
        <w:pStyle w:val="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ординация движений , вырабатываемая в процессе увлеченной работы детей челноками, оказывает благотворное влияние на развитие мышечной системы их рук и одновременно вызывает эстетическое наслаждение процессом труда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та по схеме плетения развивает точность и глазомер . Схемы неравноценны по своей сложности : одни рассчитаны для начинающих , другие для тех , кто уже имеет навык работы . </w:t>
      </w:r>
    </w:p>
    <w:p>
      <w:pPr>
        <w:pStyle w:val="3"/>
        <w:rPr>
          <w:sz w:val="28"/>
        </w:rPr>
      </w:pPr>
      <w:r>
        <w:rPr>
          <w:sz w:val="28"/>
        </w:rPr>
        <w:t>Для успешного выполнения кружев очень важно сразу научиться правильно держать и кисти рук , и челнок , и нить .</w:t>
      </w:r>
    </w:p>
    <w:p>
      <w:pPr>
        <w:pStyle w:val="3"/>
        <w:rPr>
          <w:sz w:val="28"/>
        </w:rPr>
      </w:pPr>
      <w:r>
        <w:rPr>
          <w:sz w:val="28"/>
        </w:rPr>
        <w:t xml:space="preserve">Плетение кружев требует от ребенка ловких действий и , если в начале неточным движением руки он мог испортить свою работу из-за неповоротливости 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пальчиков , то впоследствии в процессе систематического труда , приобретает уверенность , точность , и пальцы становятся гибкими и послушными . Это очень важно в учебной деятельности . Ручной труд способствует развитию сенсомоторики – согласованности в работе глаза и руки . Часть практических навыков и умений усваиваются учащимися на факультативе сенсорным способом , т. е. опираясь на органы чувств . Это сенсорные навыки и умения ( слушание , глазомер , быстрота охвата наблюдаемых объектов ). Навыки и умения могут быть моторными – для их приобретения ребята выполняют двигательные упражнения ( движения рук при работе с челноками по выполнению узлов , работа крючком при сцепки элементов плетения  и др. ).</w:t>
      </w:r>
    </w:p>
    <w:p>
      <w:pPr>
        <w:pStyle w:val="3"/>
        <w:rPr>
          <w:sz w:val="28"/>
        </w:rPr>
      </w:pPr>
      <w:r>
        <w:rPr>
          <w:sz w:val="28"/>
        </w:rPr>
        <w:t xml:space="preserve">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яд навыков и умений требует синтетического , т.е. сенсомоторного , усвоения . (это плетение кружева по схеме плетения)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ординация , ритмичность движений во многом зависит от качества инструментов и материалов , которые ребята используют в своей работе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ым рабочим инструментом для плетения кружева фриволите является челнок . Наша промышленность не освоила выпуск челноков , их изготавливают кустарным способом . Мы для своей работы изготовили челноки своими руками из пластиковых баночек и деревянных перекладин .Получились они удобными и красивыми .Процесс изготовления челнока захватывает и завораживает , так как в каждую деталь  вложен личный труд и готовое изделие оценивается как собственное произведение . А такое изделие особенно дорого и работать им вдвойне легче привычнее и приятнее.К челнокам , изготовленным своими руками, дети относятся очень бережно и трепетно .</w:t>
      </w:r>
    </w:p>
    <w:p>
      <w:pPr>
        <w:pStyle w:val="3"/>
        <w:rPr>
          <w:sz w:val="28"/>
        </w:rPr>
      </w:pPr>
      <w:r>
        <w:rPr>
          <w:sz w:val="28"/>
        </w:rPr>
        <w:t>Труд по изготовлению кружев челноками способствует развитию личности ребенка , развитию его творческих способностей , воспитанию его характера, воли . «Воля укрепляется именно своими победами» - писал К.Ушинский . Не так-то просто сделать изделие или поделку.  Их изготовление требует определенных волевых усилий , когда ребенок встречается с трудностями , он пытается самостоятельно их разрешить . Не всегда удается ребенку сразу выполнить какую – либо работу и при неудачи он может потерять веру в свои силы и возможности . В этом случае , руководитель должен оказать помощь ученику . Вместе с учеником мы устанавливаем причины неудач  и пути их преодоления . При этом у ребенка формируется  целеустремленность , настойчивость , умение доводить начатое дело до конца .</w:t>
      </w:r>
    </w:p>
    <w:p>
      <w:pPr>
        <w:pStyle w:val="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товые работы детей обязательно анализируются с точки зрения законов гармонии , просчетов и удач , где сразу видно ,что сделано по правилу . а где его нарушение привело к ошибке .</w:t>
      </w:r>
    </w:p>
    <w:p>
      <w:pPr>
        <w:pStyle w:val="3"/>
        <w:tabs>
          <w:tab w:val="clear" w:pos="708"/>
          <w:tab w:val="left" w:pos="55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держание , организация и методика проведения занятий по теме «Кружевоплетение.Фриволите» отражены в программе факультатива - </w:t>
        <w:tab/>
      </w:r>
    </w:p>
    <w:p>
      <w:pPr>
        <w:pStyle w:val="3"/>
        <w:tabs>
          <w:tab w:val="clear" w:pos="708"/>
          <w:tab w:val="left" w:pos="5500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i/>
          <w:iCs/>
          <w:sz w:val="28"/>
        </w:rPr>
        <w:t>(см. Приложение).</w:t>
      </w:r>
    </w:p>
    <w:p>
      <w:pPr>
        <w:pStyle w:val="3"/>
        <w:rPr>
          <w:sz w:val="28"/>
        </w:rPr>
      </w:pPr>
      <w:r>
        <w:rPr>
          <w:sz w:val="28"/>
        </w:rPr>
        <w:t xml:space="preserve">   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Глава 2</w:t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Использование кружевных мотивов и элементов</w:t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в проведении уроков ИЗО .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                       </w:t>
      </w:r>
      <w:r>
        <w:rPr>
          <w:b/>
          <w:bCs/>
          <w:sz w:val="36"/>
        </w:rPr>
        <w:t xml:space="preserve">Методические рекомендации </w:t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sz w:val="36"/>
        </w:rPr>
        <w:t>к проведению занятий .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уроках изобразительного искусства особое внимание я уделяю изучению тем , связанных с народным творчеством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е уже говорилось , что изучение народного искусства в яркой и доступной форме является действенным средством развития художественно – творческих способностей детей , закладывает в них образные художественные представления , воспитывает эстетический вкус , развивает творческое начало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жным моментом на таких уроках является умение учителя вызвать интерес и пробудить желание в детях самим заняться творчеством – вышивать , расписывать посуду , лепить из глины и т.д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задумалась над тем , как же можно построить  такой урок , что можно внести в него нового и необычного , чтобы дети нашли продолжение развития своего интереса и желания заняться творчеством вне урока .</w:t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как я могу осуществлять обучение детей народному промыслу- кружевоплетение на факультативе , почему бы не использовать на определенных уроках по народному искусству моменты этой темы , почему бы не разработать отдельные уроки , полностью посвященные изучению истории кружевоплетения , или отдельного вида кружевоплетения, например, русского коклюшечного кружева и т.д.</w:t>
      </w:r>
    </w:p>
    <w:p>
      <w:pPr>
        <w:pStyle w:val="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едь кружевоплетение  - это необычайно красивый и завораживающий вид художественных ремесел , который своими корнями уходит далеко в прошлое . Виды кружевоплетения очень традиционны , так как живут на промыслах  , на своей  «исторической родине»  , например  , вологодские кружева , елецкие . И в тоже время они находятся в развитии , не теряя связи с современностью . Некоторые промысловые центры выросли  в крупные специализированные предприятия : вологодское кружевное объединение «Снежинка» , производственное объединение «Елецкие кружева»(Липецкая обл) ит.д. Кроме этого в наше время стали возрождаться забытые художественные ремесла , например , кружевоплетение фриволите , которое распространилось по  России в 18 веке и особенно модным было в конце 19 начале 20 века . Только в начале 80-х годов 20 столетия после очень долгого перерыва фриволите начало возрождаться в России . </w:t>
      </w:r>
    </w:p>
    <w:p>
      <w:pPr>
        <w:pStyle w:val="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чему бы , учитывая все эти факты , не внедрить  в уроки декоративно – прикладного искусства изучение темы кружевоплетения  как отдельной , так и использованием определенных ее моментов с целью :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я и развития представлений  об искусстве кружевоплетения;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я условий для эмоционально – ценностного и эстетического  восприятия народного искусства , формирования нравственно- эстетической отзывчивости на прекрасное в жизни и в искусстве ;</w:t>
      </w:r>
    </w:p>
    <w:p>
      <w:pPr>
        <w:pStyle w:val="3"/>
        <w:ind w:left="15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я условий для творческой работы учащихся ;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я художественно- творческих способностей обучающихся  : в восприятии , прочтении и сочинении  ажурных композиций , развития воображения и фантазии в использовании кружевных мотивов , элементов и изделий для декора предметов ,одежды и интерьера .</w:t>
      </w:r>
    </w:p>
    <w:p>
      <w:pPr>
        <w:pStyle w:val="3"/>
        <w:ind w:left="15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возникновению интереса и пробуждению желания самим заняться творческим трудом 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150"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разработала цикл уроков «Народное искусство на занятиях декоративно- прикладного рисования». На таких уроках – яркие наглядные пособия , образцы и на каждом уроке есть маленькая изюминка , которая незаметно побуждает ребят творить , фантазировать . Маленькая изюминка включает в себя и использование кружевных элементов на уроке для более выразительного и активного восприятия темы , и особенный подход в выполнении практической части урока .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аблицу по примерному тематическому планированию включены только темы по народному творчеству с элементами кружевоплетения в среднем звене . В планирование включены тематика уроков  и практические задания для каждого урока .</w:t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нирование составлено с учетом принципа целостности и неспешности эмоционального освоения содержания искусства , принципа художественного сопереживания или уподобления ,  принципа творческой самореализации , принципа единства реальности и фантазии , принципа реализации связи искусства с жизнью 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    </w:t>
      </w:r>
      <w:r>
        <w:rPr>
          <w:b/>
          <w:bCs/>
        </w:rPr>
        <w:t>Примерное планирование тем по народному творчеству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 использованием кружевных мотивов и элементов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46"/>
        <w:gridCol w:w="4211"/>
        <w:gridCol w:w="3403"/>
      </w:tblGrid>
      <w:tr>
        <w:trPr>
          <w:trHeight w:val="9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ледова-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ьность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к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Тема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Практическое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Задание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Форма и декор головного убора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 Древней Руси 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Выполнить эскиз  кокошника , украсив его декоративными элементами с использованием кружевных мотивов.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асхальные обереги .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Дорого яичко да к красному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дню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ыполнить эскиз оберег , составить композицию узора для яйчат и писанок,передать величие оберег с помощью использования кружевной короны.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гия ажурного узора в различных видах кружевного плетения 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sz w:val="28"/>
              </w:rPr>
              <w:t>Составить эскиз    декоративной решетки  на основе переработки реальных форм и ажуров в декоративный образ.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Русский народный костюм . Рубаха – одна из основных частей костюма , форма , дек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Выполнить эскиз женской и мужской рубахи , украсив их орнаментами вышивки и кружевными изделиями .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.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стория кружевоплетения. Развитие коклюшечного кружева и возрождение челночног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ыполнение ажурной композиции кружева для отделки полотенца , используя мотивы коклюшечного и челночного кружев .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-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ревние образы в народном искусстве , символика цвета и формы . Орнамент в русской народной вышивке 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Составление эскиза орнамента вышивки для украшения полотенца . Выполнение макета русского полотенца , украшенного вышивкой и кружевом .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сский народный костюм . История развития , составные части , декор 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Выполнение экиза русского костюма , украшение орнаментом вышивки и кружевными элементами.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Единство формы , конструкции,    декора в народном жилище .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Рисование на тему «В русской избе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Выполнение композиции интерьера русской избы с передачей украшения ее декоративно – полезными вещами –дом. утварью , полотенцами , кружевными салфетками и накидками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3"/>
        <w:rPr>
          <w:b/>
          <w:b/>
          <w:bCs/>
          <w:sz w:val="36"/>
        </w:rPr>
      </w:pPr>
      <w:r>
        <w:rPr>
          <w:sz w:val="28"/>
        </w:rPr>
        <w:t xml:space="preserve">  </w:t>
      </w:r>
      <w:r>
        <w:rPr>
          <w:sz w:val="28"/>
        </w:rPr>
        <w:t>Метод работы , предлагаемый в данной методической разработке является результатом совершенствования моей темы самообразования « Поиск эффективных путей активизации детского творчества» и совершенствования себя как учителя .</w:t>
      </w:r>
    </w:p>
    <w:p>
      <w:pPr>
        <w:pStyle w:val="Heading1"/>
        <w:tabs>
          <w:tab w:val="clear" w:pos="708"/>
          <w:tab w:val="left" w:pos="7660" w:leader="none"/>
        </w:tabs>
        <w:jc w:val="both"/>
        <w:rPr/>
      </w:pPr>
      <w:r>
        <w:rPr/>
        <w:t xml:space="preserve">   </w:t>
      </w:r>
      <w:r>
        <w:rPr/>
        <w:t>Апробированные на  практике различные формы и методы приобщения детей к народному искусству , позволяют сделать некоторые обобщения и выводы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основе рассматриваемой выше методики формирования и развития художественно – творческих способностей обучающихся средствами внедрения народных промыслов в учебный процесс положена ориентация на народное искусство . Практика показывает , что ориентация детей на народное искусство способствует  развитию их художественно – творческих способностей , эстетическому  и трудовому воспитанию .Выполняемые кружевные изделия и поделки  носят полезную направленность – оформление интерьера , одежды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бъекты труда , выполненные руками наших детей , мы часто представляем в различных мероприятиях  не только школы , но и района .Дети в этом случае получают общественное признание , они видят , что их творческая и трудовая деятельность проходит не зря .( в прошлом учебном году дети были награждены грамотами и похвальными отзывами – </w:t>
      </w:r>
      <w:r>
        <w:rPr>
          <w:i/>
          <w:iCs/>
          <w:sz w:val="28"/>
        </w:rPr>
        <w:t xml:space="preserve">см. приложение к программе факультатива 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бы сделать необходимые выводы и заключения по применению своего метода работы ,я решила в течение учебного года наблюдать и фиксировать в специальной тетради уровень развития умений и навыков на занятиях факультатива по плетению кружев  . А также провести исследования развития художественно -творческих способностей обучающихся на уроках ИЗО по декоративному рисова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касается занятий факультатива ,  результаты данных  наблюдений  можно рассмотреть в представленной таблице , которая показывает и сравнивает  уровень  развития умений и навыков на начало учебного года и на конец . Какие можно сделать выв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03-2004 учебном году  проходила работа  факультатива первого года обучения . Таблица показывает какие учебно – организационные , информационные , интеллектуальные умения и навыки нужно было развить в детях на первом году обучения .Каковы же результаты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таблице видно , что в начале учебного года  у многих обучающихся умение рационально планировать деятельность , осуществлять наблюдения , внимательно воспринимать информацию , умение логически осмысливать учебный  материал и решать проблемные задачи  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ние осуществлять самоконтроль в работе  сформированы частично , а у некоторых почти не сформированы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я над формированием и развитием этих умений в течение учебного года  , можно увидеть , что в конце года все  перечисленные умения ,( связанные с темой плетения кружев) у большего количества обучающихся сформированы полность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касается специфических навыков  , которые должны сформироваться и развиться в детях , то ,конечно, на начало учебного года такие навыки не сформированы почти у всех учеников  , например , навык работы челноком , навык выполнения элементов плетения  , навык соединения – сцепк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концу учебного года , даже к середине , посредством постоянных упражнений , тренировок  , эти навыки у детей сформировались полностью и развивались при выполнении различных творческих заданий . Хотя есть и такие дети , у которых эти навыки сформировались лишь частично .  Это говорит о том , что учитель должен в течении года суметь выявить таких детей  , определить причины их отставания и неудач, и найти методы и приемы  их преодоления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нная диагностика помогает учителю задуматься , что  нужно изменить в своей работе , что необходимо добавить , над чем задуматься и на что обратить внимание . В обучающем  процессе не бывает все гладко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ряду с достигнутыми  положительными качествами , были выявлены и некоторые недостатки .Например, наблюдались случаи , когда у детей терялся интерес к занятиям на факультативе .Например , при ошибках , которые допускали дети при выполнении узлов ( данное кружево не распускается  , допущенная ошибка приводит к тупику , исправить ее можно только очень внимательным неторопливым распутыванием с помощью швейной иглы) , они показывали неудовлетворение , особенно , если эти ошибки имели место встречаться часто . ( Мне нужно задуматься еще больше над методами и приемами укрепления и развития воли и терпения у обучающихс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нятия по кружевоплетению , показали , что дети более активны , когда выполняют коллективные работы . Значит , в планирование необходимо больше включать коллективных работ . В коллективном труде нет места лени, неаккуратности в работе , недобросовестности в выполняемой работе , а есть стремление к достижению более высоких результатов , проявление инициативы , творчества , товарищеской взаимопомощи 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им образом , занятия факультатива по теме «Кружевоплетение. Фриволите.» способствуют целенаправленному планомерному развитию детского творчества , художественно – творческих способностей , самостоятельности , трудолюб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.А. Сухомлинский писал о том , что ценность таких занятий состоит в том  , что каждый может в течение длительного времени испытывать свои склонности , находить любимую работу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де ни пришлось работать детям  в будущем , их досуг всегда будет занят  увлекательным , полезным делом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бы сделать нобходимые выводы и заключения , относительно уроков по декоративному рисованию с использованием кружевных мотивов и элементов , я решила понаблюдать в течение трех лет за развитием определенных творческих способностей детей одного класса и исследовать развитие оценочных критериев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зультаты данных исследований и наблюдений я попыталась показать составив  цветные диаграммы .  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b/>
          <w:bCs/>
          <w:sz w:val="36"/>
        </w:rPr>
        <w:t xml:space="preserve">    </w:t>
      </w:r>
      <w:r>
        <w:rPr>
          <w:sz w:val="28"/>
        </w:rPr>
        <w:t>Первая диаграмма показывает результаты исследования развития таких художественно- творческих способностей обучающихся , как интерес , внимание , активность , моторика ( развитию этих качеств способствует использование элементов темы по кружевоплетению на уроках декоративного рисования). По данной схеме видно , что начиная с 5 класса  по 7-й идет постепенное увеличение   вверх ,т.е. развитие данных качеств . Это можно объяснить тем , что весь процесс обучения декоративному рисованию построен по принципу от простого к сложному в силу возрастных особенностей . Внедрение использования кружевных элементов происходит постепенно , усложняя из года в год свои задачи . Именно это позволяет из года в год повысить интерес учеников , активность , тренировать внимание , развивать моторику .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роме этого по диаграмме можно проследить , какие качества способностей  проявляются (или развиты) больше других по каждому году отдельно . Например, в 5классе  доминирует интерес и как вытекающее из этого последствие развита активность ( второе место ) .Но внимание еще недостаточно сконцентрировано , имеет место рассеянность  , об этом говорят недочеты в детских работах .( прослушал и выполнил не так ; знаю ,      но из-за невнимания  сделал ошибку ) . Задания по декоративному рисованию  , особенно с применением кружевных элементов ,требуют развития моторики рук , и в тоже время эту моторику развивают </w:t>
      </w:r>
      <w:r>
        <w:rPr>
          <w:b/>
          <w:bCs/>
          <w:sz w:val="36"/>
        </w:rPr>
        <w:t xml:space="preserve">. </w:t>
      </w:r>
      <w:r>
        <w:rPr>
          <w:sz w:val="28"/>
        </w:rPr>
        <w:t xml:space="preserve">В 5 кл. моторика находится в развитии , поэтому  стоит на последнем месте .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 касается 6 кл. , то интерес поддерживается и развивается благодаря введению новых тем , более сложных и интересных . Например, в задание ребят входит уже не просто украсить определенным кружевным элементом конкретный предмет , а переработать реальную форму в декоративный образ. При выполнении таких заданий у ребят наблюдается особая творческая активность , преобладание которой мы видим в диаграмме . Выполняя такие задания , у ребят развивается умение сконцентрировать внимание , развивается моторика рук 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7 классе  преобладающими остаются интерес и активность  , но вместе с тем у них хорошо развито внимание (изучение тем , связанных с формой , декором русского полотенца , русского костюма  требует повышенного внимания ) по сравнению с пятым классом .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ния по составлению орнамента вышивки и ажурного узора для украшения полотенца , декора русского народного костюма и интерьера русской избы способствуют и требуют развитую моторику рук 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>По сравнению с пятым классом моторика почти в три раза развита больше .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36"/>
        </w:rPr>
        <w:t xml:space="preserve">    </w:t>
      </w:r>
      <w:r>
        <w:rPr>
          <w:sz w:val="28"/>
        </w:rPr>
        <w:t>При оценивании работ по декоративному рисованию мы опираемся на определенные критерии выставления отметок .Какие же результаты исследования мы получили ? В пятом классе из пяти критериев в на первом месте находится работа цветом .Они применяют знания и навыки по цветоведению , полученные в начальной школе . Декоративное рисование(с использованием кружевных элементов) вызывает у детей повышенный интерес и активность , дети с удовольствием показывают свои умения в переработке реальной формы в элемент кружева , но при этом у них хромает композиция . Ведение декоративных элементов в работу недостаточно качественно из-за слабого развития моторики рук на данном этапе обучения 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6классе все критерии работ увеличиваются .Совершенствуется работа цветом . В результате введения интересных и усложненных заданий  , у детей повышается интерес и активность . Они с удовольствием выполняют задания                                   по переработке реальных форм в элемент кружева ( декоративная решетка ), развивают свои умения стилизовать . Эти критерии можно поставить на первое место в 6 классе . Повышенное внимание детей на уроке способствует развитию композиционных знаний , умений , навыков . Развивается и критерий введения декоративных элементов  (декор русской рубахи орнаментом и кружевом ) 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седьмого класса характерен повышенный интерес детей вводить в работу много декоративных элементов .Этому способствуют задачи определенных уроков ( декор полотенца , русского костюма , интерьера русской избы).Этот критерий можно поставить на первое место в диаграмме 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ята очень активно и внимательно любят поработать с мелкими деталями и элементами , изменяя их и преобразовывая . Умение стилизовать выходит на второе место , переработка реальной формы в элемент кружева – на третье место . Развиваются композиция и работа цветом . Все это позволяет семиклассникам выполнять яркие , неординарные творческие работы 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  . диаграммы исследований наглядно показывают постепенное развитие художественно – творческих способностей детей  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спользование кружевных мотивов и элементов на уроках декоративного рисования помогают углубить и развить представления о народном творчестве .Кроме этого такие занятия не только развивают творческие способности ( в восприятии , прочтении и сочинении ажурных композиций , развитие воображения и фантазии в использовании кружевных мотивов , элементов и изделий для декора предметов , одежды и интерьера) , но и способствуют возникновению интереса и пробуждению желания самим заняться творческим трудом .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писок литературы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Алехин А..Д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>Изобразительное искусство . Художник . Педагог. Школа. М., Просвещение , 1984.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Барадулин  В. А</w:t>
      </w:r>
      <w:r>
        <w:rPr>
          <w:sz w:val="28"/>
        </w:rPr>
        <w:t>. Основы художественного ремесла . М., Просвещение , 1986 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Беляев А.А.</w:t>
      </w:r>
      <w:r>
        <w:rPr>
          <w:sz w:val="28"/>
        </w:rPr>
        <w:t xml:space="preserve"> Эстетика . Словарь . М., Политиздат , 1989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Каминская Н.М</w:t>
      </w:r>
      <w:r>
        <w:rPr>
          <w:sz w:val="28"/>
        </w:rPr>
        <w:t>. История костюма . М., Легпромбытиздат , 1986 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Мелик-Пашаев А.А.,</w:t>
      </w:r>
      <w:r>
        <w:rPr>
          <w:sz w:val="28"/>
        </w:rPr>
        <w:t xml:space="preserve"> </w:t>
      </w:r>
      <w:r>
        <w:rPr>
          <w:i/>
          <w:iCs/>
          <w:sz w:val="28"/>
        </w:rPr>
        <w:t>Новлянская З.Н.</w:t>
      </w:r>
      <w:r>
        <w:rPr>
          <w:sz w:val="28"/>
        </w:rPr>
        <w:t xml:space="preserve"> Ступеньки к творчеству . М., Искусство в школе , 1995 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Неменский Б.М.</w:t>
      </w:r>
      <w:r>
        <w:rPr>
          <w:sz w:val="28"/>
        </w:rPr>
        <w:t xml:space="preserve"> Мудрость красоты . М., Просвещение , 1987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Неменский Б.М.</w:t>
      </w:r>
      <w:r>
        <w:rPr>
          <w:sz w:val="28"/>
        </w:rPr>
        <w:t xml:space="preserve"> Распахни окно .М., Молодая гвардия , 1974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Петровский  А.В</w:t>
      </w:r>
      <w:r>
        <w:rPr>
          <w:sz w:val="28"/>
        </w:rPr>
        <w:t>. Возрастная и педагогическая психология . М., Просвещение , 1973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Пидкасистый П.И., Портнов М.Л.</w:t>
      </w:r>
      <w:r>
        <w:rPr>
          <w:sz w:val="28"/>
        </w:rPr>
        <w:t xml:space="preserve"> Искусство преподавания . М., Роспедагенство , 1998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Уткин П.И.</w:t>
      </w:r>
      <w:r>
        <w:rPr>
          <w:sz w:val="28"/>
        </w:rPr>
        <w:t xml:space="preserve"> Народные художественные промыслы России. М., Советская Россия , 1984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0" w:leader="none"/>
        </w:tabs>
        <w:rPr/>
      </w:pPr>
      <w:r>
        <w:rPr>
          <w:i/>
          <w:iCs/>
          <w:sz w:val="28"/>
        </w:rPr>
        <w:t>Шпикалова Т.Я.</w:t>
      </w:r>
      <w:r>
        <w:rPr>
          <w:sz w:val="28"/>
        </w:rPr>
        <w:t xml:space="preserve"> Народное искусство на уроках декоративного рисования . М., Просвещение , 1979 .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rPr/>
      </w:pPr>
      <w:r>
        <w:rPr>
          <w:sz w:val="28"/>
        </w:rPr>
        <w:t xml:space="preserve">12 </w:t>
      </w:r>
      <w:r>
        <w:rPr>
          <w:i/>
          <w:iCs/>
          <w:sz w:val="28"/>
        </w:rPr>
        <w:t xml:space="preserve">Ячменева В.В. </w:t>
      </w:r>
      <w:r>
        <w:rPr>
          <w:sz w:val="28"/>
        </w:rPr>
        <w:t xml:space="preserve">Занятия и игровые упражнения по художественному 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ворчеству с детьми 7-14 лет . М., Владос , 200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3366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3366"/>
      <w:sz w:val="3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9:00Z</dcterms:created>
  <dc:creator>Наталья</dc:creator>
  <dc:description/>
  <cp:keywords/>
  <dc:language>en-US</dc:language>
  <cp:lastModifiedBy>Natasha</cp:lastModifiedBy>
  <cp:lastPrinted>2004-11-17T14:17:00Z</cp:lastPrinted>
  <dcterms:modified xsi:type="dcterms:W3CDTF">2014-10-28T17:51:00Z</dcterms:modified>
  <cp:revision>46</cp:revision>
  <dc:subject/>
  <dc:title>                 Муниципальное общеобразовательное учреждение</dc:title>
</cp:coreProperties>
</file>