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 xmlns:m="http://schemas.openxmlformats.org/officeDocument/2006/math"/>
      <w:r>
        <w:rPr>
          <w:b/>
          <w:sz w:val="36"/>
          <w:szCs w:val="36"/>
        </w:rPr>
        <w:t>Введение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дной из важнейших задач изучения любой дисциплины, в том числе и химии, является развитие познавательной активности и творческих способностей учащихся. Решение этой задачи, а также интенсификации учебного процесса позволяет обеспечить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максимальный уровень освоения изучаемого материала;</w:t>
      </w:r>
    </w:p>
    <w:p>
      <w:pPr>
        <w:pStyle w:val="Normal"/>
        <w:ind w:left="720" w:hanging="180"/>
        <w:jc w:val="both"/>
        <w:rPr/>
      </w:pPr>
      <w:r>
        <w:rPr>
          <w:sz w:val="27"/>
          <w:szCs w:val="27"/>
        </w:rPr>
        <w:t>- развитие  личностных качеств учащихся (самостоятельность в пополнении знаний, потребность в творчестве, творческом труде)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одготовку учащихся к поступлению в высшие учебные заведе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последние годы в курсе органической химии для старшеклассников всё в большей степени вводится усложнённый материал, касающийся изучения не только основных классов органических соединений, но и теоретических основ органической  химии. [1]</w:t>
      </w:r>
    </w:p>
    <w:p>
      <w:pPr>
        <w:pStyle w:val="Normal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Одним из фундаментальных понятий теории является взаимное влияние атомов в молекулах. Без знаний электронных эффектов (индуктивного и мезомерного) органическая химия представляется набором фактического материала, часто не  связанного между собой. Его приходится заучивать и запоминать. Владение элементами теории взаимного влияния атомов позволяет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систематизировать знания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- связывать строение вещества с его свойствами;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прогнозировать реакционную способность молекул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правильно определять основные направления химических реакций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осознанно воспринимать взаимодействие веществ между собо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применение понятий взаимного влияния атомов в процессе изучения свойств органических веществ создаёт большие возможности для активизации  познавательной деятельности учащихся и развития интеллектуальных умений. Однако, как показала практика, вопросы взаимного влияния атомов в молекулах вызывают трудности  у многих  учащихся. Сложность понятий, недостаточно полное раскрытие их в школьных учебниках, отсутствие систематического развития в процессе преподавания приводит к слабому усвоению изучаемого материал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сле ознакомления с работами И.Н. Черткова [2], Е.Е. Минченкова [3],      Л.Г. Бабаевой, Н.Т. Рамазановой [4] и других авторов, анализа собственного опыта определились цели моей работы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 Использование теории взаимного влияния атомов для развития творческого мышления, самостоятельности и интеллектуальных умений учащихс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Выбор методических приемов, позволяющих более результативно работать над формированием понятий взаимного влияния атомов в молекулах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 Диагностика результативности и эффективности применяемых методо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оретическая часть</w:t>
      </w:r>
    </w:p>
    <w:p>
      <w:pPr>
        <w:pStyle w:val="Normal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ажнейшая образовательная задача школьного курса химии – формирование химических понятий. Поскольку они отражают химическую картину мира, эти понятия являются основой, на которой формируется научно – материалистическое мировоззрение учащих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Классификация понятий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</w:t>
      </w:r>
      <w:r>
        <w:rPr>
          <w:sz w:val="27"/>
          <w:szCs w:val="27"/>
        </w:rPr>
        <w:t xml:space="preserve">    </w:t>
      </w:r>
    </w:p>
    <w:p>
      <w:pPr>
        <w:pStyle w:val="Normal"/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 xml:space="preserve">Понятия органической химии по характеру использования можно подразделить на три группы: </w:t>
      </w:r>
      <w:r>
        <w:rPr>
          <w:b/>
          <w:i/>
          <w:sz w:val="27"/>
          <w:szCs w:val="27"/>
        </w:rPr>
        <w:t>опорные понятия, развивающие понятия, понятия ознакомительного характера.</w:t>
      </w:r>
      <w:r>
        <w:rPr>
          <w:sz w:val="27"/>
          <w:szCs w:val="27"/>
        </w:rPr>
        <w:t>[2]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формировании основных понятий курса часто приходится прибегать к опорным понятиям, сформированным ранее.  Например,  понятие «радикал обслуживает основные понятия: «химическое строение», «взаимное влияние атомов» и други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Развивающие понятия позволяют раскрыть ведущие научные идеи курса, определяют его логическую структуру. Понятия, получающие развитие в курсе, характеризуются полнотой раскрытия существенных признаков, большими возможностями использования их учащимися в учебном процессе. К развивающимся понятиям относится «взаимное влияние атомов в молекулах». Полноте раскрытия понятий способствует большое число упражнени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нятия ознакомительного характера также играют важную роль в научном познании. К ним относятся, например, отдельные механизмы химических реакц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обенности формирования понятий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формировании понятий органической химии необходимо учитывать следующее: курс органической химии изучается учащимися, возраст которых позволяет широко применять логические операции, особенно систематизацию, сравнение и обобщение. Изучение органической химии происходит на базе приобретённых знаний об основных понятиях неорганической химии (периодический закон, химическая связь и её физические характеристики, электроотрицательность  и  другие). Отсюда вытекают особенности формируемых понятий органической хими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 курсе  органической химии, в отличие от неорганической, меняется соотношение конкретного и абстрактного материала в сторону усиления абстрактного. [3]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нятия химии получают своё завершение в курсе органической химии (электронное  и пространственное строении молекул). В связи с этим возрастает роль систематизации и обобщения знани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труктура курса органической химии, в основу которой положен принцип усложнения строения вещества, создаёт благоприятные условия для формирования и развития поняти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ловия формирования основных понятий органической химии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етодические условия успешного формирования понятий заключаются в следующем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Вновь формируемое понятие водят тогда, когда достаточно  опорных знаний  для его восприят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При формировании понятия вычленяют его существенные, определяющие признаки, устанавливают последовательность их раскрытия. Существенные признаки любого понятия подразделяются на признаки, раскрывающие причины явления, и признаки, вызывающие следствия.[2]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В формировании понятий органической химии необходимо придерживаться принципа постоянного их развития.  По мере изучения классов, усложнения их строения конкретизируются и углубляются те или иные понятия.[2]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ля методики формирования и развития понятия важно выделить этапы. При вычленении этапов принимается во внимание содержание и объём понятия, последовательность его раскрытия и развития, методика изучения понят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Возрастание абстрактной мыслительной деятельности учащихся в связи с  повышением теоретического уровня курса органической химии приводит к повышению роли различных средств наглядност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 Понятие должно подкрепляться оптимальным количеством фактов для придания ему достаточной убедительности и  избежания догматизма.[5]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6.  В процессе формирования понятий возрастает значение упражнений. Упражнения позволяют не только проверять и закреплять пройденный материал, но и обучать применению знаний. С помощью упражнений устанавливаются новые дополнительные связи с другими понятиями, расширяется объём и углубляется содержание формируемого понятия. Упражнения при изучении  органической химии позволяют широко пользоваться различными логическими приёмами, что сказывается на развитии познавательной способности учащихся, их самостоятельности. В процессе выполнения упражнений могут быть использован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) модели; б) химический эксперимент; в) логические операции – сравнение и аналогия, анализ, систематизация и обобщение.[3]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 При формировании понятий желательно использовать проблемный подход, способствующий более осознанному освоению материала, активизации познавательной деятельности учащихся.[6]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се эти условия формирования понятий следует рассматривать в единстве, взаимосвяз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формировании любого понятия можно выделить три части, или области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бласть опорных понятий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бласть формируемого понятия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бласть применения понят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се они связаны между собой. Область формируемого понятия находится в зависимости от области опорных понятий и обуславливает область применения понятия. Область формируемого понятия включает его существенные признаки, определения, понятия, этапы формирования, т.е. его развитие. Определение фактически завершает логическое формирование понятия. Область применения понятия  выражается  в  использовании  его  в  разных  ситуациях.[5]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 сформированности понятия необходимо судить не только потому, что</w:t>
      </w:r>
    </w:p>
    <w:p>
      <w:pPr>
        <w:pStyle w:val="Normal"/>
        <w:jc w:val="both"/>
        <w:rPr/>
      </w:pPr>
      <w:r>
        <w:rPr>
          <w:sz w:val="27"/>
          <w:szCs w:val="27"/>
        </w:rPr>
        <w:t>учащиеся указывают его существенные признаки, устанавливают связи между ними, но и потому, как они могут применять данное понятие, выполнять зад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личного характе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Логические приёмы в процессе изучения взаимного влияния атомов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Сравнени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есь изучаемый материал о взаимном влиянии атомов построен на сравнениях, так как, для того чтобы стала очевидной  взаимность влияния атомов или групп атомов, необходимо сопоставить несколько соединени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этом можно сравнивать несколько веществ одного класса или различных классов, например:</w:t>
      </w:r>
    </w:p>
    <w:p>
      <w:pPr>
        <w:pStyle w:val="Normal"/>
        <w:jc w:val="both"/>
        <w:rPr/>
      </w:pPr>
      <w:r>
        <w:rPr>
          <w:sz w:val="27"/>
          <w:szCs w:val="27"/>
        </w:rPr>
        <w:t>а) при изучении алкенов и алкинов сопоставляют свойства симметричных и  несимметричных углеводород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) рассмотрение взаимного влияния углеводородного радикала и бензольного кольца  проводят  в сравнении с бензолом и метаном; </w:t>
      </w:r>
    </w:p>
    <w:p>
      <w:pPr>
        <w:pStyle w:val="Normal"/>
        <w:jc w:val="both"/>
        <w:rPr/>
      </w:pPr>
      <w:r>
        <w:rPr>
          <w:sz w:val="27"/>
          <w:szCs w:val="27"/>
        </w:rPr>
        <w:t>в) при изучении кислородосодержащих веществ сравнивают полярность связи О–Н в молекулах воды, спиртов и фенол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Аналог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зучив природу влияния атомов в функциональной группе одного класса Веществ и результаты этого влияния, при переходе к изучению другого класса делают умозаключение по аналогии, например:</w:t>
      </w:r>
    </w:p>
    <w:p>
      <w:pPr>
        <w:pStyle w:val="Normal"/>
        <w:jc w:val="both"/>
        <w:rPr/>
      </w:pPr>
      <w:r>
        <w:rPr>
          <w:sz w:val="27"/>
          <w:szCs w:val="27"/>
        </w:rPr>
        <w:t>а) зная, что введение электроотрицательного атома галогена в углеводородный радикал молекулы спирта приводит к усилению его кислотных свойств, учащиеся по аналогии приходят к тому же выводу в случае карбоновой кислоты, содержащей галоген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) зная, что аммиак, в молекуле которого на атоме азота содержится неподеленная пара электронов, способен присоединить протон, то есть проявляет основные свойства, учащиеся приходят к выводу, что амины, также имеющие атом азота с неподеленной электронной парой, должны проявлять основные свой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бобще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рактика показывает, что глубоких и прочных знаний можно достичь лишь при систематическом обобщении теоретического материал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«Именно  обобщения  содействуют  осмыслению изученного,  помогают подвести  к пониманию перехода  от  единичного к общему,  от  конкретного к абстрактному,  от фактов к закономерностям,  законам,  теориям.»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«Только обобщения кладут прочную основу действительному знанию, при котором факты, являясь связанными общими идеями, легко укладываются в памяти, каждый на своё место, и становятся, и становятся настоящими звеньями научной системы» (А.М. Бутлеров). [1]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 мере изучения курса органической химии усложняется строение вещества, а, следовательно, и характер взаимного влияния атомов в молекулах. В связи с этим обобщение сведений о взаимном влиянии можно проводить на различном уровне обобщенности понятий. Возможны различные варианты обобщений в зависимости от поставленной цели: обобщение в процессе прохождения отдельных тем курса (например, этиленовых углеводов, спиртов и так далее), обобщение о взаимном влиянии атомов в ароматических соединениях, обобщение кислотных или основных свойств различных органических вещест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ажно, чтобы обобщения проводились систематически: в процессе прохождения отдельных классов органических соединений, в конце разделов (углеводородов, кислотосодержащих) и курса органической хим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ая ч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формирования и развития по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ного влияния атом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Химия была бы значительно белее лёгкой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i/>
          <w:sz w:val="22"/>
          <w:szCs w:val="22"/>
        </w:rPr>
        <w:t>наукой, если бы каждый связанный атом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>или группа атомов сохраняли  свои химические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i/>
          <w:sz w:val="22"/>
          <w:szCs w:val="22"/>
        </w:rPr>
        <w:t>свойства или влияние  на соответствующие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ойства молекул оставалось неизменным во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сех молекулах, в состав  которых они входят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i/>
          <w:sz w:val="22"/>
          <w:szCs w:val="22"/>
        </w:rPr>
        <w:t>На самом деле это не так.              Инголь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заимное  влияние  атомов – одно из фундаментальных понятий курса органической химии. Учение о взаимном влиянии позволяет учащимся понять, что молекула   –  это не простая, что химическое соединение, как указывал                 А.М. Бутлеров, представляет собой определённую зависимость движения атомо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истема формирования понятий взаимного влияния атомов даёт возможность вести постепенное накопление знаний и их обобщение, позволяет выделить места, которые определяют качественно новые знания. [1]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истеме формирования понятий взаимного влияния понятий я выделяю два этап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этап</w:t>
      </w:r>
      <w:r>
        <w:rPr>
          <w:sz w:val="27"/>
          <w:szCs w:val="27"/>
        </w:rPr>
        <w:t xml:space="preserve"> включает в себя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- </w:t>
      </w:r>
      <w:r>
        <w:rPr>
          <w:sz w:val="27"/>
          <w:szCs w:val="27"/>
        </w:rPr>
        <w:t>Тщательное повторение опорных понятий, изученных ранее в курсе неорганической химии: электроотрицательность, физические характеристики ковалентной связи (длина, энергия, полярность, поляризуемость), кратность связи, кратность связи, особенности π- и σ- связей, частичные заряды, электроотрицательность атомов углерода, находящихся в различных валентных состояниях. Перечисленные понятия являются опорными знаниями, на базе которых вводятся понятия взаимного влияния атомо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Рассмотрение одностороннего влияния атомов, обусловленного различной электроотрицательностью, в молекулах неорганических веществ на примере галогеноводородов, кислотосодержащих кислот хлора и другие (тема «Теория химического строения органических веществ А.М.Бутлерова»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Введение понятия индукционного эффекта при изучения алканов и их галогенпроизводных (взаимное влияние углеводородного радикала и галогена), развитие этого понятия при изучении непредельных углеводородов ряда этилена (влияние углеводородного радикала на π связи, электронная трактовка правила Марковникова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Рассмотрение мезомерного эффекта (эффекта сопряжения) при изучении диеновых ацетиленовых углеводород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первом этапе происходит накопление знаний, постепенное осмысление понятий взаимного влияния атомов, подтверждение их существенных признаков с  помощью конкретных фактов, совершенствование и углубление знаний об электронных эффектах в процессе применения этих понятий, Всё это готовит учащихся к обобщению полученных знани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ервый этап завершается </w:t>
      </w:r>
      <w:r>
        <w:rPr>
          <w:i/>
          <w:sz w:val="27"/>
          <w:szCs w:val="27"/>
        </w:rPr>
        <w:t>определением понятий  индукционного и  мезомерного эффектов</w:t>
      </w:r>
      <w:r>
        <w:rPr>
          <w:sz w:val="27"/>
          <w:szCs w:val="27"/>
        </w:rPr>
        <w:t>, раскрытием, сравнением и обобщением их существенных признаков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 xml:space="preserve"> этап </w:t>
      </w:r>
      <w:r>
        <w:rPr>
          <w:sz w:val="27"/>
          <w:szCs w:val="27"/>
        </w:rPr>
        <w:t>представляет собой последовательное и систематическое рассмотрение взаимного влияния атомов при изучении органических веществ, применение полученных знаний в различных ситуациях. Изучение каждого класса веществ вносит определённые качественные дополнения в понятия взаимного влияния, происходит дальнейшее развитие и углубление понятий: взаимное влияние различных заместителей и бензольного кольца, взаимное влияние атомов в самих функциональных группах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взаимном влиянии атом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оматическ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глеводород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Электронное строение молекулы бензола. Взаимное влияние атомов в молекуле толуола. Ориентирующее влияние заместителей при электрофильном замещении в ряду ароматических соедин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ирт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Распределение электронной плотности в молекуле, поляризация связи </w:t>
            </w:r>
            <w:r>
              <w:rPr>
                <w:sz w:val="27"/>
                <w:szCs w:val="27"/>
                <w:lang w:val="en-US"/>
              </w:rPr>
              <w:t>O</w:t>
            </w:r>
            <w:r>
              <w:rPr>
                <w:sz w:val="27"/>
                <w:szCs w:val="27"/>
              </w:rPr>
              <w:t>–</w:t>
            </w:r>
            <w:r>
              <w:rPr>
                <w:sz w:val="27"/>
                <w:szCs w:val="27"/>
                <w:lang w:val="en-US"/>
              </w:rPr>
              <w:t>H</w:t>
            </w:r>
            <w:r>
              <w:rPr>
                <w:sz w:val="27"/>
                <w:szCs w:val="27"/>
              </w:rPr>
              <w:t>, объяснение подвижности атома водорода и влияние на неё алкильных радикалов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ногоатомны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ирт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Взаимное влияние гидроксильных групп в молекулах многоатомных спиртов, причины увеличения подвижности атомов водорода в гидроксогруппах.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нол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en-US"/>
              </w:rPr>
              <w:t>p</w:t>
            </w:r>
            <w:r>
              <w:rPr>
                <w:sz w:val="27"/>
                <w:szCs w:val="27"/>
              </w:rPr>
              <w:t>-π-сопряжение в молекуле фенола, взаимное влияние бензольного кольца и гидроксогруппы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бонильные соедин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ляризация связи </w:t>
            </w:r>
            <w:r>
              <w:rPr>
                <w:sz w:val="27"/>
                <w:szCs w:val="27"/>
                <w:lang w:val="en-US"/>
              </w:rPr>
              <w:t>C</w:t>
            </w:r>
            <w:r>
              <w:rPr>
                <w:sz w:val="27"/>
                <w:szCs w:val="27"/>
              </w:rPr>
              <w:t>=</w:t>
            </w:r>
            <w:r>
              <w:rPr>
                <w:sz w:val="27"/>
                <w:szCs w:val="27"/>
                <w:lang w:val="en-US"/>
              </w:rPr>
              <w:t>O</w:t>
            </w:r>
            <w:r>
              <w:rPr>
                <w:sz w:val="27"/>
                <w:szCs w:val="27"/>
              </w:rPr>
              <w:t>, её влияние на свойства вещест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арбоновые кислот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Электронная трактовка взаимного влияния атомов в карбоксильной группе. Взаимное влияние углеводородного радикала и карбоксильной группы. Влияние галогена на силу кислот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ин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ъяснение повышенной электронной плотности на атоме азота. Сравнение основных свойств аминов и аммиака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илин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-π-сопряжение в молекуле анилина. Взаимное влияние аминогруппы и бензольного кольца. Сравнение основных свойств анилина, аминов и аммиака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едполагаемая система изучения понятий взаимного влияния атомов положительным образом влияет  на усвоение и закрепление важнейших теоретических вопросов. Повторение, многократное обращение к теории взаимного влияния атомов необходимы не столько для запоминания электронных эффектов, сколько для уяснения связей между строением и свойствами органических веществ, направлением химических реакций. Приёмы сравнения, обобщения, анализа, прогнозирования способствуют мышления учащихся и повышению качества знани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одика изуч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заимного влияния атомов в молекулах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«Теория химического строения органических веще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М. Бутлерова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изучении теории Бутлерова учащиеся знакомятся с положением о взаимном влиянии атомов: «Атомы и группы атомов, входящие в состав молекулы, оказывают друг на друга взаимное влияние. В наибольшей мере такое влияние проявляется для атомов и групп, непосредственно связанных между собой». Исходя из того, что данное явление общее для всех веществ – неорганических и органических, в качестве иллюстрации к сформулированному положению рассматриваем примеры влияния атомов в неорганических веществах. Предлагаю учащимся сравнить силу кислот: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b/>
          <w:sz w:val="27"/>
          <w:szCs w:val="27"/>
          <w:lang w:val="en-US"/>
        </w:rPr>
        <w:t>HF</w:t>
      </w:r>
      <w:r>
        <w:rPr>
          <w:b/>
          <w:sz w:val="27"/>
          <w:szCs w:val="27"/>
        </w:rPr>
        <w:t>,</w:t>
      </w:r>
      <w:r>
        <w:rPr>
          <w:b/>
          <w:sz w:val="27"/>
          <w:szCs w:val="27"/>
          <w:lang w:val="en-US"/>
        </w:rPr>
        <w:t xml:space="preserve">    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HCl</w:t>
      </w:r>
      <w:r>
        <w:rPr>
          <w:b/>
          <w:sz w:val="27"/>
          <w:szCs w:val="27"/>
        </w:rPr>
        <w:t xml:space="preserve">, </w:t>
      </w:r>
      <w:r>
        <w:rPr>
          <w:b/>
          <w:sz w:val="27"/>
          <w:szCs w:val="27"/>
          <w:lang w:val="en-US"/>
        </w:rPr>
        <w:t xml:space="preserve">    HBr</w:t>
      </w:r>
      <w:r>
        <w:rPr>
          <w:b/>
          <w:sz w:val="27"/>
          <w:szCs w:val="27"/>
        </w:rPr>
        <w:t xml:space="preserve">, </w:t>
      </w:r>
      <w:r>
        <w:rPr>
          <w:b/>
          <w:sz w:val="27"/>
          <w:szCs w:val="27"/>
          <w:lang w:val="en-US"/>
        </w:rPr>
        <w:t xml:space="preserve">    HI</w:t>
      </w:r>
      <w:r>
        <w:rPr>
          <w:b/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спользуя опорные знания, полученные в курсе неорганической химии, учащиеся строят свои рассуждения по следующей схеме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ила кислот проявляется в способности диссоциировать в водном растворе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степень диссоциации проявляется: а) прочностью связи между атомами водорода и галогена: чем слабее связь, тем легче происходит её разры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) поляризуемостью связи – способностью изменять свою полярность под действием внешних факторов (в данном случае – молекулы Н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О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H</w:t>
      </w:r>
      <w:r>
        <w:rPr>
          <w:sz w:val="27"/>
          <w:szCs w:val="27"/>
        </w:rPr>
        <w:t>→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</w:rPr>
        <w:t xml:space="preserve">;     </w:t>
      </w:r>
      <w:r>
        <w:rPr>
          <w:sz w:val="27"/>
          <w:szCs w:val="27"/>
          <w:lang w:val="en-US"/>
        </w:rPr>
        <w:t>H</w:t>
      </w:r>
      <w:r>
        <w:rPr>
          <w:sz w:val="27"/>
          <w:szCs w:val="27"/>
        </w:rPr>
        <w:t>→</w:t>
      </w:r>
      <w:r>
        <w:rPr>
          <w:sz w:val="27"/>
          <w:szCs w:val="27"/>
          <w:lang w:val="en-US"/>
        </w:rPr>
        <w:t>Cl</w:t>
      </w:r>
      <w:r>
        <w:rPr>
          <w:sz w:val="27"/>
          <w:szCs w:val="27"/>
        </w:rPr>
        <w:t xml:space="preserve">;     </w:t>
      </w:r>
      <w:r>
        <w:rPr>
          <w:sz w:val="27"/>
          <w:szCs w:val="27"/>
          <w:lang w:val="en-US"/>
        </w:rPr>
        <w:t>H</w:t>
      </w:r>
      <w:r>
        <w:rPr>
          <w:sz w:val="27"/>
          <w:szCs w:val="27"/>
        </w:rPr>
        <w:t>→</w:t>
      </w:r>
      <w:r>
        <w:rPr>
          <w:sz w:val="27"/>
          <w:szCs w:val="27"/>
          <w:lang w:val="en-US"/>
        </w:rPr>
        <w:t>Br</w:t>
      </w:r>
      <w:r>
        <w:rPr>
          <w:sz w:val="27"/>
          <w:szCs w:val="27"/>
        </w:rPr>
        <w:t xml:space="preserve">;     </w:t>
      </w:r>
      <w:r>
        <w:rPr>
          <w:sz w:val="27"/>
          <w:szCs w:val="27"/>
          <w:lang w:val="en-US"/>
        </w:rPr>
        <w:t>H</w:t>
      </w:r>
      <w:r>
        <w:rPr>
          <w:sz w:val="27"/>
          <w:szCs w:val="27"/>
        </w:rPr>
        <w:t>→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————————————————→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Увеличивается радиус атома галогена,</w:t>
      </w:r>
    </w:p>
    <w:p>
      <w:pPr>
        <w:pStyle w:val="Normal"/>
        <w:jc w:val="center"/>
        <w:rPr/>
      </w:pPr>
      <w:r>
        <w:rPr>
          <w:i/>
          <w:sz w:val="27"/>
          <w:szCs w:val="27"/>
        </w:rPr>
        <w:t>длина связи,</w:t>
      </w:r>
    </w:p>
    <w:p>
      <w:pPr>
        <w:pStyle w:val="Normal"/>
        <w:jc w:val="center"/>
        <w:rPr/>
      </w:pPr>
      <w:r>
        <w:rPr>
          <w:i/>
          <w:sz w:val="27"/>
          <w:szCs w:val="27"/>
        </w:rPr>
        <w:t>поляризуемость,</w:t>
      </w:r>
    </w:p>
    <w:p>
      <w:pPr>
        <w:pStyle w:val="Normal"/>
        <w:jc w:val="center"/>
        <w:rPr/>
      </w:pPr>
      <w:r>
        <w:rPr>
          <w:i/>
          <w:sz w:val="27"/>
          <w:szCs w:val="27"/>
        </w:rPr>
        <w:t>уменьшается прочность связи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Таким образом, природа галогена определяет силу кислот.</w:t>
      </w:r>
    </w:p>
    <w:p>
      <w:pPr>
        <w:pStyle w:val="Normal"/>
        <w:ind w:firstLine="54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540"/>
        <w:rPr/>
      </w:pPr>
      <w:r>
        <w:rPr>
          <w:sz w:val="27"/>
          <w:szCs w:val="27"/>
        </w:rPr>
        <w:t xml:space="preserve">2. </w:t>
      </w:r>
      <w:r>
        <w:rPr>
          <w:b/>
          <w:sz w:val="27"/>
          <w:szCs w:val="27"/>
          <w:lang w:val="en-US"/>
        </w:rPr>
        <w:t>HClO</w:t>
      </w:r>
      <w:r>
        <w:rPr>
          <w:b/>
          <w:sz w:val="27"/>
          <w:szCs w:val="27"/>
        </w:rPr>
        <w:t xml:space="preserve">;     </w:t>
      </w:r>
      <w:r>
        <w:rPr>
          <w:b/>
          <w:sz w:val="27"/>
          <w:szCs w:val="27"/>
          <w:lang w:val="en-US"/>
        </w:rPr>
        <w:t>HClO</w:t>
      </w:r>
      <w:r>
        <w:rPr>
          <w:b/>
          <w:sz w:val="27"/>
          <w:szCs w:val="27"/>
          <w:vertAlign w:val="subscript"/>
        </w:rPr>
        <w:t>2</w:t>
      </w:r>
      <w:r>
        <w:rPr>
          <w:b/>
          <w:sz w:val="27"/>
          <w:szCs w:val="27"/>
        </w:rPr>
        <w:t xml:space="preserve">;     </w:t>
      </w:r>
      <w:r>
        <w:rPr>
          <w:b/>
          <w:sz w:val="27"/>
          <w:szCs w:val="27"/>
          <w:lang w:val="en-US"/>
        </w:rPr>
        <w:t>HClO</w:t>
      </w:r>
      <w:r>
        <w:rPr>
          <w:b/>
          <w:sz w:val="27"/>
          <w:szCs w:val="27"/>
          <w:vertAlign w:val="subscript"/>
        </w:rPr>
        <w:t>3</w:t>
      </w:r>
      <w:r>
        <w:rPr>
          <w:b/>
          <w:sz w:val="27"/>
          <w:szCs w:val="27"/>
        </w:rPr>
        <w:t xml:space="preserve">;     </w:t>
      </w:r>
      <w:r>
        <w:rPr>
          <w:b/>
          <w:sz w:val="27"/>
          <w:szCs w:val="27"/>
          <w:lang w:val="en-US"/>
        </w:rPr>
        <w:t>HClO</w:t>
      </w:r>
      <w:r>
        <w:rPr>
          <w:b/>
          <w:sz w:val="27"/>
          <w:szCs w:val="27"/>
          <w:vertAlign w:val="subscript"/>
        </w:rPr>
        <w:t>4</w:t>
      </w:r>
      <w:r>
        <w:rPr>
          <w:sz w:val="27"/>
          <w:szCs w:val="27"/>
        </w:rPr>
        <w:t xml:space="preserve">  </w:t>
      </w:r>
    </w:p>
    <w:p>
      <w:pPr>
        <w:pStyle w:val="Normal"/>
        <w:ind w:firstLine="540"/>
        <w:rPr/>
      </w:pPr>
      <w:r>
        <w:rPr>
          <w:sz w:val="27"/>
          <w:szCs w:val="27"/>
        </w:rPr>
        <w:t>Отличие данного примера от предыдущего заключается в том, что влияние на поляризацию связи О–Н оказывают негидроксильные атомы кислорода, не связанные с ней непосредственно.</w:t>
      </w:r>
    </w:p>
    <w:p>
      <w:pPr>
        <w:pStyle w:val="Normal"/>
        <w:ind w:firstLine="540"/>
        <w:rPr/>
      </w:pPr>
      <w:r>
        <w:rPr>
          <w:sz w:val="27"/>
          <w:szCs w:val="27"/>
        </w:rPr>
        <w:t>Роль негидроксильных атомов кислорода заключается в их способности оттягивать на себя электронную плотность, что сказывается на поляризации связи О–С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 xml:space="preserve"> и далее связи О–Н.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 </w:t>
      </w:r>
    </w:p>
    <w:p>
      <w:pPr>
        <w:pStyle w:val="Normal"/>
        <w:ind w:firstLine="540"/>
        <w:rPr/>
      </w:pPr>
      <w:r>
        <w:rPr>
          <w:sz w:val="27"/>
          <w:szCs w:val="27"/>
          <w:lang w:val="it-IT"/>
        </w:rPr>
        <w:t>H</w:t>
      </w:r>
      <w:r>
        <w:rPr>
          <w:sz w:val="27"/>
          <w:szCs w:val="27"/>
          <w:lang w:val="en-US"/>
        </w:rPr>
        <w:t xml:space="preserve"> – </w:t>
      </w:r>
      <w:r>
        <w:rPr>
          <w:sz w:val="27"/>
          <w:szCs w:val="27"/>
          <w:lang w:val="it-IT"/>
        </w:rPr>
        <w:t>O</w:t>
      </w:r>
      <w:r>
        <w:rPr>
          <w:sz w:val="27"/>
          <w:szCs w:val="27"/>
          <w:lang w:val="en-US"/>
        </w:rPr>
        <w:t xml:space="preserve"> – </w:t>
      </w:r>
      <w:r>
        <w:rPr>
          <w:sz w:val="27"/>
          <w:szCs w:val="27"/>
          <w:lang w:val="it-IT"/>
        </w:rPr>
        <w:t>Cl</w:t>
      </w:r>
      <w:r>
        <w:rPr>
          <w:sz w:val="27"/>
          <w:szCs w:val="27"/>
          <w:lang w:val="en-US"/>
        </w:rPr>
        <w:t xml:space="preserve">     </w:t>
      </w:r>
      <w:r>
        <w:rPr>
          <w:sz w:val="27"/>
          <w:szCs w:val="27"/>
          <w:lang w:val="it-IT"/>
        </w:rPr>
        <w:t>H</w:t>
      </w:r>
      <w:r>
        <w:rPr>
          <w:sz w:val="27"/>
          <w:szCs w:val="27"/>
          <w:lang w:val="en-US"/>
        </w:rPr>
        <w:t xml:space="preserve"> – </w:t>
      </w:r>
      <w:r>
        <w:rPr>
          <w:sz w:val="27"/>
          <w:szCs w:val="27"/>
          <w:lang w:val="it-IT"/>
        </w:rPr>
        <w:t>O</w:t>
      </w:r>
      <w:r>
        <w:rPr>
          <w:sz w:val="27"/>
          <w:szCs w:val="27"/>
          <w:lang w:val="en-US"/>
        </w:rPr>
        <w:t xml:space="preserve"> – </w:t>
      </w:r>
      <w:r>
        <w:rPr>
          <w:sz w:val="27"/>
          <w:szCs w:val="27"/>
          <w:lang w:val="it-IT"/>
        </w:rPr>
        <w:t>Cl</w:t>
      </w:r>
      <w:r>
        <w:rPr>
          <w:sz w:val="27"/>
          <w:szCs w:val="27"/>
          <w:lang w:val="en-US"/>
        </w:rPr>
        <w:t xml:space="preserve"> = </w:t>
      </w:r>
      <w:r>
        <w:rPr>
          <w:sz w:val="27"/>
          <w:szCs w:val="27"/>
          <w:lang w:val="it-IT"/>
        </w:rPr>
        <w:t>O</w:t>
      </w:r>
      <w:r>
        <w:rPr>
          <w:sz w:val="27"/>
          <w:szCs w:val="27"/>
          <w:lang w:val="en-US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−</m:t>
        </m:r>
        <m:m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l</m:t>
              </m:r>
            </m:e>
          </m:mr>
          <m:mr>
            <m:e>
              <m:limLow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О</m:t>
                  </m:r>
                </m:lim>
              </m:limLow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О</m:t>
        </m:r>
      </m:oMath>
      <w:r>
        <w:rPr>
          <w:sz w:val="27"/>
          <w:szCs w:val="27"/>
          <w:lang w:val="en-US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−</m:t>
        </m:r>
        <m:m>
          <m:mr>
            <m:e>
              <m:limUp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О</m:t>
                  </m:r>
                </m:lim>
              </m:limUpp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l</m:t>
              </m:r>
            </m:e>
          </m:mr>
          <m:mr>
            <m:e>
              <m:limLow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О</m:t>
                  </m:r>
                </m:lim>
              </m:limLow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О</m:t>
        </m:r>
      </m:oMath>
      <w:r>
        <w:rPr>
          <w:sz w:val="27"/>
          <w:szCs w:val="27"/>
          <w:lang w:val="en-US"/>
        </w:rPr>
        <w:t xml:space="preserve">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—————————————————————————→</w:t>
      </w:r>
    </w:p>
    <w:p>
      <w:pPr>
        <w:pStyle w:val="Normal"/>
        <w:tabs>
          <w:tab w:val="clear" w:pos="708"/>
          <w:tab w:val="left" w:pos="8460" w:leader="none"/>
        </w:tabs>
        <w:ind w:right="1440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Увеличивается число негидроксильных атомов кислорода,</w:t>
      </w:r>
    </w:p>
    <w:p>
      <w:pPr>
        <w:pStyle w:val="Normal"/>
        <w:tabs>
          <w:tab w:val="clear" w:pos="708"/>
          <w:tab w:val="left" w:pos="8460" w:leader="none"/>
        </w:tabs>
        <w:ind w:right="1440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олярность связи О-Н</w:t>
      </w:r>
    </w:p>
    <w:p>
      <w:pPr>
        <w:pStyle w:val="Normal"/>
        <w:tabs>
          <w:tab w:val="clear" w:pos="708"/>
          <w:tab w:val="left" w:pos="8460" w:leader="none"/>
        </w:tabs>
        <w:ind w:right="1440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увеличивается сила кислот.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Предельные углеводороды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Рассмотрение вопроса о взаимном влиянии атомов продолжаем при изучении реакции галогенирования алканов. Перед учащимися ставится задача: предположить, какой из атомов водорода будет преимущественно замещаться при введении второго атома галогена в реакци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limLow>
          <m:e>
            <m:r>
              <w:rPr>
                <w:rFonts w:ascii="Cambria Math" w:hAnsi="Cambria Math"/>
              </w:rPr>
              <m:t xml:space="preserve">C</m:t>
            </m:r>
          </m:e>
          <m:lim>
            <m:limLow>
              <m:e>
                <m:r>
                  <w:rPr>
                    <w:rFonts w:ascii="Cambria Math" w:hAnsi="Cambria Math"/>
                  </w:rPr>
                  <m:t xml:space="preserve">↓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lim>
            </m:limLow>
          </m:lim>
        </m:limLow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чащиеся отмечают наличие у второго атома углерода электроотрицательного хлора, который оттягивает электронную плотность, создает ее дефицит на атоме углерода. Свой заряд атом углерода компенсирует за счет оттягивания электронной плотности в первую очередь от наименее электроотрицательного атома водорода, в результате чего он приобретает подвижность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ледствием данных рассуждений является вывод: </w:t>
      </w:r>
      <w:r>
        <w:rPr>
          <w:i/>
          <w:sz w:val="27"/>
          <w:szCs w:val="27"/>
        </w:rPr>
        <w:t>если замещение атома водорода на галоген началось у одного из углеродных атомов, то процесс дальнейшего замещения будет идти до конца у этого же атома.</w:t>
      </w:r>
    </w:p>
    <w:p>
      <w:pPr>
        <w:pStyle w:val="Normal"/>
        <w:ind w:firstLine="54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limLow>
          <m:e>
            <m:r>
              <w:rPr>
                <w:rFonts w:ascii="Cambria Math" w:hAnsi="Cambria Math"/>
              </w:rPr>
              <m:t xml:space="preserve">C</m:t>
            </m:r>
          </m:e>
          <m:lim>
            <m:limLow>
              <m:e>
                <m:r>
                  <w:rPr>
                    <w:rFonts w:ascii="Cambria Math" w:hAnsi="Cambria Math"/>
                  </w:rPr>
                  <m:t xml:space="preserve">↓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lim>
            </m:limLow>
          </m:lim>
        </m:limLow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ν</m:t>
            </m:r>
          </m:e>
        </m:acc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m>
          <m:mr>
            <m:e>
              <m:limUp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lim>
              </m:limUpp>
            </m:e>
          </m:mr>
          <m:mr>
            <m:e>
              <m:r>
                <w:rPr>
                  <w:rFonts w:ascii="Cambria Math" w:hAnsi="Cambria Math"/>
                </w:rPr>
                <m:t xml:space="preserve">C</m:t>
              </m:r>
            </m:e>
          </m:mr>
          <m:mr>
            <m:e>
              <m:limLow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lim>
              </m:limLow>
            </m:e>
          </m:mr>
        </m:m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+ НС</w:t>
      </w:r>
      <w:r>
        <w:rPr>
          <w:sz w:val="28"/>
          <w:szCs w:val="28"/>
          <w:lang w:val="en-US"/>
        </w:rPr>
        <w:t>l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ажно, что данное правило не получено в готовом виде со слов учителя или страницы учебника, а воспринято осознанно. В процессе выполнения упражнений, закрепляющих свойства алканов, учащиеся не просто применяют знания о направлении реакций замещения, но и объясняют причины явлени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происходит подготовка к восприятию понятия индукционного эффек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Галогенпроизводные предельных углеводородов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процессе изучения темы осуществляется качественный скачок в формировании понятий взаимного влияния атомов: вводится понятие </w:t>
      </w:r>
      <w:r>
        <w:rPr>
          <w:b/>
          <w:sz w:val="27"/>
          <w:szCs w:val="27"/>
        </w:rPr>
        <w:t>индукционный эффект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авнивая строение молекулы предельного углеводорода и его галогенпроизводного, учащиеся отмечают большую полярность связи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>–</w:t>
      </w:r>
      <w:r>
        <w:rPr>
          <w:sz w:val="27"/>
          <w:szCs w:val="27"/>
          <w:lang w:val="en-US"/>
        </w:rPr>
        <w:t>Hal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алее на примере 1-хлорбутана рассматриваем, какие изменения внёс электроотрицательный атом хлора в распределение электронной плотности в молекуле. Обычно учащиеся рассуждают правильно: отмечают, что наибольшее смещение электронной плотности происходит от непосредственно связанного с хлором атома углерода. Этот атом восполняет убыль в заряде за счет оттягивания электронной плотности от следующего атома углерода и «своих» атомов водорода. Второй атом углерода, приобретая частичный положительный заряд, также оттягивает электронную плотность от третьего атома углерода и двух атомов водорода и т.д.</w:t>
      </w:r>
    </w:p>
    <w:p>
      <w:pPr>
        <w:pStyle w:val="Normal"/>
        <w:ind w:firstLine="54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→</m:t>
        </m:r>
        <m:m>
          <m:mr>
            <m:e>
              <m:limUpp>
                <m:e>
                  <m:r>
                    <w:rPr>
                      <w:rFonts w:ascii="Cambria Math" w:hAnsi="Cambria Math"/>
                    </w:rPr>
                    <m:t xml:space="preserve">↓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Н</m:t>
                  </m:r>
                </m:lim>
              </m:limUpp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e>
          </m:mr>
          <m:mr>
            <m:e>
              <m:r>
                <w:rPr>
                  <w:rFonts w:ascii="Cambria Math" w:hAnsi="Cambria Math"/>
                </w:rPr>
                <m:t xml:space="preserve">C</m:t>
              </m:r>
            </m:e>
          </m:mr>
          <m:mr>
            <m:e>
              <m:limLow>
                <m:e>
                  <m:r>
                    <w:rPr>
                      <w:rFonts w:ascii="Cambria Math" w:hAnsi="Cambria Math"/>
                    </w:rPr>
                    <m:t xml:space="preserve">↑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Н</m:t>
                  </m:r>
                </m:lim>
              </m:limLow>
            </m:e>
          </m:mr>
        </m:m>
        <m:r>
          <w:rPr>
            <w:rFonts w:ascii="Cambria Math" w:hAnsi="Cambria Math"/>
          </w:rPr>
          <m:t xml:space="preserve">→</m:t>
        </m:r>
        <m:m>
          <m:mr>
            <m:e>
              <m:limUpp>
                <m:e>
                  <m:r>
                    <w:rPr>
                      <w:rFonts w:ascii="Cambria Math" w:hAnsi="Cambria Math"/>
                    </w:rPr>
                    <m:t xml:space="preserve">↓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Н</m:t>
                  </m:r>
                </m:lim>
              </m:limUpp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e>
          </m:mr>
          <m:mr>
            <m:e>
              <m:r>
                <w:rPr>
                  <w:rFonts w:ascii="Cambria Math" w:hAnsi="Cambria Math"/>
                </w:rPr>
                <m:t xml:space="preserve">C</m:t>
              </m:r>
            </m:e>
          </m:mr>
          <m:mr>
            <m:e>
              <m:limLow>
                <m:e>
                  <m:r>
                    <w:rPr>
                      <w:rFonts w:ascii="Cambria Math" w:hAnsi="Cambria Math"/>
                    </w:rPr>
                    <m:t xml:space="preserve">↑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Н</m:t>
                  </m:r>
                </m:lim>
              </m:limLow>
            </m:e>
          </m:mr>
        </m:m>
        <m:r>
          <w:rPr>
            <w:rFonts w:ascii="Cambria Math" w:hAnsi="Cambria Math"/>
          </w:rPr>
          <m:t xml:space="preserve">→</m:t>
        </m:r>
        <m:m>
          <m:mr>
            <m:e>
              <m:limUpp>
                <m:e>
                  <m:r>
                    <w:rPr>
                      <w:rFonts w:ascii="Cambria Math" w:hAnsi="Cambria Math"/>
                    </w:rPr>
                    <m:t xml:space="preserve">↓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Н</m:t>
                  </m:r>
                </m:lim>
              </m:limUpp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e>
          </m:mr>
          <m:mr>
            <m:e>
              <m:r>
                <w:rPr>
                  <w:rFonts w:ascii="Cambria Math" w:hAnsi="Cambria Math"/>
                </w:rPr>
                <m:t xml:space="preserve">С</m:t>
              </m:r>
            </m:e>
          </m:mr>
          <m:mr>
            <m:e>
              <m:limLow>
                <m:e>
                  <m:r>
                    <w:rPr>
                      <w:rFonts w:ascii="Cambria Math" w:hAnsi="Cambria Math"/>
                    </w:rPr>
                    <m:t xml:space="preserve">↑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Н</m:t>
                  </m:r>
                </m:lim>
              </m:limLow>
            </m:e>
          </m:mr>
        </m:m>
        <m:r>
          <w:rPr>
            <w:rFonts w:ascii="Cambria Math" w:hAnsi="Cambria Math"/>
          </w:rPr>
          <m:t xml:space="preserve">→</m:t>
        </m:r>
        <m:m>
          <m:mr>
            <m:e>
              <m:limUpp>
                <m:e>
                  <m:r>
                    <w:rPr>
                      <w:rFonts w:ascii="Cambria Math" w:hAnsi="Cambria Math"/>
                    </w:rPr>
                    <m:t xml:space="preserve">↓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Н</m:t>
                  </m:r>
                </m:lim>
              </m:limUpp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e>
          </m:mr>
          <m:mr>
            <m:e>
              <m:r>
                <w:rPr>
                  <w:rFonts w:ascii="Cambria Math" w:hAnsi="Cambria Math"/>
                </w:rPr>
                <m:t xml:space="preserve">С</m:t>
              </m:r>
            </m:e>
          </m:mr>
          <m:mr>
            <m:e>
              <m:limLow>
                <m:e>
                  <m:r>
                    <w:rPr>
                      <w:rFonts w:ascii="Cambria Math" w:hAnsi="Cambria Math"/>
                    </w:rPr>
                    <m:t xml:space="preserve">↑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Н</m:t>
                  </m:r>
                </m:lim>
              </m:limLow>
            </m:e>
          </m:mr>
        </m:m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Сl</m:t>
        </m:r>
        <m:limUpp>
          <m:e/>
          <m:li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Upp>
      </m:oMath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br w:type="textWrapping" w:clear="all"/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результате учащиеся приходят к выводам: величина частичных зарядов на атоме углерода по мере удаления от атома </w:t>
      </w:r>
      <w:r>
        <w:rPr>
          <w:sz w:val="27"/>
          <w:szCs w:val="27"/>
          <w:lang w:val="en-US"/>
        </w:rPr>
        <w:t>Hal</w:t>
      </w:r>
      <w:r>
        <w:rPr>
          <w:sz w:val="27"/>
          <w:szCs w:val="27"/>
        </w:rPr>
        <w:t xml:space="preserve"> уменьшается (δ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  <w:vertAlign w:val="superscript"/>
        </w:rPr>
        <w:t>+</w:t>
      </w:r>
      <w:r>
        <w:rPr>
          <w:sz w:val="27"/>
          <w:szCs w:val="27"/>
        </w:rPr>
        <w:t>&gt;δ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  <w:vertAlign w:val="superscript"/>
        </w:rPr>
        <w:t>+</w:t>
      </w:r>
      <w:r>
        <w:rPr>
          <w:sz w:val="27"/>
          <w:szCs w:val="27"/>
        </w:rPr>
        <w:t>&gt;δ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  <w:vertAlign w:val="superscript"/>
        </w:rPr>
        <w:t>+</w:t>
      </w:r>
      <w:r>
        <w:rPr>
          <w:sz w:val="27"/>
          <w:szCs w:val="27"/>
        </w:rPr>
        <w:t>&gt;δ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  <w:vertAlign w:val="superscript"/>
        </w:rPr>
        <w:t>+</w:t>
      </w:r>
      <w:r>
        <w:rPr>
          <w:sz w:val="27"/>
          <w:szCs w:val="27"/>
        </w:rPr>
        <w:t>), наиболее подвижными атомами водорода оказываются те, которые находятся ближе к электроотрицательному атому и в реакциях замещаются первым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менно на этом этапе, на мой взгляд, целесообразно ввести понятие индукционного эффекта.</w:t>
      </w:r>
    </w:p>
    <w:p>
      <w:pPr>
        <w:pStyle w:val="Normal"/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«Смещение электронной плотности по цепи σ-связей в молекуле, обусловленное различной электроотрицательностью атомов, называется индукционным (индуктивным) эффектом (обозначается </w:t>
      </w:r>
      <w:r>
        <w:rPr>
          <w:b/>
          <w:i/>
          <w:sz w:val="27"/>
          <w:szCs w:val="27"/>
          <w:lang w:val="en-US"/>
        </w:rPr>
        <w:t>I</w:t>
      </w:r>
      <w:r>
        <w:rPr>
          <w:b/>
          <w:i/>
          <w:sz w:val="27"/>
          <w:szCs w:val="27"/>
        </w:rPr>
        <w:t>)»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аписав определение, выделяем существенные признаки понятия:</w:t>
      </w:r>
    </w:p>
    <w:p>
      <w:pPr>
        <w:pStyle w:val="Normal"/>
        <w:numPr>
          <w:ilvl w:val="0"/>
          <w:numId w:val="1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мещение электронной плотности по цепи σ-связей;</w:t>
      </w:r>
    </w:p>
    <w:p>
      <w:pPr>
        <w:pStyle w:val="Normal"/>
        <w:numPr>
          <w:ilvl w:val="0"/>
          <w:numId w:val="1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бусловлено различной электроотрицательностью атомов;</w:t>
      </w:r>
    </w:p>
    <w:p>
      <w:pPr>
        <w:pStyle w:val="Normal"/>
        <w:numPr>
          <w:ilvl w:val="0"/>
          <w:numId w:val="1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быстро ослабляетс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общаю учащимся о том, что в зависимости от направления смещения электронной плотности относительно рассматриваемого атома или группы атомов различают положительный (+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) и отрицательный (-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) эффекты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чащиеся обычно легко определяют, что углеводородные радикалы, являясь донорами электронов, проявляют положительный индукционный эффект, а атомы галогенов (акцепторы электронов) – отрицательны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ля закрепления полученных знаний выполняем упражн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пражнения по взаимному влиянию подбираю для каждого класса органических веществ. При этом использую сборники задач В.Я. Вивюрского [7], В.М. Потапова, С.Н. Татаринчика [8] и другие. Задания отличаются по своим дидактическим целям: одни требуют от учащихся простого воспроизведения материала, другие совершенствуют умения сравнивать и анализировать, третьи требуют творческого осмысления и применения знаний в новых ситуациях. Разноуровневые задания способствуют индивидуализации обуч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выполнении упражнений после изучения строения галогеналканов и введения понятия «индукционный эффект» обучаю учащихся применять новое понятие, различать положительный и отрицательный индукционный эффекты, сравнивать влияние различных радикалов на величину δ</w:t>
      </w:r>
      <w:r>
        <w:rPr>
          <w:sz w:val="27"/>
          <w:szCs w:val="27"/>
          <w:vertAlign w:val="superscript"/>
        </w:rPr>
        <w:t>+</w:t>
      </w:r>
      <w:r>
        <w:rPr>
          <w:sz w:val="27"/>
          <w:szCs w:val="27"/>
        </w:rPr>
        <w:t xml:space="preserve"> на атоме углерода. На данном этапе предпочтение отдаю фронтальной форме работы, чтобы иметь возможность направлять рассуждения учащих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 изучению химических свойств галогеналканов учащиеся приступают, имея определённый багаж знаний об индукционном эффекте. Использование этих знаний при рассмотрении химических реакций способствует закреплению и углублению содержания понятия. После знакомства с механизмом реакции нуклеофильного замещения переходим к выявлению зависимости активности галогеналканов в этих реакциях от различных факторов. Одним из таких факторов является величина положительного частичного заряда на атоме углерода, непосредственно связанном с галогено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чащиеся уже умеют сравнивать δ</w:t>
      </w:r>
      <w:r>
        <w:rPr>
          <w:sz w:val="27"/>
          <w:szCs w:val="27"/>
          <w:vertAlign w:val="superscript"/>
        </w:rPr>
        <w:t xml:space="preserve">+ </w:t>
      </w:r>
      <w:r>
        <w:rPr>
          <w:sz w:val="27"/>
          <w:szCs w:val="27"/>
        </w:rPr>
        <w:t>на атомах углерода и могут приступить к более сложным упражнениям – сравнению активности галогеналканов в реакциях гидролиза. Учитывая тот факт, что не все учащиеся имеют достаточный уровень развития мышления, а также начальную стадию изучения взаимного влияния атомов и сложность данного понятия, применяю в своей практике тренажёры – блоки однотипных заданий, а также инструкции к их выполнению. Для каждой темы разработано по три варианта тренажеров, один из которых предлагаетс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Тренажер № 1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7"/>
                <w:szCs w:val="27"/>
              </w:rPr>
              <w:t>Сравните активность в реакциях гидролиза следующих соединений. Объясните причины различной актив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омметан, иодметан, хлормета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76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илбромид, тредбутилбромид, изопропилброми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76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одистый этил, иодистый метил, хлористый эти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76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бромэтан, 1-хлорпропан, 2-хлорпропа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лгоритм сравнения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пишите структурные формулы веществ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елками обозначьте направление поляризации связей. Укажите положительный частичный заряд на атоме углерода, непосредственно связанном с атомом галоген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делите фрагмент </w:t>
            </w:r>
            <w:r>
              <w:rPr>
                <w:b/>
                <w:sz w:val="27"/>
                <w:szCs w:val="27"/>
                <w:u w:val="single"/>
                <w:lang w:val="en-US"/>
              </w:rPr>
              <w:t>C</w:t>
            </w:r>
            <w:r>
              <w:rPr>
                <w:b/>
                <w:sz w:val="27"/>
                <w:szCs w:val="27"/>
                <w:u w:val="single"/>
              </w:rPr>
              <w:t xml:space="preserve"> – </w:t>
            </w:r>
            <w:r>
              <w:rPr>
                <w:b/>
                <w:sz w:val="27"/>
                <w:szCs w:val="27"/>
                <w:u w:val="single"/>
                <w:lang w:val="en-US"/>
              </w:rPr>
              <w:t>Hal</w:t>
            </w:r>
            <w:r>
              <w:rPr>
                <w:sz w:val="27"/>
                <w:szCs w:val="27"/>
              </w:rPr>
              <w:t xml:space="preserve"> в каждом соединени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ервую очередь сравните природу атома галогена. Какая характеристика связи важна в реакциях гидролиза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смотрите влияние радикалов на величину δ</w:t>
            </w:r>
            <w:r>
              <w:rPr>
                <w:sz w:val="27"/>
                <w:szCs w:val="27"/>
                <w:vertAlign w:val="superscript"/>
              </w:rPr>
              <w:t>+</w:t>
            </w:r>
            <w:r>
              <w:rPr>
                <w:sz w:val="27"/>
                <w:szCs w:val="27"/>
              </w:rPr>
              <w:t xml:space="preserve"> атома углерода связанного с галоге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дания-тренажеры выполняют определенную функцию: постоянно воспроизводимый алгоритм позволяет учащимся лучше ориентироваться в изучаемом материале, а также способствует его запоминанию. По моему убеждению, запоминание столь же важно для усвоения материала, как и его понимание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ле изучения темы проводится первый срез знаний.</w:t>
      </w:r>
    </w:p>
    <w:p>
      <w:pPr>
        <w:pStyle w:val="Normal"/>
        <w:ind w:firstLine="54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ез знаний № 1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сположите следующие соединения в порядке увеличения легкости гидролиза: этилиодид, изопропилхлорид, изопропилбромид, изобулитбромид, вторбутилхлорид. Объясните причины выбранной последовательности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Непредельные углеводороды ряда этилена»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изучении алкенов очень важным для формирования понятий взаимного влияния атомов является повторение особенностей π-связей. Акцентирую внимание учащихся на том, что π-связь является легко поляризуемой в отличие от δ-связи. Двойную связь представляем как область скопления отрицательного заряда. Взаимное влияние рассматриваем на симметричных и несимметричных углеводородах. Важно провести сравнения соединений, например, этилена и пропилена при этом используем опорные знания о том, что углеводородные радикалы являются донорами электронной плотности, проявляют положительный индукционный эффект. Результатом сравнения является вывод о частичной поляризации π-связи в пропилене (несимметричных алкенах) в стационарном состоянии.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16191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то позволяет утверждать, что молекулы веществ, в которых несимметрично распределена электронная плотность, химически более реакционноспособны, чем симметрично построенные молекулы, причем, чем более поляризованная π-связь, тем больше активность алкенов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Установление распределения электронной плотности в молекуле позволяет обосновать протекание реакций электрофильного присоединения, дать электронную трактовку правила Марковникова. Зная теоретическое обоснование правила, ученик может свободно написать уравнения реакция присоединения многих веществ к алкенам, не прибегая к механическому запоминанию этих реакци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выполнении упражнений даю учащимся задание: напишите уравнение реакции присоединения хлороводорода к трифторпропену 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– </w:t>
      </w:r>
      <w:r>
        <w:rPr>
          <w:sz w:val="27"/>
          <w:szCs w:val="27"/>
          <w:lang w:val="en-US"/>
        </w:rPr>
        <w:t>CH</w:t>
      </w:r>
      <w:r>
        <w:rPr>
          <w:sz w:val="27"/>
          <w:szCs w:val="27"/>
        </w:rPr>
        <w:t>=</w:t>
      </w:r>
      <w:r>
        <w:rPr>
          <w:sz w:val="27"/>
          <w:szCs w:val="27"/>
          <w:lang w:val="en-US"/>
        </w:rPr>
        <w:t>C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. Данное задание имеет проблемный характер, так как направление реакции противоречит правилу Марковникова. Решение проблемы требует работы мысли, размышления строятся на опорных знаниях: наличие трех электроотрицательных атомов в радикале приводит к перераспределению электронной плотности и возникновению δ</w:t>
      </w:r>
      <w:r>
        <w:rPr>
          <w:sz w:val="27"/>
          <w:szCs w:val="27"/>
          <w:vertAlign w:val="superscript"/>
        </w:rPr>
        <w:t>-</w:t>
      </w:r>
      <w:r>
        <w:rPr>
          <w:sz w:val="27"/>
          <w:szCs w:val="27"/>
        </w:rPr>
        <w:t xml:space="preserve"> на менее гидрированном атоме углерод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3666490" cy="105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Это упражнение позволяет учащимся увидеть границу применения правила Марковникова, а также наглядно показывает необходимость знания об электронных эффектах при определении направления органических реакци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при изучении этиленовых углеводородов основное внимание уделяется вопросу о влиянии заместителей на π-связь, ее поляризацию. Однако, необходимо рассмотреть и влияние двойной связи на характер связей С–Н в радикале. Эти связи становятся более полярными, атомы водорода приобретают подвижность. В подтверждение приводится реакция хлорирования, например, пропилена при высокой температуре. Хлорирование происходит по связи С–Н метильного радикала (реакция замещения), а не по двойной связи (реакция присоединения)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H =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7"/>
          <w:szCs w:val="27"/>
          <w:lang w:val="en-US"/>
        </w:rPr>
        <w:t>+ Cl</w:t>
      </w:r>
      <w:r>
        <w:rPr>
          <w:sz w:val="27"/>
          <w:szCs w:val="27"/>
          <w:vertAlign w:val="subscript"/>
          <w:lang w:val="en-US"/>
        </w:rPr>
        <w:t>2</w:t>
      </w:r>
      <w:r>
        <w:rPr>
          <w:sz w:val="27"/>
          <w:szCs w:val="27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C</m:t>
            </m:r>
          </m:e>
          <m:lim>
            <m:limLow>
              <m:e>
                <m:r>
                  <w:rPr>
                    <w:rFonts w:ascii="Cambria Math" w:hAnsi="Cambria Math"/>
                  </w:rPr>
                  <m:t xml:space="preserve">↓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lim>
            </m:limLow>
          </m:lim>
        </m:limLow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СН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 xml:space="preserve"> + HCl</w:t>
      </w:r>
    </w:p>
    <w:p>
      <w:pPr>
        <w:pStyle w:val="Normal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Тренажер № 2</w:t>
            </w:r>
          </w:p>
          <w:p>
            <w:pPr>
              <w:pStyle w:val="Normal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ким образом будут протекать следующие реакции присоединен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768" w:hanging="76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лорид йода + триметилэтилен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768" w:hanging="76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омистый водород + 2-метилбутен-1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768" w:hanging="76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а + 3,3,3-трихлорпропен-1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768" w:hanging="76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лористый водород + изобутилен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768" w:hanging="76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одоводород + 1,1-дифторбутен-2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лгоритм определения направления реакции: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молекуле электрофильного реагента проставьте частичные заряды, исходя из электроотрицательности атомов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ишите структурную формулу непредельного углеводорода, обозначив стрелками смещение электронной плотности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40" w:leader="none"/>
              </w:tabs>
              <w:ind w:left="540" w:hanging="540"/>
              <w:rPr/>
            </w:pPr>
            <w:r>
              <w:rPr>
                <w:sz w:val="27"/>
                <w:szCs w:val="27"/>
              </w:rPr>
              <w:t>Проанализируйте, сколько атомов (групп атомов) оказывают влияние на смещение электронной плотности π-связи. Какой эффект они проявляют?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40" w:leader="none"/>
              </w:tabs>
              <w:ind w:left="540" w:hanging="540"/>
              <w:rPr/>
            </w:pPr>
            <w:r>
              <w:rPr>
                <w:sz w:val="27"/>
                <w:szCs w:val="27"/>
              </w:rPr>
              <w:t xml:space="preserve">Покажите смещение электронной плотности π-связи стрелкой и проставьте заряды на атомах углерода при двойной связи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ез знаний № 2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сположите 2-метилпропен, пропен, бутен-2, 3,3,3-трихлорпропен в порядке повышения скорости присоединения бромоводорода. Дайте поясне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Диеновые углеводороды»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данной теме вводится понятие сопряженной системы. При изучении бутадиена-1,3 учащиеся получают задание – сделать предположение о строении молекулы. Опираясь на ранее полученные знания, учащиеся сообщают: четыре атома углерода этой молекулы находятся в </w:t>
      </w:r>
      <w:r>
        <w:rPr>
          <w:i/>
          <w:sz w:val="27"/>
          <w:szCs w:val="27"/>
          <w:lang w:val="en-US"/>
        </w:rPr>
        <w:t>sp</w:t>
      </w:r>
      <w:r>
        <w:rPr>
          <w:i/>
          <w:sz w:val="27"/>
          <w:szCs w:val="27"/>
          <w:vertAlign w:val="superscript"/>
        </w:rPr>
        <w:t>2</w:t>
      </w:r>
      <w:r>
        <w:rPr>
          <w:sz w:val="27"/>
          <w:szCs w:val="27"/>
        </w:rPr>
        <w:t>-гибридизации и располагаются в одной плоскости; две двойные связи изолированы одной простой, длины двойных и простой связей равны соответственно 0,134 нм и 0,154 нм. Казалось бы, что ожидать каких-либо сюрпризов от этой молекулы не стоит. Предлагаю посмотреть в учебнике реальные значения длин связей в бутадиене-1,3. неожиданным для учащихся оказывается, что простая связь С–С гораздо короче, чем обычная связь в алкане (0,146 нм), а двойные – длиннее, чем в алкенах (0,136 нм). Почему такое несоответствие? Знаний учащихся явно недостаточно для решения возникшей проблемы. Но она активизирует работу мышления, подготавливает почву для восприятия нового материала. В процессе беседы посредством наводящих вопросов подвожу учащихся к следующему вывод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drawing>
          <wp:inline distT="0" distB="0" distL="0" distR="0">
            <wp:extent cx="6170295" cy="1252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изучении химических свойств алкадиенов предлагаю учащимся подумать, повлияет ли сопряжение двойных связей на направление реакций присоединения. В качестве примера рассматриваем гидрогалогенирование бутадиена-1,3. Учащиеся предполагают, что, как и все обычные реакции присоединения к двойной С–С связи, процесс идет по электрофильному механизму и начинается с присоединения протона за счет π-электронов двойной связи (первая стадия). Присоединение идет по правилу Марковников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drawing>
          <wp:inline distT="0" distB="0" distL="0" distR="0">
            <wp:extent cx="3180715" cy="58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тобы сориентировать рассуждения учащихся в нужном направлении, задаю вопрос: как распределяется электронная плотность в образовавшемся карбкатионе? Будет ли положительный заряд сосредоточен на втором атоме углерода? Учащиеся высказывают следующие предположения: положительный заряд притягивает подвижные π-электроны соседней двойной связи, что приводит к их перемещению в центр молекулы, а заряд переносится на четвертый атом углерода. Таким образом, возникает карбкатион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62100" cy="40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днако, и в нем происходит взаимодействие между положительным зарядом и π-электронами двойной связи. Подвожу итог: наиболее устойчивым состоянием будет промежуточное между крайними состояниями, выраженными обеими формулами. Это условно изображают, соединяя обе формулы двухсторонней стрелкой: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drawing>
          <wp:inline distT="0" distB="0" distL="0" distR="0">
            <wp:extent cx="3258185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ля того, чтобы яснее подчеркнуть промежуточный характер распределения электронов можно воспользоваться и иной формой записи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781175" cy="647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образовавшемся карбкатионе пожительный заряд не локализован на определенном атоме. Атомы углерода 2 и 4 обладают дефицитом электронов. К какому же из них будет присоединяться ион хлора? Учащиеся предполагают, что отрицательный ион может атаковать любой из положительных атомов углерод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(2 стадия)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3677285" cy="847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ссмотренный пример позволяет сделать общий вывод: особенность сопряженных диенов состоит в том, что две двойные связи в их молекулах функционируют как единое целое. Поэтому реакции присоединения могут протекать в двух направлениях: а) к одной из двойных связей (1,2-присоединение) или б) в крайние положения сопряженной системы с образованием новой двойной связи в центре системы (1,4-присоединение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Непредельные углеводороды ряда ацетилена»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истематичность рассмотрения понятий взаимного влияния позволяет увидеть сходство и различие электронных эффектов в разных классах органических веществ, она необходима из-за возрастания трудности изучаемого материал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Так, при рассмотрении реакции гидрогалогенирования несимметричных алкинов, учащиеся, опираясь на уже полученные знания, могут самостоятельно записать уравнения реакций, объяснить поляризацию π-связи вследствие положительного индукционного эффекта углеводородного радикала. Однако, в реакции присоединения второй молекулы </w:t>
      </w:r>
      <w:r>
        <w:rPr>
          <w:sz w:val="27"/>
          <w:szCs w:val="27"/>
          <w:lang w:val="en-US"/>
        </w:rPr>
        <w:t>HCl</w:t>
      </w:r>
      <w:r>
        <w:rPr>
          <w:sz w:val="27"/>
          <w:szCs w:val="27"/>
        </w:rPr>
        <w:t>, например, к ацетилену, они допускают ошибку, рассматривая лишь отрицательный индукционный эффект атома хлор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ачественно новым моментом в изучении взаимного влияния атомов является знакомство с эффектом сопряжения неподеленной электронной пары хлора с          π-электронами двойной связ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610485" cy="1219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 правильным суждениям учащихся можно подвести, используя следующую схему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drawing>
          <wp:inline distT="0" distB="0" distL="0" distR="0">
            <wp:extent cx="2133600" cy="971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в которой наблюдается определенное сходство со строением молекулы бутадиена-1,3. сравнение двух схем позволяет сделать вывод, что двойная связь и атом с неподеленной электронной парой, как и чередующиеся двойные связи, образуют сопряженную сист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молекуле хлористого винила атом галогена, обладая отрицательным индукционным эффектом, оттягивает электронную плотность с соседних связей (простой и двойной), в то же время происходит взаимодействие между                    π-электронной системой двойной связи и свободной электронной парой атома галогена – эффект сопряжения, который и определяет направление присоединения (правило Марковникова).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3428365" cy="695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Далее приступаем к изучению реакции Кучерова – гидратации ацетиленовых углеводородов. Реакция идет через образование неустойчивого промежуточного продукта – винилового спирта, который сразу же перегруппировывается в уксусный альдегид. После записи первой стадии реакци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OH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acc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С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 w:val="28"/>
          <w:szCs w:val="28"/>
          <w:rtl w:val="true"/>
          <w:lang w:bidi="he-IL"/>
        </w:rPr>
        <w:t>׀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Н                       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иниловый спирт – енол)</w:t>
      </w:r>
    </w:p>
    <w:p>
      <w:pPr>
        <w:pStyle w:val="Normal"/>
        <w:ind w:firstLine="540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лагаю учащимся сравнить распределение электронной плотности в молекулах хлористого винила и винилового спирта. Отмечаем сходство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7"/>
          <w:szCs w:val="27"/>
        </w:rPr>
        <w:t>присутствие электроотрицательного атома, связанного с углеродом при двойной связ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>наличие у электроотрицательного атома неподеленной электронной пары, которая взаимодействует (вступает в сопряжение) с π-электронами двойной связ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3543935" cy="904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7"/>
          <w:szCs w:val="27"/>
        </w:rPr>
        <w:t>Переходим к рассмотрению отличий. Обычно учащиеся, прежде всего, говорят о большей электроотрицательности атома кислорода, затем обращают внимание на то, что атом кислорода в виниловом спирте связан еще с атомом водорода и может восполнить дефицит электронной плотности за счет связи О–Н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7"/>
          <w:szCs w:val="27"/>
        </w:rPr>
        <w:t>После проведенного сравнения учащиеся готовы к восприятию сущности  кето-енольной перегруппировк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7"/>
          <w:szCs w:val="27"/>
        </w:rPr>
        <w:t>неподеленная электронная пара атома кислорода становится общей для кислорода и углерода, С–О связь превращается в двойную (образуется кето-группа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>электроны π-связей переходят в оболочку атома углерода СН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группы, становятся его «собственностью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7"/>
          <w:szCs w:val="27"/>
        </w:rPr>
        <w:t>атом водорода гидроксогруппы вследствие сильной поляризации О–Н связи, вызванной эффектом сопряжения, отрывается в виде протона и присоединяется к первому атому углер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695190" cy="866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данном случае происходит перегруппировка атомов, изменяется строение веще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этом этапе после изучения химических свойств ацетиленовых углеводородов целесообразно, на мой взгляд, ввести определение </w:t>
      </w:r>
      <w:r>
        <w:rPr>
          <w:b/>
          <w:sz w:val="27"/>
          <w:szCs w:val="27"/>
        </w:rPr>
        <w:t>мезомерного эффекта</w:t>
      </w:r>
      <w:r>
        <w:rPr>
          <w:sz w:val="27"/>
          <w:szCs w:val="27"/>
        </w:rPr>
        <w:t xml:space="preserve"> (эффекта сопряжения).</w:t>
      </w:r>
    </w:p>
    <w:p>
      <w:pPr>
        <w:pStyle w:val="Normal"/>
        <w:ind w:firstLine="540"/>
        <w:jc w:val="both"/>
        <w:rPr/>
      </w:pPr>
      <w:r>
        <w:rPr>
          <w:b/>
          <w:i/>
          <w:sz w:val="27"/>
          <w:szCs w:val="27"/>
        </w:rPr>
        <w:t>Мезомерный эффект (М) – перераспределение электронной плотности кратных связей в ненасыщенных сопряженных системах за счет взаимодействия π-электронных облаков с соседними π- или р- электроннымиоблаками в результате которого образуется общее π-электронное облако. Электронная плотность выравнивается между всеми атомами в молекул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мечаем, что в отличие от индукционного эффекта, избыток электронной плотности частично (реже полностью) перемещается в октеты соседних атомо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ерераспределение электронной плотности приводит к изменению кратности связей; одинарные приобретают частично (реже полностью) двойной характер и укорачиваются, двойные связи становятся длиннее или превращаются в одинарные.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44450" distR="114935" simplePos="0" locked="0" layoutInCell="0" allowOverlap="1" relativeHeight="70">
                <wp:simplePos x="0" y="0"/>
                <wp:positionH relativeFrom="column">
                  <wp:posOffset>4493260</wp:posOffset>
                </wp:positionH>
                <wp:positionV relativeFrom="paragraph">
                  <wp:posOffset>38100</wp:posOffset>
                </wp:positionV>
                <wp:extent cx="260985" cy="332740"/>
                <wp:effectExtent l="0" t="24765" r="69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61000" cy="332640"/>
                        </a:xfrm>
                        <a:custGeom>
                          <a:avLst/>
                          <a:gdLst>
                            <a:gd name="textAreaLeft" fmla="*/ 0 w 147960"/>
                            <a:gd name="textAreaRight" fmla="*/ 148320 w 147960"/>
                            <a:gd name="textAreaTop" fmla="*/ 0 h 188640"/>
                            <a:gd name="textAreaBottom" fmla="*/ 189000 h 18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939" y="21438"/>
                              </a:moveTo>
                              <a:arcTo wR="-10800" hR="-10800" stAng="5995402" swAng="-5995402"/>
                              <a:lnTo>
                                <a:pt x="0" y="10800"/>
                              </a:lnTo>
                              <a:arcTo wR="10800" hR="10800" stAng="10800000" swAng="5995402"/>
                              <a:lnTo>
                                <a:pt x="13126" y="-2498"/>
                              </a:lnTo>
                              <a:lnTo>
                                <a:pt x="15321" y="627"/>
                              </a:lnTo>
                              <a:lnTo>
                                <a:pt x="12196" y="28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8pt;margin-top:2.95pt;width:20.5pt;height:26.15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7"/>
          <w:szCs w:val="27"/>
        </w:rPr>
        <w:t>Мезомерный эффект изображают изогнутой стрелкой      , направленной в сторону смещения плотности электронного облака. Этот эффект легко передается по системе сопряженных связей и практически не затухает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Далее следует выполнение упражнений (в том числе заданий-тренажеров). При этом многократно повторяются определения электронных эффектов, их существенных признаков, развиваются умения учащихся применять полученные знания в различных ситуациях, процессы постепенного понимания и запоминания сливаются воедино, что способствует прочному усвоению знани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ак как понятия взаимного влияния атомов в курсе органической химии находятся в развитии, необходимо проводить обобщение материала на разных этапах его изучения. После темы «Непредельные углеводороды ряда ацетилена» проводим первое обобщение знаний об электронных эффектах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Для этого выделяю отдельный урок. Разбиваю учащихся на группы и предлагаю самостоятельную работу: провести сравнение индукционного и мезомерного эффектов по следующим признакам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>В каких системах происходит перераспределение электронной плотност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>Чем вызвано смещение (перераспределение) электронной плотност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>Возможен ли переход электронов от одного атом к другому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>В какой степени охватывает электронный эффект все связи в молекуле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>Какие различают виды индукционного и мезомерного эффектов с точки зрения направления смещения электронной плотност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>Как обозначают эффекты?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зультатом самостоятельной работы и дальнейшего обсуждения является следующая таблица (опорный конспект № 1), в которой кратко, в сравнительной форме изложены существенные признаки электронных эффекто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right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540"/>
        <w:jc w:val="right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540"/>
        <w:jc w:val="right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54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порный конспект № 1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заимное влияние атомов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является в смещении (перераспределении)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электронной плотности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528"/>
      </w:tblGrid>
      <w:tr>
        <w:trPr>
          <w:trHeight w:val="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Индукционный эффект                   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(индуктивный ), </w:t>
            </w:r>
            <w:r>
              <w:rPr>
                <w:b/>
                <w:sz w:val="27"/>
                <w:szCs w:val="27"/>
                <w:lang w:val="en-US"/>
              </w:rPr>
              <w:t>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зомерный эффект                               (эффект сопряжения), М</w:t>
            </w:r>
          </w:p>
        </w:tc>
      </w:tr>
      <w:tr>
        <w:trPr>
          <w:trHeight w:val="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мещение электронной плотност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системе σ-связе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ерераспределение электронной плотност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системе π-связей и р-орбиталей</w:t>
            </w:r>
            <w:r>
              <w:rPr>
                <w:sz w:val="27"/>
                <w:szCs w:val="27"/>
              </w:rPr>
              <w:t xml:space="preserve"> (сопряженной системе)*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Электронная плотность выравнивается между всеми атомами в молекуле.</w:t>
            </w:r>
          </w:p>
        </w:tc>
      </w:tr>
      <w:tr>
        <w:trPr>
          <w:trHeight w:val="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условлен различной электроотрицательностью атомо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условлен взаимодейтвием π- и р-электронов</w:t>
            </w:r>
          </w:p>
        </w:tc>
      </w:tr>
      <w:tr>
        <w:trPr>
          <w:trHeight w:val="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рехода электронов</w:t>
            </w:r>
            <w:r>
              <w:rPr>
                <w:sz w:val="27"/>
                <w:szCs w:val="27"/>
              </w:rPr>
              <w:t xml:space="preserve"> от одного атома к другому </w:t>
            </w:r>
            <w:r>
              <w:rPr>
                <w:b/>
                <w:sz w:val="27"/>
                <w:szCs w:val="27"/>
              </w:rPr>
              <w:t>не происходи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озможен переход электронов</w:t>
            </w:r>
            <w:r>
              <w:rPr>
                <w:sz w:val="27"/>
                <w:szCs w:val="27"/>
              </w:rPr>
              <w:t xml:space="preserve"> из оболочки одного атома в оболочку другог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ыстро </w:t>
            </w:r>
            <w:r>
              <w:rPr>
                <w:b/>
                <w:sz w:val="27"/>
                <w:szCs w:val="27"/>
              </w:rPr>
              <w:t>ослабляется</w:t>
            </w:r>
            <w:r>
              <w:rPr>
                <w:sz w:val="27"/>
                <w:szCs w:val="27"/>
              </w:rPr>
              <w:t xml:space="preserve"> (распространяется на 3-4 связи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редается</w:t>
            </w:r>
            <w:r>
              <w:rPr>
                <w:sz w:val="27"/>
                <w:szCs w:val="27"/>
              </w:rPr>
              <w:t xml:space="preserve"> по цепи сопряженных связей </w:t>
            </w:r>
            <w:r>
              <w:rPr>
                <w:b/>
                <w:sz w:val="27"/>
                <w:szCs w:val="27"/>
              </w:rPr>
              <w:t>без ослабления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  <w:r>
              <w:rPr>
                <w:b/>
                <w:sz w:val="27"/>
                <w:szCs w:val="27"/>
                <w:lang w:val="en-US"/>
              </w:rPr>
              <w:t>I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-H&lt;-NH</w:t>
            </w:r>
            <w:r>
              <w:rPr>
                <w:sz w:val="27"/>
                <w:szCs w:val="27"/>
                <w:vertAlign w:val="subscript"/>
                <w:lang w:val="en-US"/>
              </w:rPr>
              <w:t>2</w:t>
            </w:r>
            <w:r>
              <w:rPr>
                <w:sz w:val="27"/>
                <w:szCs w:val="27"/>
                <w:lang w:val="en-US"/>
              </w:rPr>
              <w:t>&lt;-OH&lt;-COOH&lt;-I&lt;-Br&lt;-Cl&lt;-F&lt;-CO&lt;-COH&lt;-NO</w:t>
            </w:r>
            <w:r>
              <w:rPr>
                <w:sz w:val="27"/>
                <w:szCs w:val="27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кцепторы электроно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Н&lt;-СООН&lt;-СО&lt;- </w:t>
            </w:r>
            <w:r>
              <w:rPr>
                <w:sz w:val="27"/>
                <w:szCs w:val="27"/>
                <w:lang w:val="en-US"/>
              </w:rPr>
              <w:t>NO</w:t>
            </w:r>
            <w:r>
              <w:rPr>
                <w:sz w:val="27"/>
                <w:szCs w:val="27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кцепторы электронов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+ I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-H&lt;-CH</w:t>
            </w:r>
            <w:r>
              <w:rPr>
                <w:sz w:val="27"/>
                <w:szCs w:val="27"/>
                <w:vertAlign w:val="subscript"/>
                <w:lang w:val="en-US"/>
              </w:rPr>
              <w:t>3</w:t>
            </w:r>
            <w:r>
              <w:rPr>
                <w:sz w:val="27"/>
                <w:szCs w:val="27"/>
                <w:lang w:val="en-US"/>
              </w:rPr>
              <w:t>&lt;-C</w:t>
            </w:r>
            <w:r>
              <w:rPr>
                <w:sz w:val="27"/>
                <w:szCs w:val="27"/>
                <w:vertAlign w:val="subscript"/>
                <w:lang w:val="en-US"/>
              </w:rPr>
              <w:t>2</w:t>
            </w:r>
            <w:r>
              <w:rPr>
                <w:sz w:val="27"/>
                <w:szCs w:val="27"/>
                <w:lang w:val="en-US"/>
              </w:rPr>
              <w:t>H</w:t>
            </w:r>
            <w:r>
              <w:rPr>
                <w:sz w:val="27"/>
                <w:szCs w:val="27"/>
                <w:vertAlign w:val="subscript"/>
                <w:lang w:val="en-US"/>
              </w:rPr>
              <w:t>5</w:t>
            </w:r>
            <w:r>
              <w:rPr>
                <w:sz w:val="27"/>
                <w:szCs w:val="27"/>
                <w:lang w:val="en-US"/>
              </w:rPr>
              <w:t>&lt;-C</w:t>
            </w:r>
            <w:r>
              <w:rPr>
                <w:sz w:val="27"/>
                <w:szCs w:val="27"/>
                <w:vertAlign w:val="subscript"/>
                <w:lang w:val="en-US"/>
              </w:rPr>
              <w:t>3</w:t>
            </w:r>
            <w:r>
              <w:rPr>
                <w:sz w:val="27"/>
                <w:szCs w:val="27"/>
                <w:lang w:val="en-US"/>
              </w:rPr>
              <w:t>H</w:t>
            </w:r>
            <w:r>
              <w:rPr>
                <w:sz w:val="27"/>
                <w:szCs w:val="27"/>
                <w:vertAlign w:val="subscript"/>
                <w:lang w:val="en-US"/>
              </w:rPr>
              <w:t>7</w:t>
            </w:r>
            <w:r>
              <w:rPr>
                <w:sz w:val="27"/>
                <w:szCs w:val="27"/>
                <w:lang w:val="en-US"/>
              </w:rPr>
              <w:t>&lt;-CH(CH</w:t>
            </w:r>
            <w:r>
              <w:rPr>
                <w:sz w:val="27"/>
                <w:szCs w:val="27"/>
                <w:vertAlign w:val="subscript"/>
                <w:lang w:val="en-US"/>
              </w:rPr>
              <w:t>3</w:t>
            </w:r>
            <w:r>
              <w:rPr>
                <w:sz w:val="27"/>
                <w:szCs w:val="27"/>
                <w:lang w:val="en-US"/>
              </w:rPr>
              <w:t>)</w:t>
            </w:r>
            <w:r>
              <w:rPr>
                <w:sz w:val="27"/>
                <w:szCs w:val="27"/>
                <w:vertAlign w:val="subscript"/>
                <w:lang w:val="en-US"/>
              </w:rPr>
              <w:t>2</w:t>
            </w:r>
            <w:r>
              <w:rPr>
                <w:sz w:val="27"/>
                <w:szCs w:val="27"/>
                <w:lang w:val="en-US"/>
              </w:rPr>
              <w:t>&lt;-C(CH</w:t>
            </w:r>
            <w:r>
              <w:rPr>
                <w:sz w:val="27"/>
                <w:szCs w:val="27"/>
                <w:vertAlign w:val="subscript"/>
                <w:lang w:val="en-US"/>
              </w:rPr>
              <w:t>3</w:t>
            </w:r>
            <w:r>
              <w:rPr>
                <w:sz w:val="27"/>
                <w:szCs w:val="27"/>
                <w:lang w:val="en-US"/>
              </w:rPr>
              <w:t>)</w:t>
            </w:r>
            <w:r>
              <w:rPr>
                <w:sz w:val="27"/>
                <w:szCs w:val="27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доноры электронов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+</w:t>
            </w:r>
            <w:r>
              <w:rPr>
                <w:b/>
                <w:sz w:val="27"/>
                <w:szCs w:val="27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H</w:t>
            </w:r>
            <w:r>
              <w:rPr>
                <w:sz w:val="27"/>
                <w:szCs w:val="27"/>
              </w:rPr>
              <w:t xml:space="preserve">&lt;- </w:t>
            </w:r>
            <w:r>
              <w:rPr>
                <w:sz w:val="27"/>
                <w:szCs w:val="27"/>
                <w:lang w:val="en-US"/>
              </w:rPr>
              <w:t>Br</w:t>
            </w:r>
            <w:r>
              <w:rPr>
                <w:sz w:val="27"/>
                <w:szCs w:val="27"/>
              </w:rPr>
              <w:t>&lt;-</w:t>
            </w:r>
            <w:r>
              <w:rPr>
                <w:sz w:val="27"/>
                <w:szCs w:val="27"/>
                <w:lang w:val="en-US"/>
              </w:rPr>
              <w:t>Cl</w:t>
            </w:r>
            <w:r>
              <w:rPr>
                <w:sz w:val="27"/>
                <w:szCs w:val="27"/>
              </w:rPr>
              <w:t>&lt;-ОСН</w:t>
            </w:r>
            <w:r>
              <w:rPr>
                <w:sz w:val="27"/>
                <w:szCs w:val="27"/>
                <w:vertAlign w:val="subscript"/>
              </w:rPr>
              <w:t>3</w:t>
            </w:r>
            <w:r>
              <w:rPr>
                <w:sz w:val="27"/>
                <w:szCs w:val="27"/>
              </w:rPr>
              <w:t>&lt;-ОН&lt;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NH</w:t>
            </w:r>
            <w:r>
              <w:rPr>
                <w:sz w:val="27"/>
                <w:szCs w:val="27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норы электронов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*Сопряженные системы: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чередующиеся двойные связи </w:t>
      </w:r>
    </w:p>
    <w:p>
      <w:pPr>
        <w:pStyle w:val="Normal"/>
        <w:ind w:firstLine="54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H</w:t>
      </w:r>
      <w:r>
        <w:rPr>
          <w:sz w:val="27"/>
          <w:szCs w:val="27"/>
          <w:vertAlign w:val="subscript"/>
          <w:lang w:val="en-US"/>
        </w:rPr>
        <w:t>2</w:t>
      </w:r>
      <w:r>
        <w:rPr>
          <w:sz w:val="27"/>
          <w:szCs w:val="27"/>
          <w:lang w:val="en-US"/>
        </w:rPr>
        <w:t>C = CH</w:t>
      </w:r>
      <w:r>
        <w:rPr>
          <w:sz w:val="27"/>
          <w:szCs w:val="27"/>
        </w:rPr>
        <w:t xml:space="preserve"> – </w:t>
      </w:r>
      <w:r>
        <w:rPr>
          <w:sz w:val="27"/>
          <w:szCs w:val="27"/>
          <w:lang w:val="en-US"/>
        </w:rPr>
        <w:t>CH</w:t>
      </w:r>
      <w:r>
        <w:rPr>
          <w:sz w:val="27"/>
          <w:szCs w:val="27"/>
          <w:vertAlign w:val="subscript"/>
          <w:lang w:val="en-US"/>
        </w:rPr>
        <w:t>2</w:t>
      </w:r>
      <w:r>
        <w:rPr>
          <w:sz w:val="27"/>
          <w:szCs w:val="27"/>
        </w:rPr>
        <w:t xml:space="preserve"> =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С</w:t>
      </w:r>
      <w:r>
        <w:rPr>
          <w:sz w:val="27"/>
          <w:szCs w:val="27"/>
          <w:lang w:val="en-US"/>
        </w:rPr>
        <w:t>H</w:t>
      </w:r>
      <w:r>
        <w:rPr>
          <w:sz w:val="27"/>
          <w:szCs w:val="27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</w:rPr>
        <w:t xml:space="preserve">       – </w:t>
      </w:r>
      <w:r>
        <w:rPr>
          <w:sz w:val="27"/>
          <w:szCs w:val="27"/>
        </w:rPr>
        <w:t xml:space="preserve">двойная связь и атом с неподеленной электронной парой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H</w:t>
      </w:r>
      <w:r>
        <w:rPr>
          <w:sz w:val="27"/>
          <w:szCs w:val="27"/>
          <w:vertAlign w:val="subscript"/>
          <w:lang w:val="en-US"/>
        </w:rPr>
        <w:t>2</w:t>
      </w:r>
      <w:r>
        <w:rPr>
          <w:sz w:val="27"/>
          <w:szCs w:val="27"/>
          <w:lang w:val="en-US"/>
        </w:rPr>
        <w:t xml:space="preserve">C = CH – Cl 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– </w:t>
      </w:r>
      <w:r>
        <w:rPr>
          <w:sz w:val="27"/>
          <w:szCs w:val="27"/>
        </w:rPr>
        <w:t xml:space="preserve">бензольное кольцо в сочетании с двойной связью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771650" cy="6381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– </w:t>
      </w:r>
      <w:r>
        <w:rPr>
          <w:sz w:val="27"/>
          <w:szCs w:val="27"/>
        </w:rPr>
        <w:t>бензольное кольцо и атом с неподеленной электронной парой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238250" cy="6953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ля проверки знаний электронных эффектов проводим тестовый контроль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Сравнение электронных эффектов»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b/>
          <w:sz w:val="27"/>
          <w:szCs w:val="27"/>
        </w:rPr>
        <w:t>Задание:</w:t>
      </w:r>
      <w:r>
        <w:rPr>
          <w:sz w:val="27"/>
          <w:szCs w:val="27"/>
        </w:rPr>
        <w:t xml:space="preserve"> Какие из нижеперечисленных признаков соответствуют индукционному, а какие мезомерному эффекту. Внесите номера соответствующих признаков в клетки таблиц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44450" distR="114935" simplePos="0" locked="0" layoutInCell="0" allowOverlap="1" relativeHeight="68">
                <wp:simplePos x="0" y="0"/>
                <wp:positionH relativeFrom="column">
                  <wp:posOffset>3807460</wp:posOffset>
                </wp:positionH>
                <wp:positionV relativeFrom="paragraph">
                  <wp:posOffset>-1905</wp:posOffset>
                </wp:positionV>
                <wp:extent cx="260985" cy="332740"/>
                <wp:effectExtent l="0" t="24765" r="69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61000" cy="332640"/>
                        </a:xfrm>
                        <a:custGeom>
                          <a:avLst/>
                          <a:gdLst>
                            <a:gd name="textAreaLeft" fmla="*/ 0 w 147960"/>
                            <a:gd name="textAreaRight" fmla="*/ 148320 w 147960"/>
                            <a:gd name="textAreaTop" fmla="*/ 0 h 188640"/>
                            <a:gd name="textAreaBottom" fmla="*/ 189000 h 18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939" y="21438"/>
                              </a:moveTo>
                              <a:arcTo wR="-10800" hR="-10800" stAng="5995402" swAng="-5995402"/>
                              <a:lnTo>
                                <a:pt x="0" y="10800"/>
                              </a:lnTo>
                              <a:arcTo wR="10800" hR="10800" stAng="10800000" swAng="5995402"/>
                              <a:lnTo>
                                <a:pt x="13126" y="-2498"/>
                              </a:lnTo>
                              <a:lnTo>
                                <a:pt x="15321" y="627"/>
                              </a:lnTo>
                              <a:lnTo>
                                <a:pt x="12196" y="28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8pt;margin-top:-0.25pt;width:20.5pt;height:26.15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7"/>
          <w:szCs w:val="27"/>
        </w:rPr>
        <w:t xml:space="preserve">Направление эффекта изображается стрелкой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>Характеризуется только частичным смещением электронной пары от одного атома к другому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>Обусловлен разной электроотрицательностью атом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>Направление эффекта изображается стрелкой →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условлен взаимодействием π- и </w:t>
      </w:r>
      <w:r>
        <w:rPr>
          <w:i/>
          <w:sz w:val="27"/>
          <w:szCs w:val="27"/>
        </w:rPr>
        <w:t>р</w:t>
      </w:r>
      <w:r>
        <w:rPr>
          <w:sz w:val="27"/>
          <w:szCs w:val="27"/>
        </w:rPr>
        <w:t>-электрон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>Эффект быстро затухает, распространяясь по цепи углерод-углеродных связей примерно до четвертого атом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>Эффект передается по системе σ-связе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7"/>
          <w:szCs w:val="27"/>
        </w:rPr>
        <w:t>Эффект практически не затухает, может охватывать всю сопряженную систему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>Характеризуется переносом электронной пары от одного атома к другому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7"/>
          <w:szCs w:val="27"/>
        </w:rPr>
        <w:t xml:space="preserve">Эффект передается по системе π-связей и </w:t>
      </w:r>
      <w:r>
        <w:rPr>
          <w:i/>
          <w:sz w:val="27"/>
          <w:szCs w:val="27"/>
        </w:rPr>
        <w:t>р</w:t>
      </w:r>
      <w:r>
        <w:rPr>
          <w:sz w:val="27"/>
          <w:szCs w:val="27"/>
        </w:rPr>
        <w:t>-орбита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27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2"/>
        <w:gridCol w:w="879"/>
        <w:gridCol w:w="921"/>
        <w:gridCol w:w="872"/>
        <w:gridCol w:w="778"/>
        <w:gridCol w:w="86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укционный эффек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зомерный эффек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после завершения первого этапа в формировании понятий взаимного влияния учащиеся имеют довольно четкие и полные представления об индукционном и мезомерном эффектах. Они достаточно уверенно пользуются полученными знаниями при выполнении различных упражнений по прогнозированию и сравнению химических свойств отдельных соединени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торой этап заключается в последовательном и систематическом применении знаний о взаимном влиянии атомов при изучении новых классов органических вещест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Ароматические углеводороды»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46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Тем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порные зна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овые свед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ектронное строение бенз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пряженная систем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азование единого 6-ти электронного облака (ароматический секстет), полная делокализация электронной плотно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аимное влияние атомов в молекуле толу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+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метильного радикала</w:t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бензольного кольца</w:t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ерераспределение электронной плотности в бензольном кольце – появление частичных отрицательных зарядов в положениях 2,4,6 (орто- и пара-) и, как следствие, вступление новых заместителей в эти положения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величение легкости протекания реакции замещения в орто- и пара-положениях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величение подвижности атома водорода в метильном радикале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величение скорости реакции замещ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лонность к реакциям окисления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ывод об увеличении подвижности атома водорода в метильном радикале толуола подкрепляется опыто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две пробирки наливают: в одну – 2 мл гептана, в другую – столько же толуола. В каждую пробирку приливают 2-3 капли брома (тяга!) и закрывают пробкой. Источник света (лампа на 500 ватт, кварцевая лампа) ставят на расстояние 10-15 см от пробирок. Через 1 мин происходит обесцвечивание брома в пробирке с толуолом, и лишь через 8 мин то же наблюдается в пробирке с гептаном. К отверстию пробирок подносят черную полоску бумаги, смоченную раствором нитрата серебра и обнаруживают бромоводород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алее при изучении химических свойств ароматических углеводородов рассматриваем роль электронных эффектов при электрофильном замещении в бензольном кольце.</w:t>
      </w:r>
    </w:p>
    <w:p>
      <w:pPr>
        <w:pStyle w:val="Normal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оль электронных эффектов</w:t>
      </w:r>
    </w:p>
    <w:p>
      <w:pPr>
        <w:pStyle w:val="Normal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32"/>
          <w:szCs w:val="32"/>
        </w:rPr>
        <w:t>при электрофильном замещении в бензольном ядре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54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порный конспект № 2</w:t>
      </w:r>
    </w:p>
    <w:p>
      <w:pPr>
        <w:pStyle w:val="Normal"/>
        <w:ind w:firstLine="54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риентанты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заместители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>I</w:t>
            </w:r>
            <w:r>
              <w:rPr>
                <w:b/>
                <w:sz w:val="27"/>
                <w:szCs w:val="27"/>
              </w:rPr>
              <w:t xml:space="preserve"> род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норы электроно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+М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drawing>
                <wp:inline distT="0" distB="0" distL="0" distR="0">
                  <wp:extent cx="1000125" cy="10477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>II</w:t>
            </w:r>
            <w:r>
              <w:rPr>
                <w:b/>
                <w:sz w:val="27"/>
                <w:szCs w:val="27"/>
              </w:rPr>
              <w:t xml:space="preserve"> род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кцепторы электронов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(-М, -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drawing>
                <wp:inline distT="0" distB="0" distL="0" distR="0">
                  <wp:extent cx="1181100" cy="10001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яют вступающие заместител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-, п-положение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drawing>
                <wp:inline distT="0" distB="0" distL="0" distR="0">
                  <wp:extent cx="1304925" cy="12763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971675" cy="13620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ектронная плотность в ядр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Увеличивается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(искл. </w:t>
            </w:r>
            <w:r>
              <w:rPr>
                <w:sz w:val="27"/>
                <w:szCs w:val="27"/>
                <w:lang w:val="en-US"/>
              </w:rPr>
              <w:t>Hal)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Уменьшается </w:t>
            </w:r>
          </w:p>
        </w:tc>
      </w:tr>
      <w:tr>
        <w:trPr>
          <w:trHeight w:val="50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екание реакций электрофильного замещ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легчаетс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(искл. </w:t>
            </w:r>
            <w:r>
              <w:rPr>
                <w:sz w:val="27"/>
                <w:szCs w:val="27"/>
                <w:lang w:val="en-US"/>
              </w:rPr>
              <w:t>Hal)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Затрудняется </w:t>
            </w:r>
          </w:p>
        </w:tc>
      </w:tr>
      <w:tr>
        <w:trPr>
          <w:trHeight w:val="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ОН     + М   »   - </w:t>
            </w:r>
            <w:r>
              <w:rPr>
                <w:sz w:val="27"/>
                <w:szCs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  <w:lang w:val="en-US"/>
              </w:rPr>
              <w:t>NH</w:t>
            </w:r>
            <w:r>
              <w:rPr>
                <w:sz w:val="27"/>
                <w:szCs w:val="27"/>
                <w:vertAlign w:val="subscript"/>
                <w:lang w:val="en-US"/>
              </w:rPr>
              <w:t>2</w:t>
            </w:r>
            <w:r>
              <w:rPr>
                <w:sz w:val="27"/>
                <w:szCs w:val="27"/>
              </w:rPr>
              <w:t xml:space="preserve">    + М   »   - </w:t>
            </w:r>
            <w:r>
              <w:rPr>
                <w:sz w:val="27"/>
                <w:szCs w:val="27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- </w:t>
            </w:r>
            <w:r>
              <w:rPr>
                <w:sz w:val="27"/>
                <w:szCs w:val="27"/>
              </w:rPr>
              <w:t>О</w:t>
            </w:r>
            <w:r>
              <w:rPr>
                <w:sz w:val="27"/>
                <w:szCs w:val="27"/>
                <w:lang w:val="en-US"/>
              </w:rPr>
              <w:t xml:space="preserve">R      + </w:t>
            </w:r>
            <w:r>
              <w:rPr>
                <w:sz w:val="27"/>
                <w:szCs w:val="27"/>
              </w:rPr>
              <w:t>М</w:t>
            </w:r>
            <w:r>
              <w:rPr>
                <w:sz w:val="27"/>
                <w:szCs w:val="27"/>
                <w:lang w:val="en-US"/>
              </w:rPr>
              <w:t xml:space="preserve">   »   - I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  <w:lang w:val="en-US"/>
              </w:rPr>
              <w:t>Alk</w:t>
            </w:r>
            <w:r>
              <w:rPr>
                <w:sz w:val="27"/>
                <w:szCs w:val="27"/>
              </w:rPr>
              <w:t xml:space="preserve">     + М,      + </w:t>
            </w:r>
            <w:r>
              <w:rPr>
                <w:sz w:val="27"/>
                <w:szCs w:val="27"/>
                <w:lang w:val="en-US"/>
              </w:rPr>
              <w:t>I</w:t>
            </w:r>
          </w:p>
          <w:p>
            <w:pPr>
              <w:pStyle w:val="Normal"/>
              <w:ind w:left="1260" w:hanging="0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  <w:lang w:val="en-US"/>
              </w:rPr>
              <w:t>Hal</w:t>
            </w:r>
            <w:r>
              <w:rPr>
                <w:sz w:val="27"/>
                <w:szCs w:val="27"/>
              </w:rPr>
              <w:t xml:space="preserve">     + М   «   - </w:t>
            </w:r>
            <w:r>
              <w:rPr>
                <w:sz w:val="27"/>
                <w:szCs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  <w:tab w:val="left" w:pos="2776" w:leader="none"/>
              </w:tabs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  </w:t>
            </w:r>
            <w:r>
              <w:rPr>
                <w:sz w:val="27"/>
                <w:szCs w:val="27"/>
                <w:lang w:val="en-US"/>
              </w:rPr>
              <w:t xml:space="preserve">- </w:t>
            </w:r>
            <w:r>
              <w:rPr>
                <w:sz w:val="27"/>
                <w:szCs w:val="27"/>
              </w:rPr>
              <w:t>СООН</w:t>
            </w:r>
            <w:r>
              <w:rPr>
                <w:sz w:val="27"/>
                <w:szCs w:val="27"/>
                <w:lang w:val="en-US"/>
              </w:rPr>
              <w:t xml:space="preserve">     - </w:t>
            </w:r>
            <w:r>
              <w:rPr>
                <w:sz w:val="27"/>
                <w:szCs w:val="27"/>
              </w:rPr>
              <w:t>М</w:t>
            </w:r>
            <w:r>
              <w:rPr>
                <w:sz w:val="27"/>
                <w:szCs w:val="27"/>
                <w:lang w:val="en-US"/>
              </w:rPr>
              <w:t>,   - I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  </w:t>
            </w:r>
            <w:r>
              <w:rPr>
                <w:sz w:val="27"/>
                <w:szCs w:val="27"/>
                <w:lang w:val="en-US"/>
              </w:rPr>
              <w:t xml:space="preserve">- COOR     - </w:t>
            </w:r>
            <w:r>
              <w:rPr>
                <w:sz w:val="27"/>
                <w:szCs w:val="27"/>
              </w:rPr>
              <w:t>М</w:t>
            </w:r>
            <w:r>
              <w:rPr>
                <w:sz w:val="27"/>
                <w:szCs w:val="27"/>
                <w:lang w:val="en-US"/>
              </w:rPr>
              <w:t>,   - I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  </w:t>
            </w:r>
            <w:r>
              <w:rPr>
                <w:sz w:val="27"/>
                <w:szCs w:val="27"/>
                <w:lang w:val="en-US"/>
              </w:rPr>
              <w:t xml:space="preserve">- </w:t>
            </w:r>
            <w:r>
              <w:rPr>
                <w:sz w:val="27"/>
                <w:szCs w:val="27"/>
              </w:rPr>
              <w:t>СНО</w:t>
            </w:r>
            <w:r>
              <w:rPr>
                <w:sz w:val="27"/>
                <w:szCs w:val="27"/>
                <w:lang w:val="en-US"/>
              </w:rPr>
              <w:t xml:space="preserve">    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 xml:space="preserve">  - </w:t>
            </w:r>
            <w:r>
              <w:rPr>
                <w:sz w:val="27"/>
                <w:szCs w:val="27"/>
              </w:rPr>
              <w:t>М</w:t>
            </w:r>
            <w:r>
              <w:rPr>
                <w:sz w:val="27"/>
                <w:szCs w:val="27"/>
                <w:lang w:val="en-US"/>
              </w:rPr>
              <w:t>,   - I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360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               </w:t>
            </w:r>
            <w:r>
              <w:rPr>
                <w:sz w:val="27"/>
                <w:szCs w:val="27"/>
                <w:lang w:val="en-US"/>
              </w:rPr>
              <w:t>- NO</w:t>
            </w:r>
            <w:r>
              <w:rPr>
                <w:sz w:val="27"/>
                <w:szCs w:val="27"/>
                <w:vertAlign w:val="subscript"/>
                <w:lang w:val="en-US"/>
              </w:rPr>
              <w:t>2</w:t>
            </w:r>
            <w:r>
              <w:rPr>
                <w:sz w:val="27"/>
                <w:szCs w:val="27"/>
                <w:lang w:val="en-US"/>
              </w:rPr>
              <w:t xml:space="preserve">      </w:t>
            </w: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  <w:lang w:val="en-US"/>
              </w:rPr>
              <w:t xml:space="preserve">- </w:t>
            </w:r>
            <w:r>
              <w:rPr>
                <w:sz w:val="27"/>
                <w:szCs w:val="27"/>
              </w:rPr>
              <w:t>М</w:t>
            </w:r>
            <w:r>
              <w:rPr>
                <w:sz w:val="27"/>
                <w:szCs w:val="27"/>
                <w:lang w:val="en-US"/>
              </w:rPr>
              <w:t>,   - I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360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  <w:lang w:val="en-US"/>
              </w:rPr>
              <w:t>- SO</w:t>
            </w:r>
            <w:r>
              <w:rPr>
                <w:sz w:val="27"/>
                <w:szCs w:val="27"/>
                <w:vertAlign w:val="subscript"/>
                <w:lang w:val="en-US"/>
              </w:rPr>
              <w:t>3</w:t>
            </w:r>
            <w:r>
              <w:rPr>
                <w:sz w:val="27"/>
                <w:szCs w:val="27"/>
              </w:rPr>
              <w:t>Н</w:t>
            </w:r>
            <w:r>
              <w:rPr>
                <w:sz w:val="27"/>
                <w:szCs w:val="27"/>
                <w:lang w:val="en-US"/>
              </w:rPr>
              <w:t xml:space="preserve">    </w:t>
            </w: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  <w:lang w:val="en-US"/>
              </w:rPr>
              <w:t xml:space="preserve"> - </w:t>
            </w:r>
            <w:r>
              <w:rPr>
                <w:sz w:val="27"/>
                <w:szCs w:val="27"/>
              </w:rPr>
              <w:t>М</w:t>
            </w:r>
            <w:r>
              <w:rPr>
                <w:sz w:val="27"/>
                <w:szCs w:val="27"/>
                <w:lang w:val="en-US"/>
              </w:rPr>
              <w:t>,   - I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риентация</w:t>
      </w:r>
    </w:p>
    <w:p>
      <w:pPr>
        <w:pStyle w:val="Normal"/>
        <w:ind w:firstLine="54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порный конспект № 3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огласованная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есогласованная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 Два заместителя одного рода находятся в мета-положени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drawing>
                <wp:inline distT="0" distB="0" distL="0" distR="0">
                  <wp:extent cx="1228725" cy="11525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. Два заместителя одного рода находятся в орто- и пара-положении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drawing>
                <wp:inline distT="0" distB="0" distL="0" distR="0">
                  <wp:extent cx="2324735" cy="12287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. Два заместителя разного рода находятся в орто- и пара-положении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drawing>
                <wp:inline distT="0" distB="0" distL="0" distR="0">
                  <wp:extent cx="1895475" cy="12573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. Два заместителя разного рода находятся в мета-положени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drawing>
                <wp:inline distT="0" distB="0" distL="0" distR="0">
                  <wp:extent cx="1609725" cy="11811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авила при несогласованной ориентации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1. Из двух заместителей 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рода вступление третьего определяет более сильный ориентант.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5761990" cy="146685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99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2. Из заместителей 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и </w:t>
            </w: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 рода вступление третьего определяет заместитель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род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5590540" cy="12573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054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Если два заместителя (любого рода) находятся в мета-положении, стерически маловероятно, чтобы третий расположился между ними.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Тема «Спирты»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изучении кислородсодержащих органических веществ появляются большие возможности для использования химического эксперимента, который является источником а средством новых знаний, методом исследования, а также активизирует познавательную деятельность учащихс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нятия взаимного влияния атомов рассматриваем сначала при изучении строения спирто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алее используем знания о частичных зарядах на атоме кислорода и водорода при изучении физических свойств, которые во многом обусловлены водородными связям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Химические свойства спиртов рассматриваем на основе знаний о взаимном влиянии атомо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порные знан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>Гидроксильная группа полярн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>Радикал является донором радикал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>Атом кислорода в молекуле наиболее электроотрицателен, следовательно, к нему смещена электронная плотность всех атом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ное влияние атомов в молекулах спир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Влияние природы радикала на функциональную группу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лияние функциональной группы на алкильный радика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•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→</m:t>
              </m:r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lim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↓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lim>
                      </m:limUpp>
                    </m:lim>
                  </m:limUpp>
                </m:e>
                <m:lim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↑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lim>
                  </m:limLow>
                </m:lim>
              </m:limLow>
              <m:r>
                <w:rPr>
                  <w:rFonts w:ascii="Cambria Math" w:hAnsi="Cambria Math"/>
                </w:rPr>
                <m:t xml:space="preserve">→</m:t>
              </m:r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←</m:t>
                    </m:r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e>
                      </m:mr>
                      <m:mr>
                        <m:e/>
                      </m:mr>
                    </m:m>
                  </m:e>
                </m:mr>
              </m:m>
            </m:oMath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→</m:t>
              </m:r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←</m:t>
                    </m:r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e>
                      </m:mr>
                      <m:mr>
                        <m:e/>
                      </m:mr>
                    </m:m>
                  </m:e>
                </m:mr>
              </m:m>
            </m:oMath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—————————————→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олярность связи О–Н увеличиваетс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R</w:t>
            </w:r>
            <w:r>
              <w:rPr>
                <w:sz w:val="27"/>
                <w:szCs w:val="27"/>
              </w:rPr>
              <w:t>-доноры электронов (+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), они увеличивают электронную плотность на атоме кислорода, </w:t>
            </w:r>
            <w:r>
              <w:rPr>
                <w:b/>
                <w:i/>
                <w:sz w:val="27"/>
                <w:szCs w:val="27"/>
              </w:rPr>
              <w:t>что уменьшает поляризацию связи О–Н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•  </w:t>
            </w:r>
            <w:r>
              <w:rPr>
                <w:sz w:val="27"/>
                <w:szCs w:val="27"/>
              </w:rPr>
              <w:t>СН</w:t>
            </w:r>
            <w:r>
              <w:rPr>
                <w:sz w:val="27"/>
                <w:szCs w:val="27"/>
                <w:vertAlign w:val="subscript"/>
              </w:rPr>
              <w:t>3</w:t>
            </w:r>
            <w:r>
              <w:rPr>
                <w:sz w:val="27"/>
                <w:szCs w:val="27"/>
              </w:rPr>
              <w:t>–ОН &gt; С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Н</w:t>
            </w:r>
            <w:r>
              <w:rPr>
                <w:sz w:val="27"/>
                <w:szCs w:val="27"/>
                <w:vertAlign w:val="subscript"/>
              </w:rPr>
              <w:t>5</w:t>
            </w:r>
            <w:r>
              <w:rPr>
                <w:sz w:val="27"/>
                <w:szCs w:val="27"/>
              </w:rPr>
              <w:t>–ОН &gt; С</w:t>
            </w:r>
            <w:r>
              <w:rPr>
                <w:sz w:val="27"/>
                <w:szCs w:val="27"/>
                <w:vertAlign w:val="subscript"/>
              </w:rPr>
              <w:t>3</w:t>
            </w:r>
            <w:r>
              <w:rPr>
                <w:sz w:val="27"/>
                <w:szCs w:val="27"/>
              </w:rPr>
              <w:t>Н</w:t>
            </w:r>
            <w:r>
              <w:rPr>
                <w:sz w:val="27"/>
                <w:szCs w:val="27"/>
                <w:vertAlign w:val="subscript"/>
              </w:rPr>
              <w:t>7</w:t>
            </w:r>
            <w:r>
              <w:rPr>
                <w:sz w:val="27"/>
                <w:szCs w:val="27"/>
              </w:rPr>
              <w:t>–О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←——————————————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олярность связи О–Н увеличивается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Электродонорная способность </w:t>
            </w:r>
            <w:r>
              <w:rPr>
                <w:sz w:val="27"/>
                <w:szCs w:val="27"/>
                <w:lang w:val="en-US"/>
              </w:rPr>
              <w:t>R</w:t>
            </w:r>
            <w:r>
              <w:rPr>
                <w:sz w:val="27"/>
                <w:szCs w:val="27"/>
              </w:rPr>
              <w:t xml:space="preserve"> увеличивается пропорционально числу атомов углерода, поэтому, </w:t>
            </w:r>
            <w:r>
              <w:rPr>
                <w:b/>
                <w:i/>
                <w:sz w:val="27"/>
                <w:szCs w:val="27"/>
              </w:rPr>
              <w:t xml:space="preserve">чем больше </w:t>
            </w:r>
            <w:r>
              <w:rPr>
                <w:b/>
                <w:i/>
                <w:sz w:val="27"/>
                <w:szCs w:val="27"/>
                <w:lang w:val="en-US"/>
              </w:rPr>
              <w:t>R</w:t>
            </w:r>
            <w:r>
              <w:rPr>
                <w:b/>
                <w:i/>
                <w:sz w:val="27"/>
                <w:szCs w:val="27"/>
              </w:rPr>
              <w:t>, тем меньше полярность связи О–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яется индукционным путем. Обусловлено полярностью связ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800100" cy="46672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5" t="-77" r="-4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Н группа, проявляя 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, смещает электронную плотность с соседних С–Н связей и </w:t>
            </w:r>
            <w:r>
              <w:rPr>
                <w:b/>
                <w:i/>
                <w:sz w:val="27"/>
                <w:szCs w:val="27"/>
              </w:rPr>
              <w:t xml:space="preserve">увеличивает подвижность атома водорода.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2286000" cy="107632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en-US"/>
              </w:rPr>
              <w:t xml:space="preserve">                                       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R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en-US"/>
              </w:rPr>
              <w:t xml:space="preserve">                                         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 xml:space="preserve">|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 xml:space="preserve">• </w:t>
            </w:r>
            <w:r>
              <w:rPr>
                <w:sz w:val="27"/>
                <w:szCs w:val="27"/>
                <w:lang w:val="it-IT"/>
              </w:rPr>
              <w:t>ROH     R–CHOH     R–C–O–H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          </w:t>
            </w:r>
            <w:r>
              <w:rPr>
                <w:sz w:val="27"/>
                <w:szCs w:val="27"/>
              </w:rPr>
              <w:t>|                     |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         </w:t>
            </w:r>
            <w:r>
              <w:rPr>
                <w:sz w:val="27"/>
                <w:szCs w:val="27"/>
                <w:lang w:val="en-US"/>
              </w:rPr>
              <w:t>R</w:t>
            </w:r>
            <w:r>
              <w:rPr>
                <w:sz w:val="27"/>
                <w:szCs w:val="27"/>
              </w:rPr>
              <w:t xml:space="preserve">                   </w:t>
            </w:r>
            <w:r>
              <w:rPr>
                <w:sz w:val="27"/>
                <w:szCs w:val="27"/>
                <w:lang w:val="en-US"/>
              </w:rPr>
              <w:t>R</w:t>
            </w:r>
            <w:r>
              <w:rPr>
                <w:sz w:val="27"/>
                <w:szCs w:val="27"/>
              </w:rPr>
              <w:t xml:space="preserve">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←——————————————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олярность связи О–Н увеличиваетс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норная способность  </w:t>
            </w:r>
            <w:r>
              <w:rPr>
                <w:sz w:val="27"/>
                <w:szCs w:val="27"/>
                <w:lang w:val="en-US"/>
              </w:rPr>
              <w:t>R</w:t>
            </w:r>
            <w:r>
              <w:rPr>
                <w:sz w:val="27"/>
                <w:szCs w:val="27"/>
              </w:rPr>
              <w:t xml:space="preserve"> зависит также от их расстояния по отношению к связи ОН, поэтому, </w:t>
            </w:r>
            <w:r>
              <w:rPr>
                <w:b/>
                <w:i/>
                <w:sz w:val="27"/>
                <w:szCs w:val="27"/>
              </w:rPr>
              <w:t xml:space="preserve">чем больше разветвлен </w:t>
            </w:r>
            <w:r>
              <w:rPr>
                <w:b/>
                <w:i/>
                <w:sz w:val="27"/>
                <w:szCs w:val="27"/>
                <w:lang w:val="en-US"/>
              </w:rPr>
              <w:t>R</w:t>
            </w:r>
            <w:r>
              <w:rPr>
                <w:b/>
                <w:i/>
                <w:sz w:val="27"/>
                <w:szCs w:val="27"/>
              </w:rPr>
              <w:t>, тем больше его влияние, тем меньше полярность связи ОН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→</m:t>
              </m:r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lim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↓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lim>
                      </m:limUpp>
                    </m:lim>
                  </m:limUpp>
                </m:e>
                <m:lim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↑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lim>
                  </m:limLow>
                </m:lim>
              </m:limLow>
              <m:r>
                <w:rPr>
                  <w:rFonts w:ascii="Cambria Math" w:hAnsi="Cambria Math"/>
                </w:rPr>
                <m:t xml:space="preserve">→</m:t>
              </m:r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←</m:t>
                    </m:r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e>
                      </m:mr>
                      <m:mr>
                        <m:e/>
                      </m:mr>
                    </m:m>
                  </m:e>
                </m:mr>
              </m:m>
            </m:oMath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  <m:r>
                <w:rPr>
                  <w:rFonts w:ascii="Cambria Math" w:hAnsi="Cambria Math"/>
                </w:rPr>
                <m:t xml:space="preserve">←</m:t>
              </m:r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lim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↑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l</m:t>
                          </m:r>
                        </m:lim>
                      </m:limUpp>
                    </m:lim>
                  </m:limUpp>
                </m:e>
                <m:lim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↓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</m:lim>
                  </m:limLow>
                </m:lim>
              </m:limLow>
              <m:r>
                <w:rPr>
                  <w:rFonts w:ascii="Cambria Math" w:hAnsi="Cambria Math"/>
                </w:rPr>
                <m:t xml:space="preserve">←</m:t>
              </m:r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←</m:t>
                    </m:r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e>
                      </m:mr>
                      <m:mr>
                        <m:e/>
                      </m:mr>
                    </m:m>
                  </m:e>
                </m:mr>
              </m:m>
            </m:oMath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—————————————→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олярность связи О–Н увеличивает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Акцепторы электронов (-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) уменьшают электронную плотность на атоме кислорода, </w:t>
            </w:r>
            <w:r>
              <w:rPr>
                <w:b/>
                <w:i/>
                <w:sz w:val="27"/>
                <w:szCs w:val="27"/>
              </w:rPr>
              <w:t>что увеличивает поляризацию связи ОН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ие свойства спиртов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.  Кислотность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О &gt;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–О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←——————————————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слотность спиртов ниже кислотности воды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Н</w:t>
            </w:r>
            <w:r>
              <w:rPr>
                <w:sz w:val="27"/>
                <w:szCs w:val="27"/>
                <w:vertAlign w:val="subscript"/>
              </w:rPr>
              <w:t>3</w:t>
            </w:r>
            <w:r>
              <w:rPr>
                <w:sz w:val="27"/>
                <w:szCs w:val="27"/>
              </w:rPr>
              <w:t>–ОН,   С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Н</w:t>
            </w:r>
            <w:r>
              <w:rPr>
                <w:sz w:val="27"/>
                <w:szCs w:val="27"/>
                <w:vertAlign w:val="subscript"/>
              </w:rPr>
              <w:t>5</w:t>
            </w:r>
            <w:r>
              <w:rPr>
                <w:sz w:val="27"/>
                <w:szCs w:val="27"/>
              </w:rPr>
              <w:t>ОН,   С</w:t>
            </w:r>
            <w:r>
              <w:rPr>
                <w:sz w:val="27"/>
                <w:szCs w:val="27"/>
                <w:vertAlign w:val="subscript"/>
              </w:rPr>
              <w:t>3</w:t>
            </w:r>
            <w:r>
              <w:rPr>
                <w:sz w:val="27"/>
                <w:szCs w:val="27"/>
              </w:rPr>
              <w:t>Н</w:t>
            </w:r>
            <w:r>
              <w:rPr>
                <w:sz w:val="27"/>
                <w:szCs w:val="27"/>
                <w:vertAlign w:val="subscript"/>
              </w:rPr>
              <w:t>7</w:t>
            </w:r>
            <w:r>
              <w:rPr>
                <w:sz w:val="27"/>
                <w:szCs w:val="27"/>
              </w:rPr>
              <w:t>О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—————————————→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слотные свойства в гомологическом ряду уменьшаютс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ROH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 xml:space="preserve">   (R)</w:t>
            </w:r>
            <w:r>
              <w:rPr>
                <w:sz w:val="27"/>
                <w:szCs w:val="27"/>
                <w:vertAlign w:val="subscript"/>
                <w:lang w:val="en-US"/>
              </w:rPr>
              <w:t>2</w:t>
            </w:r>
            <w:r>
              <w:rPr>
                <w:sz w:val="27"/>
                <w:szCs w:val="27"/>
                <w:lang w:val="en-US"/>
              </w:rPr>
              <w:t>CH–OH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 xml:space="preserve">   (R)</w:t>
            </w:r>
            <w:r>
              <w:rPr>
                <w:sz w:val="27"/>
                <w:szCs w:val="27"/>
                <w:vertAlign w:val="subscript"/>
                <w:lang w:val="en-US"/>
              </w:rPr>
              <w:t>3</w:t>
            </w:r>
            <w:r>
              <w:rPr>
                <w:sz w:val="27"/>
                <w:szCs w:val="27"/>
                <w:lang w:val="en-US"/>
              </w:rPr>
              <w:t xml:space="preserve">C–OH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—————————————→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слотные свойства уменьшаютс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Кислотные свойства обусловлены поляризацией связи О←Н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Чем больше полярность связи, тем подвижнее атомы водорода, тем больше кислотност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тношение к индикаторам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R</w:t>
            </w:r>
            <w:r>
              <w:rPr>
                <w:sz w:val="27"/>
                <w:szCs w:val="27"/>
              </w:rPr>
              <w:t>–</w:t>
            </w:r>
            <w:r>
              <w:rPr>
                <w:sz w:val="27"/>
                <w:szCs w:val="27"/>
                <w:lang w:val="en-US"/>
              </w:rPr>
              <w:t>OH ↔ H</w:t>
            </w:r>
            <w:r>
              <w:rPr>
                <w:sz w:val="27"/>
                <w:szCs w:val="27"/>
                <w:vertAlign w:val="superscript"/>
              </w:rPr>
              <w:t>+</w:t>
            </w:r>
            <w:r>
              <w:rPr>
                <w:sz w:val="27"/>
                <w:szCs w:val="27"/>
                <w:lang w:val="en-US"/>
              </w:rPr>
              <w:t xml:space="preserve"> + RO</w:t>
            </w:r>
            <w:r>
              <w:rPr>
                <w:sz w:val="27"/>
                <w:szCs w:val="27"/>
                <w:vertAlign w:val="superscript"/>
              </w:rPr>
              <w:t>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В водных растворах кислотные свойства проявляются слабо, окраска индикаторов не изменяетс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пирты – нейтральные вещества, их не относят к классу кисло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Солеобразование (относительная кислотность спирт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813"/>
      </w:tblGrid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3115310" cy="193357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31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Кислотные свойства спиртов проявляются только при взаимодействии с активными металлам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 Отношение к окислителя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ервичные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торичные 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Окисляются легко, т.к. –</w:t>
            </w: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 xml:space="preserve"> гидроксогрупп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величивает поляризацию соседних С – Н связ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2820035" cy="104775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2875915" cy="117157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Третичные спирты окисляютс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чень трудно с разрывом С–С связ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  <w:lang w:val="en-US"/>
        </w:rPr>
        <w:t>III</w:t>
      </w:r>
      <w:r>
        <w:rPr>
          <w:b/>
          <w:sz w:val="27"/>
          <w:szCs w:val="27"/>
        </w:rPr>
        <w:t>. Реакция дегидратаци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243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2591435" cy="80010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45" r="-1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3191510" cy="80010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Правило Зайцева: </w:t>
            </w:r>
            <w:r>
              <w:rPr>
                <w:b/>
                <w:i/>
                <w:sz w:val="27"/>
                <w:szCs w:val="27"/>
              </w:rPr>
              <w:t xml:space="preserve">отщепление атома водорода происходит от наименее гидрированного атома углерода </w:t>
            </w:r>
            <w:r>
              <w:rPr>
                <w:b/>
                <w:i/>
                <w:sz w:val="27"/>
                <w:szCs w:val="27"/>
                <w:u w:val="single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Многоатомные спирты»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ногоатомные спирты рассматриваем в сравнении с одноатомными. Приём сравнения позволяет повторить и закрепить свойства алканолов, а также на основании сходства и различия в строении прогнозировать отличительные свойства диолов и триол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начала сравниваем строение одноатомных и многоатомных спиртов. Учащиеся отмечают сходства: 1) наличие функциональных групп ОН; 2) полярность связи О←Н; 3)подвижность атома водорода гидроксогрупп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ыясняем, какое влияние оказывают гидроксогруппы друг на друга. Обычно учащиеся приходят к выводу: каждая ОН-группа, проявляя электроноакцепторные свойства (-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), усиливает поляризацию связи ОН другой группы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561590" cy="6858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ледовательно, с увеличением числа ОН-групп подвижность атома водорода возрастает.</w:t>
      </w:r>
    </w:p>
    <w:p>
      <w:pPr>
        <w:pStyle w:val="Normal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</w:t>
      </w:r>
      <w:r>
        <w:rPr>
          <w:b/>
          <w:sz w:val="27"/>
          <w:szCs w:val="27"/>
        </w:rPr>
        <w:t>алканолы, диолы, триол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—————————————→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кислотность увеличивается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изучении химических свойств используем эксперимент. Учащиеся делают предположение о реакциях многоатомных спиртов по аналогии с одноатомными, а именно: наличие гидроксогрупп в молекулах диолов и триолов обусловливает их взаимодействие с активными металлами. В процессе демонстрации опыта учащиеся наблюдают, что реакция натрия с глицерином протекает более энергично, чем с этанолом. (В конце обычно происходит обугливание глицерина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 НОСН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–СНОН–СН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ОН + 6 </w:t>
      </w:r>
      <w:r>
        <w:rPr>
          <w:sz w:val="27"/>
          <w:szCs w:val="27"/>
          <w:lang w:val="en-US"/>
        </w:rPr>
        <w:t>Na</w:t>
      </w:r>
      <w:r>
        <w:rPr>
          <w:sz w:val="27"/>
          <w:szCs w:val="27"/>
        </w:rPr>
        <w:t xml:space="preserve"> → 2 </w:t>
      </w:r>
      <w:r>
        <w:rPr>
          <w:sz w:val="27"/>
          <w:szCs w:val="27"/>
          <w:lang w:val="en-US"/>
        </w:rPr>
        <w:t>NaOC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–</w:t>
      </w:r>
      <w:r>
        <w:rPr>
          <w:sz w:val="27"/>
          <w:szCs w:val="27"/>
          <w:lang w:val="en-US"/>
        </w:rPr>
        <w:t>CHONa</w:t>
      </w:r>
      <w:r>
        <w:rPr>
          <w:sz w:val="27"/>
          <w:szCs w:val="27"/>
        </w:rPr>
        <w:t>–</w:t>
      </w:r>
      <w:r>
        <w:rPr>
          <w:sz w:val="27"/>
          <w:szCs w:val="27"/>
          <w:lang w:val="en-US"/>
        </w:rPr>
        <w:t>C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  <w:lang w:val="en-US"/>
        </w:rPr>
        <w:t>ONa</w:t>
      </w:r>
      <w:r>
        <w:rPr>
          <w:sz w:val="27"/>
          <w:szCs w:val="27"/>
        </w:rPr>
        <w:t xml:space="preserve"> + 3 Н</w:t>
      </w:r>
      <w:r>
        <w:rPr>
          <w:sz w:val="27"/>
          <w:szCs w:val="27"/>
          <w:vertAlign w:val="subscript"/>
        </w:rPr>
        <w:t>2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Более активное взаимодействие глицерина с натрием подтверждает, что многоатомные спирты ярче проявляют кислотные свойства, чем одноатомные. Однако, наиболее показательной будет реакция, в которую вступают диолы и триолы в отличие от алканолов. Учащиеся отмечают, что одноатомные спирты не реагируют со щелочами и предлагают исследовать взаимодействие этиленгликоля и глицерина с основаниями. Проводим лабораторный опыт с гидроксидом меди (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). Опыт подтверждает, что подвижность атомов водорода гидроксогрупп в диолах и триолах настолько возрастает, что они могут растворять свежеосажденный осадок гидроксида меди (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)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drawing>
          <wp:inline distT="0" distB="0" distL="0" distR="0">
            <wp:extent cx="5001260" cy="15240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Фенолы»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примере гидроксильного соединения – фенола происходит совмещение знаний учащихся о взаимном влиянии атомов в спиртах и толуол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структурной формулы вещества они предполагают сходство фенола с одноатомными спиртами (в молекуле одна гидроксогруппа) и аренами (имеет место бензольное кольцо), например, с толуолом. Предлагаю вспомнить, что бензольное кольцо – это не обычный углеводородный радикал, и проверить на опыте, какое влияние оно оказывает на подвижность атома водорода в гидроксогруппе. После постановки опыта взаимодействия фенола с раствором щелочи, учащиеся убеждаются, что кислотность фенола много выше, чем спирта. Следовательно, бензольное кольцо оттягивает электронную плотность от гидроксогруппы. Далее рассуждаем о влиянии функциональной группы на фенильный радикал. Проводя аналогию с толуолом, учащиеся предполагают, что избыток электронной плотности в бензольном кольце делает его более активным в реакциях замещения, например, бромирования. Исследуем взаимодействие фенола с бромной водой. Образование белого осадка свидетельствует о том, что фенол бромируется легче, чем толуол, а ОН-группа оказывает на бензольное кольцо более сильное влияние, чем радикал. Как объяснить полученные экспериментальные данные? Ответить на этот вопрос помогает демонстрация уже знакомых таблиц – схем распределения электронной плотности в молекулах бутадиена-1,3, хлористого винила и винилового спирта. Учащимся становится ясно, что фенол представляет собой сопряженную систему. После рассмотрения сущности взаимного влияния атомов в молекуле записываем выводы в таблицу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35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щность взаимного влияния атомов в молекуле фенол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ледствие взаимного влия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076325" cy="128587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Н-группа проявляет –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&lt;&lt; +М (р-π-сопряжение),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одает электронную плотность в кольцо. Благодаря подвижности π-электронного облака избыток электронной плотности перераспределяется и сосредотачивается в положениях 2,4,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7"/>
                <w:szCs w:val="27"/>
              </w:rPr>
              <w:t>В ОН-группе атом водорода более подвижен, чем в спиртах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7"/>
                <w:szCs w:val="27"/>
              </w:rPr>
              <w:t>Бензольное кольцо становится более активным в положениях 2,4,6</w:t>
            </w:r>
          </w:p>
        </w:tc>
      </w:tr>
    </w:tbl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ервое следствие уже подтверждено экспериментом. Для подтверждения второго следствия проводим опыт взаимодействия фенола с бромной водой. Образование белого осадка свидетельствует о том, что фенол бромируется легче, чем толуол, а ОН-группа оказывает на бензольное кольцо более сильное влияние, чем радикал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Альдегиды»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изучении альдегидов обращаю внимание на следующие вопросы: влияние углеводородного радикала на карбонильную группу, влияние карбонильной группы на подвижность атома водорода функциональной группы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ссматриваем эти вопросы на примере сравнения активности муравьиного и уксусного альдегидо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3828415" cy="8858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вязь в карбонильной группе муравьиного альдегида сильно поляризована, на атоме углерода имеется значительный положительный заряд δ</w:t>
      </w:r>
      <w:r>
        <w:rPr>
          <w:sz w:val="27"/>
          <w:szCs w:val="27"/>
          <w:vertAlign w:val="superscript"/>
        </w:rPr>
        <w:t>+</w:t>
      </w:r>
      <w:r>
        <w:rPr>
          <w:sz w:val="27"/>
          <w:szCs w:val="27"/>
        </w:rPr>
        <w:t>; в уксусном альдегиде положительный заряд δ</w:t>
      </w:r>
      <w:r>
        <w:rPr>
          <w:sz w:val="27"/>
          <w:szCs w:val="27"/>
          <w:vertAlign w:val="superscript"/>
        </w:rPr>
        <w:t>+</w:t>
      </w:r>
      <w:r>
        <w:rPr>
          <w:sz w:val="27"/>
          <w:szCs w:val="27"/>
        </w:rPr>
        <w:t xml:space="preserve"> на карбонильном углероде уменьшается. Так как его частично гасит метильный радикал, связь С=О становится менее поляризованной по сравнению с метаналем. Следовательно, в реакцию присоединения с большей скоростью вступает муравьиный альдегид, чем уксусный. Это же касается реакции окисления: на атоме углерода связи С=О у муравьиного альдегида больший положительный заряд δ</w:t>
      </w:r>
      <w:r>
        <w:rPr>
          <w:sz w:val="27"/>
          <w:szCs w:val="27"/>
          <w:vertAlign w:val="superscript"/>
        </w:rPr>
        <w:t>+</w:t>
      </w:r>
      <w:r>
        <w:rPr>
          <w:sz w:val="27"/>
          <w:szCs w:val="27"/>
        </w:rPr>
        <w:t>, чем у уксусного, поэтому он сильнее притягивает электрон от атома водорода альдегидной группы, последний становится более подвижным и легко окисляетс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ля закрепления материала об альдегидах учащимся можно предложить такое упражнение: какой альдегид – уксусный или хлоруксусный – вступает в реакцию с большей скоростью?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Рассмотрение распределения электронной плотности в молекулах указанных альдегидов подводит учащихся к выводу о большей активности хлоруксусного альдегида, так как хлор – электроотрицательный атом – оттягивает часть электронной плотности от атома углерода карбонильной группы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009775" cy="8382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результате положительный заряд δ</w:t>
      </w:r>
      <w:r>
        <w:rPr>
          <w:sz w:val="27"/>
          <w:szCs w:val="27"/>
          <w:vertAlign w:val="superscript"/>
        </w:rPr>
        <w:t>+</w:t>
      </w:r>
      <w:r>
        <w:rPr>
          <w:sz w:val="27"/>
          <w:szCs w:val="27"/>
        </w:rPr>
        <w:t xml:space="preserve"> на нем возрастает, что приводит к большей поляризации связи С=О и повышению активности водорода альдегидной группы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Карбоновые кислоты»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ля выяснения вопроса о взаимном влиянии атомов в карбоновых кислотах вначале рассматриваем электронные эффекты в карбоксильной группе, а затем – влияние радикала на функциональную групп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685925" cy="112395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На данном этапе учащиеся уже готовы самостоятельно рассуждать и делать выводы по взаимному влиянию атомов, поэтому предлагаю им самим проанализировать распределение электронной плотности в карбоксильной группе. Многие учащиеся справляются с поставленной задачей, отметив проявление –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карбонильным атомом кислорода и гидроксогруппой, наличие р-π-сопряжения –    + М,  который преобладает (как, например, в феноле и виниловом спирте), что приводит к высокой подвижности гидроксильного атома водорода. Достаточно легко учащиеся справляются с выяснением влияния радикала на силу кислот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Далее ставится вопрос, каким образом можно повысить кислотность карбоновой кислоты? После изучения спиртов и альдегидов ответ на данный вопрос не вызывает обычно трудносте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еобходимо оттянуть часть электронной плотности от атома углерода карбоксильной группы путем введения электроотрицательного атома (</w:t>
      </w:r>
      <w:r>
        <w:rPr>
          <w:sz w:val="27"/>
          <w:szCs w:val="27"/>
          <w:lang w:val="en-US"/>
        </w:rPr>
        <w:t>Hal</w:t>
      </w:r>
      <w:r>
        <w:rPr>
          <w:sz w:val="27"/>
          <w:szCs w:val="27"/>
        </w:rPr>
        <w:t>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F</w:t>
      </w:r>
      <w:r>
        <w:rPr>
          <w:sz w:val="27"/>
          <w:szCs w:val="27"/>
        </w:rPr>
        <w:t>←</w:t>
      </w:r>
      <w:r>
        <w:rPr>
          <w:sz w:val="27"/>
          <w:szCs w:val="27"/>
          <w:lang w:val="en-US"/>
        </w:rPr>
        <w:t>C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←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>=</w:t>
      </w:r>
      <w:r>
        <w:rPr>
          <w:sz w:val="27"/>
          <w:szCs w:val="27"/>
          <w:lang w:val="en-US"/>
        </w:rPr>
        <w:t>O</w:t>
      </w:r>
      <w:r>
        <w:rPr>
          <w:sz w:val="27"/>
          <w:szCs w:val="27"/>
        </w:rPr>
        <w:t xml:space="preserve">             СН3→С=О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 xml:space="preserve">|                             |                                  </w:t>
      </w:r>
    </w:p>
    <w:p>
      <w:pPr>
        <w:pStyle w:val="Normal"/>
        <w:ind w:firstLine="540"/>
        <w:jc w:val="center"/>
        <w:rPr/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:О←Н                    :О←Н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←——————————————————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Кислотные свойства увеличиваютс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ожно сделать дополнительное сообщение о том, что наличие в радикале гидроксогруппы также увеличивает силу кислот, например, молочная кислота сильнее пропионовой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342765" cy="9239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зучение взаимного влияния атомов в кислородсодержащих веществ завершаем обобщением знаний на семинарском занятии. Семинары способствуют развитию умений обобщать и систематизировать знания, устанавливать причинно-следственные связи, формулировать выводы, строить аргументированный ответ. Они служат для развития научной речи, воспитывают самостоятельность учащихс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семинарском занятии (Приложение № 6) значительное внимание уделяю сравнению веществ, принадлежащих к разным классам соединений (с различными функциональными группами), но имеющих некоторые одинаковые элементы строения. Например, при сравнении спирта с кислотой выясняем, что подвижность атома водорода появился электроотрицательный атом – карбонильный кислород.</w:t>
      </w:r>
    </w:p>
    <w:p>
      <w:pPr>
        <w:pStyle w:val="Normal"/>
        <w:ind w:firstLine="540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drawing>
          <wp:inline distT="0" distB="0" distL="0" distR="0">
            <wp:extent cx="3656965" cy="81915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сравнении кислоты и альдегида можно установить, что замена водорода в альдегиде на гидроксильную группу изменяет характер карбонильной группы: она становится в кислоте неактивно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 xml:space="preserve"> – С – О – Н               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 xml:space="preserve"> – С – Н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||                             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   ||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O</w:t>
      </w:r>
      <w:r>
        <w:rPr>
          <w:sz w:val="27"/>
          <w:szCs w:val="27"/>
        </w:rPr>
        <w:t xml:space="preserve">                                  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O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равнение кислотных свойств фенола и карбоновой кислоты можно проиллюстрировать постановкой опыта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СН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–СООН +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аНСО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→ СН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СОО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а + СО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↑ + Н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О</w:t>
      </w:r>
    </w:p>
    <w:p>
      <w:pPr>
        <w:pStyle w:val="Normal"/>
        <w:ind w:firstLine="540"/>
        <w:jc w:val="center"/>
        <w:rPr/>
      </w:pPr>
      <w:r>
        <w:rPr/>
        <w:t>более сильная                                                       более слабая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С</w:t>
      </w:r>
      <w:r>
        <w:rPr>
          <w:sz w:val="27"/>
          <w:szCs w:val="27"/>
          <w:vertAlign w:val="subscript"/>
        </w:rPr>
        <w:t>6</w:t>
      </w:r>
      <w:r>
        <w:rPr>
          <w:sz w:val="27"/>
          <w:szCs w:val="27"/>
        </w:rPr>
        <w:t>Н</w:t>
      </w:r>
      <w:r>
        <w:rPr>
          <w:sz w:val="27"/>
          <w:szCs w:val="27"/>
          <w:vertAlign w:val="subscript"/>
        </w:rPr>
        <w:t>5</w:t>
      </w:r>
      <w:r>
        <w:rPr>
          <w:sz w:val="27"/>
          <w:szCs w:val="27"/>
        </w:rPr>
        <w:t>О</w:t>
      </w:r>
      <w:r>
        <w:rPr>
          <w:sz w:val="27"/>
          <w:szCs w:val="27"/>
          <w:lang w:val="en-US"/>
        </w:rPr>
        <w:t>Na</w:t>
      </w:r>
      <w:r>
        <w:rPr>
          <w:sz w:val="27"/>
          <w:szCs w:val="27"/>
        </w:rPr>
        <w:t xml:space="preserve"> + СО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+ Н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О → С</w:t>
      </w:r>
      <w:r>
        <w:rPr>
          <w:sz w:val="27"/>
          <w:szCs w:val="27"/>
          <w:vertAlign w:val="subscript"/>
        </w:rPr>
        <w:t>6</w:t>
      </w:r>
      <w:r>
        <w:rPr>
          <w:sz w:val="27"/>
          <w:szCs w:val="27"/>
        </w:rPr>
        <w:t>Н</w:t>
      </w:r>
      <w:r>
        <w:rPr>
          <w:sz w:val="27"/>
          <w:szCs w:val="27"/>
          <w:vertAlign w:val="subscript"/>
        </w:rPr>
        <w:t>5</w:t>
      </w:r>
      <w:r>
        <w:rPr>
          <w:sz w:val="27"/>
          <w:szCs w:val="27"/>
        </w:rPr>
        <w:t xml:space="preserve">ОН↓ +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аНСО</w:t>
      </w:r>
      <w:r>
        <w:rPr>
          <w:sz w:val="27"/>
          <w:szCs w:val="27"/>
          <w:vertAlign w:val="subscript"/>
        </w:rPr>
        <w:t>3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/>
        <w:t xml:space="preserve">     </w:t>
      </w:r>
      <w:r>
        <w:rPr/>
        <w:t>более сильная      более слабая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Амины. Анилин»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зучение взаимного влияния атомов, связанного со смещением электронной плотности по цепи δ-связей, завершается на аминах. Амины можно рассматривать как производные аммиака, поэтому необходимо тщательное повторение особенностей строения и свойств этого соедине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>
          <w:trHeight w:val="61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→</m:t>
              </m:r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lim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↓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lim>
                      </m:limUpp>
                    </m:lim>
                  </m:limUpp>
                </m:e>
                <m:lim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↑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lim>
                  </m:limLow>
                </m:lim>
              </m:limLow>
              <m:r>
                <w:rPr>
                  <w:rFonts w:ascii="Cambria Math" w:hAnsi="Cambria Math"/>
                </w:rPr>
                <m:t xml:space="preserve">:</m:t>
              </m:r>
            </m:oMath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lim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↓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lim>
                      </m:limUpp>
                    </m:lim>
                  </m:limUpp>
                </m:e>
                <m:lim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↑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lim>
                  </m:limLow>
                </m:lim>
              </m:limLow>
              <m:r>
                <w:rPr>
                  <w:rFonts w:ascii="Cambria Math" w:hAnsi="Cambria Math"/>
                </w:rPr>
                <m:t xml:space="preserve">:</m:t>
              </m:r>
            </m:oMath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li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lim>
              </m:limUpp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→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li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lim>
              </m:limUpp>
            </m:oMath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—————————————→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δ</w:t>
            </w:r>
            <w:r>
              <w:rPr>
                <w:sz w:val="27"/>
                <w:szCs w:val="27"/>
                <w:vertAlign w:val="superscript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увеличение основных свойств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→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li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lim>
              </m:limUpp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→</m:t>
              </m:r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↑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lim>
                    </m:limLow>
                  </m:e>
                </m:mr>
              </m:m>
              <m:r>
                <w:rPr>
                  <w:rFonts w:ascii="Cambria Math" w:hAnsi="Cambria Math"/>
                </w:rPr>
                <m:t xml:space="preserve">Н</m:t>
              </m:r>
            </m:oMath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→</m:t>
              </m:r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↑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lim>
                    </m:limLow>
                  </m:e>
                </m:mr>
              </m:m>
              <m:r>
                <w:rPr>
                  <w:rFonts w:ascii="Cambria Math" w:hAnsi="Cambria Math"/>
                </w:rPr>
                <m:t xml:space="preserve">←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—————————————→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δ</w:t>
            </w:r>
            <w:r>
              <w:rPr>
                <w:sz w:val="27"/>
                <w:szCs w:val="27"/>
                <w:vertAlign w:val="superscript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величение основных свой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неполярном растворителе или газовой фазе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7"/>
                <w:szCs w:val="27"/>
              </w:rPr>
              <w:t xml:space="preserve">Наличие на атоме азота неподеленной электронной пары, способной присоединятьпротон, обуславливает </w:t>
            </w:r>
            <w:r>
              <w:rPr>
                <w:b/>
                <w:i/>
                <w:sz w:val="27"/>
                <w:szCs w:val="27"/>
              </w:rPr>
              <w:t>основные и нуклеофильные</w:t>
            </w:r>
            <w:r>
              <w:rPr>
                <w:i/>
                <w:sz w:val="27"/>
                <w:szCs w:val="27"/>
              </w:rPr>
              <w:t xml:space="preserve"> свойства. Низшая степень окисления азота (-3) обусловливает </w:t>
            </w:r>
            <w:r>
              <w:rPr>
                <w:b/>
                <w:i/>
                <w:sz w:val="27"/>
                <w:szCs w:val="27"/>
              </w:rPr>
              <w:t xml:space="preserve">восстановительные </w:t>
            </w:r>
            <w:r>
              <w:rPr>
                <w:i/>
                <w:sz w:val="27"/>
                <w:szCs w:val="27"/>
              </w:rPr>
              <w:t>свойства.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  <w:lang w:val="en-US"/>
              </w:rPr>
              <w:t>R</w:t>
            </w:r>
            <w:r>
              <w:rPr>
                <w:i/>
                <w:sz w:val="27"/>
                <w:szCs w:val="27"/>
              </w:rPr>
              <w:t xml:space="preserve"> проявляет  -</w:t>
            </w:r>
            <w:r>
              <w:rPr>
                <w:i/>
                <w:sz w:val="27"/>
                <w:szCs w:val="27"/>
                <w:lang w:val="en-US"/>
              </w:rPr>
              <w:t>I</w:t>
            </w:r>
            <w:r>
              <w:rPr>
                <w:i/>
                <w:sz w:val="27"/>
                <w:szCs w:val="27"/>
              </w:rPr>
              <w:t xml:space="preserve">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величивает δ</w:t>
            </w:r>
            <w:r>
              <w:rPr>
                <w:i/>
                <w:sz w:val="27"/>
                <w:szCs w:val="27"/>
                <w:vertAlign w:val="superscript"/>
              </w:rPr>
              <w:t xml:space="preserve">- </w:t>
            </w:r>
            <w:r>
              <w:rPr>
                <w:i/>
                <w:sz w:val="27"/>
                <w:szCs w:val="27"/>
              </w:rPr>
              <w:t>на атоме азот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Доказательством проявления аминами более сильных восстановительных свойств (по сравнению с аммиаком), обусловленного влиянием радикалов (+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) является тот факт, что амины горят на воздухе, а аммиак только в чистом кислород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авершается изучение взаимного влияния атомов в ароматических соединениях на примере анилина. Учащиеся, зная строение и свойства предельных аминов и фенола, в состоянии самостоятельно охарактеризовать взаимное влияние атомов в молекуле анилина, объяснить более слабые основные свойства его по сравнению с аминами жирного ряда и обнаружить сходство влияния гидроксогруппы и аминогруппы на бензольное кольцо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этому, предлагаю учащимся выполнить самостоятельное исследовани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взаимного влияния атомов в молекуле анилина.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(ученический эксперимент)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b/>
          <w:sz w:val="27"/>
          <w:szCs w:val="27"/>
        </w:rPr>
        <w:t>Цель: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исследовать взаимное влияние аминогруппы и бензольного кольца;</w:t>
      </w:r>
    </w:p>
    <w:p>
      <w:pPr>
        <w:pStyle w:val="Normal"/>
        <w:ind w:firstLine="540"/>
        <w:jc w:val="both"/>
        <w:rPr/>
      </w:pPr>
      <w:r>
        <w:rPr>
          <w:i/>
          <w:sz w:val="27"/>
          <w:szCs w:val="27"/>
        </w:rPr>
        <w:t xml:space="preserve">            </w:t>
      </w:r>
      <w:r>
        <w:rPr>
          <w:i/>
          <w:sz w:val="27"/>
          <w:szCs w:val="27"/>
        </w:rPr>
        <w:t>Сравнить: а)    основные свойства анилина и предельных аминов;</w:t>
      </w:r>
    </w:p>
    <w:p>
      <w:pPr>
        <w:pStyle w:val="Normal"/>
        <w:ind w:left="3060" w:hanging="36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б) активность в реакциях электрофильного замещения                           фенола и анилина.</w:t>
      </w:r>
    </w:p>
    <w:p>
      <w:pPr>
        <w:pStyle w:val="Normal"/>
        <w:ind w:firstLine="54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ставьте структурную формулу анили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Укажите смещение электронной плотности в молеку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делайте предположение </w:t>
      </w:r>
      <w:r>
        <w:rPr>
          <w:b/>
          <w:i/>
          <w:sz w:val="27"/>
          <w:szCs w:val="27"/>
        </w:rPr>
        <w:t>о влиянии аминогруппы на бензольное кольцо.</w:t>
      </w:r>
    </w:p>
    <w:p>
      <w:pPr>
        <w:pStyle w:val="Normal"/>
        <w:ind w:firstLine="540"/>
        <w:jc w:val="both"/>
        <w:rPr/>
      </w:pPr>
      <w:r>
        <w:rPr>
          <w:b/>
          <w:sz w:val="27"/>
          <w:szCs w:val="27"/>
        </w:rPr>
        <w:t xml:space="preserve">Выполните опыт: </w:t>
      </w:r>
      <w:r>
        <w:rPr>
          <w:sz w:val="27"/>
          <w:szCs w:val="27"/>
        </w:rPr>
        <w:t>в пробирку внесите каплю раствора анилина и добавьте по каплям бромной воды до появления белой взвеси. Пробирку закройте пробкой. Какое вещество взаимодействует с бромной водой аналогично? Составьте уравнение реакции бромирования анилина. Дайте название образующемуся соединению. Совпало ли ваше предположение с результатами опыта?</w:t>
      </w:r>
    </w:p>
    <w:p>
      <w:pPr>
        <w:pStyle w:val="Normal"/>
        <w:ind w:left="360" w:hanging="360"/>
        <w:jc w:val="both"/>
        <w:rPr/>
      </w:pPr>
      <w:r>
        <w:rPr>
          <w:sz w:val="27"/>
          <w:szCs w:val="27"/>
        </w:rPr>
        <w:t xml:space="preserve">4.  Сделайте предположение </w:t>
      </w:r>
      <w:r>
        <w:rPr>
          <w:b/>
          <w:i/>
          <w:sz w:val="27"/>
          <w:szCs w:val="27"/>
        </w:rPr>
        <w:t>о влиянии бензольного кольца на аминогрупп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равните основные свойства у метиламина, аммиака и анилина. У какого вещества основные свойства выражены наиболее ярко, а у какого наиболее слабо? Ответ пояснит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том, что анилин проявляет основные свойства, вы убедитесь, выполнив следующий опыт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несите в пробирку 5-6 капель раствора соляной кислоты и одну каплю лакмуса (раствор должен иметь слабую красную окраску). К раствору по каплям добавляйте раствор анилина до исчезновения красной окраски лакмуса. После каждой капли анилина взбалтывайте содержимое пробирки. Анилин взаимодействует с соляной кислотой подобно предельным аминам. Составьте соответствующее уравнение реакции. Дайте название образующемуся соединени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 Сделайте вывод о взаимном влиянии аминогруппы и бензольного кольц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обсуждении взаимного влияния атомов в молекуле анилина предлагаю учащимся следующие вопрос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7"/>
          <w:szCs w:val="27"/>
        </w:rPr>
        <w:t>Какие свойства ослабевают у анилина по сравнению с аминами предельного ряда и почему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Как влияет аминогруппа на подвижность атома водорода в бензольном кольце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В каких положениях бензольного кольца наиболее подвижны атомы водорода и почему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7"/>
          <w:szCs w:val="27"/>
        </w:rPr>
        <w:t>В чем сходство влияния функциональной группы на бензольное кольцо в молекулах фенола и анилина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7"/>
          <w:szCs w:val="27"/>
        </w:rPr>
        <w:t>В чем различие влияния бензольного кольца на функциональную группу в молекулах фенола и анилина?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Аминокислоты»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зучение аминокислот представляет особый интерес. Своеобразие этих соединений определяется прежде всего тем, что  них имеются две функции противоположного химического характера – аминогруппа со свойствами основания и карбоксильная группа с кислотными свойствами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обсуждении химических свойств аминокислот учащиеся делают предположение, что соединения этого класса проявляют как кислотные свойства, так и основные, то есть взаимодействуют с щелочами и кислотами. После этого задают вопросы: какое влияние оказывают функциональные группы друг на друга; усиливаются или ослабляются кислотные свойства карбоксила под влиянием аминогруппы? Обычно учащиеся отвечают: так как электроотрицательность азота больше электроотрицательности углерода, аминогруппа оттягивает на себя электронную плотность (-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). Следовательно, кислотные свойства карбоксильной группы будут проявляться ярче, как и в галогензамещенных карбоновых кислотах. Однако, факты свидетельствуют об обратном. Аминокислоты являются настолько слабыми, что практически не изменяют окраску индикатора. Возникает проблемная ситуация: карбоксильная группа должна диссоциировать в растворе с образованием ионов водорода, но индикатор показывает, что таких ионов в растворе недостаточно. Для разрешения противоречия подчеркиваю, что две функциональные группы находятся в одной молекуле. Некоторые учащиеся могут высказать догадку: образовавшиеся ионы водорода присоединяются к аминогруппе. В процессе рассуждения приходим к выводу: одновременное присутствие в молекуле аминокислоты кислотной и основной групп приводит к внутримолекулярной нейтрализации. Учитывая это, свободные аминокислоты правильнее представлять себе в виде внутренних солей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drawing>
          <wp:inline distT="0" distB="0" distL="0" distR="0">
            <wp:extent cx="4447540" cy="13811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труктуры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находятся в растворе в равновесии. При строго определенной для каждой аминокислоты концентрации водородных ионов среды (</w:t>
      </w:r>
      <w:r>
        <w:rPr>
          <w:i/>
          <w:sz w:val="27"/>
          <w:szCs w:val="27"/>
        </w:rPr>
        <w:t>изоэлектрическая точка</w:t>
      </w:r>
      <w:r>
        <w:rPr>
          <w:sz w:val="27"/>
          <w:szCs w:val="27"/>
        </w:rPr>
        <w:t xml:space="preserve">) существует только внутренняя соль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. Молекула внутренней соли – биполярный ион. Она ионизирована, но </w:t>
      </w:r>
      <w:r>
        <w:rPr>
          <w:b/>
          <w:sz w:val="27"/>
          <w:szCs w:val="27"/>
        </w:rPr>
        <w:t>не может диссоциировать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онятия взаимного влияния атомов проходят красной нитью через весь курс органической химии. В процессе формирования и применения понятий происходит развитие логического мышления и интеллектуальных способностей. Учащиеся совершенствуют умения использовать приемы сравнения, анализа, выделять главное, делать выводы, обобщать, аргументировано спорить, излагать мысли последовательно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едлагаемая методика изучения понятий взаимного влияния атомов включает использование опорных конспектов, системы упражнений и тренажеров, химического эксперимента, элементов образовательных технологий, системы опорных знаний. Применение перечисленных методов положительным образом влияет на усвоение и закрепление теоретических вопросов, повышает качество знани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лавление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ведение  ……………………………….………………………………………………..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оретическая часть</w:t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>Классификация понятий……………………………………………………….…...2</w:t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>Особенности формирования понятий……………………………………….…….2</w:t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>Условия формирования понятий …………………………………………….…....3</w:t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>Логические приемы в процессе изучения взаимного влияния атомов…….……4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>Основная часть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>Система формирования и развития понятий взаимного влияния атомов ……...6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етодика изучения взаимного влияния атомов в молекулах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Теория химического строения органических веществ А.М. Бутлерова…….8</w:t>
      </w:r>
    </w:p>
    <w:p>
      <w:pPr>
        <w:pStyle w:val="Normal"/>
        <w:ind w:left="540" w:firstLine="360"/>
        <w:jc w:val="both"/>
        <w:rPr>
          <w:sz w:val="27"/>
          <w:szCs w:val="27"/>
        </w:rPr>
      </w:pPr>
      <w:r>
        <w:rPr>
          <w:sz w:val="27"/>
          <w:szCs w:val="27"/>
        </w:rPr>
        <w:t>Предельные углеводороды ………………………….………………………....9</w:t>
      </w:r>
    </w:p>
    <w:p>
      <w:pPr>
        <w:pStyle w:val="Normal"/>
        <w:ind w:left="540" w:firstLine="360"/>
        <w:jc w:val="both"/>
        <w:rPr>
          <w:sz w:val="27"/>
          <w:szCs w:val="27"/>
        </w:rPr>
      </w:pPr>
      <w:r>
        <w:rPr>
          <w:sz w:val="27"/>
          <w:szCs w:val="27"/>
        </w:rPr>
        <w:t>Галогенпроизводные предельных углеводородов ……………………….….10</w:t>
      </w:r>
    </w:p>
    <w:p>
      <w:pPr>
        <w:pStyle w:val="Normal"/>
        <w:ind w:left="540" w:firstLine="360"/>
        <w:jc w:val="both"/>
        <w:rPr>
          <w:sz w:val="27"/>
          <w:szCs w:val="27"/>
        </w:rPr>
      </w:pPr>
      <w:r>
        <w:rPr>
          <w:sz w:val="27"/>
          <w:szCs w:val="27"/>
        </w:rPr>
        <w:t>Непредельные углеводороды ряда этилена …………………………………12</w:t>
      </w:r>
    </w:p>
    <w:p>
      <w:pPr>
        <w:pStyle w:val="Normal"/>
        <w:ind w:left="540" w:firstLine="360"/>
        <w:jc w:val="both"/>
        <w:rPr>
          <w:sz w:val="27"/>
          <w:szCs w:val="27"/>
        </w:rPr>
      </w:pPr>
      <w:r>
        <w:rPr>
          <w:sz w:val="27"/>
          <w:szCs w:val="27"/>
        </w:rPr>
        <w:t>Диеновые углеводороды ……………………………………………………...14</w:t>
      </w:r>
    </w:p>
    <w:p>
      <w:pPr>
        <w:pStyle w:val="Normal"/>
        <w:ind w:left="540" w:firstLine="360"/>
        <w:jc w:val="both"/>
        <w:rPr>
          <w:sz w:val="27"/>
          <w:szCs w:val="27"/>
        </w:rPr>
      </w:pPr>
      <w:r>
        <w:rPr>
          <w:sz w:val="27"/>
          <w:szCs w:val="27"/>
        </w:rPr>
        <w:t>Непредельные углеводороды ряда ацетилена ……………………………....15</w:t>
      </w:r>
    </w:p>
    <w:p>
      <w:pPr>
        <w:pStyle w:val="Normal"/>
        <w:ind w:left="540" w:firstLine="360"/>
        <w:jc w:val="both"/>
        <w:rPr>
          <w:sz w:val="27"/>
          <w:szCs w:val="27"/>
        </w:rPr>
      </w:pPr>
      <w:r>
        <w:rPr>
          <w:sz w:val="27"/>
          <w:szCs w:val="27"/>
        </w:rPr>
        <w:t>Ароматические углеводороды ………………………………………………..21</w:t>
      </w:r>
    </w:p>
    <w:p>
      <w:pPr>
        <w:pStyle w:val="Normal"/>
        <w:ind w:left="540" w:firstLine="360"/>
        <w:jc w:val="both"/>
        <w:rPr>
          <w:sz w:val="27"/>
          <w:szCs w:val="27"/>
        </w:rPr>
      </w:pPr>
      <w:r>
        <w:rPr>
          <w:sz w:val="27"/>
          <w:szCs w:val="27"/>
        </w:rPr>
        <w:t>Предельные одноатомные спирты …………………………………………...24</w:t>
      </w:r>
    </w:p>
    <w:p>
      <w:pPr>
        <w:pStyle w:val="Normal"/>
        <w:ind w:left="540" w:firstLine="360"/>
        <w:jc w:val="both"/>
        <w:rPr>
          <w:sz w:val="27"/>
          <w:szCs w:val="27"/>
        </w:rPr>
      </w:pPr>
      <w:r>
        <w:rPr>
          <w:sz w:val="27"/>
          <w:szCs w:val="27"/>
        </w:rPr>
        <w:t>Многоатомные спирты ………………………………………………………..27</w:t>
      </w:r>
    </w:p>
    <w:p>
      <w:pPr>
        <w:pStyle w:val="Normal"/>
        <w:ind w:left="540" w:firstLine="360"/>
        <w:jc w:val="both"/>
        <w:rPr>
          <w:sz w:val="27"/>
          <w:szCs w:val="27"/>
        </w:rPr>
      </w:pPr>
      <w:r>
        <w:rPr>
          <w:sz w:val="27"/>
          <w:szCs w:val="27"/>
        </w:rPr>
        <w:t>Фенолы ………………………………………………………………………...28</w:t>
      </w:r>
    </w:p>
    <w:p>
      <w:pPr>
        <w:pStyle w:val="Normal"/>
        <w:ind w:left="540" w:firstLine="360"/>
        <w:jc w:val="both"/>
        <w:rPr>
          <w:sz w:val="27"/>
          <w:szCs w:val="27"/>
        </w:rPr>
      </w:pPr>
      <w:r>
        <w:rPr>
          <w:sz w:val="27"/>
          <w:szCs w:val="27"/>
        </w:rPr>
        <w:t>Альдегиды ……………………………………………………………………..29</w:t>
      </w:r>
    </w:p>
    <w:p>
      <w:pPr>
        <w:pStyle w:val="Normal"/>
        <w:ind w:left="540" w:firstLine="360"/>
        <w:jc w:val="both"/>
        <w:rPr>
          <w:sz w:val="27"/>
          <w:szCs w:val="27"/>
        </w:rPr>
      </w:pPr>
      <w:r>
        <w:rPr>
          <w:sz w:val="27"/>
          <w:szCs w:val="27"/>
        </w:rPr>
        <w:t>Карбоновые кислоты ……………………………………………………...…..30</w:t>
      </w:r>
    </w:p>
    <w:p>
      <w:pPr>
        <w:pStyle w:val="Normal"/>
        <w:ind w:left="540" w:firstLine="360"/>
        <w:jc w:val="both"/>
        <w:rPr>
          <w:sz w:val="27"/>
          <w:szCs w:val="27"/>
        </w:rPr>
      </w:pPr>
      <w:r>
        <w:rPr>
          <w:sz w:val="27"/>
          <w:szCs w:val="27"/>
        </w:rPr>
        <w:t>Амины и анилин …………………………………………………………..…..32</w:t>
      </w:r>
    </w:p>
    <w:p>
      <w:pPr>
        <w:pStyle w:val="Normal"/>
        <w:ind w:left="540" w:firstLine="360"/>
        <w:jc w:val="both"/>
        <w:rPr>
          <w:sz w:val="27"/>
          <w:szCs w:val="27"/>
        </w:rPr>
      </w:pPr>
      <w:r>
        <w:rPr>
          <w:sz w:val="27"/>
          <w:szCs w:val="27"/>
        </w:rPr>
        <w:t>Аминокислоты …………………...……………………………………………34</w:t>
      </w:r>
    </w:p>
    <w:p>
      <w:pPr>
        <w:pStyle w:val="Normal"/>
        <w:ind w:left="540"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>Заключение ……………………………………………………………………………..35</w:t>
      </w:r>
    </w:p>
    <w:p>
      <w:pPr>
        <w:pStyle w:val="Normal"/>
        <w:ind w:left="540"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ИТЕРАТУРА</w:t>
      </w:r>
    </w:p>
    <w:p>
      <w:pPr>
        <w:pStyle w:val="Normal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rPr>
          <w:sz w:val="27"/>
          <w:szCs w:val="27"/>
        </w:rPr>
      </w:pPr>
      <w:r>
        <w:rPr>
          <w:sz w:val="27"/>
          <w:szCs w:val="27"/>
        </w:rPr>
        <w:t>А.И. Артеменко. Основы теории органической химии. – М.: Владос, 2001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7"/>
          <w:szCs w:val="27"/>
        </w:rPr>
        <w:t>И.Н. Чертков. Методика формирования у учащихся основных понятий органической химии. Пособие для учителя. – М.: Просвещение, 1991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7"/>
          <w:szCs w:val="27"/>
        </w:rPr>
        <w:t>Е.Е. Минченков. Совершенствование умений осуществлять умственные действия. – Химия в школе, № 1-2000, с. 10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7"/>
          <w:szCs w:val="27"/>
        </w:rPr>
        <w:t xml:space="preserve">Л.Г. Бабаева, М.Т. Рамазанова, Л.Ф. Магомедова. К методике изучения взаимного влияния атомов в молекулах  органических веществ. </w:t>
      </w:r>
    </w:p>
    <w:p>
      <w:pPr>
        <w:pStyle w:val="Normal"/>
        <w:ind w:left="540" w:hanging="0"/>
        <w:rPr>
          <w:sz w:val="27"/>
          <w:szCs w:val="27"/>
        </w:rPr>
      </w:pPr>
      <w:r>
        <w:rPr>
          <w:sz w:val="27"/>
          <w:szCs w:val="27"/>
        </w:rPr>
        <w:t>Химия в школе, № 6-1997, с. 31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rPr>
          <w:sz w:val="27"/>
          <w:szCs w:val="27"/>
        </w:rPr>
      </w:pPr>
      <w:r>
        <w:rPr>
          <w:sz w:val="27"/>
          <w:szCs w:val="27"/>
        </w:rPr>
        <w:t xml:space="preserve">Г.М. Чернобельская. Методика обучения химии в средней школе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– </w:t>
      </w:r>
      <w:r>
        <w:rPr>
          <w:sz w:val="27"/>
          <w:szCs w:val="27"/>
        </w:rPr>
        <w:t>М.: Владос, 2000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rPr>
          <w:sz w:val="27"/>
          <w:szCs w:val="27"/>
        </w:rPr>
      </w:pPr>
      <w:r>
        <w:rPr>
          <w:sz w:val="27"/>
          <w:szCs w:val="27"/>
        </w:rPr>
        <w:t>Г.К. Селевко. Современные образовательные технологии.</w:t>
      </w:r>
    </w:p>
    <w:p>
      <w:pPr>
        <w:pStyle w:val="Normal"/>
        <w:ind w:left="540" w:hanging="0"/>
        <w:rPr>
          <w:sz w:val="27"/>
          <w:szCs w:val="27"/>
        </w:rPr>
      </w:pPr>
      <w:r>
        <w:rPr>
          <w:sz w:val="27"/>
          <w:szCs w:val="27"/>
        </w:rPr>
        <w:t xml:space="preserve">–  </w:t>
      </w:r>
      <w:r>
        <w:rPr>
          <w:sz w:val="27"/>
          <w:szCs w:val="27"/>
        </w:rPr>
        <w:t xml:space="preserve">М.: Народное образование, 1998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rPr>
          <w:sz w:val="27"/>
          <w:szCs w:val="27"/>
        </w:rPr>
      </w:pPr>
      <w:r>
        <w:rPr>
          <w:sz w:val="27"/>
          <w:szCs w:val="27"/>
        </w:rPr>
        <w:t>В.Я. Вивюрский. Вопросы, упражнения и задачи по органической химии с ответами и решениями. – М.: Владос, 1999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7"/>
          <w:szCs w:val="27"/>
        </w:rPr>
        <w:t>В.М. Потапов, С.Н. Татаринчик, А.В. Аверина. Задачи и упражнения по органической химии. – М.: Химия, 1979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rPr>
          <w:sz w:val="27"/>
          <w:szCs w:val="27"/>
        </w:rPr>
      </w:pPr>
      <w:r>
        <w:rPr>
          <w:sz w:val="27"/>
          <w:szCs w:val="27"/>
        </w:rPr>
        <w:t>А.И. Артеменко, И.В. Тикунова. Практикум по органической химии</w:t>
      </w:r>
    </w:p>
    <w:p>
      <w:pPr>
        <w:pStyle w:val="Normal"/>
        <w:ind w:left="540" w:hanging="0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М.: Высшая школа, 1983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7"/>
          <w:szCs w:val="27"/>
        </w:rPr>
        <w:t>Л.А. Цветков. Эксперимент по органической химии в средней школе. Методика и техника. Пособие для учителей. – М.: Просвещение, 1985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7"/>
          <w:szCs w:val="27"/>
        </w:rPr>
        <w:t>А.И. Артеменко. Органическая химия. Теоретические основы. Углубленный курс. Учебник для общеобразовательных учреждений с углубленным изучением предмета. – М.: Просвещение, 1997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7"/>
          <w:szCs w:val="27"/>
        </w:rPr>
        <w:t>В.М. Потапов, С.Н. Татаринчик. Органическая химия. Учебник для техникумов. – М.: Химия, 1980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7"/>
          <w:szCs w:val="27"/>
        </w:rPr>
        <w:t>Программы для учащихся Х – Х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классов учебных заведений нового типа (лицей, школа-комплекс, гимназия), ПГУ-Пермь, 1983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Демонстрационный и ученический эксперимент,                                        применяемый при изучении взаимного влияния атомов в молекуле.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[9, 10]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>Сравнение скорости бромирования толуола и гепта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>Исследование подвижности атомов галогена в бензольном кольце и боковой цепи (отношение хлорбензола и хлористого бензила к воде при кипячении с последующим добавлением нитрата серебр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>Сравнение активности взаимодействия этанола и воды с натри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>Сравнение активности взаимодействия этанола и глицерина с натри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sz w:val="27"/>
          <w:szCs w:val="27"/>
        </w:rPr>
        <w:t>Взаимодействие глицерина с гидроксидом меди (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>Сравнение кислотных свойств фенола и уксусной кислоты (вытеснение фенола из фенолята натрия угольной кислотой, вытеснение угольной кислоты из гидрокарбоната натрия уксусной кислот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>Взаимодействие фенола с бромной водой и гидроксидом натр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7"/>
          <w:szCs w:val="27"/>
        </w:rPr>
        <w:t>Исследование основных и восстановительных свойств метиламина в сравнении с аммиак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>Взаимодействие анилина с кислотами и бромной вод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ы упраж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зучении взаимного влияния атом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ельные углеводороды и их галогенпроизводны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7"/>
          <w:szCs w:val="27"/>
        </w:rPr>
        <w:t>Соединения типаСН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–Х, в которых Х – атом: а) хлора; б) брома; в) иода расположите в ряд, в котором увеличивается полярность связи С–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>На какие атомы больше распространяется влияние брома в соединении       СН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–СН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–</w:t>
      </w:r>
      <w:r>
        <w:rPr>
          <w:sz w:val="27"/>
          <w:szCs w:val="27"/>
          <w:lang w:val="en-US"/>
        </w:rPr>
        <w:t>Br</w:t>
      </w:r>
      <w:r>
        <w:rPr>
          <w:sz w:val="27"/>
          <w:szCs w:val="27"/>
        </w:rPr>
        <w:t>: на атомы водорода группы –СН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или на атомы водорода              группы –СН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7"/>
          <w:szCs w:val="27"/>
        </w:rPr>
        <w:t>Какое соединение с большей скоростью вступит в реакцию замещения (хлорирования): пропан или 2-хлорпропан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7"/>
          <w:szCs w:val="27"/>
        </w:rPr>
        <w:t>Сравните величину частичного положительного заряда на атоме углерода, непосредственно связанного с атомом галогена:</w:t>
      </w:r>
    </w:p>
    <w:p>
      <w:pPr>
        <w:pStyle w:val="Normal"/>
        <w:tabs>
          <w:tab w:val="clear" w:pos="708"/>
          <w:tab w:val="left" w:pos="144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</w:t>
      </w:r>
      <w:r>
        <w:rPr>
          <w:sz w:val="27"/>
          <w:szCs w:val="27"/>
        </w:rPr>
        <w:t>а) СН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–</w:t>
      </w:r>
      <w:r>
        <w:rPr>
          <w:sz w:val="27"/>
          <w:szCs w:val="27"/>
          <w:lang w:val="en-US"/>
        </w:rPr>
        <w:t>Cl</w:t>
      </w:r>
      <w:r>
        <w:rPr>
          <w:sz w:val="27"/>
          <w:szCs w:val="27"/>
        </w:rPr>
        <w:t>;     СН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–СС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>–СН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;     СН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–СН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–СН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–СС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>;     СН3–СН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–СС</w:t>
      </w:r>
      <w:r>
        <w:rPr>
          <w:sz w:val="27"/>
          <w:szCs w:val="27"/>
          <w:lang w:val="en-US"/>
        </w:rPr>
        <w:t>l</w:t>
      </w:r>
    </w:p>
    <w:p>
      <w:pPr>
        <w:pStyle w:val="Normal"/>
        <w:tabs>
          <w:tab w:val="clear" w:pos="708"/>
          <w:tab w:val="left" w:pos="1440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                                                     </w:t>
      </w:r>
      <w:r>
        <w:rPr>
          <w:sz w:val="27"/>
          <w:szCs w:val="27"/>
          <w:lang w:val="en-US"/>
        </w:rPr>
        <w:t>|</w:t>
      </w:r>
    </w:p>
    <w:p>
      <w:pPr>
        <w:pStyle w:val="Normal"/>
        <w:tabs>
          <w:tab w:val="clear" w:pos="708"/>
          <w:tab w:val="left" w:pos="1440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                                                    </w:t>
      </w:r>
      <w:r>
        <w:rPr>
          <w:sz w:val="27"/>
          <w:szCs w:val="27"/>
        </w:rPr>
        <w:t>СН</w:t>
      </w:r>
      <w:r>
        <w:rPr>
          <w:sz w:val="27"/>
          <w:szCs w:val="27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7"/>
          <w:szCs w:val="27"/>
          <w:lang w:val="en-US"/>
        </w:rPr>
        <w:t xml:space="preserve">                      </w:t>
      </w:r>
      <w:r>
        <w:rPr>
          <w:sz w:val="27"/>
          <w:szCs w:val="27"/>
        </w:rPr>
        <w:t>б</w:t>
      </w:r>
      <w:r>
        <w:rPr>
          <w:sz w:val="27"/>
          <w:szCs w:val="27"/>
          <w:lang w:val="en-US"/>
        </w:rPr>
        <w:t xml:space="preserve">) </w:t>
      </w:r>
      <w:r>
        <w:rPr>
          <w:sz w:val="27"/>
          <w:szCs w:val="27"/>
        </w:rPr>
        <w:t>СН</w:t>
      </w:r>
      <w:r>
        <w:rPr>
          <w:sz w:val="27"/>
          <w:szCs w:val="27"/>
          <w:vertAlign w:val="subscript"/>
          <w:lang w:val="en-US"/>
        </w:rPr>
        <w:t>3</w:t>
      </w:r>
      <w:r>
        <w:rPr>
          <w:sz w:val="27"/>
          <w:szCs w:val="27"/>
          <w:lang w:val="en-US"/>
        </w:rPr>
        <w:t>–</w:t>
      </w:r>
      <w:r>
        <w:rPr>
          <w:sz w:val="27"/>
          <w:szCs w:val="27"/>
        </w:rPr>
        <w:t>СН</w:t>
      </w:r>
      <w:r>
        <w:rPr>
          <w:sz w:val="27"/>
          <w:szCs w:val="27"/>
          <w:vertAlign w:val="subscript"/>
          <w:lang w:val="en-US"/>
        </w:rPr>
        <w:t>2</w:t>
      </w:r>
      <w:r>
        <w:rPr>
          <w:sz w:val="27"/>
          <w:szCs w:val="27"/>
          <w:lang w:val="en-US"/>
        </w:rPr>
        <w:t xml:space="preserve">–I;     </w:t>
      </w:r>
      <w:r>
        <w:rPr>
          <w:sz w:val="27"/>
          <w:szCs w:val="27"/>
        </w:rPr>
        <w:t>СН</w:t>
      </w:r>
      <w:r>
        <w:rPr>
          <w:sz w:val="27"/>
          <w:szCs w:val="27"/>
          <w:vertAlign w:val="subscript"/>
          <w:lang w:val="en-US"/>
        </w:rPr>
        <w:t>3</w:t>
      </w:r>
      <w:r>
        <w:rPr>
          <w:sz w:val="27"/>
          <w:szCs w:val="27"/>
          <w:lang w:val="en-US"/>
        </w:rPr>
        <w:t xml:space="preserve">–I;     </w:t>
      </w:r>
      <w:r>
        <w:rPr>
          <w:sz w:val="27"/>
          <w:szCs w:val="27"/>
        </w:rPr>
        <w:t>СН</w:t>
      </w:r>
      <w:r>
        <w:rPr>
          <w:sz w:val="27"/>
          <w:szCs w:val="27"/>
          <w:vertAlign w:val="subscript"/>
          <w:lang w:val="en-US"/>
        </w:rPr>
        <w:t>3</w:t>
      </w:r>
      <w:r>
        <w:rPr>
          <w:sz w:val="27"/>
          <w:szCs w:val="27"/>
          <w:lang w:val="en-US"/>
        </w:rPr>
        <w:t>–</w:t>
      </w:r>
      <w:r>
        <w:rPr>
          <w:sz w:val="27"/>
          <w:szCs w:val="27"/>
        </w:rPr>
        <w:t>СН</w:t>
      </w:r>
      <w:r>
        <w:rPr>
          <w:sz w:val="27"/>
          <w:szCs w:val="27"/>
          <w:vertAlign w:val="subscript"/>
          <w:lang w:val="en-US"/>
        </w:rPr>
        <w:t>2</w:t>
      </w:r>
      <w:r>
        <w:rPr>
          <w:sz w:val="27"/>
          <w:szCs w:val="27"/>
          <w:lang w:val="en-US"/>
        </w:rPr>
        <w:t>–</w:t>
      </w:r>
      <w:r>
        <w:rPr>
          <w:sz w:val="27"/>
          <w:szCs w:val="27"/>
        </w:rPr>
        <w:t>С</w:t>
      </w:r>
      <w:r>
        <w:rPr>
          <w:sz w:val="27"/>
          <w:szCs w:val="27"/>
          <w:lang w:val="en-US"/>
        </w:rPr>
        <w:t xml:space="preserve">l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>Для какого из указанных веществ легче пойдет реакция гидролиза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>а) СН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–СН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–С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Н</w:t>
      </w:r>
      <w:r>
        <w:rPr>
          <w:sz w:val="27"/>
          <w:szCs w:val="27"/>
          <w:vertAlign w:val="subscript"/>
        </w:rPr>
        <w:t>5</w:t>
      </w:r>
      <w:r>
        <w:rPr>
          <w:sz w:val="27"/>
          <w:szCs w:val="27"/>
        </w:rPr>
        <w:t xml:space="preserve"> или СН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–СН</w:t>
      </w:r>
      <w:r>
        <w:rPr>
          <w:sz w:val="27"/>
          <w:szCs w:val="27"/>
          <w:lang w:val="en-US"/>
        </w:rPr>
        <w:t>Br</w:t>
      </w:r>
      <w:r>
        <w:rPr>
          <w:sz w:val="27"/>
          <w:szCs w:val="27"/>
        </w:rPr>
        <w:t>–С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Н</w:t>
      </w:r>
      <w:r>
        <w:rPr>
          <w:sz w:val="27"/>
          <w:szCs w:val="27"/>
          <w:vertAlign w:val="subscript"/>
        </w:rPr>
        <w:t>5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>б) СН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–СН–СН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С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 xml:space="preserve"> или          СН</w:t>
      </w:r>
      <w:r>
        <w:rPr>
          <w:sz w:val="27"/>
          <w:szCs w:val="27"/>
          <w:vertAlign w:val="subscript"/>
        </w:rPr>
        <w:t>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</w:t>
      </w:r>
      <w:r>
        <w:rPr>
          <w:sz w:val="27"/>
          <w:szCs w:val="27"/>
        </w:rPr>
        <w:t xml:space="preserve">|                                |          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</w:t>
      </w:r>
      <w:r>
        <w:rPr>
          <w:sz w:val="27"/>
          <w:szCs w:val="27"/>
        </w:rPr>
        <w:t>СН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                  СН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–С–СН</w:t>
      </w:r>
      <w:r>
        <w:rPr>
          <w:sz w:val="27"/>
          <w:szCs w:val="27"/>
          <w:vertAlign w:val="subscript"/>
        </w:rPr>
        <w:t>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>|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</w:t>
      </w:r>
      <w:r>
        <w:rPr>
          <w:sz w:val="27"/>
          <w:szCs w:val="27"/>
        </w:rPr>
        <w:t>СН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иленовые углеводороды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7"/>
          <w:szCs w:val="27"/>
        </w:rPr>
        <w:t>Укажите (стрелками) распределение электронной плотности в молекуле           2-метилбутена-2. напишите уравнение реакции присоединения к нему бромоводорода. Дайте необходимые поясн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7"/>
          <w:szCs w:val="27"/>
        </w:rPr>
        <w:t>Какое соединение с большей скоростью вступит в реакцию с бромом: бутен-1 или 2-метилпропен? Дайте пояснения и приведите уравнения реакций бромирова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>Расположите пропен, этен и 2-метилпропен в порядке повышения скорости присоединения бромоводорода по месту двойной связи. Дайте поясн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>Объясните механизм реакции электрофильного присоединения бромистого водорода (по стадиям): а) к изобутилену; б) к триметилэтилену;                                 в) к α,β-диэтилэтилену. В каких случаях следует руководствоваться правилом Марковникова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>В каком из соединений подвижность хлора будет наименьшей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</w:t>
      </w:r>
      <w:r>
        <w:rPr>
          <w:sz w:val="27"/>
          <w:szCs w:val="27"/>
        </w:rPr>
        <w:t>СН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–СН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–СН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С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>;     СН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–СС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>=СН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;     СН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=СН–СН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С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>?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цетиленовые углеводороды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7"/>
          <w:szCs w:val="27"/>
        </w:rPr>
        <w:t>Какое вещество вступит в реакцию с бромоводородом с большей скоростью: этин или пропин? Рассмотрите механизм реакции для более активного соедин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7"/>
          <w:szCs w:val="27"/>
        </w:rPr>
        <w:t xml:space="preserve">Напишите уравнение реакции присоединения хлороводорода к трифторпропену 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С–С≡СН. Дайте поясн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>Обсудите возможность взаимодействия с водой: а) бутина-2; б) пентина-1;      в) пентина-2. напишите формулы промежуточных соединений и схемы их дальнейшего превращения в конечные продук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оматические углеводороды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>Какое соединение будет реагировать с большей скоростью с азотной кислотой: бензол или толуол? Дайте объяснение и напишите уравнение реакции для более активного ве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>Напишите и объясните схемы хлорирования (в присутствии катализаторов) следующих соединений: а) этилбензола; б) нитробензола; в) фено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>Какое из соединений нитруется легч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3455670" cy="95504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38" r="49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>Какое положение предпочтительно займет в каждом случае нитрогрупп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7"/>
          <w:szCs w:val="27"/>
        </w:rPr>
        <w:t>В каком из трех изомерных ксилолов метильные группы проявляют согласованное влияние на реакции замещения? Напишите для этого изомера реакции нитрования с последовательным образованием:</w:t>
      </w:r>
    </w:p>
    <w:p>
      <w:pPr>
        <w:pStyle w:val="Normal"/>
        <w:ind w:left="1440" w:hanging="0"/>
        <w:jc w:val="both"/>
        <w:rPr>
          <w:sz w:val="27"/>
          <w:szCs w:val="27"/>
        </w:rPr>
      </w:pPr>
      <w:r>
        <w:rPr>
          <w:sz w:val="27"/>
          <w:szCs w:val="27"/>
        </w:rPr>
        <w:t>а) мононитропроизводного;</w:t>
      </w:r>
    </w:p>
    <w:p>
      <w:pPr>
        <w:pStyle w:val="Normal"/>
        <w:ind w:left="1440" w:hanging="0"/>
        <w:jc w:val="both"/>
        <w:rPr>
          <w:sz w:val="27"/>
          <w:szCs w:val="27"/>
        </w:rPr>
      </w:pPr>
      <w:r>
        <w:rPr>
          <w:sz w:val="27"/>
          <w:szCs w:val="27"/>
        </w:rPr>
        <w:t>б) динитропроизводного;</w:t>
      </w:r>
    </w:p>
    <w:p>
      <w:pPr>
        <w:pStyle w:val="Normal"/>
        <w:ind w:left="1440" w:hanging="0"/>
        <w:jc w:val="both"/>
        <w:rPr>
          <w:sz w:val="27"/>
          <w:szCs w:val="27"/>
        </w:rPr>
      </w:pPr>
      <w:r>
        <w:rPr>
          <w:sz w:val="27"/>
          <w:szCs w:val="27"/>
        </w:rPr>
        <w:t>в) тринитропроизводно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7"/>
          <w:szCs w:val="27"/>
        </w:rPr>
        <w:t>Какое положение занимают атомы брома в соединении С</w:t>
      </w:r>
      <w:r>
        <w:rPr>
          <w:sz w:val="27"/>
          <w:szCs w:val="27"/>
          <w:vertAlign w:val="subscript"/>
        </w:rPr>
        <w:t>6</w:t>
      </w:r>
      <w:r>
        <w:rPr>
          <w:sz w:val="27"/>
          <w:szCs w:val="27"/>
        </w:rPr>
        <w:t>Н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  <w:lang w:val="en-US"/>
        </w:rPr>
        <w:t>Br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, если при мононитровании его получается лишь одно вещество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рты и фенолы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7"/>
          <w:szCs w:val="27"/>
        </w:rPr>
        <w:t>Расположите в ряд по увеличению кислотности следующие спирты: а) этиловый; б) изобутиловый; в) вторбутиловый. Ответ поясни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7"/>
          <w:szCs w:val="27"/>
        </w:rPr>
        <w:t>Какой спирт с большей скоростью вступит в реакцию с металлическим натрием: а) бутанол-1 или 2-метилпропанол-2; б) этанол или 2-фторэтано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7"/>
          <w:szCs w:val="27"/>
        </w:rPr>
        <w:t>Как введение атома галогена в молекулу спирта влияет на степень его диссоциации? Приведите конкретный прим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>Как изменяется подвижность атома водорода и на проявление каких свойств это сказывается в ряду веществ: этанол, этиленгликоль, фено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 какого вещества кислотные свойства выражены сильнее: фенол,                   2,4,6-трибромфенол, 2,4,6-тринитрофенол. Ответ поясните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ьдегиды и кетоны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7"/>
          <w:szCs w:val="27"/>
        </w:rPr>
        <w:t>В каком случае δ</w:t>
      </w:r>
      <w:r>
        <w:rPr>
          <w:sz w:val="27"/>
          <w:szCs w:val="27"/>
          <w:vertAlign w:val="superscript"/>
        </w:rPr>
        <w:t>+</w:t>
      </w:r>
      <w:r>
        <w:rPr>
          <w:sz w:val="27"/>
          <w:szCs w:val="27"/>
        </w:rPr>
        <w:t xml:space="preserve"> на карбонильном углероде больше: если Х в формуле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>Х–С=О является водородом или метильной группой?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|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7"/>
          <w:szCs w:val="27"/>
        </w:rPr>
        <w:t>Какой альдегид проявляет большую активность в реакциях с нуклеофильным реагентом: пропионовый, изомасляный или триметилуксусный? Ответ поясни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7"/>
          <w:szCs w:val="27"/>
        </w:rPr>
        <w:t>Какое из веществ с большей скоростью вступит в реакции окисления и присоединения: а) пропаналь или 2,2-диметилпропаналь; б) этаналь или трихлорэтаналь? Ответ поясни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>Расположите приведенные ниже карбонильные соединения в ряд по убыванию активности в реакциях с нуклеофильными реагентами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7"/>
          <w:szCs w:val="27"/>
        </w:rPr>
        <w:t xml:space="preserve">                     </w:t>
      </w:r>
      <w:r>
        <w:rPr>
          <w:sz w:val="27"/>
          <w:szCs w:val="27"/>
        </w:rPr>
        <w:t>а) СН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–СО–СН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;     б) С</w:t>
      </w:r>
      <w:r>
        <w:rPr>
          <w:sz w:val="27"/>
          <w:szCs w:val="27"/>
          <w:vertAlign w:val="subscript"/>
        </w:rPr>
        <w:t>6</w:t>
      </w:r>
      <w:r>
        <w:rPr>
          <w:sz w:val="27"/>
          <w:szCs w:val="27"/>
        </w:rPr>
        <w:t>Н</w:t>
      </w:r>
      <w:r>
        <w:rPr>
          <w:sz w:val="27"/>
          <w:szCs w:val="27"/>
          <w:vertAlign w:val="subscript"/>
        </w:rPr>
        <w:t>5</w:t>
      </w:r>
      <w:r>
        <w:rPr>
          <w:sz w:val="27"/>
          <w:szCs w:val="27"/>
        </w:rPr>
        <w:t>–СО–С</w:t>
      </w:r>
      <w:r>
        <w:rPr>
          <w:sz w:val="27"/>
          <w:szCs w:val="27"/>
          <w:vertAlign w:val="subscript"/>
        </w:rPr>
        <w:t>6</w:t>
      </w:r>
      <w:r>
        <w:rPr>
          <w:sz w:val="27"/>
          <w:szCs w:val="27"/>
        </w:rPr>
        <w:t>Н</w:t>
      </w:r>
      <w:r>
        <w:rPr>
          <w:sz w:val="27"/>
          <w:szCs w:val="27"/>
          <w:vertAlign w:val="subscript"/>
        </w:rPr>
        <w:t>5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7"/>
          <w:szCs w:val="27"/>
        </w:rPr>
        <w:t xml:space="preserve">                     </w:t>
      </w:r>
      <w:r>
        <w:rPr>
          <w:sz w:val="27"/>
          <w:szCs w:val="27"/>
        </w:rPr>
        <w:t>в) С</w:t>
      </w:r>
      <w:r>
        <w:rPr>
          <w:sz w:val="27"/>
          <w:szCs w:val="27"/>
          <w:vertAlign w:val="subscript"/>
        </w:rPr>
        <w:t>6</w:t>
      </w:r>
      <w:r>
        <w:rPr>
          <w:sz w:val="27"/>
          <w:szCs w:val="27"/>
        </w:rPr>
        <w:t>Н</w:t>
      </w:r>
      <w:r>
        <w:rPr>
          <w:sz w:val="27"/>
          <w:szCs w:val="27"/>
          <w:vertAlign w:val="subscript"/>
        </w:rPr>
        <w:t>5</w:t>
      </w:r>
      <w:r>
        <w:rPr>
          <w:sz w:val="27"/>
          <w:szCs w:val="27"/>
        </w:rPr>
        <w:t>–СНО;     г) СН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–СО–С</w:t>
      </w:r>
      <w:r>
        <w:rPr>
          <w:sz w:val="27"/>
          <w:szCs w:val="27"/>
          <w:vertAlign w:val="subscript"/>
        </w:rPr>
        <w:t>6</w:t>
      </w:r>
      <w:r>
        <w:rPr>
          <w:sz w:val="27"/>
          <w:szCs w:val="27"/>
        </w:rPr>
        <w:t>Н</w:t>
      </w:r>
      <w:r>
        <w:rPr>
          <w:sz w:val="27"/>
          <w:szCs w:val="27"/>
          <w:vertAlign w:val="subscript"/>
        </w:rPr>
        <w:t>5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>У какого альдегида более поляризована связь С=О: у этаналя или хлорэтаналя? Почему?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боновые кислоты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>Объясните на примере уксусной кислоты и этанола, почему гидроксильная группа в кислоте имеет более кислые свойства, чем в спирте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>Какая из кислот, формулы которых приведены ниже, является более сильной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СН</w:t>
      </w:r>
      <w:r>
        <w:rPr>
          <w:sz w:val="27"/>
          <w:szCs w:val="27"/>
          <w:vertAlign w:val="subscript"/>
        </w:rPr>
        <w:t xml:space="preserve">3 </w:t>
      </w:r>
      <w:r>
        <w:rPr>
          <w:sz w:val="27"/>
          <w:szCs w:val="27"/>
        </w:rPr>
        <w:t>– С = О     Н – С = О     СН</w:t>
      </w:r>
      <w:r>
        <w:rPr>
          <w:sz w:val="27"/>
          <w:szCs w:val="27"/>
          <w:vertAlign w:val="subscript"/>
        </w:rPr>
        <w:t xml:space="preserve">3 </w:t>
      </w:r>
      <w:r>
        <w:rPr>
          <w:sz w:val="27"/>
          <w:szCs w:val="27"/>
        </w:rPr>
        <w:t>– СН – С = О                  СН</w:t>
      </w:r>
      <w:r>
        <w:rPr>
          <w:sz w:val="27"/>
          <w:szCs w:val="27"/>
          <w:vertAlign w:val="subscript"/>
        </w:rPr>
        <w:t>3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</w:t>
      </w:r>
      <w:r>
        <w:rPr>
          <w:sz w:val="27"/>
          <w:szCs w:val="27"/>
        </w:rPr>
        <w:t>|                    |                       |        |                           |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>ОН               ОН                   СН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  ОН           СН</w:t>
      </w:r>
      <w:r>
        <w:rPr>
          <w:sz w:val="27"/>
          <w:szCs w:val="27"/>
          <w:vertAlign w:val="subscript"/>
        </w:rPr>
        <w:t xml:space="preserve">3 </w:t>
      </w:r>
      <w:r>
        <w:rPr>
          <w:sz w:val="27"/>
          <w:szCs w:val="27"/>
        </w:rPr>
        <w:t>– С – С = О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>|      |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>СН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ОН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>Какая из кислот является более сильной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</w:t>
      </w:r>
      <w:r>
        <w:rPr>
          <w:sz w:val="27"/>
          <w:szCs w:val="27"/>
        </w:rPr>
        <w:t>а) пропионовая или триметилуксусная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</w:t>
      </w:r>
      <w:r>
        <w:rPr>
          <w:sz w:val="27"/>
          <w:szCs w:val="27"/>
        </w:rPr>
        <w:t>б) β-гидроксимасляная или β-йодмасляная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</w:t>
      </w:r>
      <w:r>
        <w:rPr>
          <w:sz w:val="27"/>
          <w:szCs w:val="27"/>
        </w:rPr>
        <w:t>в) β-гидроксипропионовая или β-йодпропионовая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7"/>
          <w:szCs w:val="27"/>
        </w:rPr>
        <w:t xml:space="preserve">Фторангидрид уксусной кислоты более реакционноспособен, чем хлорангидрид той же кислоты, хотя энергия связи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>–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</w:rPr>
        <w:t xml:space="preserve"> больше, чем энергия связи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>–</w:t>
      </w:r>
      <w:r>
        <w:rPr>
          <w:sz w:val="27"/>
          <w:szCs w:val="27"/>
          <w:lang w:val="en-US"/>
        </w:rPr>
        <w:t>Cl</w:t>
      </w:r>
      <w:r>
        <w:rPr>
          <w:sz w:val="27"/>
          <w:szCs w:val="27"/>
        </w:rPr>
        <w:t>. Как вы объясните этот факт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7"/>
          <w:szCs w:val="27"/>
        </w:rPr>
        <w:t xml:space="preserve">Расположите в ряд по увеличению кислотности соединения следующего строения: </w:t>
      </w:r>
      <w:r>
        <w:rPr>
          <w:b/>
          <w:sz w:val="27"/>
          <w:szCs w:val="27"/>
        </w:rPr>
        <w:t>Х – СООН,</w:t>
      </w:r>
      <w:r>
        <w:rPr>
          <w:sz w:val="27"/>
          <w:szCs w:val="27"/>
        </w:rPr>
        <w:t xml:space="preserve"> где Х: </w:t>
      </w:r>
      <w:r>
        <w:rPr>
          <w:sz w:val="27"/>
          <w:szCs w:val="27"/>
          <w:lang w:val="en-US"/>
        </w:rPr>
        <w:t>N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OH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Cl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Br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CH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. Ответ обоснуйте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мины. Анилин 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>У какого амина более выражены основные свойства: этиламин или диэтиламин? Почему? Дайте поясн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>Расположите указанные соединения по убыванию их основных свойств:</w:t>
      </w:r>
    </w:p>
    <w:p>
      <w:pPr>
        <w:pStyle w:val="Normal"/>
        <w:ind w:firstLine="1440"/>
        <w:jc w:val="both"/>
        <w:rPr>
          <w:sz w:val="27"/>
          <w:szCs w:val="27"/>
        </w:rPr>
      </w:pPr>
      <w:r>
        <w:rPr>
          <w:sz w:val="27"/>
          <w:szCs w:val="27"/>
        </w:rPr>
        <w:t>СН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–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Н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;     (СН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)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–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Н;     С</w:t>
      </w:r>
      <w:r>
        <w:rPr>
          <w:sz w:val="27"/>
          <w:szCs w:val="27"/>
          <w:vertAlign w:val="subscript"/>
        </w:rPr>
        <w:t>6</w:t>
      </w:r>
      <w:r>
        <w:rPr>
          <w:sz w:val="27"/>
          <w:szCs w:val="27"/>
        </w:rPr>
        <w:t>Н</w:t>
      </w:r>
      <w:r>
        <w:rPr>
          <w:sz w:val="27"/>
          <w:szCs w:val="27"/>
          <w:vertAlign w:val="subscript"/>
        </w:rPr>
        <w:t>5</w:t>
      </w:r>
      <w:r>
        <w:rPr>
          <w:sz w:val="27"/>
          <w:szCs w:val="27"/>
        </w:rPr>
        <w:t>–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Н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;    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Н</w:t>
      </w:r>
      <w:r>
        <w:rPr>
          <w:sz w:val="27"/>
          <w:szCs w:val="27"/>
          <w:vertAlign w:val="subscript"/>
        </w:rPr>
        <w:t>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440" w:hanging="1440"/>
        <w:jc w:val="both"/>
        <w:rPr/>
      </w:pPr>
      <w:r>
        <w:rPr>
          <w:sz w:val="27"/>
          <w:szCs w:val="27"/>
        </w:rPr>
        <w:t xml:space="preserve">Расположите приведенные ниже соединения в ряд по возрастанию основности:     анилин,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-нитроанилин, м-нитроанили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7"/>
          <w:szCs w:val="27"/>
        </w:rPr>
        <w:t>Объясните, почему 2,6-диэтил-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,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-диметиланилин гораздо более сильное основание, чем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,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-диметиланилин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7"/>
          <w:szCs w:val="27"/>
        </w:rPr>
        <w:t xml:space="preserve">Какое из веществ: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-метиланилин или м-метиланилин будет легче вступать в реакцию бромирования? Почему? Напишите уравнения реакций бромирования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ение метиламин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хлористоводородной соли и исследование его свойст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монстрационный эксперимент)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исследовать основные и восстановительные свойства метиламина, провести сравнение из с аммиаком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Оборудование:</w:t>
      </w:r>
      <w:r>
        <w:rPr>
          <w:sz w:val="26"/>
          <w:szCs w:val="26"/>
        </w:rPr>
        <w:t xml:space="preserve"> колба с отводной трубкой, капельная воронка, стеклянные палочки, демонстрационные пробирки, спиртовка, спички, демонстрационный экран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Реактивы:</w:t>
      </w:r>
      <w:r>
        <w:rPr>
          <w:sz w:val="26"/>
          <w:szCs w:val="26"/>
        </w:rPr>
        <w:t xml:space="preserve"> хлористоводородная соль метиламина, концентрированные растворы щелочи, соляной кислоты, аммиака, раствор хлорида железа (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, фенолфталеин.</w:t>
      </w:r>
    </w:p>
    <w:p>
      <w:pPr>
        <w:pStyle w:val="Normal"/>
        <w:ind w:firstLine="540"/>
        <w:jc w:val="center"/>
        <w:rPr/>
      </w:pPr>
      <w:r>
        <w:rPr>
          <w:b/>
          <w:sz w:val="27"/>
          <w:szCs w:val="27"/>
        </w:rPr>
        <w:t>Получение метиламина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небольшую колбочку с отводной трубкой и капельной воронкой помещают 2-3 г соли, в капельную воронку наливают концентрированный раствор щелочи. Метиламин получают, прибавляя понемногу из воронки щелочь к взятой соли.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метиламином проделывают следующие опыты: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1.  </w:t>
      </w:r>
      <w:r>
        <w:rPr>
          <w:sz w:val="26"/>
          <w:szCs w:val="26"/>
        </w:rPr>
        <w:t>Пропускают  выделяющийся газ  в воду, подкрашенную фенолфталеином. Фенолфталеин становится малиновым. Делается вывод о том, что продукт соединения метиламина с водой обладает щелочными свойствами подобно аммиаку.</w:t>
      </w:r>
    </w:p>
    <w:p>
      <w:pPr>
        <w:pStyle w:val="Normal"/>
        <w:ind w:left="540" w:hanging="54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NH</w:t>
      </w:r>
      <w:r>
        <w:rPr>
          <w:sz w:val="27"/>
          <w:szCs w:val="27"/>
          <w:vertAlign w:val="subscript"/>
          <w:lang w:val="en-US"/>
        </w:rPr>
        <w:t>3</w:t>
      </w:r>
      <w:r>
        <w:rPr>
          <w:sz w:val="27"/>
          <w:szCs w:val="27"/>
          <w:lang w:val="en-US"/>
        </w:rPr>
        <w:t xml:space="preserve"> + HOH → NH</w:t>
      </w:r>
      <w:r>
        <w:rPr>
          <w:sz w:val="27"/>
          <w:szCs w:val="27"/>
          <w:vertAlign w:val="subscript"/>
          <w:lang w:val="en-US"/>
        </w:rPr>
        <w:t>4</w:t>
      </w:r>
      <w:r>
        <w:rPr>
          <w:sz w:val="27"/>
          <w:szCs w:val="27"/>
          <w:lang w:val="en-US"/>
        </w:rPr>
        <w:t>OH</w:t>
      </w:r>
    </w:p>
    <w:p>
      <w:pPr>
        <w:pStyle w:val="Normal"/>
        <w:ind w:left="540" w:hanging="540"/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CH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  <w:lang w:val="en-US"/>
        </w:rPr>
        <w:t>N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+ </w:t>
      </w:r>
      <w:r>
        <w:rPr>
          <w:sz w:val="27"/>
          <w:szCs w:val="27"/>
          <w:lang w:val="en-US"/>
        </w:rPr>
        <w:t>HOH</w:t>
      </w:r>
      <w:r>
        <w:rPr>
          <w:sz w:val="27"/>
          <w:szCs w:val="27"/>
        </w:rPr>
        <w:t xml:space="preserve"> → </w:t>
      </w:r>
      <w:r>
        <w:rPr>
          <w:sz w:val="27"/>
          <w:szCs w:val="27"/>
          <w:lang w:val="en-US"/>
        </w:rPr>
        <w:t>CH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  <w:lang w:val="en-US"/>
        </w:rPr>
        <w:t>NH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  <w:lang w:val="en-US"/>
        </w:rPr>
        <w:t>OH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2.     Получают снова раствор метиламина, пропуская газ в воду (без   фенолфталеина). К нему приливают раствор хлорида железа (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. Параллельно ставят опыт с раствором аммиака. Наблюдают образование одинаковых осадков, что подтверждает щелочные свойства водного раствора гидроксида метиламмония.</w:t>
      </w:r>
    </w:p>
    <w:p>
      <w:pPr>
        <w:pStyle w:val="Normal"/>
        <w:ind w:left="540" w:hanging="54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FeCl</w:t>
      </w:r>
      <w:r>
        <w:rPr>
          <w:sz w:val="27"/>
          <w:szCs w:val="27"/>
          <w:vertAlign w:val="subscript"/>
          <w:lang w:val="en-US"/>
        </w:rPr>
        <w:t>3</w:t>
      </w:r>
      <w:r>
        <w:rPr>
          <w:sz w:val="27"/>
          <w:szCs w:val="27"/>
          <w:lang w:val="en-US"/>
        </w:rPr>
        <w:t xml:space="preserve"> + 3NH</w:t>
      </w:r>
      <w:r>
        <w:rPr>
          <w:sz w:val="27"/>
          <w:szCs w:val="27"/>
          <w:vertAlign w:val="subscript"/>
          <w:lang w:val="en-US"/>
        </w:rPr>
        <w:t>4</w:t>
      </w:r>
      <w:r>
        <w:rPr>
          <w:sz w:val="27"/>
          <w:szCs w:val="27"/>
          <w:lang w:val="en-US"/>
        </w:rPr>
        <w:t>OH → Fe(OH)</w:t>
      </w:r>
      <w:r>
        <w:rPr>
          <w:sz w:val="27"/>
          <w:szCs w:val="27"/>
          <w:vertAlign w:val="subscript"/>
          <w:lang w:val="en-US"/>
        </w:rPr>
        <w:t>3</w:t>
      </w:r>
      <w:r>
        <w:rPr>
          <w:sz w:val="27"/>
          <w:szCs w:val="27"/>
          <w:lang w:val="en-US"/>
        </w:rPr>
        <w:t xml:space="preserve"> + 3NH</w:t>
      </w:r>
      <w:r>
        <w:rPr>
          <w:sz w:val="27"/>
          <w:szCs w:val="27"/>
          <w:vertAlign w:val="subscript"/>
          <w:lang w:val="en-US"/>
        </w:rPr>
        <w:t>4</w:t>
      </w:r>
      <w:r>
        <w:rPr>
          <w:sz w:val="27"/>
          <w:szCs w:val="27"/>
          <w:lang w:val="en-US"/>
        </w:rPr>
        <w:t>Cl</w:t>
      </w:r>
    </w:p>
    <w:p>
      <w:pPr>
        <w:pStyle w:val="Normal"/>
        <w:ind w:left="540" w:hanging="54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FeCl</w:t>
      </w:r>
      <w:r>
        <w:rPr>
          <w:sz w:val="27"/>
          <w:szCs w:val="27"/>
          <w:vertAlign w:val="subscript"/>
          <w:lang w:val="en-US"/>
        </w:rPr>
        <w:t>3</w:t>
      </w:r>
      <w:r>
        <w:rPr>
          <w:sz w:val="27"/>
          <w:szCs w:val="27"/>
          <w:lang w:val="en-US"/>
        </w:rPr>
        <w:t xml:space="preserve"> + 3CH</w:t>
      </w:r>
      <w:r>
        <w:rPr>
          <w:sz w:val="27"/>
          <w:szCs w:val="27"/>
          <w:vertAlign w:val="subscript"/>
          <w:lang w:val="en-US"/>
        </w:rPr>
        <w:t>3</w:t>
      </w:r>
      <w:r>
        <w:rPr>
          <w:sz w:val="27"/>
          <w:szCs w:val="27"/>
          <w:lang w:val="en-US"/>
        </w:rPr>
        <w:t>NH</w:t>
      </w:r>
      <w:r>
        <w:rPr>
          <w:sz w:val="27"/>
          <w:szCs w:val="27"/>
          <w:vertAlign w:val="subscript"/>
          <w:lang w:val="en-US"/>
        </w:rPr>
        <w:t>3</w:t>
      </w:r>
      <w:r>
        <w:rPr>
          <w:sz w:val="27"/>
          <w:szCs w:val="27"/>
          <w:lang w:val="en-US"/>
        </w:rPr>
        <w:t>OH → Fe(OH)</w:t>
      </w:r>
      <w:r>
        <w:rPr>
          <w:sz w:val="27"/>
          <w:szCs w:val="27"/>
          <w:vertAlign w:val="subscript"/>
          <w:lang w:val="en-US"/>
        </w:rPr>
        <w:t>3</w:t>
      </w:r>
      <w:r>
        <w:rPr>
          <w:sz w:val="27"/>
          <w:szCs w:val="27"/>
          <w:lang w:val="en-US"/>
        </w:rPr>
        <w:t xml:space="preserve"> + 3CH</w:t>
      </w:r>
      <w:r>
        <w:rPr>
          <w:sz w:val="27"/>
          <w:szCs w:val="27"/>
          <w:vertAlign w:val="subscript"/>
          <w:lang w:val="en-US"/>
        </w:rPr>
        <w:t>3</w:t>
      </w:r>
      <w:r>
        <w:rPr>
          <w:sz w:val="27"/>
          <w:szCs w:val="27"/>
          <w:lang w:val="en-US"/>
        </w:rPr>
        <w:t>NH</w:t>
      </w:r>
      <w:r>
        <w:rPr>
          <w:sz w:val="27"/>
          <w:szCs w:val="27"/>
          <w:vertAlign w:val="subscript"/>
          <w:lang w:val="en-US"/>
        </w:rPr>
        <w:t>3</w:t>
      </w:r>
      <w:r>
        <w:rPr>
          <w:sz w:val="27"/>
          <w:szCs w:val="27"/>
          <w:lang w:val="en-US"/>
        </w:rPr>
        <w:t>Cl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</w:rPr>
        <w:t>К отводной трубке колбы подносят стеклянную палочку, смоченную кислотой. Образуется густое облако дыма хлористоводородной соли (черный фон!). параллельно ставят опыт с аммиаком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ставляют уравнение реакции солеобразования и, проводя далее аналогию с аммиаком и солями аммония, объясняют реакцию получения амина из соли.</w:t>
      </w:r>
    </w:p>
    <w:p>
      <w:pPr>
        <w:pStyle w:val="Normal"/>
        <w:ind w:left="540" w:hanging="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NH</w:t>
      </w:r>
      <w:r>
        <w:rPr>
          <w:sz w:val="27"/>
          <w:szCs w:val="27"/>
          <w:vertAlign w:val="subscript"/>
          <w:lang w:val="en-US"/>
        </w:rPr>
        <w:t>3</w:t>
      </w:r>
      <w:r>
        <w:rPr>
          <w:sz w:val="27"/>
          <w:szCs w:val="27"/>
          <w:lang w:val="en-US"/>
        </w:rPr>
        <w:t xml:space="preserve"> + HCl → NH</w:t>
      </w:r>
      <w:r>
        <w:rPr>
          <w:sz w:val="27"/>
          <w:szCs w:val="27"/>
          <w:vertAlign w:val="subscript"/>
          <w:lang w:val="en-US"/>
        </w:rPr>
        <w:t>4</w:t>
      </w:r>
      <w:r>
        <w:rPr>
          <w:sz w:val="27"/>
          <w:szCs w:val="27"/>
          <w:lang w:val="en-US"/>
        </w:rPr>
        <w:t>Cl</w:t>
      </w:r>
    </w:p>
    <w:p>
      <w:pPr>
        <w:pStyle w:val="Normal"/>
        <w:ind w:left="540" w:hanging="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H</w:t>
      </w:r>
      <w:r>
        <w:rPr>
          <w:sz w:val="27"/>
          <w:szCs w:val="27"/>
          <w:vertAlign w:val="subscript"/>
          <w:lang w:val="en-US"/>
        </w:rPr>
        <w:t>3</w:t>
      </w:r>
      <w:r>
        <w:rPr>
          <w:sz w:val="27"/>
          <w:szCs w:val="27"/>
          <w:lang w:val="en-US"/>
        </w:rPr>
        <w:t>NH</w:t>
      </w:r>
      <w:r>
        <w:rPr>
          <w:sz w:val="27"/>
          <w:szCs w:val="27"/>
          <w:vertAlign w:val="subscript"/>
          <w:lang w:val="en-US"/>
        </w:rPr>
        <w:t>2</w:t>
      </w:r>
      <w:r>
        <w:rPr>
          <w:sz w:val="27"/>
          <w:szCs w:val="27"/>
          <w:lang w:val="en-US"/>
        </w:rPr>
        <w:t xml:space="preserve"> + HCl → CH</w:t>
      </w:r>
      <w:r>
        <w:rPr>
          <w:sz w:val="27"/>
          <w:szCs w:val="27"/>
          <w:vertAlign w:val="subscript"/>
          <w:lang w:val="en-US"/>
        </w:rPr>
        <w:t>3</w:t>
      </w:r>
      <w:r>
        <w:rPr>
          <w:sz w:val="27"/>
          <w:szCs w:val="27"/>
          <w:lang w:val="en-US"/>
        </w:rPr>
        <w:t>NH</w:t>
      </w:r>
      <w:r>
        <w:rPr>
          <w:sz w:val="27"/>
          <w:szCs w:val="27"/>
          <w:vertAlign w:val="subscript"/>
          <w:lang w:val="en-US"/>
        </w:rPr>
        <w:t>3</w:t>
      </w:r>
      <w:r>
        <w:rPr>
          <w:sz w:val="27"/>
          <w:szCs w:val="27"/>
          <w:lang w:val="en-US"/>
        </w:rPr>
        <w:t>Cl</w:t>
      </w:r>
    </w:p>
    <w:p>
      <w:pPr>
        <w:pStyle w:val="Normal"/>
        <w:ind w:left="540" w:hanging="0"/>
        <w:jc w:val="center"/>
        <w:rPr/>
      </w:pPr>
      <w:r>
        <w:rPr>
          <w:sz w:val="27"/>
          <w:szCs w:val="27"/>
          <w:lang w:val="en-US"/>
        </w:rPr>
        <w:t>NH</w:t>
      </w:r>
      <w:r>
        <w:rPr>
          <w:sz w:val="27"/>
          <w:szCs w:val="27"/>
          <w:vertAlign w:val="subscript"/>
          <w:lang w:val="en-US"/>
        </w:rPr>
        <w:t>4</w:t>
      </w:r>
      <w:r>
        <w:rPr>
          <w:sz w:val="27"/>
          <w:szCs w:val="27"/>
          <w:lang w:val="en-US"/>
        </w:rPr>
        <w:t>Cl + NaOH → NH</w:t>
      </w:r>
      <w:r>
        <w:rPr>
          <w:sz w:val="27"/>
          <w:szCs w:val="27"/>
          <w:vertAlign w:val="subscript"/>
          <w:lang w:val="en-US"/>
        </w:rPr>
        <w:t>3</w:t>
      </w:r>
      <w:r>
        <w:rPr>
          <w:sz w:val="27"/>
          <w:szCs w:val="27"/>
          <w:lang w:val="en-US"/>
        </w:rPr>
        <w:t xml:space="preserve"> + NaCl + H</w:t>
      </w:r>
      <w:r>
        <w:rPr>
          <w:sz w:val="27"/>
          <w:szCs w:val="27"/>
          <w:vertAlign w:val="subscript"/>
          <w:lang w:val="en-US"/>
        </w:rPr>
        <w:t>2</w:t>
      </w:r>
      <w:r>
        <w:rPr>
          <w:sz w:val="27"/>
          <w:szCs w:val="27"/>
          <w:lang w:val="en-US"/>
        </w:rPr>
        <w:t>O</w:t>
      </w:r>
    </w:p>
    <w:p>
      <w:pPr>
        <w:pStyle w:val="Normal"/>
        <w:ind w:left="540" w:hanging="0"/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CH</w:t>
      </w:r>
      <w:r>
        <w:rPr>
          <w:sz w:val="27"/>
          <w:szCs w:val="27"/>
          <w:vertAlign w:val="subscript"/>
          <w:lang w:val="en-US"/>
        </w:rPr>
        <w:t>3</w:t>
      </w:r>
      <w:r>
        <w:rPr>
          <w:sz w:val="27"/>
          <w:szCs w:val="27"/>
          <w:lang w:val="en-US"/>
        </w:rPr>
        <w:t>NH</w:t>
      </w:r>
      <w:r>
        <w:rPr>
          <w:sz w:val="27"/>
          <w:szCs w:val="27"/>
          <w:vertAlign w:val="subscript"/>
          <w:lang w:val="en-US"/>
        </w:rPr>
        <w:t>3</w:t>
      </w:r>
      <w:r>
        <w:rPr>
          <w:sz w:val="27"/>
          <w:szCs w:val="27"/>
          <w:lang w:val="en-US"/>
        </w:rPr>
        <w:t>Cl + NaOH → CH</w:t>
      </w:r>
      <w:r>
        <w:rPr>
          <w:sz w:val="27"/>
          <w:szCs w:val="27"/>
          <w:vertAlign w:val="subscript"/>
          <w:lang w:val="en-US"/>
        </w:rPr>
        <w:t>3</w:t>
      </w:r>
      <w:r>
        <w:rPr>
          <w:sz w:val="27"/>
          <w:szCs w:val="27"/>
          <w:lang w:val="en-US"/>
        </w:rPr>
        <w:t>NH</w:t>
      </w:r>
      <w:r>
        <w:rPr>
          <w:sz w:val="27"/>
          <w:szCs w:val="27"/>
          <w:vertAlign w:val="subscript"/>
          <w:lang w:val="en-US"/>
        </w:rPr>
        <w:t>2</w:t>
      </w:r>
      <w:r>
        <w:rPr>
          <w:sz w:val="27"/>
          <w:szCs w:val="27"/>
          <w:lang w:val="en-US"/>
        </w:rPr>
        <w:t xml:space="preserve"> + NaCl +H</w:t>
      </w:r>
      <w:r>
        <w:rPr>
          <w:sz w:val="27"/>
          <w:szCs w:val="27"/>
          <w:vertAlign w:val="subscript"/>
          <w:lang w:val="en-US"/>
        </w:rPr>
        <w:t>2</w:t>
      </w:r>
      <w:r>
        <w:rPr>
          <w:sz w:val="27"/>
          <w:szCs w:val="27"/>
          <w:lang w:val="en-US"/>
        </w:rPr>
        <w:t>O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Чтобы показать отличие метиламина от аммиака, демонстрируют горючесть метиламина, поджигая газ у отводной трубки колбы. Учащиеся знают, что аммиак на воздухе не горит. Для большей убедительности над пламенем горящего метиламина помещают стакан, сполоснутый известковой водой. Появление мути на стенках свидетельствует о наличии углерода в горящем веществе (чего нет в аммиаке) и о принадлежности его к органическим соединения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еминарского занятия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Взаимное влияние атомов в молекулах 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слородсодержащих органических веществ»</w:t>
      </w:r>
    </w:p>
    <w:p>
      <w:pPr>
        <w:pStyle w:val="Normal"/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заимное влияние атомов в молекулах: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>а) спиртов; б) фенола; в) альдегидов и кетонов; г) карбоновых кислот.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>Рассмотрите сущность электронных эффектов в молекулах, взаимное влияние атомов в функциональных группах, влияние радикалов на функциональные группы и функциональных групп на радикал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7"/>
          <w:szCs w:val="27"/>
        </w:rPr>
        <w:t>Сравнение кислотных свойств кислородсодержащих органических соединений.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>Объясните понятие «кислота». Сравните кислотные свойства: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>а) воды, предельных одноатомных и многоатомных спиртов;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>б) спиртов и фенола;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>в) спиртов и карбоновых кислот.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>Объясните причины различий. В каких реакциях проявляются кислотные свойства каждого класса соединений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авнение активности карбонильной группы в реакциях присоединения альдегидов, кетонов и карбоновых кислот.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чего зависит активность карбонильной группы?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>Какие из перечисленных соединений наиболее и наименее активны в реакциях присоединения? Обоснуйте отве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полнение упражнений.</w:t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. Покажите распределение электронной плотности в молекуле молочной кислоты. Какое влияние оказывает карбоксильная группа на подвижность атома водорода в гидроксогруппе.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. Сравните кислотные свойства и активность в реакциях присоединения по карбоксильной группе следующих веществ: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169025" cy="74358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3. Покажите распределение электронной плотности в указанном  соединении. Сравните подвижность атома водорода каждой ОН-группы данного соединения и гидроксогрупп в бензиловом спирте, феноле и бензойной кислот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009775" cy="9906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6"/>
      <w:type w:val="nextPage"/>
      <w:pgSz w:w="11906" w:h="16838"/>
      <w:pgMar w:left="1440" w:right="746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6"/>
        </w:tabs>
        <w:ind w:left="816" w:hanging="456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68" w:hanging="408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52:00Z</dcterms:created>
  <dc:creator>User</dc:creator>
  <dc:description/>
  <cp:keywords/>
  <dc:language>en-US</dc:language>
  <cp:lastModifiedBy>user</cp:lastModifiedBy>
  <cp:lastPrinted>2013-10-03T14:48:00Z</cp:lastPrinted>
  <dcterms:modified xsi:type="dcterms:W3CDTF">2013-10-25T11:00:00Z</dcterms:modified>
  <cp:revision>60</cp:revision>
  <dc:subject/>
  <dc:title/>
</cp:coreProperties>
</file>