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ртуальное путешествие по озеру Тургоя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накомить с озером Тургояк  и его особе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ть умение рассказывать о природном объекте по предложенному плану и симво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ывать бережное отношение к природе и любовь к родн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оритм «Я думаю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ное слово «Жемчуж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оловок «Тургояк – Жемчужина Южного Урал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люстрации Тургоя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ы плана, симв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Листочки для рисования симво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, экран, про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стовые книжки – малютки с заклад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ласы Челябинской Области, иголочки - флаж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андаши, лас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мчужные бу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 xml:space="preserve">Организационная часть. </w:t>
      </w:r>
      <w:r>
        <w:rPr/>
        <w:t>1 слай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Громко прозвенел звонок –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Начинается урок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Наши ушки на макушке,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Глазки широко открыты,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Слушаем, запоминаем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Ни минутки не теряем!</w:t>
      </w:r>
    </w:p>
    <w:p>
      <w:pPr>
        <w:pStyle w:val="Normal"/>
        <w:ind w:firstLine="540"/>
        <w:jc w:val="both"/>
        <w:rPr/>
      </w:pPr>
      <w:r>
        <w:rPr/>
        <w:t xml:space="preserve">У нас сегодня необычный урок. Во - первых у нас сегодня много гостей, посмотрите на них. Необычен этот урок еще потому - что, мы сегодня покажем нашим гостя только фрагмент, а не весь  у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Актуализация знаний.</w:t>
      </w:r>
    </w:p>
    <w:p>
      <w:pPr>
        <w:pStyle w:val="Normal"/>
        <w:ind w:firstLine="540"/>
        <w:jc w:val="both"/>
        <w:rPr/>
      </w:pPr>
      <w:r>
        <w:rPr/>
        <w:t>Сегодня на занятии по краеведению мы продолжаем путешествие по родному краю.</w:t>
      </w:r>
    </w:p>
    <w:p>
      <w:pPr>
        <w:pStyle w:val="Normal"/>
        <w:ind w:firstLine="540"/>
        <w:jc w:val="both"/>
        <w:rPr/>
      </w:pPr>
      <w:r>
        <w:rPr/>
        <w:t>- А как называется наш край? (Южный Урал, Челябинская область). Посмотрите на карту на слайде №2» Найдите в атласах город Златоуст, покажите на него карандаш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кую тему мы изучаем по природоведению? (Вода на Зем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де на Земле можно встретить воду? 3 слай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ткройте тестовые книжки – малютки по закладке. Задание №1. подчеркни   названия водоемов, которые расположены на территории Челябинской области</w:t>
      </w:r>
    </w:p>
    <w:p>
      <w:pPr>
        <w:pStyle w:val="Normal"/>
        <w:ind w:left="360" w:hanging="0"/>
        <w:jc w:val="both"/>
        <w:rPr/>
      </w:pPr>
      <w:r>
        <w:rPr/>
        <w:t>Проверить по 4 слайд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овые задания по рекам на слайде №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каким озером Челябинской области мы с вами познакомились? Слайд №22 Почему озеро  Зюраткуль называют Уральская Рица? (Озеро Зюраткуль очень красиво и находится высоко в горах, как и озеро Рица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Изучение нового материала. Тема урока.</w:t>
      </w:r>
    </w:p>
    <w:p>
      <w:pPr>
        <w:pStyle w:val="Normal"/>
        <w:tabs>
          <w:tab w:val="clear" w:pos="708"/>
          <w:tab w:val="left" w:pos="1080" w:leader="none"/>
        </w:tabs>
        <w:ind w:left="927" w:hanging="0"/>
        <w:jc w:val="both"/>
        <w:rPr/>
      </w:pPr>
      <w:r>
        <w:rPr/>
        <w:t>Сегодня мы совершим виртуальное путешествие, т.е. с помощью компьютера на озеро Тургояк. Слайд №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Рассказ легенды о Тургояке. Слайд №24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Чтение стихотворения о Тургояке. Слайд №2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Словарная работа со словом «ЖЕМЧУЖИНА» (объяснение, чтение вслух все вместе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ема нашего занятия «Тургояк  - жемчужина Южного Ура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Открыть на доске план характеристики озер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онце занятия вы должны сказать, почему Тургояк называют жемчужиной Южного Урала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конце занятия вы должны сказать, почему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>Работа по пла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звание озера – </w:t>
      </w:r>
      <w:r>
        <w:rPr>
          <w:b/>
        </w:rPr>
        <w:t>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де находится озеро – </w:t>
      </w:r>
      <w:r>
        <w:rPr>
          <w:b/>
        </w:rPr>
        <w:t xml:space="preserve">между городами Златоуст и Миасс. </w:t>
      </w:r>
      <w:r>
        <w:rPr/>
        <w:t>Слайд №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Сточное или бессточное – слайд №27. Почему -   сточно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да в озере. Фильм на слайде №27. </w:t>
      </w:r>
      <w:r>
        <w:rPr>
          <w:b/>
        </w:rPr>
        <w:t>Пресная и прозрачная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>Что еще можно сказать о воде? Блестящая,  искрящаяся, содержит серебр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84" w:firstLine="256"/>
        <w:jc w:val="both"/>
        <w:rPr/>
      </w:pPr>
      <w:r>
        <w:rPr/>
        <w:t xml:space="preserve">Характер озера: </w:t>
      </w:r>
      <w:r>
        <w:rPr>
          <w:b/>
        </w:rPr>
        <w:t>спокойный в солнечную погоду; и высокие волны во время ветра и в непо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84" w:firstLine="256"/>
        <w:jc w:val="both"/>
        <w:rPr/>
      </w:pPr>
      <w:r>
        <w:rPr/>
        <w:t xml:space="preserve">Использование озера  - </w:t>
      </w:r>
      <w:r>
        <w:rPr>
          <w:b/>
        </w:rPr>
        <w:t>разведение и ловля рыбы; отдых; для питья; на берегу сбор грибов, ягод, цветов.</w:t>
      </w:r>
    </w:p>
    <w:p>
      <w:pPr>
        <w:pStyle w:val="Normal"/>
        <w:ind w:left="284" w:hanging="0"/>
        <w:rPr>
          <w:u w:val="single"/>
        </w:rPr>
      </w:pPr>
      <w:r>
        <w:rPr>
          <w:lang w:val="en-US"/>
        </w:rPr>
        <w:t>|IV</w:t>
      </w:r>
      <w:r>
        <w:rPr>
          <w:u w:val="single"/>
          <w:lang w:val="en-US"/>
        </w:rPr>
        <w:t xml:space="preserve">. </w:t>
      </w:r>
      <w:r>
        <w:rPr>
          <w:u w:val="single"/>
        </w:rPr>
        <w:t xml:space="preserve">  Закрепл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оворить каждый пункт плана </w:t>
      </w:r>
    </w:p>
    <w:p>
      <w:pPr>
        <w:pStyle w:val="Normal"/>
        <w:numPr>
          <w:ilvl w:val="0"/>
          <w:numId w:val="5"/>
        </w:numPr>
        <w:rPr/>
      </w:pPr>
      <w:r>
        <w:rPr/>
        <w:t>Закрыть план и рассказать по символам</w:t>
      </w:r>
    </w:p>
    <w:p>
      <w:pPr>
        <w:pStyle w:val="Normal"/>
        <w:numPr>
          <w:ilvl w:val="0"/>
          <w:numId w:val="5"/>
        </w:numPr>
        <w:rPr/>
      </w:pPr>
      <w:r>
        <w:rPr/>
        <w:t>Открыть план и закрыть символы. Ребята должны сами группами нарисовать символы, которые  запомнили. И рассказать свои рассказы.</w:t>
      </w:r>
    </w:p>
    <w:p>
      <w:pPr>
        <w:pStyle w:val="Normal"/>
        <w:ind w:left="851" w:hanging="0"/>
        <w:rPr/>
      </w:pPr>
      <w:r>
        <w:rPr/>
        <w:t>Почему Тургояк называют жемчужиной Южного Урала?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Проблема Тургояка. Слайд №29</w:t>
      </w:r>
    </w:p>
    <w:p>
      <w:pPr>
        <w:pStyle w:val="Normal"/>
        <w:ind w:left="851" w:hanging="0"/>
        <w:rPr/>
      </w:pPr>
      <w:r>
        <w:rPr/>
        <w:t>Какие правила надо соблюдать находясь на берегу озера? (не сорить, не бросать мусор в озеро, когда уезжаете за собой убрать весь мусор – сжечь или увезти)</w:t>
      </w:r>
    </w:p>
    <w:p>
      <w:pPr>
        <w:pStyle w:val="Normal"/>
        <w:ind w:left="851" w:hanging="0"/>
        <w:rPr/>
      </w:pPr>
      <w:r>
        <w:rPr>
          <w:u w:val="single"/>
        </w:rPr>
        <w:t xml:space="preserve">Берегите жемчужину Южного Урала! </w:t>
      </w:r>
      <w:r>
        <w:rPr/>
        <w:t>Слайд №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121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1135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121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121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7:00Z</dcterms:created>
  <dc:creator>1</dc:creator>
  <dc:description/>
  <cp:keywords/>
  <dc:language>en-US</dc:language>
  <cp:lastModifiedBy>Omega</cp:lastModifiedBy>
  <cp:lastPrinted>2009-12-31T01:27:00Z</cp:lastPrinted>
  <dcterms:modified xsi:type="dcterms:W3CDTF">2013-09-13T04:40:00Z</dcterms:modified>
  <cp:revision>3</cp:revision>
  <dc:subject/>
  <dc:title>Виртуальное путешествие по озеру Тургояк</dc:title>
</cp:coreProperties>
</file>