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 уж этот трудный звук "Р"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начинает говорить первые слова – и счастью родителей нет предела! То что малыш ошибается в словах, только умиляют родителей. Но если ребенок не может четко произносить слова, это вызывает тревогу. С течением времени погрешности в произношении слов, станут привычкой для ребен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но, больше всего родители обеспокоены тем, что ребенок не может произнести звук "р" или заменяет его звуком "г" или "л".</w:t>
        <w:br/>
        <w:br/>
        <w:t xml:space="preserve">             Не стоит беспокоиться раньше времени. Усвоение звука «р» происходит у разных детей по разному. Если ваш ребенок научился произносить звук "р" только в 5-6 лет, то это вполне нормально.</w:t>
        <w:br/>
        <w:t xml:space="preserve">             Если вы все равно тревожитесь, то лучше всего обратиться в логопеду. Он сможет узнать причину неправильного произношения звуков. Труднее всего исправить произношение звука "р- горлового" (который произносится с помощью гортани). Узнав причину неправильного произношения, он даст вам методику коррекции.</w:t>
        <w:br/>
        <w:br/>
        <w:t xml:space="preserve">             Но иногда бывает так, что просто нет возможности посетить логопеда. В таких случаях придется своими усилиями исправить произношение звуков. Ниже даны методики, которые вам обязательно помогут:</w:t>
        <w:br/>
        <w:br/>
        <w:t>1. Возьмите указательный палец ребенка (палец непременно должен быть чистым), подсуньте его под язык ребенка. Ребенок произносит звук "Д" часто-часто : "дддддддд", а вы слегка двигайте его палец слева направо. Для этого же упражнения подойдет чайная ложка (её ручка), палочка для мороженного или чупа-чупс. т.к. пальчик ребенок не может долго держать ров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«Почистим зубки». Губы нужно растянуть как улыбку, а язык чистит верхние зубы: сначала с внутренней стороны, потом с внешней. Нижняя челюсть не должна при этом двигаться.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«Гриб» Язык цепляется за верхние зубы и немного прогибается. Нужно застыть в таком состоянии на 10-15 сек.</w:t>
        <w:br/>
        <w:br/>
        <w:t>4. «Покусай язычок». Губы надо растянуть как улыбку. Ребенок должен высунуть язык и слегка покусывать. Это даст хороший эффект.</w:t>
        <w:br/>
        <w:br/>
        <w:t>5. «Лошадка» Издавать звук-подражание цоканью копыт лошади.</w:t>
        <w:br/>
        <w:br/>
        <w:t>6. «Как холодно!» Произносите звуки "Бррррррр". При этом губы не должны быть напряже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главное почаще рычите друг на друга. Это даст вам очень хороший эффект, тренируя мощную воздушную струю.</w:t>
        <w:br/>
        <w:t xml:space="preserve">          Главное помните - ребенок в ваших руках. Вы должны делать все, для его нормального развит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23:00Z</dcterms:created>
  <dc:creator>Сергей</dc:creator>
  <dc:description/>
  <dc:language>en-US</dc:language>
  <cp:lastModifiedBy>Сергей</cp:lastModifiedBy>
  <dcterms:modified xsi:type="dcterms:W3CDTF">2013-08-31T14:42:00Z</dcterms:modified>
  <cp:revision>2</cp:revision>
  <dc:subject/>
  <dc:title/>
</cp:coreProperties>
</file>