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9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989"/>
      </w:tblGrid>
      <w:tr>
        <w:trPr>
          <w:trHeight w:val="80" w:hRule="atLeast"/>
        </w:trPr>
        <w:tc>
          <w:tcPr>
            <w:tcW w:w="9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kern w:val="2"/>
                <w:sz w:val="40"/>
                <w:szCs w:val="40"/>
                <w:lang w:eastAsia="ru-RU"/>
              </w:rPr>
              <w:t>Игра КВН по столярному делу 5-9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kern w:val="2"/>
                <w:sz w:val="40"/>
                <w:szCs w:val="40"/>
                <w:lang w:eastAsia="ru-RU"/>
              </w:rPr>
              <w:t>Провела учитель трудового обуч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kern w:val="2"/>
                <w:sz w:val="40"/>
                <w:szCs w:val="40"/>
                <w:lang w:eastAsia="ru-RU"/>
              </w:rPr>
              <w:t xml:space="preserve">  </w:t>
            </w:r>
            <w:r>
              <w:rPr>
                <w:b/>
                <w:bCs/>
                <w:color w:val="000080"/>
                <w:kern w:val="2"/>
                <w:sz w:val="40"/>
                <w:szCs w:val="40"/>
                <w:lang w:eastAsia="ru-RU"/>
              </w:rPr>
              <w:t>Карелина С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right"/>
              <w:outlineLvl w:val="1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40"/>
                <w:szCs w:val="4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Verdana" w:ascii="Verdana" w:hAnsi="Verdana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Verdana" w:ascii="Verdana" w:hAnsi="Verdana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1.  Расширение общего кругозора учащихся о профессии плотник, столяр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2. Коррекция на развитие внимания, памяти, мышления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3.  Воспитывать уважение к людям труда.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  <w:r>
              <w:rPr>
                <w:b/>
                <w:bCs/>
                <w:sz w:val="40"/>
                <w:szCs w:val="40"/>
                <w:lang w:eastAsia="ru-RU"/>
              </w:rPr>
              <w:t>Орг. момент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Arial" w:ascii="Arial" w:hAnsi="Arial"/>
                <w:sz w:val="40"/>
                <w:szCs w:val="40"/>
                <w:lang w:eastAsia="ru-RU"/>
              </w:rPr>
              <w:t> </w:t>
            </w: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Дорогие наши гости и ребята, прежде чем начать наш праздник я предлагаю на минутку задуматься, что жизнь человека без работы, без труда. И дома, и на работе никто ничего не делает, все отдыхают на заводах и на фабриках, в больнице, в магазине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- Отдыхает электрик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ети:</w:t>
            </w:r>
            <w:r>
              <w:rPr>
                <w:sz w:val="40"/>
                <w:szCs w:val="40"/>
                <w:lang w:eastAsia="ru-RU"/>
              </w:rPr>
              <w:t> - Нет электричества, не работают стиральные машины, утюги, телевизоры, компьютеры и т. д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Не вышла на работу портниха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ети:</w:t>
            </w:r>
            <w:r>
              <w:rPr>
                <w:sz w:val="40"/>
                <w:szCs w:val="40"/>
                <w:lang w:eastAsia="ru-RU"/>
              </w:rPr>
              <w:t> - Все люди останутся без одежды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 </w:t>
            </w:r>
            <w:r>
              <w:rPr>
                <w:sz w:val="40"/>
                <w:szCs w:val="40"/>
                <w:lang w:eastAsia="ru-RU"/>
              </w:rPr>
              <w:t>- Решил отдохнуть строитель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ети:</w:t>
            </w:r>
            <w:r>
              <w:rPr>
                <w:sz w:val="40"/>
                <w:szCs w:val="40"/>
                <w:lang w:eastAsia="ru-RU"/>
              </w:rPr>
              <w:t> - Не будет домов, и людям не где будет жить, а на улице они заболеют, замерзнут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Не вышел на работу повар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ети:</w:t>
            </w:r>
            <w:r>
              <w:rPr>
                <w:sz w:val="40"/>
                <w:szCs w:val="40"/>
                <w:lang w:eastAsia="ru-RU"/>
              </w:rPr>
              <w:t> - Все будут без пищи, а без пищи человек долго не проживет, и жизнь тогда прекратится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Правильно ребята. Жизнь не возможна без труда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“Жизнь – это труд”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Мы говорили о труде взрослых людей. А как мы можем трудиться? Главный труд в школе – учеба, на уроках мы получаем знания, которые нам пригодятся в будущем и помогут выбрать профессию. И сейчас мы можем уже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много делать своими руками.  Ни секрет, что изделия, сделанные своими руками, доставляют больше удовольствия, чем купленные. Они создают уют, делают не похожим на другие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  </w:t>
            </w:r>
            <w:r>
              <w:rPr>
                <w:sz w:val="40"/>
                <w:szCs w:val="40"/>
                <w:lang w:eastAsia="ru-RU"/>
              </w:rPr>
              <w:t>Мы собрались не потому, что сегодня мероприятие, а потому, что хотелось бы показать свои знания по самому интересному и полезному уроку- это трудовому обучению.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i/>
                <w:iCs/>
                <w:sz w:val="40"/>
                <w:szCs w:val="40"/>
                <w:lang w:eastAsia="ru-RU"/>
              </w:rPr>
              <w:t>(Приветствие  участников конкурса,  зрителей и членов жюри.   Представление  членов команд.)</w:t>
            </w:r>
          </w:p>
          <w:p>
            <w:pPr>
              <w:pStyle w:val="Normal"/>
              <w:spacing w:lineRule="auto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1команда. ( Плотники) 2 команда. (Столяры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  <w:r>
              <w:rPr>
                <w:b/>
                <w:bCs/>
                <w:sz w:val="40"/>
                <w:szCs w:val="40"/>
                <w:lang w:eastAsia="ru-RU"/>
              </w:rPr>
              <w:t>1 Задание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Блицтурнир. </w:t>
            </w:r>
            <w:r>
              <w:rPr>
                <w:sz w:val="40"/>
                <w:szCs w:val="40"/>
                <w:lang w:eastAsia="ru-RU"/>
              </w:rPr>
              <w:t>За каждый правильный ответ начисляется по 1 баллу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Вопросы (Плотникам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1.Какое дерево дятла поит? ( Береза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2.С виду, вроде, схожа с феном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Включишь- продырявит стену.( Дрель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3.Собран пол к куску кусочек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Из малюсеньких досочек.( Паркет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4.Каждый год на нем с охотой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Вырастают вертолёты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Жаль, что каждый вертолёт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На всего один полёт.(Клён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5.Назовите деталь книжного шкафа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Которая состоит из половины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Согласной буквы?(Полка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Вопросы (Столярам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1.У них тяжелый труд-всё время что- то жмут? (Тиски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2.Что общего между деревом и винтовкой? ( Ствол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3.Какие ноты растут в огороде? (Фасоль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4.Я любопытный инструмент: узнаю всё в один момент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Везде сую свой нос витой, проткну дыру в стене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Чтобы узнать , а что на той обратной стороне?( Сверло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5.Замечательный дружище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Деревянная ручище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Да железный обушок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Да калёный гребешок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Он у плотника в почёте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Каждый день с ним на работе ( Топор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 2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Чёрный ящик. </w:t>
            </w:r>
            <w:r>
              <w:rPr>
                <w:sz w:val="40"/>
                <w:szCs w:val="40"/>
                <w:lang w:eastAsia="ru-RU"/>
              </w:rPr>
              <w:t> Ведущий достаёт из стола чёрный ящик. Устно даёт описание того что в нём находится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 - В ящике находится инструмент для разметки ширины и толщины бруска. (Рейсмус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(Чья команда первой ответит, той присуждается 2 балла.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  <w:r>
              <w:rPr>
                <w:sz w:val="44"/>
                <w:szCs w:val="44"/>
              </w:rPr>
              <w:t>1.Конкурс «Путаница»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дание: переставить буквы в предложенных словах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ак, чтобы получилось название профессии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вач -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яше-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терка -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улон -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арля -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вдотка -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ойзуб чвра -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дание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(под музыку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.Конкурс «Угадай профессию»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дание: представители команд пантомимо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казывают друг другу людей разных профессий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4"/>
                <w:szCs w:val="44"/>
                <w:lang w:eastAsia="ru-RU"/>
              </w:rPr>
            </w:pPr>
            <w:r>
              <w:rPr>
                <w:sz w:val="44"/>
                <w:szCs w:val="44"/>
              </w:rPr>
              <w:t>конкуренты должны угадать – какая это профессия (на карточках:парикмахер,врач,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 5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«А знаете ли вы?»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 - </w:t>
            </w:r>
            <w:r>
              <w:rPr>
                <w:sz w:val="40"/>
                <w:szCs w:val="40"/>
                <w:lang w:eastAsia="ru-RU"/>
              </w:rPr>
              <w:t>Покажите свои знания: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мальчики должны написать название столярных инструментов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Игры со зрителями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I игра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Закончить предложения в стихотворении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Трактор водит …(тракторист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Электричку …(машинист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тены выкрасил …(маляр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Доску выстругал …(столяр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В доме свет провел …(электрик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В шахте трудится …(шахтер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В жаркой кузнице …(кузнец),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Кто все знает …(молодец)!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II игра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Закончить пословицы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лово не воробей… вылетит, не поймаешь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 кем поведешься … от того и наберешься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Без труда … не вытащишь и рыбку из пруда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Поспешишь, … людей насмешишь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Любишь кататься … люби и саночки возить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Один в поле … не воин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емь раз отмерь … один раз отрежь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Не имей сто рублей, … а имей сто друзей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 6.</w:t>
            </w:r>
          </w:p>
          <w:p>
            <w:pPr>
              <w:pStyle w:val="Normal"/>
              <w:spacing w:lineRule="atLeast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«Отгадай загадки»</w:t>
            </w:r>
          </w:p>
          <w:p>
            <w:pPr>
              <w:pStyle w:val="Normal"/>
              <w:spacing w:lineRule="atLeast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- </w:t>
            </w:r>
            <w:r>
              <w:rPr>
                <w:sz w:val="40"/>
                <w:szCs w:val="40"/>
                <w:lang w:eastAsia="ru-RU"/>
              </w:rPr>
              <w:t>Отгадайте загадки про предметы, необходимые для труд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30" w:after="0"/>
              <w:contextualSpacing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ам в комнате, а голова на улице. (Гвоздь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30" w:after="0"/>
              <w:contextualSpacing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Древесину ест едок, сто зубов в один рядок. (Пила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30" w:after="0"/>
              <w:contextualSpacing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ам худ, а голова с пуд. (Молоток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30" w:after="0"/>
              <w:contextualSpacing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Остра, как игла, а шить не годится. (Шило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30" w:after="0"/>
              <w:contextualSpacing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Где упрется хвостом, станет дырка потом. (Сверло.)</w:t>
            </w:r>
          </w:p>
          <w:p>
            <w:pPr>
              <w:pStyle w:val="Normal"/>
              <w:spacing w:lineRule="atLeast" w:line="240"/>
              <w:ind w:left="737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737" w:hanging="36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Symbol" w:ascii="Symbol" w:hAnsi="Symbol"/>
                <w:sz w:val="40"/>
                <w:szCs w:val="40"/>
                <w:lang w:eastAsia="ru-RU"/>
              </w:rPr>
              <w:t></w:t>
            </w:r>
            <w:r>
              <w:rPr>
                <w:sz w:val="40"/>
                <w:szCs w:val="40"/>
                <w:lang w:eastAsia="ru-RU"/>
              </w:rPr>
              <w:t>       </w:t>
            </w:r>
            <w:r>
              <w:rPr>
                <w:sz w:val="40"/>
                <w:szCs w:val="40"/>
                <w:lang w:eastAsia="ru-RU"/>
              </w:rPr>
              <w:t>В лес идёт – домой глядит, домой идёт -  в лес глядит.   (Топор)</w:t>
            </w:r>
          </w:p>
          <w:p>
            <w:pPr>
              <w:pStyle w:val="Normal"/>
              <w:spacing w:lineRule="atLeast" w:line="240"/>
              <w:ind w:left="737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737" w:hanging="36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Symbol" w:ascii="Symbol" w:hAnsi="Symbol"/>
                <w:sz w:val="40"/>
                <w:szCs w:val="40"/>
                <w:lang w:eastAsia="ru-RU"/>
              </w:rPr>
              <w:t></w:t>
            </w:r>
            <w:r>
              <w:rPr>
                <w:sz w:val="40"/>
                <w:szCs w:val="40"/>
                <w:lang w:eastAsia="ru-RU"/>
              </w:rPr>
              <w:t>       </w:t>
            </w:r>
            <w:r>
              <w:rPr>
                <w:sz w:val="40"/>
                <w:szCs w:val="40"/>
                <w:lang w:eastAsia="ru-RU"/>
              </w:rPr>
              <w:t>Бумага, но писать на ней нельзя.  (Наждачная бумага)</w:t>
            </w:r>
          </w:p>
          <w:p>
            <w:pPr>
              <w:pStyle w:val="Normal"/>
              <w:spacing w:lineRule="atLeast" w:line="240"/>
              <w:ind w:left="360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737" w:hanging="36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Symbol" w:ascii="Symbol" w:hAnsi="Symbol"/>
                <w:sz w:val="40"/>
                <w:szCs w:val="40"/>
                <w:lang w:eastAsia="ru-RU"/>
              </w:rPr>
              <w:t></w:t>
            </w:r>
            <w:r>
              <w:rPr>
                <w:sz w:val="40"/>
                <w:szCs w:val="40"/>
                <w:lang w:eastAsia="ru-RU"/>
              </w:rPr>
              <w:t>       </w:t>
            </w:r>
            <w:r>
              <w:rPr>
                <w:sz w:val="40"/>
                <w:szCs w:val="40"/>
                <w:lang w:eastAsia="ru-RU"/>
              </w:rPr>
              <w:t>У конька-горбунка  деревянные бока,</w:t>
            </w:r>
          </w:p>
          <w:p>
            <w:pPr>
              <w:pStyle w:val="Normal"/>
              <w:spacing w:lineRule="atLeast" w:line="240"/>
              <w:ind w:left="737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У нег из-под копыт стружка белая летит. (Рубанок) </w:t>
            </w:r>
          </w:p>
          <w:p>
            <w:pPr>
              <w:pStyle w:val="Normal"/>
              <w:spacing w:lineRule="atLeast" w:line="240"/>
              <w:ind w:left="737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737" w:hanging="36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rFonts w:cs="Symbol" w:ascii="Symbol" w:hAnsi="Symbol"/>
                <w:sz w:val="40"/>
                <w:szCs w:val="40"/>
                <w:lang w:eastAsia="ru-RU"/>
              </w:rPr>
              <w:t></w:t>
            </w:r>
            <w:r>
              <w:rPr>
                <w:sz w:val="40"/>
                <w:szCs w:val="40"/>
                <w:lang w:eastAsia="ru-RU"/>
              </w:rPr>
              <w:t>       </w:t>
            </w:r>
            <w:r>
              <w:rPr>
                <w:sz w:val="40"/>
                <w:szCs w:val="40"/>
                <w:lang w:eastAsia="ru-RU"/>
              </w:rPr>
              <w:t>Она с винтом пустилась в пляс,</w:t>
            </w:r>
          </w:p>
          <w:p>
            <w:pPr>
              <w:pStyle w:val="Normal"/>
              <w:spacing w:lineRule="atLeast" w:line="240"/>
              <w:ind w:left="737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А он, кружась,  в доске увяз. (Отвёртка)</w:t>
            </w:r>
          </w:p>
          <w:p>
            <w:pPr>
              <w:pStyle w:val="Normal"/>
              <w:spacing w:lineRule="atLeast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30" w:after="0"/>
              <w:contextualSpacing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С чем в паре работает киянка? (Стамеска)</w:t>
            </w:r>
          </w:p>
          <w:p>
            <w:pPr>
              <w:pStyle w:val="Normal"/>
              <w:spacing w:lineRule="atLeast" w:line="240"/>
              <w:ind w:left="737" w:hanging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 7</w:t>
            </w:r>
          </w:p>
          <w:p>
            <w:pPr>
              <w:pStyle w:val="Normal"/>
              <w:spacing w:lineRule="atLeast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 </w:t>
            </w:r>
            <w:r>
              <w:rPr>
                <w:b/>
                <w:bCs/>
                <w:sz w:val="40"/>
                <w:szCs w:val="40"/>
                <w:lang w:eastAsia="ru-RU"/>
              </w:rPr>
              <w:t>«Кому принадлежат эти вещи?»</w:t>
            </w:r>
          </w:p>
          <w:p>
            <w:pPr>
              <w:pStyle w:val="Normal"/>
              <w:spacing w:lineRule="atLeast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Ведущий:</w:t>
            </w:r>
            <w:r>
              <w:rPr>
                <w:sz w:val="40"/>
                <w:szCs w:val="40"/>
                <w:lang w:eastAsia="ru-RU"/>
              </w:rPr>
              <w:t>- В комнату находок поступило много различных вещей. Надо узнать кто их владельцы и сообщить профессию.</w:t>
            </w:r>
          </w:p>
          <w:p>
            <w:pPr>
              <w:pStyle w:val="Normal"/>
              <w:spacing w:lineRule="atLeast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    </w:t>
            </w:r>
            <w:r>
              <w:rPr>
                <w:sz w:val="40"/>
                <w:szCs w:val="40"/>
                <w:lang w:eastAsia="ru-RU"/>
              </w:rPr>
              <w:t>На столе разложены: пила садовая, шприц,  слушалка,  водопроводный кран, секатор, расческа, гаечный ключ,  рубанок, скалка, указка, поварёшка)</w:t>
            </w:r>
          </w:p>
          <w:p>
            <w:pPr>
              <w:pStyle w:val="Normal"/>
              <w:spacing w:lineRule="atLeast" w:line="240" w:before="30" w:after="3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        </w:t>
            </w:r>
            <w:r>
              <w:rPr>
                <w:sz w:val="40"/>
                <w:szCs w:val="40"/>
                <w:lang w:eastAsia="ru-RU"/>
              </w:rPr>
              <w:t>(</w:t>
            </w:r>
            <w:r>
              <w:rPr>
                <w:i/>
                <w:iCs/>
                <w:sz w:val="40"/>
                <w:szCs w:val="40"/>
                <w:lang w:eastAsia="ru-RU"/>
              </w:rPr>
              <w:t>Профессии:  врач, слесарь- сантехник, садовник, столяр, пекарь, парикмахер, учитель, повар)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 8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«Собери на ощупь»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Учащиеся с завязанными глазами соревнуются в разборке и сборке винта и гайки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Задание 9.игра «Фотограф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>1.-Дети осматривают друг, друга запоминая мельчайшие детали, ка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ы мысленно фотографируя соседа напроти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тем отворачиваются и меняют в своей внешности что-нибуд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детали одежды, прическу, мимику лица и т.д.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сихогимнастика “Дотянись до звезды”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струкция: Сядьте в круг и закройте глаз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делайте три глубоких вдоха и выдоха…(звучи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узыка)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теперь представьте себе звездное небо. Звезд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льшие и маленькие, яркие и тусклые. Посмотрит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нимательно на звезды и выберите самую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красную звезду. Быть может она похожа на ваш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чту а может быть она напомнила вам о минута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частья, радости и вдохновен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ще раз полюбуйтесь этой звездой и попробуйте д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е дотянуться. Старайтесь изо всех сил! И в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язательно достанете свою звезду. Снимите ее с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неба и бережно положите перед собой, какая она ,какой свет излучает., запомните её.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А теперь прислушайтесь к своему дыханию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ните кто находится с вами рядом, 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айтесь на мест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eastAsia="ru-RU"/>
              </w:rPr>
              <w:t>Подведение итогов и награждение победителе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а командная игра подошла к концу и предлагаю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м оценить наше занятие. У вас на столах лежа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майлики, у них отсутствует рот, вам нужно буде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от рот приклеить. Если занятие понравилось ро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пите улыбающийся, если понравились не вс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менты клеите рот прямой, если не понравилос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занятие клеите грустный ,то есть улыбк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вернута.</w:t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textAlignment w:val="top"/>
              <w:rPr>
                <w:rFonts w:ascii="Verdana" w:hAnsi="Verdana" w:cs="Verdana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989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5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4:00Z</dcterms:created>
  <dc:creator>USER</dc:creator>
  <dc:description/>
  <cp:keywords/>
  <dc:language>en-US</dc:language>
  <cp:lastModifiedBy>USER</cp:lastModifiedBy>
  <dcterms:modified xsi:type="dcterms:W3CDTF">2013-05-16T11:52:00Z</dcterms:modified>
  <cp:revision>3</cp:revision>
  <dc:subject/>
  <dc:title/>
</cp:coreProperties>
</file>