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дготовить ребенка к школ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ребенка в школу — переломный момент в жизни каждого дошкольника. Начало обучения в школе кардинальным образом меняет весь его образ жизни. Свойственная дошкольникам беспечность, беззаботность, погружённость в игру сменяются жизнью, наполненной множеством требований, ограничений.</w:t>
        <w:br/>
        <w:t xml:space="preserve">          Теперь ребёнок должен систематически и напряжённо работать, чётко соблюдать режим дня, подчиняться разнообразным нормам и требованиям школьной жизни, выполнять требования учителей, заниматься на уроке тем, что определено школьной программой.</w:t>
        <w:br/>
        <w:t xml:space="preserve">          О готовности к школе написано много научных статей, где педагоги и психологи приводят основные критерии школьной зрелости ребёнка. Только вот зачастую о том, готов ли он к новому этапу своей жизни, мы начинаем задумываться, когда ему уже исполняется 6 лет. И, испугавшись предстоящих хлопот и перемен, начинаем спешно решать проблему. Упустив время, взрослые пытаются обучить малыша всему и сразу, совсем не учитывая, что в таком возрасте он не сможет усвоить большой объём информации. Однако мгновенное превращение дошкольника в школьника невозможно.</w:t>
        <w:br/>
        <w:t xml:space="preserve">          Чтобы процесс подготовки к школе и будущая адаптация к школьной жизни протекали с наибольшей пользой для ребёнка, начинать эту работу надо заранее, вести её постепенно, в тесной взаимосвязи от интересов и черт личности Вашего малыша.</w:t>
        <w:br/>
        <w:t xml:space="preserve">          Многие родители и педагоги полагают, что для развития и подготовки дошкольника к школе, достаточно научить его основам математики, чтения и письма. Хотя на самом деле, чтобы ребёнок правильно понимал и усваивал эти основы, сначала ему необходимо развивать мышление, память, внимание, воображение, восприятие и речь.</w:t>
        <w:br/>
        <w:t>Самым лучшим способом совершенствования таких процессов являются развивающие упражнения. Они помогут Вам узнать, как и чем заниматься с дошкольником и справиться с тем, что у него пока не получается.</w:t>
        <w:br/>
        <w:t xml:space="preserve">          Развитием познавательной сферы ребёнка нужно начинать заниматься как можно раньше. И причина здесь совсем не в том, что очень скоро он станет учеником. Знания, как говорится, всегда пригодятся. Если с детства мы будем воспитывать эрудированного, творческого человека, то в будущем, вероятнее всего, он таким и станет. А творческий человек полнее раскрывает себя во всём, чтобы он ни делал, он всегда интересен миру, а мир ему, и, наконец, он чувствует себя в жизни более уверенно.</w:t>
        <w:br/>
        <w:t xml:space="preserve">          Стремление ребёнка к познанию и творчеству не может пройти само по себе, его необходимо пробудить. Взрослый должен научиться смотреть на мир глазами ребёнка. Больше доверяйте, советуйтесь с малышом, объясняйте спокойно, старайтесь не выдавать при этом своего волнения, ведь ребёнок интуитивно это почувствует. Побольше бодрости и оптимизма! Малыш всегда видит, насколько приятно и интересно взрослому общаться с ним. А ощутив безразличие, он перестанет проявлять какую-либо активность.</w:t>
        <w:br/>
        <w:t xml:space="preserve">          Почаще говорите ребёнку, что у него всё получится, но для этого надо приложить старания. А вы всегда будете рядом. И даже если у него что-то будет выходить не так, то обязательно получится потом.</w:t>
        <w:br/>
        <w:t xml:space="preserve">          Последовательно, шаг за шагом, малыш будет получать жизненный опыт и приобретёт уверенность в своих силах. Если рядом взрослые, которые не жалеют времени для ребёнка — с развитием малыша всё будет в порядке. Самое главное понять, что подготовка к школе — это длительный и творческий процесс, который не нужно превращать в тренировки и унылые беседы. Только начинать её надо заранее и вести постепенно, индивидуально для каждого ребёнка, ведь у каждого малыша своя схема развития.</w:t>
        <w:br/>
        <w:t xml:space="preserve">          И здесь Вы можете дать волю своей фантазии, выполнять задания, предложенные педагогами или придумывать свои — в любом случае ребёнок будет взрослеть, набираться жизненного опыта и уверенности в своих сил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ов Вам в воспитании и подготовке детей к школе. Пусть период дошкольного детства пройдёт у ребёнка без лишних стрессов и разочарований. Любите наших замечательных дошколят, которые совсем скоро пойдут по лесенке знаний, оставив на первых ступенях две первые буквы слова Дошкольник и превратившись в Школьника. Будьте заботливы, внимательны, терпеливы к маленькому ученику — и у него всё полу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58:00Z</dcterms:created>
  <dc:creator>Сергей</dc:creator>
  <dc:description/>
  <dc:language>en-US</dc:language>
  <cp:lastModifiedBy>Сергей</cp:lastModifiedBy>
  <dcterms:modified xsi:type="dcterms:W3CDTF">2013-08-31T15:04:00Z</dcterms:modified>
  <cp:revision>1</cp:revision>
  <dc:subject/>
  <dc:title/>
</cp:coreProperties>
</file>